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b/>
        <w:tab/>
        <w:tab/>
        <w:tab/>
        <w:tab/>
        <w:tab/>
        <w:tab/>
        <w:tab/>
        <w:tab/>
        <w:tab/>
        <w:br/>
        <w:tab/>
        <w:tab/>
      </w:r>
      <w:r>
        <w:rPr>
          <w:b/>
          <w:bCs/>
        </w:rPr>
        <w:tab/>
        <w:t>Askeby Sockenstämmoprotokoll 1838 - 1862.</w:t>
      </w:r>
      <w:r>
        <w:rPr/>
        <w:tab/>
      </w:r>
    </w:p>
    <w:p>
      <w:pPr>
        <w:pStyle w:val="Normal"/>
        <w:widowControl w:val="false"/>
        <w:autoSpaceDE w:val="false"/>
        <w:rPr/>
      </w:pPr>
      <w:r>
        <w:rPr/>
        <w:br/>
        <w:br/>
      </w:r>
    </w:p>
    <w:p>
      <w:pPr>
        <w:pStyle w:val="Normal"/>
        <w:widowControl w:val="false"/>
        <w:autoSpaceDE w:val="false"/>
        <w:rPr/>
      </w:pPr>
      <w:r>
        <w:rPr/>
        <w:tab/>
        <w:tab/>
        <w:tab/>
      </w:r>
      <w:r>
        <w:rPr>
          <w:u w:val="single"/>
        </w:rPr>
        <w:t xml:space="preserve">År 1838 den 6 Julii hölls efter Laga Kallelse Allmän </w:t>
      </w:r>
      <w:r>
        <w:rPr/>
        <w:tab/>
        <w:tab/>
        <w:tab/>
        <w:tab/>
        <w:tab/>
      </w:r>
      <w:r>
        <w:rPr>
          <w:u w:val="single"/>
        </w:rPr>
        <w:t>Walborgsmässo Sockenstämma då följande ärenden förekommo:</w:t>
      </w:r>
      <w:r>
        <w:rPr/>
        <w:br/>
        <w:br/>
        <w:tab/>
        <w:tab/>
        <w:tab/>
        <w:tab/>
        <w:tab/>
        <w:tab/>
        <w:t>§ 1.</w:t>
        <w:br/>
        <w:tab/>
        <w:t>Kallalsen till denna Stämma erkändes vara lagligen skedd.</w:t>
        <w:br/>
        <w:br/>
        <w:tab/>
        <w:tab/>
        <w:tab/>
        <w:tab/>
        <w:tab/>
        <w:tab/>
        <w:t>§ 2.</w:t>
        <w:br/>
        <w:tab/>
        <w:t>Församlingens Ledamöter vitsordade enhälligt att deras Lärare så väl vid Guds- tjenstens, som undervisningens handhafvande fullgjort sin pligt.</w:t>
        <w:br/>
        <w:br/>
        <w:tab/>
        <w:tab/>
        <w:tab/>
        <w:tab/>
        <w:tab/>
        <w:tab/>
        <w:t>§ 3.</w:t>
        <w:br/>
        <w:tab/>
        <w:t xml:space="preserve">Till åtnjutande af Lasarettsförmonerna vid Medevi Hälsobrunn anmälte sig för i År KyrkoVäktaren Askelöfs Hustru </w:t>
      </w:r>
      <w:r>
        <w:rPr>
          <w:u w:val="single"/>
        </w:rPr>
        <w:t>Cath. Samuelsdotter,</w:t>
      </w:r>
      <w:r>
        <w:rPr/>
        <w:t xml:space="preserve"> </w:t>
      </w:r>
      <w:r>
        <w:rPr>
          <w:u w:val="single"/>
        </w:rPr>
        <w:t>Gossen Nils Fredrik Nilsson</w:t>
      </w:r>
      <w:r>
        <w:rPr/>
        <w:t xml:space="preserve">, Inhyse- mannen </w:t>
      </w:r>
      <w:r>
        <w:rPr>
          <w:u w:val="single"/>
        </w:rPr>
        <w:t>Carl Adam Månsson</w:t>
      </w:r>
      <w:r>
        <w:rPr/>
        <w:t xml:space="preserve"> på Wallen, TorpareHustrun </w:t>
      </w:r>
      <w:r>
        <w:rPr>
          <w:u w:val="single"/>
        </w:rPr>
        <w:t>Maja Cajsa Nilsdotter</w:t>
      </w:r>
      <w:r>
        <w:rPr/>
        <w:t xml:space="preserve"> äfvenledes från Wallen, samt Hustru </w:t>
      </w:r>
      <w:r>
        <w:rPr>
          <w:u w:val="single"/>
        </w:rPr>
        <w:t>Maja Lena Lindqvist</w:t>
      </w:r>
      <w:r>
        <w:rPr/>
        <w:t xml:space="preserve"> ifrån torpet Skogen, och såsom dessa alla voro försedda med vederbörligt Läkarebetyg och deras fattigdom nu bestyrktes, beviljades dem fri fram och återskjuts, samt de 3</w:t>
      </w:r>
      <w:r>
        <w:rPr>
          <w:szCs w:val="20"/>
          <w:u w:val="single"/>
          <w:vertAlign w:val="superscript"/>
        </w:rPr>
        <w:t>ne</w:t>
      </w:r>
      <w:r>
        <w:rPr/>
        <w:t xml:space="preserve"> förstnämnde den vanliga Lasarettsafgiften 1 Rdr B</w:t>
      </w:r>
      <w:r>
        <w:rPr>
          <w:sz w:val="20"/>
          <w:u w:val="single"/>
          <w:vertAlign w:val="superscript"/>
        </w:rPr>
        <w:t>co</w:t>
      </w:r>
      <w:r>
        <w:rPr/>
        <w:t xml:space="preserve"> för varje. Patienternas skjuts åtog sig Rusthållaren Petter Persson i Öijeby att ombesörja, emot en lega af Sju Rdr B</w:t>
      </w:r>
      <w:r>
        <w:rPr>
          <w:szCs w:val="20"/>
          <w:u w:val="single"/>
          <w:vertAlign w:val="superscript"/>
        </w:rPr>
        <w:t>co</w:t>
      </w:r>
      <w:r>
        <w:rPr/>
        <w:t xml:space="preserve"> för fram och Åter-resan.</w:t>
        <w:br/>
        <w:t xml:space="preserve"> </w:t>
        <w:tab/>
        <w:tab/>
        <w:tab/>
        <w:tab/>
        <w:tab/>
        <w:tab/>
        <w:t>§ 4.</w:t>
        <w:br/>
        <w:tab/>
        <w:t>Kyrko och FattigCassornas, samt Magazinets</w:t>
      </w:r>
      <w:r>
        <w:rPr>
          <w:szCs w:val="16"/>
          <w:vertAlign w:val="superscript"/>
        </w:rPr>
        <w:t>1</w:t>
      </w:r>
      <w:r>
        <w:rPr/>
        <w:t xml:space="preserve"> och MagazinsCassans Speciella och Summariska Räkningar, behörigen granskade af de Valda Revisorene Herr Borgmästaren Elgerus och Herr Sam. Ekeroth, upplästes, erkändes och underskrefvos.</w:t>
      </w:r>
    </w:p>
    <w:p>
      <w:pPr>
        <w:pStyle w:val="Normal"/>
        <w:widowControl w:val="false"/>
        <w:autoSpaceDE w:val="false"/>
        <w:rPr/>
      </w:pPr>
      <w:r>
        <w:rPr/>
        <w:br/>
        <w:tab/>
        <w:tab/>
        <w:tab/>
        <w:tab/>
        <w:tab/>
        <w:tab/>
        <w:t>§ 5.</w:t>
        <w:br/>
        <w:tab/>
        <w:t xml:space="preserve">Till följande fattige beviljade församlingen ett extra understöd: </w:t>
      </w:r>
      <w:r>
        <w:rPr>
          <w:u w:val="single"/>
        </w:rPr>
        <w:t>Anders Nilsson</w:t>
      </w:r>
      <w:r>
        <w:rPr/>
        <w:t xml:space="preserve"> i Wippen ¼ T</w:t>
      </w:r>
      <w:r>
        <w:rPr>
          <w:szCs w:val="20"/>
          <w:u w:val="single"/>
          <w:vertAlign w:val="superscript"/>
        </w:rPr>
        <w:t>n</w:t>
      </w:r>
      <w:r>
        <w:rPr/>
        <w:t xml:space="preserve"> Råg 16 S B</w:t>
      </w:r>
      <w:r>
        <w:rPr>
          <w:szCs w:val="20"/>
          <w:u w:val="single"/>
          <w:vertAlign w:val="superscript"/>
        </w:rPr>
        <w:t>co</w:t>
      </w:r>
      <w:r>
        <w:rPr/>
        <w:t xml:space="preserve">. Enkan </w:t>
      </w:r>
      <w:r>
        <w:rPr>
          <w:u w:val="single"/>
        </w:rPr>
        <w:t>Brita Cajsa Hansdotter</w:t>
      </w:r>
      <w:r>
        <w:rPr/>
        <w:t xml:space="preserve"> ¼ T</w:t>
      </w:r>
      <w:r>
        <w:rPr>
          <w:szCs w:val="20"/>
          <w:u w:val="single"/>
          <w:vertAlign w:val="superscript"/>
        </w:rPr>
        <w:t>na</w:t>
      </w:r>
      <w:r>
        <w:rPr/>
        <w:t xml:space="preserve"> D</w:t>
      </w:r>
      <w:r>
        <w:rPr>
          <w:szCs w:val="20"/>
          <w:u w:val="single"/>
          <w:vertAlign w:val="superscript"/>
        </w:rPr>
        <w:t>o</w:t>
      </w:r>
      <w:r>
        <w:rPr/>
        <w:t xml:space="preserve">. </w:t>
      </w:r>
      <w:r>
        <w:rPr>
          <w:u w:val="single"/>
          <w:lang w:val="en-GB"/>
        </w:rPr>
        <w:t>And. Jac. Lundwall</w:t>
      </w:r>
      <w:r>
        <w:rPr>
          <w:lang w:val="en-GB"/>
        </w:rPr>
        <w:t xml:space="preserve"> ¼ T</w:t>
      </w:r>
      <w:r>
        <w:rPr>
          <w:szCs w:val="20"/>
          <w:u w:val="single"/>
          <w:vertAlign w:val="superscript"/>
          <w:lang w:val="en-GB"/>
        </w:rPr>
        <w:t>na</w:t>
      </w:r>
      <w:r>
        <w:rPr>
          <w:lang w:val="en-GB"/>
        </w:rPr>
        <w:t xml:space="preserve"> D</w:t>
      </w:r>
      <w:r>
        <w:rPr>
          <w:szCs w:val="20"/>
          <w:u w:val="single"/>
          <w:vertAlign w:val="superscript"/>
          <w:lang w:val="en-GB"/>
        </w:rPr>
        <w:t>o</w:t>
      </w:r>
      <w:r>
        <w:rPr>
          <w:lang w:val="en-GB"/>
        </w:rPr>
        <w:t xml:space="preserve">. </w:t>
      </w:r>
      <w:r>
        <w:rPr/>
        <w:t xml:space="preserve">Pigan </w:t>
      </w:r>
      <w:r>
        <w:rPr>
          <w:u w:val="single"/>
        </w:rPr>
        <w:t>Stina Olofsdotter</w:t>
      </w:r>
      <w:r>
        <w:rPr/>
        <w:t xml:space="preserve"> i Kappen ¼ T</w:t>
      </w:r>
      <w:r>
        <w:rPr>
          <w:szCs w:val="20"/>
          <w:u w:val="single"/>
          <w:vertAlign w:val="superscript"/>
        </w:rPr>
        <w:t>na</w:t>
      </w:r>
      <w:r>
        <w:rPr/>
        <w:t xml:space="preserve"> och 32 S B</w:t>
      </w:r>
      <w:r>
        <w:rPr>
          <w:szCs w:val="20"/>
          <w:u w:val="single"/>
          <w:vertAlign w:val="superscript"/>
        </w:rPr>
        <w:t>co</w:t>
      </w:r>
      <w:r>
        <w:rPr/>
        <w:t>, Pig Britta Stina Månsdotter på Stämna egor 1 R</w:t>
      </w:r>
      <w:r>
        <w:rPr>
          <w:szCs w:val="20"/>
          <w:u w:val="single"/>
          <w:vertAlign w:val="superscript"/>
        </w:rPr>
        <w:t>dr</w:t>
      </w:r>
      <w:r>
        <w:rPr/>
        <w:t xml:space="preserve"> 14 S B</w:t>
      </w:r>
      <w:r>
        <w:rPr>
          <w:szCs w:val="20"/>
          <w:u w:val="single"/>
          <w:vertAlign w:val="superscript"/>
        </w:rPr>
        <w:t>co</w:t>
      </w:r>
      <w:r>
        <w:rPr/>
        <w:t>. Emot ett betingat arfvode af 1 T</w:t>
      </w:r>
      <w:r>
        <w:rPr>
          <w:szCs w:val="20"/>
          <w:u w:val="single"/>
          <w:vertAlign w:val="superscript"/>
        </w:rPr>
        <w:t>na</w:t>
      </w:r>
      <w:r>
        <w:rPr/>
        <w:t xml:space="preserve"> Råg och 1 T</w:t>
      </w:r>
      <w:r>
        <w:rPr>
          <w:szCs w:val="20"/>
          <w:u w:val="single"/>
          <w:vertAlign w:val="superscript"/>
        </w:rPr>
        <w:t>na</w:t>
      </w:r>
      <w:r>
        <w:rPr/>
        <w:t xml:space="preserve"> Korn för varje år åtog sig Sockneskräddaren J.T. Hummer i Nybygget att underhålla, vårda och Uppfostra Fader och Moderlösa Gossen Jonas Petter Olofsson. Denna Afgift, som af fattigmedlen kommer att utgå beräknas ifrån d. sistledne Maji.</w:t>
      </w:r>
    </w:p>
    <w:p>
      <w:pPr>
        <w:pStyle w:val="Normal"/>
        <w:widowControl w:val="false"/>
        <w:autoSpaceDE w:val="false"/>
        <w:rPr/>
      </w:pPr>
      <w:r>
        <w:rPr/>
        <w:br/>
        <w:tab/>
        <w:tab/>
        <w:tab/>
        <w:tab/>
        <w:tab/>
        <w:tab/>
        <w:t>§ 6.</w:t>
        <w:br/>
        <w:tab/>
        <w:t xml:space="preserve">I föreskrifven Ordning inlemnade nu Brandsynemännen förteckning å de bristfällig- heter, som under den af dem verkstälde Brandsynen blifvit anmärkte och till hvilkas ofelbara och skyndsamma reparation församlingens Ledamöter erindrades att taga befattning, så vida i händelse af Olycka anspråk skall kunna göras på Skadeersättning. </w:t>
      </w:r>
    </w:p>
    <w:p>
      <w:pPr>
        <w:pStyle w:val="Normal"/>
        <w:widowControl w:val="false"/>
        <w:autoSpaceDE w:val="false"/>
        <w:rPr/>
      </w:pPr>
      <w:r>
        <w:rPr/>
        <w:br/>
        <w:tab/>
        <w:tab/>
        <w:tab/>
        <w:tab/>
        <w:tab/>
        <w:tab/>
        <w:t>§ 7.</w:t>
        <w:br/>
        <w:tab/>
      </w:r>
      <w:r>
        <w:rPr>
          <w:u w:val="single"/>
        </w:rPr>
        <w:t>Reparationer för i År blifva</w:t>
      </w:r>
      <w:r>
        <w:rPr/>
        <w:t>: Å Kyrkotaket med spånläggning och tjärning. Å Vapen- huset i Söder takläggning och rappning. De Bristfälliga fenstren repareras och der så tarfvas insättes Nya Bågar och förses åtminstone 2</w:t>
      </w:r>
      <w:r>
        <w:rPr>
          <w:szCs w:val="20"/>
          <w:u w:val="single"/>
          <w:vertAlign w:val="superscript"/>
        </w:rPr>
        <w:t>ne</w:t>
      </w:r>
      <w:r>
        <w:rPr/>
        <w:t xml:space="preserve"> luftar med vederbörliga gångfenster för väder- vexlingen skull.</w:t>
        <w:br/>
        <w:tab/>
        <w:t xml:space="preserve">Å Prestegården förklarade sig Pastor nöjd för detta År, om af de i Husesynen ådömda Reparationer, den å Spanemåls och Visthusbodarne blifver verkstäld; hvarom nu Kyrkoföre- ståndaren anmodades att foga skyndsam anstalt. </w:t>
      </w:r>
    </w:p>
    <w:p>
      <w:pPr>
        <w:pStyle w:val="Normal"/>
        <w:widowControl w:val="false"/>
        <w:autoSpaceDE w:val="false"/>
        <w:rPr/>
      </w:pPr>
      <w:r>
        <w:rPr/>
        <w:br/>
        <w:tab/>
        <w:tab/>
        <w:tab/>
        <w:tab/>
        <w:tab/>
        <w:tab/>
        <w:t>§ 8.</w:t>
        <w:br/>
        <w:tab/>
      </w:r>
      <w:r>
        <w:rPr>
          <w:u w:val="single"/>
        </w:rPr>
        <w:t>Följande tjenstemän invaldes</w:t>
      </w:r>
      <w:r>
        <w:rPr/>
        <w:t>:</w:t>
        <w:br/>
      </w:r>
      <w:r>
        <w:rPr>
          <w:u w:val="single"/>
        </w:rPr>
        <w:t>Rotemästaren</w:t>
      </w:r>
      <w:r>
        <w:rPr>
          <w:szCs w:val="16"/>
          <w:vertAlign w:val="superscript"/>
        </w:rPr>
        <w:t xml:space="preserve">2 </w:t>
      </w:r>
      <w:r>
        <w:rPr/>
        <w:t xml:space="preserve"> för Stämma Rote. Br. Jöns Jönsson i stället för Nils Persson.</w:t>
        <w:br/>
      </w:r>
      <w:r>
        <w:rPr>
          <w:u w:val="single"/>
        </w:rPr>
        <w:t>Waccinationsföreståndaren</w:t>
      </w:r>
      <w:r>
        <w:rPr/>
        <w:t>: Gudmund Pettersson i Askeby</w:t>
        <w:br/>
      </w:r>
      <w:r>
        <w:rPr>
          <w:u w:val="single"/>
        </w:rPr>
        <w:t>Brandsyneman</w:t>
      </w:r>
      <w:r>
        <w:rPr/>
        <w:t>. Rsth. Carl Nyberg i Juby.</w:t>
        <w:br/>
      </w:r>
      <w:r>
        <w:rPr>
          <w:u w:val="single"/>
        </w:rPr>
        <w:t>Sexman</w:t>
      </w:r>
      <w:r>
        <w:rPr>
          <w:sz w:val="20"/>
          <w:szCs w:val="16"/>
          <w:vertAlign w:val="superscript"/>
        </w:rPr>
        <w:t>3</w:t>
      </w:r>
      <w:r>
        <w:rPr/>
        <w:t xml:space="preserve"> Rsth. Anders Olofsson i Öijeby.</w:t>
        <w:br/>
      </w:r>
      <w:r>
        <w:rPr>
          <w:u w:val="single"/>
        </w:rPr>
        <w:t>Magazinsförvaltare</w:t>
      </w:r>
      <w:r>
        <w:rPr/>
        <w:t>: Rsth. Anders Pettersson i Askeby.</w:t>
      </w:r>
    </w:p>
    <w:p>
      <w:pPr>
        <w:pStyle w:val="Normal"/>
        <w:widowControl w:val="false"/>
        <w:autoSpaceDE w:val="false"/>
        <w:rPr/>
      </w:pPr>
      <w:r>
        <w:rPr/>
        <w:br/>
        <w:tab/>
        <w:tab/>
        <w:tab/>
        <w:tab/>
        <w:tab/>
        <w:tab/>
        <w:t>§ 9.</w:t>
        <w:br/>
        <w:tab/>
        <w:t>Såsom ingen ting vidare var att anföra, så tillkännagafs att detta Protocoll justeras Söndagen den 10 i denna månad.</w:t>
        <w:tab/>
        <w:tab/>
        <w:tab/>
        <w:tab/>
        <w:t>in fidem</w:t>
      </w:r>
      <w:r>
        <w:rPr>
          <w:szCs w:val="16"/>
          <w:vertAlign w:val="superscript"/>
        </w:rPr>
        <w:t>4</w:t>
      </w:r>
      <w:r>
        <w:rPr/>
        <w:br/>
        <w:tab/>
        <w:tab/>
        <w:tab/>
        <w:t>Askeby som ofvan</w:t>
        <w:tab/>
        <w:tab/>
        <w:t xml:space="preserve">Sam. Gust. Örtengren </w:t>
        <w:br/>
        <w:br/>
        <w:tab/>
        <w:t xml:space="preserve">År 1838 d. 10 Junii justerades detta Protocoll, betyga å Församlingens Vägnar. </w:t>
        <w:br/>
        <w:tab/>
        <w:t>Gudmund Pettersson</w:t>
        <w:tab/>
        <w:t xml:space="preserve">    </w:t>
        <w:tab/>
        <w:t>S. Svensson</w:t>
        <w:tab/>
        <w:t xml:space="preserve">  </w:t>
        <w:tab/>
        <w:t xml:space="preserve">     Nils Olofsson</w:t>
        <w:br/>
        <w:tab/>
        <w:tab/>
        <w:t>Uppläst från Preikstolen den 17 Junii 1838 af   Er. Henr. Berglund</w:t>
      </w:r>
    </w:p>
    <w:p>
      <w:pPr>
        <w:pStyle w:val="Normal"/>
        <w:widowControl w:val="false"/>
        <w:autoSpaceDE w:val="false"/>
        <w:rPr/>
      </w:pPr>
      <w:r>
        <w:rPr/>
        <w:br/>
        <w:tab/>
        <w:tab/>
        <w:tab/>
        <w:tab/>
        <w:tab/>
        <w:tab/>
        <w:t>***</w:t>
        <w:br/>
        <w:tab/>
        <w:tab/>
        <w:tab/>
        <w:tab/>
        <w:tab/>
        <w:t>Protocoll hållet vid Extra Ord. Sockenstämma</w:t>
        <w:br/>
        <w:tab/>
        <w:tab/>
        <w:tab/>
        <w:tab/>
        <w:tab/>
        <w:t>med Askeby Församling den 17 Junii 1838.</w:t>
        <w:br/>
        <w:br/>
        <w:tab/>
        <w:tab/>
        <w:tab/>
        <w:tab/>
        <w:tab/>
        <w:tab/>
        <w:t>§ 1.</w:t>
        <w:br/>
        <w:tab/>
        <w:t xml:space="preserve">Sedan Församlingens Ledamöter, efter föregången laglig kallelse, nu sammanträdt, upplästes Konungens resp Befallningshafvandes allmäna Kungörelse rörande förslag till Stadgar för Skallgång. Efter moget öfvervägande af detta ärende stannade Församlingen m följande beslut: Församlingen antager förslaget till alla delar: enhälligt yttrades derjämte att den ville utgöra ett särskildt Skallgångslag och anmodade Församlingens Pastor, att genom någon i denna sak kunnig person låta uppgöra ett project till Socknens indelning i Skall-Rotar m.m. som efter localförhållanden kan finnas nödigt; då Församlingen derefter ville, å dertill utlyst Sockenstämma, företaga val af Öfver- och Under-Skallfogdar, samt bestämma tiden för den erforderliga jagtredskapens anskaffande. </w:t>
      </w:r>
    </w:p>
    <w:p>
      <w:pPr>
        <w:pStyle w:val="Normal"/>
        <w:widowControl w:val="false"/>
        <w:autoSpaceDE w:val="false"/>
        <w:rPr/>
      </w:pPr>
      <w:r>
        <w:rPr/>
      </w:r>
    </w:p>
    <w:p>
      <w:pPr>
        <w:pStyle w:val="Normal"/>
        <w:widowControl w:val="false"/>
        <w:autoSpaceDE w:val="false"/>
        <w:rPr/>
      </w:pPr>
      <w:r>
        <w:rPr/>
        <w:tab/>
        <w:tab/>
        <w:tab/>
        <w:tab/>
        <w:tab/>
        <w:tab/>
        <w:t>§ 2.</w:t>
        <w:br/>
        <w:tab/>
        <w:t>Detta Protocoll kommer att justeras d:1 instundande Julii</w:t>
        <w:br/>
        <w:tab/>
        <w:tab/>
        <w:t>Ut Supra</w:t>
      </w:r>
      <w:r>
        <w:rPr>
          <w:szCs w:val="16"/>
          <w:vertAlign w:val="superscript"/>
        </w:rPr>
        <w:t>5</w:t>
      </w:r>
      <w:r>
        <w:rPr/>
        <w:tab/>
        <w:t>Under Pastors bortvaro och efter dess uppdrag.</w:t>
        <w:br/>
        <w:tab/>
        <w:tab/>
        <w:tab/>
        <w:tab/>
        <w:tab/>
        <w:t>E.Henr. Berglund</w:t>
      </w:r>
    </w:p>
    <w:p>
      <w:pPr>
        <w:pStyle w:val="Normal"/>
        <w:widowControl w:val="false"/>
        <w:autoSpaceDE w:val="false"/>
        <w:rPr/>
      </w:pPr>
      <w:r>
        <w:rPr/>
        <w:br/>
        <w:tab/>
        <w:t xml:space="preserve">Å andra sidan skrefne Protocoll af den 17 sistledne Junii och i dag uppläst och godkänt, intyga å Församlingens vägnar: </w:t>
        <w:br/>
        <w:tab/>
        <w:tab/>
        <w:t xml:space="preserve">  Svante Nilsson,  </w:t>
        <w:tab/>
        <w:t xml:space="preserve"> Samuel Olofsson,  </w:t>
        <w:tab/>
        <w:t xml:space="preserve"> Nils Olofsson</w:t>
        <w:br/>
        <w:br/>
        <w:br/>
      </w:r>
    </w:p>
    <w:p>
      <w:pPr>
        <w:pStyle w:val="Normal"/>
        <w:widowControl w:val="false"/>
        <w:autoSpaceDE w:val="false"/>
        <w:rPr/>
      </w:pPr>
      <w:r>
        <w:rPr/>
        <w:tab/>
        <w:tab/>
        <w:tab/>
        <w:tab/>
        <w:tab/>
        <w:tab/>
        <w:t>***</w:t>
        <w:br/>
        <w:tab/>
        <w:tab/>
        <w:tab/>
        <w:tab/>
        <w:t xml:space="preserve">Protocoll vid Ordinarie Andersmässo Sockenstämma </w:t>
        <w:tab/>
        <w:tab/>
        <w:tab/>
        <w:tab/>
        <w:tab/>
        <w:t>med Askeby Församling d 2 Nov. 1838.</w:t>
        <w:br/>
      </w:r>
    </w:p>
    <w:p>
      <w:pPr>
        <w:pStyle w:val="Normal"/>
        <w:widowControl w:val="false"/>
        <w:autoSpaceDE w:val="false"/>
        <w:rPr/>
      </w:pPr>
      <w:r>
        <w:rPr/>
        <w:tab/>
        <w:tab/>
        <w:tab/>
        <w:tab/>
        <w:tab/>
        <w:tab/>
        <w:t>§ 1.</w:t>
        <w:br/>
        <w:tab/>
        <w:t>Församlingens Lagliga kallelse til denna Sockenstämma erkändes.</w:t>
        <w:br/>
        <w:br/>
        <w:tab/>
        <w:tab/>
        <w:tab/>
        <w:tab/>
        <w:tab/>
        <w:tab/>
        <w:t>§ 2.</w:t>
        <w:br/>
        <w:tab/>
        <w:t>Ingen Olaglig inflyttning i denna Höst hade Församlingen sig bekant.</w:t>
        <w:br/>
        <w:br/>
        <w:tab/>
        <w:tab/>
        <w:tab/>
        <w:tab/>
        <w:tab/>
        <w:tab/>
        <w:t>§ 3.</w:t>
        <w:br/>
        <w:tab/>
        <w:t>Sedan KyrkoRådet, som före Socknestämman i dag sammanträdt och i särskildt upprättadt förslag anordnat fattig Utdelningen för Året, blef detta förslag till alla delar gillat och stadsfästadt. Särskildt extra Fattig understöd blef dessutom beviljadt åt följande:</w:t>
        <w:br/>
        <w:tab/>
      </w:r>
      <w:r>
        <w:rPr>
          <w:u w:val="single"/>
        </w:rPr>
        <w:t>Anders Svensson</w:t>
      </w:r>
      <w:r>
        <w:rPr/>
        <w:t xml:space="preserve"> Hustru och barn</w:t>
        <w:tab/>
        <w:t>½ T</w:t>
      </w:r>
      <w:r>
        <w:rPr>
          <w:szCs w:val="20"/>
          <w:u w:val="single"/>
          <w:vertAlign w:val="superscript"/>
        </w:rPr>
        <w:t>na</w:t>
      </w:r>
      <w:r>
        <w:rPr/>
        <w:t xml:space="preserve"> Råg</w:t>
        <w:br/>
        <w:tab/>
        <w:t>Anders Nilsson i Wippen</w:t>
        <w:tab/>
        <w:tab/>
        <w:t>½  D</w:t>
      </w:r>
      <w:r>
        <w:rPr>
          <w:szCs w:val="20"/>
          <w:u w:val="single"/>
          <w:vertAlign w:val="superscript"/>
        </w:rPr>
        <w:t>o</w:t>
      </w:r>
      <w:r>
        <w:rPr/>
        <w:br/>
        <w:tab/>
        <w:t>Ljungströms Enka Anna Persdr.</w:t>
        <w:tab/>
        <w:t>12 kpr D</w:t>
      </w:r>
      <w:r>
        <w:rPr>
          <w:szCs w:val="20"/>
          <w:u w:val="single"/>
          <w:vertAlign w:val="superscript"/>
        </w:rPr>
        <w:t>o</w:t>
      </w:r>
      <w:r>
        <w:rPr/>
        <w:br/>
        <w:tab/>
        <w:t>Pig. Stina Persdr. i Kappen</w:t>
        <w:tab/>
        <w:tab/>
        <w:t>¼  T</w:t>
      </w:r>
      <w:r>
        <w:rPr>
          <w:szCs w:val="20"/>
          <w:u w:val="single"/>
          <w:vertAlign w:val="superscript"/>
        </w:rPr>
        <w:t>na</w:t>
      </w:r>
      <w:r>
        <w:rPr/>
        <w:t xml:space="preserve"> 32 S B</w:t>
      </w:r>
      <w:r>
        <w:rPr>
          <w:szCs w:val="20"/>
          <w:u w:val="single"/>
          <w:vertAlign w:val="superscript"/>
        </w:rPr>
        <w:t>co</w:t>
      </w:r>
      <w:r>
        <w:rPr/>
        <w:t xml:space="preserve"> i pgn.</w:t>
        <w:br/>
        <w:tab/>
        <w:t>Åt Ljungbergs barn</w:t>
        <w:tab/>
        <w:tab/>
        <w:tab/>
        <w:t>1  T</w:t>
      </w:r>
      <w:r>
        <w:rPr>
          <w:szCs w:val="20"/>
          <w:u w:val="single"/>
          <w:vertAlign w:val="superscript"/>
        </w:rPr>
        <w:t>na</w:t>
      </w:r>
      <w:r>
        <w:rPr/>
        <w:t xml:space="preserve">  20 Rdr i penn.</w:t>
        <w:br/>
        <w:tab/>
        <w:t xml:space="preserve">Denna sednare utgift utgår tills vidare så länge, till dess det i Kongl Kammar- Collegium anhängiga Tvistemålet angående Ljungberg och hans Barn blifvit afgjordt. </w:t>
        <w:br/>
        <w:tab/>
        <w:t>Den lille gossen J. Pett. Olofsson Underhåll vid Wallborgsmässo Sockenstämma anslagne Spannemål at 1 T</w:t>
      </w:r>
      <w:r>
        <w:rPr>
          <w:szCs w:val="20"/>
          <w:u w:val="single"/>
          <w:vertAlign w:val="superscript"/>
        </w:rPr>
        <w:t>na</w:t>
      </w:r>
      <w:r>
        <w:rPr/>
        <w:t xml:space="preserve"> Råg och 1 T</w:t>
      </w:r>
      <w:r>
        <w:rPr>
          <w:szCs w:val="20"/>
          <w:u w:val="single"/>
          <w:vertAlign w:val="superscript"/>
        </w:rPr>
        <w:t>na</w:t>
      </w:r>
      <w:r>
        <w:rPr/>
        <w:t xml:space="preserve"> Korn om Året bestämdes nu, att af Magazinet utgå.</w:t>
        <w:br/>
        <w:tab/>
        <w:tab/>
        <w:tab/>
        <w:tab/>
        <w:tab/>
        <w:tab/>
        <w:t>§ 4.</w:t>
        <w:br/>
        <w:tab/>
        <w:t>Räkenskaperna så väl öfver BibelCassan som Fattigspannemålens intäckt och Utdelning ifrån den 20 Okt. sistledet År till samma dag innevarande År befunnos riktiga och godkändes och Underskrefvos.</w:t>
      </w:r>
    </w:p>
    <w:p>
      <w:pPr>
        <w:pStyle w:val="Normal"/>
        <w:widowControl w:val="false"/>
        <w:autoSpaceDE w:val="false"/>
        <w:rPr/>
      </w:pPr>
      <w:r>
        <w:rPr/>
        <w:br/>
        <w:tab/>
        <w:tab/>
        <w:tab/>
        <w:tab/>
        <w:tab/>
        <w:tab/>
        <w:t>§ 5.</w:t>
        <w:br/>
        <w:tab/>
        <w:t xml:space="preserve">I anledning af Konungens Befallningshafvandes i Linköping aflåtne skrifvelse, huruvida Någon i församlingen skulle i tjenst och stadig sysselsättning vilja antaga häktade Ynglingen Carl Joh. Askenberg, </w:t>
      </w:r>
      <w:r>
        <w:rPr>
          <w:i/>
          <w:iCs/>
          <w:sz w:val="20"/>
        </w:rPr>
        <w:t>( Son till Livgren Erik Askenberg på Nr44, född 1777, antagen 1797,</w:t>
      </w:r>
      <w:r>
        <w:rPr>
          <w:i/>
          <w:iCs/>
        </w:rPr>
        <w:t xml:space="preserve"> </w:t>
      </w:r>
      <w:r>
        <w:rPr>
          <w:i/>
          <w:iCs/>
          <w:sz w:val="20"/>
        </w:rPr>
        <w:t>avsked 1831.)</w:t>
      </w:r>
      <w:r>
        <w:rPr>
          <w:i/>
          <w:iCs/>
        </w:rPr>
        <w:t xml:space="preserve"> </w:t>
      </w:r>
      <w:r>
        <w:rPr/>
        <w:t xml:space="preserve">svarade församlingen, det ingen af  dem ville eller trodde sig </w:t>
      </w:r>
      <w:r>
        <w:rPr>
          <w:u w:val="single"/>
        </w:rPr>
        <w:t>böra våga</w:t>
      </w:r>
      <w:r>
        <w:rPr/>
        <w:t xml:space="preserve">  antaga honom i sitt hus, till tjenst då hans lättja, och benägenhet för starka drycker, är förenade med så många öfriga odygder, laster och vanarter af ev vådligare Natur och beskaffenhet, att hans vistande i det fria samhällstillståndet skulle vara äfventyrligt och skadligt i många hänseenden. Om hans lefnad och förhållanden hade Församlingen tillförene afgifvit sitt yttrande i särskildte sockenstämmor till hvilkas Protocoller Församlingen äfven nu hänvisade, med det yttrande, att ingen förbättring hos C.J. Askenberg hade försports eller måhända ens vore att hoppas.</w:t>
      </w:r>
    </w:p>
    <w:p>
      <w:pPr>
        <w:pStyle w:val="Normal"/>
        <w:widowControl w:val="false"/>
        <w:tabs>
          <w:tab w:val="clear" w:pos="720"/>
          <w:tab w:val="left" w:pos="284" w:leader="none"/>
        </w:tabs>
        <w:autoSpaceDE w:val="false"/>
        <w:rPr/>
      </w:pPr>
      <w:r>
        <w:rPr/>
        <w:tab/>
        <w:tab/>
        <w:tab/>
        <w:tab/>
        <w:tab/>
        <w:tab/>
        <w:t>§ 6.</w:t>
        <w:br/>
        <w:tab/>
      </w:r>
      <w:r>
        <w:rPr>
          <w:u w:val="single"/>
        </w:rPr>
        <w:t>”Sammanskottet</w:t>
      </w:r>
      <w:r>
        <w:rPr>
          <w:szCs w:val="16"/>
          <w:vertAlign w:val="superscript"/>
        </w:rPr>
        <w:t xml:space="preserve">6 </w:t>
      </w:r>
      <w:r>
        <w:rPr/>
        <w:t xml:space="preserve"> för ingående Kyrkoåret utgår af Församlingen med 16 Kpr Råg och 2</w:t>
      </w:r>
      <w:r>
        <w:rPr>
          <w:szCs w:val="20"/>
          <w:u w:val="single"/>
          <w:vertAlign w:val="superscript"/>
        </w:rPr>
        <w:t>ne</w:t>
      </w:r>
      <w:r>
        <w:rPr/>
        <w:t xml:space="preserve"> Kpr Korn af hvarje helt förmedlat</w:t>
      </w:r>
      <w:r>
        <w:rPr>
          <w:szCs w:val="16"/>
          <w:vertAlign w:val="superscript"/>
        </w:rPr>
        <w:t xml:space="preserve">7 </w:t>
      </w:r>
      <w:r>
        <w:rPr/>
        <w:t xml:space="preserve"> Hemman.”</w:t>
      </w:r>
    </w:p>
    <w:p>
      <w:pPr>
        <w:pStyle w:val="Normal"/>
        <w:widowControl w:val="false"/>
        <w:autoSpaceDE w:val="false"/>
        <w:rPr/>
      </w:pPr>
      <w:r>
        <w:rPr/>
        <w:br/>
        <w:tab/>
        <w:tab/>
        <w:tab/>
        <w:tab/>
        <w:tab/>
        <w:tab/>
        <w:t>§ 7.</w:t>
        <w:br/>
        <w:tab/>
        <w:t xml:space="preserve">”Till Brandsyneman efter Gudmund Pettersson i Askeby, valdes Rusthållaren And. Pettersson i Askeby.” </w:t>
      </w:r>
    </w:p>
    <w:p>
      <w:pPr>
        <w:pStyle w:val="Normal"/>
        <w:widowControl w:val="false"/>
        <w:autoSpaceDE w:val="false"/>
        <w:rPr/>
      </w:pPr>
      <w:r>
        <w:rPr/>
        <w:br/>
        <w:tab/>
        <w:t>”Sedan justering af detta Protocoll blifvit utsatt till 4</w:t>
      </w:r>
      <w:r>
        <w:rPr>
          <w:szCs w:val="20"/>
          <w:u w:val="single"/>
          <w:vertAlign w:val="superscript"/>
        </w:rPr>
        <w:t>de</w:t>
      </w:r>
      <w:r>
        <w:rPr/>
        <w:t xml:space="preserve"> Nov. slöts stämman Under bön och Välsignelse.”</w:t>
        <w:br/>
        <w:tab/>
        <w:tab/>
        <w:t>Askeby som ofvan</w:t>
        <w:tab/>
        <w:t>Samuel Gust. Örtengren</w:t>
        <w:br/>
        <w:br/>
        <w:tab/>
        <w:tab/>
        <w:t>Justeradt Söndagen d. 4 Nov. 1838 betyga å församlingens vägnar:</w:t>
        <w:br/>
        <w:tab/>
        <w:t xml:space="preserve">Vid justeringen tillades: att den vid Sockenstämman omtalade Planteringen af träd på Uppfartsvägen till Kyrkan skulle i denna höst genom Kyroföreståndarens försorg företagas och någon tjenlig dertill passande trädsort. </w:t>
      </w:r>
    </w:p>
    <w:p>
      <w:pPr>
        <w:pStyle w:val="Normal"/>
        <w:widowControl w:val="false"/>
        <w:autoSpaceDE w:val="false"/>
        <w:rPr/>
      </w:pPr>
      <w:r>
        <w:rPr/>
        <w:tab/>
        <w:tab/>
        <w:tab/>
        <w:tab/>
        <w:tab/>
        <w:tab/>
        <w:t>§ 8.</w:t>
        <w:br/>
        <w:tab/>
        <w:t xml:space="preserve">Till Församlingens Ombud vid Afsyngen af d å Tingshuset verkstälde reparationen utsågs Nämndemannen Håkan Knutsson i Stämma. </w:t>
        <w:br/>
        <w:tab/>
        <w:tab/>
        <w:t>Som ofvan</w:t>
        <w:tab/>
        <w:t>Sam Gust Örtengren</w:t>
        <w:br/>
        <w:tab/>
        <w:t>Å Församlingens vägnar:   Anders Pettersson   Nils Olofsson   Gudmund Pettersson</w:t>
      </w:r>
    </w:p>
    <w:p>
      <w:pPr>
        <w:pStyle w:val="Normal"/>
        <w:widowControl w:val="false"/>
        <w:autoSpaceDE w:val="false"/>
        <w:rPr/>
      </w:pPr>
      <w:r>
        <w:rPr/>
        <w:br/>
        <w:tab/>
        <w:tab/>
        <w:tab/>
        <w:tab/>
        <w:tab/>
        <w:tab/>
        <w:t>***</w:t>
        <w:br/>
        <w:tab/>
        <w:tab/>
        <w:tab/>
        <w:tab/>
        <w:tab/>
        <w:t xml:space="preserve">Protocoll vid Extra Sockenstämma med </w:t>
      </w:r>
    </w:p>
    <w:p>
      <w:pPr>
        <w:pStyle w:val="Normal"/>
        <w:widowControl w:val="false"/>
        <w:autoSpaceDE w:val="false"/>
        <w:rPr/>
      </w:pPr>
      <w:r>
        <w:rPr/>
        <w:t xml:space="preserve">  </w:t>
      </w:r>
      <w:r>
        <w:rPr/>
        <w:tab/>
        <w:tab/>
        <w:tab/>
        <w:tab/>
        <w:tab/>
        <w:t>Askeby Församling d.10 febr. 1839.</w:t>
        <w:br/>
        <w:br/>
        <w:tab/>
        <w:tab/>
        <w:tab/>
        <w:tab/>
        <w:tab/>
        <w:tab/>
        <w:t>§ 1.</w:t>
        <w:br/>
        <w:tab/>
        <w:t xml:space="preserve">Såsom ombud för Församlingen  med full Rättighet, att å dess vägnar göra och besluta vid den till den 7. Nästkommande Martii utlysta Sammankomst i Kumla emellan deltagene Snöröjningsskylldigheten för bestämmandet af afgiften dervid, valdes enhälligt Rusthållaren och Kyrkovärden Petter Andersson i Juby, som alltså åligger att vid det utlyste sammanträdet sig infinna och sine Sockenbors rätt och beacta(?) bevaka.  </w:t>
        <w:tab/>
        <w:tab/>
        <w:t xml:space="preserve"> Askeby som ovan</w:t>
        <w:br/>
        <w:tab/>
        <w:tab/>
        <w:tab/>
        <w:tab/>
        <w:tab/>
        <w:tab/>
        <w:tab/>
        <w:t>In fidem</w:t>
      </w:r>
      <w:r>
        <w:rPr>
          <w:sz w:val="18"/>
          <w:vertAlign w:val="superscript"/>
        </w:rPr>
        <w:t>4</w:t>
      </w:r>
      <w:r>
        <w:rPr/>
        <w:t xml:space="preserve">    Sam. Gust Örtengre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vid Extra Sockenstämma Med </w:t>
      </w:r>
    </w:p>
    <w:p>
      <w:pPr>
        <w:pStyle w:val="TextBodyIndent"/>
        <w:rPr/>
      </w:pPr>
      <w:r>
        <w:rPr/>
        <w:t>Askeby Församling d. 24 febr. 1839.</w:t>
        <w:br/>
        <w:br/>
        <w:tab/>
        <w:tab/>
        <w:tab/>
        <w:tab/>
        <w:tab/>
        <w:tab/>
        <w:t>§ 1.</w:t>
        <w:br/>
        <w:tab/>
        <w:t>Församlingens Ledamöter, som i dag blifvit kallade till val af Ledamöter vid den 13 nästkommande April utsatte Beredningscommitée utsågs dertill:</w:t>
      </w:r>
    </w:p>
    <w:p>
      <w:pPr>
        <w:pStyle w:val="Normal"/>
        <w:widowControl w:val="false"/>
        <w:autoSpaceDE w:val="false"/>
        <w:rPr/>
      </w:pPr>
      <w:r>
        <w:rPr/>
        <w:tab/>
        <w:t>Herr Borgmästaren Elgerus, i Lilla Greby.</w:t>
        <w:br/>
        <w:tab/>
        <w:t>Herr Samuel Ekeroth, i Öfverstad.</w:t>
        <w:br/>
        <w:tab/>
        <w:t xml:space="preserve">Frälsehemmansegaren Magnus Månsson, i Nartomta. </w:t>
        <w:br/>
        <w:tab/>
        <w:t>Rusthållaren Nils Olofsson, i Öjeby.</w:t>
        <w:tab/>
        <w:tab/>
        <w:tab/>
        <w:br/>
        <w:tab/>
        <w:tab/>
        <w:tab/>
        <w:tab/>
        <w:tab/>
        <w:t>Som ofvan.       In fidem   SamGust Örtengre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vid Extra Sockenstämma med </w:t>
      </w:r>
    </w:p>
    <w:p>
      <w:pPr>
        <w:pStyle w:val="Normal"/>
        <w:widowControl w:val="false"/>
        <w:autoSpaceDE w:val="false"/>
        <w:rPr/>
      </w:pPr>
      <w:r>
        <w:rPr/>
        <w:t xml:space="preserve">  </w:t>
      </w:r>
      <w:r>
        <w:rPr/>
        <w:tab/>
        <w:tab/>
        <w:tab/>
        <w:tab/>
        <w:tab/>
        <w:t>Askeby församling d. 7 Martii 1839.</w:t>
        <w:br/>
        <w:br/>
        <w:tab/>
        <w:tab/>
        <w:tab/>
        <w:tab/>
        <w:tab/>
        <w:tab/>
        <w:t xml:space="preserve">§ 1. </w:t>
        <w:br/>
        <w:tab/>
        <w:t>Sedan Församlingens Respective medlemmar i dag på derom skedd laglig kallelse i Sockenstugan sammanträdt, uppläste Pastor det från Kongl Kammarcollegium ankomna utslag af d. 7 Decemb.1838 hvarigenom Askeby församling frikallas från och Linköpings domkyrkoförsamling ålägges, att Vårda och Underhålla f.d. Landtmäteri Auscultanten</w:t>
      </w:r>
      <w:r>
        <w:rPr>
          <w:szCs w:val="16"/>
          <w:vertAlign w:val="superscript"/>
        </w:rPr>
        <w:t xml:space="preserve">8 </w:t>
      </w:r>
      <w:r>
        <w:rPr/>
        <w:t xml:space="preserve"> I. Ljungberg och hans i Linköping födda minderåriga dotter, sedan Konungens Befallningshafvandes i Linköping Utslag af d. 31 Mars sistnämnde år blifvit i allo ogilladt och upphäfvit.</w:t>
        <w:br/>
        <w:tab/>
        <w:t>På framstäld fråga huruvida församlingen ville af Linköpings Domkyrkoförsamling fordra ersättning för den kostnad, som Askeby FattigCassa fått vidkännas i och för Ljung- bergs dotters uppfostran och Vård under den tid Processen fortgått? Trodde sig församlingen härutinnan billigtvis böra afstå från alla ersättningsanspråk, så vida Linköping Domkyrko- församling icke vidare fortsätta denna rättegång, utan med denna månads utgång genast påtaga sig de skyldigheter som genom Kongl Kammarcollegii Utslag blifvit densamma ålagd.</w:t>
      </w:r>
    </w:p>
    <w:p>
      <w:pPr>
        <w:pStyle w:val="Normal"/>
        <w:widowControl w:val="false"/>
        <w:autoSpaceDE w:val="false"/>
        <w:rPr/>
      </w:pPr>
      <w:r>
        <w:rPr/>
        <w:br/>
        <w:tab/>
        <w:tab/>
        <w:tab/>
        <w:tab/>
        <w:tab/>
        <w:tab/>
        <w:t>§ 2.</w:t>
      </w:r>
    </w:p>
    <w:p>
      <w:pPr>
        <w:pStyle w:val="Normal"/>
        <w:widowControl w:val="false"/>
        <w:autoSpaceDE w:val="false"/>
        <w:rPr/>
      </w:pPr>
      <w:r>
        <w:rPr/>
        <w:tab/>
        <w:t>Sedan den ankomna Mantalslängden blifvit företedd och till granskning framlemnad, tillkännagafs att den under pågående vecka finnes att tillgå hos Organisten Strand för hvar och en som deraf önskar taga en närmare kännedom, hvarefter den nästkommande Söndag, vid justeringen af detta Protocoll, skall vederbörligen underskrifvas.</w:t>
      </w:r>
    </w:p>
    <w:p>
      <w:pPr>
        <w:pStyle w:val="Normal"/>
        <w:widowControl w:val="false"/>
        <w:autoSpaceDE w:val="false"/>
        <w:rPr/>
      </w:pPr>
      <w:r>
        <w:rPr/>
        <w:tab/>
        <w:tab/>
        <w:tab/>
        <w:t>Askeby, som ofvan:</w:t>
        <w:tab/>
        <w:t>In fidem     SamGust Örtengren</w:t>
      </w:r>
    </w:p>
    <w:p>
      <w:pPr>
        <w:pStyle w:val="Normal"/>
        <w:widowControl w:val="false"/>
        <w:autoSpaceDE w:val="false"/>
        <w:rPr/>
      </w:pPr>
      <w:r>
        <w:rPr/>
        <w:br/>
        <w:tab/>
        <w:t>Den 24 Martii 1839 justerades detta Protocoll, hvarvid erindrades om det beslut för- samlingen fattade vid Sockenstämman, att i händelse någon emot tillräckligt Tegel, spik och latter ville tillbyta sig Halmtaket å Stallet vid Prestegården, skull arbetet af Församlingen verkställas och Ett Bräde af hvarje fjerdedels hemman tillsläppas och framskaffas. Vid detta tillfälle Gillades och stadfästes det förslag, som KyrkoRådet d. 19 dennes upprättat till lättnad och understöd för de behöfvande under den nöd, som de på alla lifsförnödenheter uppstegrade priser i år åstadkommit.</w:t>
      </w:r>
    </w:p>
    <w:p>
      <w:pPr>
        <w:pStyle w:val="Normal"/>
        <w:widowControl w:val="false"/>
        <w:autoSpaceDE w:val="false"/>
        <w:ind w:left="1440" w:firstLine="720"/>
        <w:rPr/>
      </w:pPr>
      <w:r>
        <w:rPr>
          <w:lang w:val="en-GB"/>
        </w:rPr>
        <w:t xml:space="preserve"> </w:t>
      </w:r>
      <w:r>
        <w:rPr>
          <w:lang w:val="en-GB"/>
        </w:rPr>
        <w:tab/>
        <w:t>Askeby d. 24 Martii 1839.</w:t>
        <w:tab/>
      </w:r>
      <w:r>
        <w:rPr/>
        <w:t>SamGust Örtengren</w:t>
      </w:r>
    </w:p>
    <w:p>
      <w:pPr>
        <w:pStyle w:val="Normal"/>
        <w:widowControl w:val="false"/>
        <w:autoSpaceDE w:val="false"/>
        <w:rPr/>
      </w:pPr>
      <w:r>
        <w:rPr/>
        <w:br/>
        <w:tab/>
        <w:t>Sam. Ekeroth</w:t>
        <w:tab/>
        <w:tab/>
        <w:t xml:space="preserve">Samuel Olofsson </w:t>
        <w:tab/>
        <w:t xml:space="preserve">Peter Persson </w:t>
        <w:tab/>
        <w:tab/>
        <w:t>Lars Nilsson</w:t>
      </w:r>
    </w:p>
    <w:p>
      <w:pPr>
        <w:pStyle w:val="Normal"/>
        <w:widowControl w:val="false"/>
        <w:autoSpaceDE w:val="false"/>
        <w:rPr/>
      </w:pPr>
      <w:r>
        <w:rPr/>
        <w:tab/>
        <w:tab/>
        <w:t>Uppläst från Predikstolen den 31 Martii 1839 intyga .   Er.Henr. Berglund</w:t>
      </w:r>
    </w:p>
    <w:p>
      <w:pPr>
        <w:pStyle w:val="Normal"/>
        <w:widowControl w:val="false"/>
        <w:autoSpaceDE w:val="false"/>
        <w:rPr/>
      </w:pPr>
      <w:r>
        <w:rPr/>
        <w:br/>
        <w:tab/>
        <w:tab/>
        <w:tab/>
        <w:tab/>
        <w:tab/>
        <w:tab/>
        <w:t>***</w:t>
        <w:br/>
        <w:tab/>
        <w:tab/>
        <w:tab/>
        <w:tab/>
        <w:tab/>
        <w:t xml:space="preserve">Protocoll vid Extra Sockenstämma med </w:t>
      </w:r>
    </w:p>
    <w:p>
      <w:pPr>
        <w:pStyle w:val="Normal"/>
        <w:widowControl w:val="false"/>
        <w:autoSpaceDE w:val="false"/>
        <w:rPr/>
      </w:pPr>
      <w:r>
        <w:rPr/>
        <w:t xml:space="preserve">  </w:t>
      </w:r>
      <w:r>
        <w:rPr/>
        <w:tab/>
        <w:tab/>
        <w:tab/>
        <w:tab/>
        <w:tab/>
        <w:t>Askeby församling d.14 April 1839.</w:t>
        <w:br/>
        <w:br/>
        <w:tab/>
        <w:tab/>
        <w:tab/>
        <w:tab/>
        <w:tab/>
        <w:tab/>
        <w:t>§ 1.</w:t>
        <w:br/>
        <w:tab/>
        <w:t>Församlingen som efter laglig skedd kallelse i dag sammanträdt att enligt det från Konungens Respective Befallningshafvande i Linköping ankomne skrifvelse höra, och sig Utlåta, hvilken eller huru många af dess Medlemmar vilja deltaga i den förening inom Öster- götland till Brandförsäkring af  Lös Egendom, hvartill förslag och Reglemente ankommit, och hvilket, sedan det till församlingens närmare begrundande varit tillgängligt, nu å Nyo upp- lästes trodde sig härutinnan icke kunna stadna vid något allmänt beslut, utan förklarade att de medlemmar, som det åstunda skulle ega frihet att hos Pastor innan Nästa Onsdags Utgång låta anteckna sig å den dertill utfärdade listan; Dock ansåg församlingens Ledamöter sig af flera skäl böra påyrka att vid den projecterade Brandstodsföreningen, Landsbygden måtte bestämt skiljas ifrån Städernas, äfvensom de förklarade att de på intet annat villkor vilja ingå i föreningen.</w:t>
      </w:r>
    </w:p>
    <w:p>
      <w:pPr>
        <w:pStyle w:val="Normal"/>
        <w:widowControl w:val="false"/>
        <w:autoSpaceDE w:val="false"/>
        <w:rPr/>
      </w:pPr>
      <w:r>
        <w:rPr/>
        <w:tab/>
        <w:tab/>
        <w:tab/>
        <w:tab/>
        <w:tab/>
        <w:tab/>
        <w:t>§ 2.</w:t>
        <w:br/>
        <w:tab/>
        <w:t>Församlingen valde till Sockneombud vid nu instundade Vinterting med Bankekinds Härad, Nämndemann Håkan Knutsson i Stämna som alltså Åligger att ställa sig den Kun- görelse i afseende på granskningen af kronoskkjutslagen till efterrättelse af Respective Dom- hafvanden blifvit utfärdad och i dag å Predikstolen uppläst.</w:t>
      </w:r>
    </w:p>
    <w:p>
      <w:pPr>
        <w:pStyle w:val="Normal"/>
        <w:widowControl w:val="false"/>
        <w:autoSpaceDE w:val="false"/>
        <w:rPr/>
      </w:pPr>
      <w:r>
        <w:rPr/>
        <w:br/>
        <w:tab/>
        <w:tab/>
        <w:t>År och Dag som förut skrifvne står</w:t>
        <w:tab/>
        <w:tab/>
        <w:t>SamGust Örtengren.</w:t>
        <w:br/>
        <w:tab/>
        <w:tab/>
        <w:tab/>
      </w:r>
      <w:r>
        <w:rPr>
          <w:lang w:val="en-GB"/>
        </w:rPr>
        <w:t>Sam. Ekeroth</w:t>
        <w:tab/>
        <w:tab/>
        <w:tab/>
        <w:tab/>
        <w:t>Nils Nilsson</w:t>
      </w:r>
    </w:p>
    <w:p>
      <w:pPr>
        <w:pStyle w:val="Normal"/>
        <w:widowControl w:val="false"/>
        <w:autoSpaceDE w:val="false"/>
        <w:rPr/>
      </w:pPr>
      <w:r>
        <w:rPr>
          <w:lang w:val="en-GB"/>
        </w:rPr>
        <w:tab/>
        <w:tab/>
        <w:tab/>
        <w:tab/>
        <w:tab/>
        <w:tab/>
      </w:r>
      <w:r>
        <w:rPr/>
        <w:t>***</w:t>
        <w:br/>
        <w:tab/>
        <w:tab/>
        <w:tab/>
        <w:tab/>
        <w:tab/>
        <w:t xml:space="preserve">Protocill vid Extra Sockenstämma Med </w:t>
      </w:r>
    </w:p>
    <w:p>
      <w:pPr>
        <w:pStyle w:val="Normal"/>
        <w:widowControl w:val="false"/>
        <w:autoSpaceDE w:val="false"/>
        <w:rPr/>
      </w:pPr>
      <w:r>
        <w:rPr/>
        <w:t xml:space="preserve">  </w:t>
      </w:r>
      <w:r>
        <w:rPr/>
        <w:tab/>
        <w:tab/>
        <w:tab/>
        <w:tab/>
        <w:tab/>
        <w:t xml:space="preserve">Askeby församling d. 26. Maji 1839. </w:t>
        <w:br/>
        <w:br/>
        <w:tab/>
        <w:tab/>
        <w:tab/>
        <w:tab/>
        <w:tab/>
        <w:tab/>
        <w:t>§ 1.</w:t>
        <w:br/>
        <w:tab/>
        <w:t>Församlingens Ledamöter, som efter skedd kallelse i dag sammanträdt, granskade , godkände och Underskref de öfver Årets Influtne Lasaretts Medel förde Räkenskaper, Herr Borgmästare C.F. Elgerus, Herr Pastor E.M. Berglund och Hr. Sam. Ekeroth i Öfverstad.</w:t>
        <w:br/>
        <w:tab/>
        <w:tab/>
        <w:tab/>
        <w:t>Askeby som ofvan.</w:t>
        <w:tab/>
      </w:r>
      <w:r>
        <w:rPr>
          <w:lang w:val="de-DE"/>
        </w:rPr>
        <w:t>In fidem.     SamGust Örtengren</w:t>
      </w:r>
    </w:p>
    <w:p>
      <w:pPr>
        <w:pStyle w:val="Normal"/>
        <w:widowControl w:val="false"/>
        <w:autoSpaceDE w:val="false"/>
        <w:rPr/>
      </w:pPr>
      <w:r>
        <w:rPr/>
        <w:br/>
        <w:tab/>
        <w:tab/>
        <w:tab/>
        <w:tab/>
        <w:tab/>
        <w:tab/>
        <w:t>***</w:t>
      </w:r>
    </w:p>
    <w:p>
      <w:pPr>
        <w:pStyle w:val="Normal"/>
        <w:widowControl w:val="false"/>
        <w:autoSpaceDE w:val="false"/>
        <w:rPr/>
      </w:pPr>
      <w:r>
        <w:rPr/>
        <w:tab/>
        <w:tab/>
        <w:tab/>
        <w:tab/>
        <w:tab/>
        <w:t xml:space="preserve">Protocoll hållit vid Allmän Ordinarie Walborgsmässo </w:t>
        <w:tab/>
        <w:tab/>
        <w:tab/>
        <w:tab/>
        <w:tab/>
        <w:t>Sockenstämma med Askeby Församling d. 4 Jun.1839.</w:t>
        <w:br/>
        <w:t xml:space="preserve"> </w:t>
        <w:br/>
        <w:tab/>
        <w:tab/>
        <w:tab/>
        <w:tab/>
        <w:tab/>
        <w:tab/>
        <w:t>§ 1.</w:t>
        <w:br/>
        <w:tab/>
        <w:t>Den lagliga kallelsen till denna Sockenstämma uti de här nedanför gjorde Ärender erkändes</w:t>
        <w:br/>
        <w:tab/>
        <w:tab/>
        <w:tab/>
        <w:tab/>
        <w:tab/>
        <w:tab/>
        <w:t>§ 2.</w:t>
        <w:br/>
        <w:tab/>
        <w:t>Vitsordade Församlingen dess Lärare ordentlighet i sina pligters Uppfyllande  och sitt Embetes utöfning.</w:t>
        <w:br/>
        <w:tab/>
        <w:tab/>
        <w:tab/>
        <w:tab/>
        <w:tab/>
        <w:tab/>
        <w:t>§ 3.</w:t>
        <w:br/>
        <w:tab/>
        <w:t>Godkändes och Underskrefvos Kyrko och FattigCassorna, Magazinets och Magazins- Cassans Räkenskaper, hvilka förut af de dertill Utsedda Herrar Revisorer blifvit granskade och Riktiga befundna. Församlingen anmärkte blott härvid, att restantierna af den nu mera upphörda Tornbyggnadsafgiften skulle under nu löpande Året på ett eller annat sätt incasseras.</w:t>
        <w:br/>
        <w:tab/>
        <w:t>Af företedda Räkenskaper inhämtades att Askeby Magazin, oaktadt de betydliga Utgifter som det under de sednare Åren för Församlingen bestridt, egde d. 1 Maji d. år en behållning i Spannemål af:</w:t>
        <w:br/>
        <w:tab/>
        <w:tab/>
        <w:t>Råg      T</w:t>
      </w:r>
      <w:r>
        <w:rPr>
          <w:szCs w:val="20"/>
          <w:u w:val="single"/>
          <w:vertAlign w:val="superscript"/>
        </w:rPr>
        <w:t>r</w:t>
      </w:r>
      <w:r>
        <w:rPr/>
        <w:t xml:space="preserve"> 191   16 kpr</w:t>
        <w:br/>
        <w:tab/>
        <w:tab/>
        <w:t>Korn          64      5 kpr</w:t>
      </w:r>
    </w:p>
    <w:p>
      <w:pPr>
        <w:pStyle w:val="Normal"/>
        <w:widowControl w:val="false"/>
        <w:autoSpaceDE w:val="false"/>
        <w:rPr/>
      </w:pPr>
      <w:r>
        <w:rPr/>
        <w:tab/>
        <w:tab/>
        <w:t xml:space="preserve">Hafre     </w:t>
      </w:r>
      <w:r>
        <w:rPr>
          <w:u w:val="single"/>
        </w:rPr>
        <w:t xml:space="preserve">   267     4 kp</w:t>
      </w:r>
      <w:r>
        <w:rPr/>
        <w:t>r</w:t>
        <w:br/>
        <w:t xml:space="preserve">           </w:t>
        <w:tab/>
        <w:tab/>
        <w:t xml:space="preserve"> S</w:t>
      </w:r>
      <w:r>
        <w:rPr>
          <w:szCs w:val="20"/>
          <w:u w:val="single"/>
          <w:vertAlign w:val="superscript"/>
        </w:rPr>
        <w:t>ma</w:t>
      </w:r>
      <w:r>
        <w:rPr/>
        <w:t xml:space="preserve">         522 T</w:t>
      </w:r>
      <w:r>
        <w:rPr>
          <w:szCs w:val="20"/>
          <w:u w:val="single"/>
          <w:vertAlign w:val="superscript"/>
        </w:rPr>
        <w:t>r</w:t>
      </w:r>
      <w:r>
        <w:rPr/>
        <w:t xml:space="preserve"> 25 kpr</w:t>
        <w:tab/>
      </w:r>
      <w:r>
        <w:rPr>
          <w:i/>
          <w:iCs/>
          <w:sz w:val="20"/>
        </w:rPr>
        <w:t>(Ca 79 m</w:t>
      </w:r>
      <w:r>
        <w:rPr>
          <w:i/>
          <w:iCs/>
          <w:sz w:val="20"/>
          <w:szCs w:val="20"/>
          <w:vertAlign w:val="superscript"/>
        </w:rPr>
        <w:t>3</w:t>
      </w:r>
      <w:r>
        <w:rPr>
          <w:i/>
          <w:iCs/>
          <w:sz w:val="20"/>
        </w:rPr>
        <w:t>)</w:t>
      </w:r>
    </w:p>
    <w:p>
      <w:pPr>
        <w:pStyle w:val="Normal"/>
        <w:widowControl w:val="false"/>
        <w:autoSpaceDE w:val="false"/>
        <w:rPr/>
      </w:pPr>
      <w:r>
        <w:rPr/>
        <w:br/>
        <w:tab/>
        <w:tab/>
        <w:tab/>
        <w:tab/>
        <w:tab/>
        <w:tab/>
        <w:t>§ 4.</w:t>
        <w:br/>
        <w:tab/>
        <w:t>Redan en längre tid har Församlingen haft bekant det bristfälliga skick i hvilket Orgel- verket i Kyrkan sig befinner, och att en hufvudsaklig reparaion derå är af högsta Nöden påkallad.</w:t>
        <w:br/>
        <w:tab/>
        <w:t>Församlingen tog nu detta Ärende i Öfvervägande, biföll Reparationsförslaget med Undantag af några få förändringar, samt gillade det Contract, som InstrumentMakaren Hanner inlemnadt och hvarigenom han förbinder sig, att i fullkomligt godt stånd försätta Orgelverket, låta afsyna det och ansvara för dess bestånd emot en betingad Summa af 200 Rd</w:t>
      </w:r>
      <w:r>
        <w:rPr>
          <w:szCs w:val="20"/>
          <w:u w:val="single"/>
          <w:vertAlign w:val="superscript"/>
        </w:rPr>
        <w:t>r</w:t>
      </w:r>
      <w:r>
        <w:rPr/>
        <w:t xml:space="preserve"> B</w:t>
      </w:r>
      <w:r>
        <w:rPr>
          <w:szCs w:val="20"/>
          <w:u w:val="single"/>
          <w:vertAlign w:val="superscript"/>
        </w:rPr>
        <w:t>co</w:t>
      </w:r>
      <w:r>
        <w:rPr/>
        <w:t xml:space="preserve">, samt öfriga förmåner, som Contractet innehåller; Och anhöll Församlingen att Pastor hos Högvör- dige DomCapitlet ville utverka tillåtelse, att af KyrkoCassans Disponibla Medel få till detta ändamål använda de ifrågavarande 200 Rdr; hvaremot den sjelf ville bekosta, att det öfriga, som Contractet innehåller; och hoppades Församlingen H.Vördiga DomCapitlet bifall så mycket mera som den till en tredjedel af egna Medel bestridt den nu fulländade Reparationen å Kyrkotaket, som vida öfverstiger den Äskade Summan, samt dessutom genom frivilligt Åtagande af hemmannen årligen utgången afgift till det mästa grundlagt KyrkoCassans När- varande behållning. </w:t>
        <w:br/>
        <w:tab/>
        <w:t>Mathållningen för Orgelbyggaren och Gesellen åtog sig Pastor emot en afgift af 24 S B</w:t>
      </w:r>
      <w:r>
        <w:rPr>
          <w:szCs w:val="20"/>
          <w:u w:val="single"/>
          <w:vertAlign w:val="superscript"/>
        </w:rPr>
        <w:t>co</w:t>
      </w:r>
      <w:r>
        <w:rPr/>
        <w:t xml:space="preserve"> om dagen för Person.</w:t>
      </w:r>
    </w:p>
    <w:p>
      <w:pPr>
        <w:pStyle w:val="Normal"/>
        <w:widowControl w:val="false"/>
        <w:autoSpaceDE w:val="false"/>
        <w:rPr/>
      </w:pPr>
      <w:r>
        <w:rPr/>
        <w:tab/>
        <w:tab/>
        <w:tab/>
        <w:tab/>
        <w:tab/>
        <w:tab/>
        <w:t>§ 5.</w:t>
        <w:br/>
        <w:tab/>
        <w:t>Till Bidrag för kostnaden af BrefPostgången till och ifrån Askeby, beviljades 1 T</w:t>
      </w:r>
      <w:r>
        <w:rPr>
          <w:szCs w:val="20"/>
          <w:u w:val="single"/>
          <w:vertAlign w:val="superscript"/>
        </w:rPr>
        <w:t>na</w:t>
      </w:r>
      <w:r>
        <w:rPr/>
        <w:t xml:space="preserve"> säd hälften Råg och hälften Korn, som af Magazinet med nästa Års början årligen kommer att utgå.</w:t>
      </w:r>
    </w:p>
    <w:p>
      <w:pPr>
        <w:pStyle w:val="Normal"/>
        <w:widowControl w:val="false"/>
        <w:autoSpaceDE w:val="false"/>
        <w:rPr/>
      </w:pPr>
      <w:r>
        <w:rPr/>
        <w:tab/>
        <w:tab/>
        <w:tab/>
        <w:tab/>
        <w:tab/>
        <w:tab/>
        <w:t>§ 6.</w:t>
        <w:br/>
        <w:tab/>
        <w:t>Till åtnjutande af Lazarettsfömåner vid Medevi hälsobrunn anmälte sig för i År Gossen Nils Fredrik Nilsson, Hustrurna Cajsa Nilsdotter och Maja Lena Lindqvist och såsom alla desse Ett År tillförne med fördel begagnat hälsovattnet och deras fattigdom nu bestyrktes beviljades dem fri fram och återskjuts, samt åt den förstnämde den vanliga Lazarettsafgiften, som i År enligt skedd kungörelse i tidnigarne blifvit förhöjd till 2 Rd</w:t>
      </w:r>
      <w:r>
        <w:rPr>
          <w:szCs w:val="20"/>
          <w:u w:val="single"/>
          <w:vertAlign w:val="superscript"/>
        </w:rPr>
        <w:t>r</w:t>
      </w:r>
      <w:r>
        <w:rPr/>
        <w:t xml:space="preserve"> B</w:t>
      </w:r>
      <w:r>
        <w:rPr>
          <w:szCs w:val="20"/>
          <w:u w:val="single"/>
          <w:vertAlign w:val="superscript"/>
        </w:rPr>
        <w:t>co</w:t>
      </w:r>
      <w:r>
        <w:rPr/>
        <w:t>. Lazarettssökan- dernas fram och återskjuts ombesörjes af HemmansEgaren Johannes Anders- son i Nartomta emot en af FattigCassan utgående afgift af 7 Rd</w:t>
      </w:r>
      <w:r>
        <w:rPr>
          <w:szCs w:val="20"/>
          <w:u w:val="single"/>
          <w:vertAlign w:val="superscript"/>
        </w:rPr>
        <w:t>r</w:t>
      </w:r>
      <w:r>
        <w:rPr/>
        <w:t xml:space="preserve"> 24 S</w:t>
      </w:r>
      <w:r>
        <w:rPr>
          <w:szCs w:val="20"/>
          <w:u w:val="single"/>
          <w:vertAlign w:val="superscript"/>
        </w:rPr>
        <w:t>r</w:t>
      </w:r>
      <w:r>
        <w:rPr/>
        <w:t xml:space="preserve"> B</w:t>
      </w:r>
      <w:r>
        <w:rPr>
          <w:szCs w:val="20"/>
          <w:u w:val="single"/>
          <w:vertAlign w:val="superscript"/>
        </w:rPr>
        <w:t>co</w:t>
      </w:r>
      <w:r>
        <w:rPr/>
        <w:t xml:space="preserve">. </w:t>
        <w:br/>
        <w:tab/>
        <w:br/>
        <w:tab/>
        <w:tab/>
        <w:tab/>
        <w:tab/>
        <w:tab/>
        <w:tab/>
        <w:t>§ 7.</w:t>
        <w:br/>
        <w:tab/>
        <w:t>Enligt föreskrifven Ordning inlemnade nu Brandsynsmännen förteckning å de Brist- fälligheter som under den af dem verkstälde Brandsyn  blifvit anmärkte, och om hvilkas skyndsamma reparation de församlingens Ledamöter, som denna sak rörer erindras, att taga i befattning, så vida i händelse af Olycka, anspråk skall kunna göras på Skadeersättning.</w:t>
      </w:r>
    </w:p>
    <w:p>
      <w:pPr>
        <w:pStyle w:val="Normal"/>
        <w:widowControl w:val="false"/>
        <w:autoSpaceDE w:val="false"/>
        <w:rPr/>
      </w:pPr>
      <w:r>
        <w:rPr/>
      </w:r>
    </w:p>
    <w:p>
      <w:pPr>
        <w:pStyle w:val="Normal"/>
        <w:widowControl w:val="false"/>
        <w:autoSpaceDE w:val="false"/>
        <w:rPr/>
      </w:pPr>
      <w:r>
        <w:rPr/>
        <w:tab/>
        <w:tab/>
        <w:tab/>
        <w:tab/>
        <w:tab/>
        <w:tab/>
        <w:t>§ 8.</w:t>
        <w:br/>
        <w:tab/>
        <w:t>Till följande Fattige beviljades extra understöd:</w:t>
        <w:br/>
        <w:t>Stina i Kappen  B</w:t>
      </w:r>
      <w:r>
        <w:rPr>
          <w:szCs w:val="20"/>
          <w:u w:val="single"/>
          <w:vertAlign w:val="superscript"/>
        </w:rPr>
        <w:t>o</w:t>
      </w:r>
      <w:r>
        <w:rPr/>
        <w:t xml:space="preserve">  2Rd</w:t>
      </w:r>
      <w:r>
        <w:rPr>
          <w:szCs w:val="20"/>
          <w:u w:val="single"/>
          <w:vertAlign w:val="superscript"/>
        </w:rPr>
        <w:t>r</w:t>
      </w:r>
      <w:r>
        <w:rPr/>
        <w:t xml:space="preserve"> samt  ¼ T</w:t>
      </w:r>
      <w:r>
        <w:rPr>
          <w:szCs w:val="20"/>
          <w:u w:val="single"/>
          <w:vertAlign w:val="superscript"/>
        </w:rPr>
        <w:t>na</w:t>
      </w:r>
      <w:r>
        <w:rPr/>
        <w:t xml:space="preserve"> Råg.</w:t>
        <w:br/>
        <w:t>Afskedade Lif Grenadier Askenberg   ¼ D</w:t>
      </w:r>
      <w:r>
        <w:rPr>
          <w:szCs w:val="20"/>
          <w:u w:val="single"/>
          <w:vertAlign w:val="superscript"/>
        </w:rPr>
        <w:t>o</w:t>
      </w:r>
      <w:r>
        <w:rPr/>
        <w:t xml:space="preserve">  D</w:t>
      </w:r>
      <w:r>
        <w:rPr>
          <w:szCs w:val="20"/>
          <w:u w:val="single"/>
          <w:vertAlign w:val="superscript"/>
        </w:rPr>
        <w:t>o</w:t>
      </w:r>
      <w:r>
        <w:rPr/>
        <w:tab/>
        <w:br/>
        <w:t>Gamla Nils Grenborg på L. Greby Eg  ¼ D</w:t>
      </w:r>
      <w:r>
        <w:rPr>
          <w:szCs w:val="20"/>
          <w:u w:val="single"/>
          <w:vertAlign w:val="superscript"/>
        </w:rPr>
        <w:t>o</w:t>
      </w:r>
      <w:r>
        <w:rPr/>
        <w:t xml:space="preserve"> D</w:t>
      </w:r>
      <w:r>
        <w:rPr>
          <w:szCs w:val="20"/>
          <w:u w:val="single"/>
          <w:vertAlign w:val="superscript"/>
        </w:rPr>
        <w:t>o</w:t>
      </w:r>
      <w:r>
        <w:rPr/>
        <w:t xml:space="preserve"> </w:t>
        <w:br/>
        <w:t>samt dessutom en efter omständigheterna afpassad Hyreshjälp åt Anders Svenssons Hustru och barn.</w:t>
        <w:br/>
        <w:t>En Embets Råck inköpes för Kyrkoväktaren.</w:t>
      </w:r>
    </w:p>
    <w:p>
      <w:pPr>
        <w:pStyle w:val="Normal"/>
        <w:widowControl w:val="false"/>
        <w:autoSpaceDE w:val="false"/>
        <w:rPr/>
      </w:pPr>
      <w:r>
        <w:rPr/>
        <w:br/>
        <w:tab/>
        <w:tab/>
        <w:tab/>
        <w:tab/>
        <w:tab/>
        <w:tab/>
        <w:t>§ 9.</w:t>
        <w:br/>
        <w:tab/>
        <w:t>Följand tjenstemän afgingo och invaldes:</w:t>
        <w:br/>
      </w:r>
    </w:p>
    <w:p>
      <w:pPr>
        <w:pStyle w:val="Normal"/>
        <w:widowControl w:val="false"/>
        <w:autoSpaceDE w:val="false"/>
        <w:rPr/>
      </w:pPr>
      <w:r>
        <w:rPr>
          <w:u w:val="single"/>
        </w:rPr>
        <w:t>Kyrkovärd.</w:t>
      </w:r>
      <w:r>
        <w:rPr/>
        <w:tab/>
      </w:r>
      <w:r>
        <w:rPr>
          <w:u w:val="single"/>
        </w:rPr>
        <w:t>Afgående</w:t>
      </w:r>
      <w:r>
        <w:rPr/>
        <w:t>: Rusth. Petter Andersson i Juby efter 12 Års berömlig förvaltnig.</w:t>
        <w:br/>
        <w:tab/>
        <w:tab/>
      </w:r>
      <w:r>
        <w:rPr>
          <w:u w:val="single"/>
        </w:rPr>
        <w:t>Invald:</w:t>
      </w:r>
      <w:r>
        <w:rPr/>
        <w:t xml:space="preserve"> Frälse Hemman Egaren Magnus Månsson i Nartomta.</w:t>
        <w:br/>
      </w:r>
      <w:r>
        <w:rPr>
          <w:u w:val="single"/>
        </w:rPr>
        <w:t>Magazinsförvaltare:</w:t>
      </w:r>
    </w:p>
    <w:p>
      <w:pPr>
        <w:pStyle w:val="Normal"/>
        <w:widowControl w:val="false"/>
        <w:autoSpaceDE w:val="false"/>
        <w:rPr/>
      </w:pPr>
      <w:r>
        <w:rPr/>
        <w:tab/>
        <w:tab/>
      </w:r>
      <w:r>
        <w:rPr>
          <w:u w:val="single"/>
        </w:rPr>
        <w:t>Afgående:</w:t>
      </w:r>
      <w:r>
        <w:rPr/>
        <w:t xml:space="preserve"> Rusth. Lars Nilsson i Juby.</w:t>
        <w:br/>
        <w:tab/>
        <w:tab/>
      </w:r>
      <w:r>
        <w:rPr>
          <w:u w:val="single"/>
        </w:rPr>
        <w:t>Invald:</w:t>
      </w:r>
      <w:r>
        <w:rPr/>
        <w:t xml:space="preserve">      Rusth. Carl Nyberg i D</w:t>
      </w:r>
      <w:r>
        <w:rPr>
          <w:szCs w:val="20"/>
          <w:u w:val="single"/>
          <w:vertAlign w:val="superscript"/>
        </w:rPr>
        <w:t>o</w:t>
      </w:r>
      <w:r>
        <w:rPr/>
        <w:t>.</w:t>
        <w:br/>
      </w:r>
      <w:r>
        <w:rPr>
          <w:u w:val="single"/>
        </w:rPr>
        <w:t>Rotmästare</w:t>
      </w:r>
      <w:r>
        <w:rPr/>
        <w:t>:</w:t>
        <w:br/>
        <w:tab/>
        <w:tab/>
      </w:r>
      <w:r>
        <w:rPr>
          <w:u w:val="single"/>
        </w:rPr>
        <w:t>Afgående:</w:t>
      </w:r>
      <w:r>
        <w:rPr/>
        <w:t xml:space="preserve"> Rusth: Petter Persson för Öijeby Rote.</w:t>
        <w:br/>
        <w:tab/>
        <w:tab/>
        <w:tab/>
        <w:t xml:space="preserve">    Bruk. Joh. Andersson för Juby D</w:t>
      </w:r>
      <w:r>
        <w:rPr>
          <w:szCs w:val="20"/>
          <w:u w:val="single"/>
          <w:vertAlign w:val="superscript"/>
        </w:rPr>
        <w:t>o</w:t>
      </w:r>
      <w:r>
        <w:rPr/>
        <w:br/>
        <w:tab/>
        <w:tab/>
      </w:r>
      <w:r>
        <w:rPr>
          <w:u w:val="single"/>
        </w:rPr>
        <w:t>Invalde:</w:t>
      </w:r>
      <w:r>
        <w:rPr/>
        <w:t xml:space="preserve">    Rusth. Anders Olofsson för Öijeby</w:t>
        <w:br/>
        <w:tab/>
        <w:tab/>
        <w:tab/>
        <w:t xml:space="preserve">    Bruk. Johannes Hansson för Juby. </w:t>
      </w:r>
    </w:p>
    <w:p>
      <w:pPr>
        <w:pStyle w:val="Normal"/>
        <w:widowControl w:val="false"/>
        <w:autoSpaceDE w:val="false"/>
        <w:rPr/>
      </w:pPr>
      <w:r>
        <w:rPr/>
      </w:r>
    </w:p>
    <w:p>
      <w:pPr>
        <w:pStyle w:val="Normal"/>
        <w:widowControl w:val="false"/>
        <w:autoSpaceDE w:val="false"/>
        <w:rPr/>
      </w:pPr>
      <w:r>
        <w:rPr/>
        <w:br/>
        <w:tab/>
        <w:tab/>
        <w:tab/>
        <w:tab/>
        <w:tab/>
        <w:tab/>
        <w:t xml:space="preserve">§ 10. </w:t>
        <w:br/>
        <w:tab/>
        <w:t>Sedan Justering af detta Protocoll blifvit utsatt till Söndagen d. 9 dennes, slöts Stämman med bön och Välsignelse.</w:t>
      </w:r>
    </w:p>
    <w:p>
      <w:pPr>
        <w:pStyle w:val="Normal"/>
        <w:widowControl w:val="false"/>
        <w:autoSpaceDE w:val="false"/>
        <w:rPr/>
      </w:pPr>
      <w:r>
        <w:rPr/>
        <w:tab/>
        <w:tab/>
        <w:t>Askeby som Ofvan skrifvit är.</w:t>
        <w:tab/>
        <w:tab/>
        <w:t>Sam Gust Örtengren</w:t>
        <w:br/>
        <w:br/>
        <w:tab/>
        <w:t>Förestående Protocoll är i dag Justeradt; intyga å församlingens vägnar.</w:t>
        <w:br/>
        <w:tab/>
        <w:t>Askeby den 9 Junii 1839    W:Elgerus  Samuel Olofsson   Gudmund Pettersson</w:t>
        <w:br/>
        <w:tab/>
        <w:tab/>
        <w:tab/>
        <w:tab/>
        <w:tab/>
        <w:tab/>
        <w:tab/>
        <w:t xml:space="preserve">        </w:t>
        <w:tab/>
        <w:tab/>
      </w:r>
      <w:r>
        <w:rPr>
          <w:sz w:val="20"/>
          <w:szCs w:val="20"/>
        </w:rPr>
        <w:t>i Askeby</w:t>
      </w:r>
      <w:r>
        <w:rPr/>
        <w:br/>
        <w:tab/>
        <w:t>Uppläst jämte besvärsanvisning</w:t>
      </w:r>
      <w:r>
        <w:rPr>
          <w:sz w:val="20"/>
          <w:szCs w:val="16"/>
          <w:vertAlign w:val="superscript"/>
        </w:rPr>
        <w:t>9</w:t>
      </w:r>
      <w:r>
        <w:rPr/>
        <w:t>,  från Predikstolen den 16 Junii 1839, intyga</w:t>
      </w:r>
    </w:p>
    <w:p>
      <w:pPr>
        <w:pStyle w:val="Normal"/>
        <w:widowControl w:val="false"/>
        <w:autoSpaceDE w:val="false"/>
        <w:rPr/>
      </w:pPr>
      <w:r>
        <w:rPr/>
        <w:tab/>
        <w:tab/>
        <w:tab/>
        <w:t>G.Henr. Berglund</w:t>
        <w:tab/>
        <w:tab/>
        <w:t>Samuel Olofsson</w:t>
        <w:br/>
        <w:br/>
        <w:tab/>
        <w:tab/>
        <w:tab/>
        <w:tab/>
        <w:tab/>
        <w:tab/>
        <w:t>***</w:t>
      </w:r>
    </w:p>
    <w:p>
      <w:pPr>
        <w:pStyle w:val="Normal"/>
        <w:widowControl w:val="false"/>
        <w:autoSpaceDE w:val="false"/>
        <w:rPr/>
      </w:pPr>
      <w:r>
        <w:rPr/>
        <w:tab/>
        <w:tab/>
        <w:tab/>
        <w:tab/>
        <w:tab/>
        <w:t xml:space="preserve">Protocoll vid Extra Sockenstämma med </w:t>
      </w:r>
    </w:p>
    <w:p>
      <w:pPr>
        <w:pStyle w:val="Normal"/>
        <w:widowControl w:val="false"/>
        <w:autoSpaceDE w:val="false"/>
        <w:rPr/>
      </w:pPr>
      <w:r>
        <w:rPr/>
        <w:t xml:space="preserve">  </w:t>
      </w:r>
      <w:r>
        <w:rPr/>
        <w:tab/>
        <w:tab/>
        <w:tab/>
        <w:tab/>
        <w:tab/>
        <w:t xml:space="preserve">Askeby Församling d. 27 Oct.1839. </w:t>
        <w:br/>
        <w:br/>
        <w:tab/>
        <w:tab/>
        <w:tab/>
        <w:tab/>
        <w:tab/>
        <w:tab/>
        <w:t>§ 1.</w:t>
      </w:r>
    </w:p>
    <w:p>
      <w:pPr>
        <w:pStyle w:val="Normal"/>
        <w:widowControl w:val="false"/>
        <w:autoSpaceDE w:val="false"/>
        <w:rPr/>
      </w:pPr>
      <w:r>
        <w:rPr/>
        <w:tab/>
        <w:t xml:space="preserve">Sedan församlingen i dag, efter derom vederbörlig skedd  pålysning, sammanträdt, för att med anledning af Herr Kronobefallningsman Follins skrivelse af den 7. dennes, besluta om och Rådgöra, huruvida och till hvad belopp församlingen ville genom frivilliga bidrag sammanskjuta medel till det projecterade förslaget, att medelst en Ny Vägs anläggande vid Löfstad Sätteri undvika de der befintliga besvärliga Backarne; så stadnade Församlingens närvarande Ledamöter vid det beslut, att till detta för framtid och samtid så nyttiga förslag bidraga medelst sammanskott, som af hvarje helt hemman i församlingen Proportioaliter af de mindre kommer att utgå och hvilket sammanskott af nu utsedde Socknefullmägtigen, Kyrko- föreståndaren Gudmund Pettersson i Askeby, vid blifvande sammanträde i Fillinge d. 29 dennes, får i Likhet med Öfriga Socknars sammanskott bestämmas, hvartill han eger full Magt att göra låta, enligt den särskildta insrtuction honom i detta afseende blifvit lemnad. </w:t>
        <w:br/>
        <w:tab/>
        <w:t>År och Dag som ofvan</w:t>
        <w:tab/>
        <w:t>In fidem     Sam Gust Örtengre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vid Extra Sockenstämma med </w:t>
      </w:r>
    </w:p>
    <w:p>
      <w:pPr>
        <w:pStyle w:val="Normal"/>
        <w:widowControl w:val="false"/>
        <w:autoSpaceDE w:val="false"/>
        <w:rPr/>
      </w:pPr>
      <w:r>
        <w:rPr/>
        <w:t xml:space="preserve">  </w:t>
      </w:r>
      <w:r>
        <w:rPr/>
        <w:tab/>
        <w:tab/>
        <w:tab/>
        <w:tab/>
        <w:tab/>
        <w:t>Askeby Församling d. 10 Nov.1839.</w:t>
        <w:br/>
        <w:br/>
        <w:tab/>
        <w:tab/>
        <w:tab/>
        <w:tab/>
        <w:tab/>
        <w:tab/>
        <w:t xml:space="preserve">§ 1. </w:t>
        <w:br/>
        <w:tab/>
        <w:t>I anledning af Konungens Befallningshafvandes, på Kongl. Majts Riksdagskallelse grundande Kungörelse, som förleden Söndag från Predikstolen upplästes, hade nu Lagligen kallade, Krono-Kronoskatte och Frälseskatte-Hemmansegare af Bondeståndet i denna för- samling, som till förne icke till något annat Riksstånd hört eller någon Ordinarie Beställning i Riket tjenst innehaft, sammanträdt, för att utse Sockenombud eller Elector till Riksdags- mannaval, som i afseende på den Lagtima Riksdagen, hvilken är beramad att börja i Stockholm den 14. Jan. nästkommande år, kommer att hållas å Djursholmen nästkommande Onsdag d. 13 dennes med Memmings, Skärkinds, Åkerbos, Bankekinds och Hanekinds Härander; hvarvid sedan alla Obehörige Personer blifvit afviste, Församlingens ofvannämnde Ledamöter valde till Ombud eller Elector för denna Socken FrälseskatteHemmansEgaren Magnus Månsson i Nartomta.</w:t>
        <w:br/>
        <w:tab/>
        <w:tab/>
        <w:t>År och dag som förut skrifne stå. SamGust Örtengren</w:t>
        <w:br/>
        <w:br/>
        <w:tab/>
        <w:t>Petter Pettersson</w:t>
        <w:tab/>
        <w:t xml:space="preserve">   Jaen Andersson</w:t>
        <w:tab/>
        <w:tab/>
        <w:t xml:space="preserve"> Gudmund Pettersson </w:t>
        <w:br/>
        <w:tab/>
      </w:r>
      <w:r>
        <w:rPr>
          <w:szCs w:val="20"/>
        </w:rPr>
        <w:t xml:space="preserve">       </w:t>
      </w:r>
      <w:r>
        <w:rPr>
          <w:sz w:val="20"/>
          <w:szCs w:val="20"/>
        </w:rPr>
        <w:t>Sexman</w:t>
        <w:tab/>
        <w:tab/>
        <w:t xml:space="preserve">            Sexman</w:t>
        <w:tab/>
        <w:tab/>
        <w:t xml:space="preserve">           Kyrkoföreståndare i Askeby</w:t>
      </w:r>
      <w:r>
        <w:rPr>
          <w:szCs w:val="20"/>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ab/>
        <w:tab/>
        <w:tab/>
        <w:tab/>
        <w:tab/>
        <w:tab/>
        <w:t>***</w:t>
        <w:br/>
        <w:tab/>
        <w:tab/>
        <w:tab/>
        <w:tab/>
        <w:tab/>
        <w:t xml:space="preserve">Protocoll vid Andersmässo Allmäna </w:t>
      </w:r>
    </w:p>
    <w:p>
      <w:pPr>
        <w:pStyle w:val="Normal"/>
        <w:widowControl w:val="false"/>
        <w:autoSpaceDE w:val="false"/>
        <w:rPr/>
      </w:pPr>
      <w:r>
        <w:rPr/>
        <w:t xml:space="preserve">  </w:t>
      </w:r>
      <w:r>
        <w:rPr/>
        <w:tab/>
        <w:tab/>
        <w:tab/>
        <w:tab/>
        <w:tab/>
        <w:t xml:space="preserve">Sockenstämma den 14 Nov 1839. </w:t>
        <w:br/>
        <w:br/>
        <w:tab/>
        <w:tab/>
        <w:tab/>
        <w:tab/>
        <w:tab/>
        <w:tab/>
        <w:t>§ 1.</w:t>
        <w:br/>
        <w:tab/>
        <w:t>Den lagliga kallelsen till denna stämman med deruti förekommande ärenden erkändes.</w:t>
      </w:r>
    </w:p>
    <w:p>
      <w:pPr>
        <w:pStyle w:val="Normal"/>
        <w:widowControl w:val="false"/>
        <w:autoSpaceDE w:val="false"/>
        <w:rPr/>
      </w:pPr>
      <w:r>
        <w:rPr/>
        <w:br/>
        <w:tab/>
        <w:tab/>
        <w:tab/>
        <w:tab/>
        <w:tab/>
        <w:tab/>
        <w:t>§ 2.</w:t>
        <w:br/>
        <w:tab/>
        <w:t>På tillfrågan huruvida församlingen hade någon olaga inflyttning sig bekant? Svarades Nej.</w:t>
        <w:br/>
        <w:tab/>
        <w:tab/>
        <w:tab/>
        <w:tab/>
        <w:tab/>
        <w:tab/>
        <w:t>§ 3.</w:t>
        <w:br/>
        <w:tab/>
        <w:t>Det förslag som KyrkoRådet vid sitt sammanträde före Socknestämman upprättadt och anordnat till Fattigförsörgningen Under Året, blef till alla delar gilladt och stadfäsdt.</w:t>
      </w:r>
    </w:p>
    <w:p>
      <w:pPr>
        <w:pStyle w:val="Normal"/>
        <w:widowControl w:val="false"/>
        <w:autoSpaceDE w:val="false"/>
        <w:rPr/>
      </w:pPr>
      <w:r>
        <w:rPr/>
        <w:br/>
        <w:tab/>
        <w:tab/>
        <w:tab/>
        <w:tab/>
        <w:tab/>
        <w:tab/>
        <w:t>§ 4.</w:t>
        <w:br/>
        <w:tab/>
        <w:t>Såsom Afskedade Lif Grenadieren Swärds hustru i Jonstorp särskilt hos Pastors Embetet anhållit, att hon, som nu är 72 år gammal och vidare ej förmår att på något sätt varken vårda eller försörja sig sjelf måtte få i Församlingens Fattigstuga tills vidare intagas och emot ett litet årligt understöd till Fattigvården öfverlemna sin Undantagstuga tillika med den Jord som efter hennes förra Man Öfverstedt blifvit till hennes lifsbergning lemnad så, och när upplyst är att hennes nuvarande man med Hustrun icke blott lefver i kif och osämja, som dem emellan föranlett många rättegångar utan och sällan eller aldrig vistas i sitt hus, eller på de 2.</w:t>
      </w:r>
      <w:r>
        <w:rPr>
          <w:szCs w:val="20"/>
          <w:u w:val="single"/>
          <w:vertAlign w:val="superscript"/>
        </w:rPr>
        <w:t>ne</w:t>
      </w:r>
      <w:r>
        <w:rPr/>
        <w:t xml:space="preserve"> sednare Åren tagit ringaste Vård om bostaden som är alldeles förfallen till hus och hägnad, eller på något sätt vårdat sig om ett bidrag till sin gamla sjuka Hustrus föda underhåll och lifsbergning, beslöt Församlingen, att tills vidare antaga Hustru Swärds anbud och intaga henne i fattigstugan med ett Årligt Underhåll af 1 T</w:t>
      </w:r>
      <w:r>
        <w:rPr>
          <w:szCs w:val="20"/>
          <w:u w:val="single"/>
          <w:vertAlign w:val="superscript"/>
        </w:rPr>
        <w:t>na</w:t>
      </w:r>
      <w:r>
        <w:rPr/>
        <w:t xml:space="preserve"> Råg, 8 kpr Korn samt 2 Rd B</w:t>
      </w:r>
      <w:r>
        <w:rPr>
          <w:szCs w:val="20"/>
          <w:u w:val="single"/>
          <w:vertAlign w:val="superscript"/>
        </w:rPr>
        <w:t>co</w:t>
      </w:r>
      <w:r>
        <w:rPr/>
        <w:t xml:space="preserve"> penningar; alt detta med Vilkor, att Swärd icke får göra anspråk på Hustruns sålunda öfwerlåtne undanragshus och Jord, då i vidrigt fall Hustrun återflyttar och hvad som nu beslutadt är anses ogjordt.</w:t>
      </w:r>
    </w:p>
    <w:p>
      <w:pPr>
        <w:pStyle w:val="Normal"/>
        <w:widowControl w:val="false"/>
        <w:autoSpaceDE w:val="false"/>
        <w:rPr/>
      </w:pPr>
      <w:r>
        <w:rPr/>
        <w:tab/>
        <w:tab/>
        <w:tab/>
        <w:tab/>
        <w:tab/>
        <w:tab/>
        <w:t>§ 5.</w:t>
        <w:br/>
        <w:tab/>
        <w:t>Sedan Klockaren och Organisten Strand blifvit befodrad till annan lägenhet dit han med 1 Maji nästkommande skall afflytta, så hade äfven till i dag det ämne till Öfverläggning blifvit utlyst; huruvida Församlingen ville med bibehållande af den Lön som för Strand Personligen under hans tjenstetid beviljad blifvit, tillika genom någon tillökning af Nödigt kofoder, bereda den blifvande Organisten en någorlunda berglig utkomst. Vid Öfverlägg- ningen härom inlemnades från Arrendatorn af Holmetorp Herr Inspector Asker en så lydande skrift:</w:t>
        <w:br/>
        <w:tab/>
        <w:t>”Sedan, Herr Strands tjänstgöring, som Organist här i församlingen Upphört; för- anledes Jag å Respective Jordägares vägnar till, införande i Protocollet ödmjukligen anmäla, att ej mera härefter, beviljas såsom Lön Årligen från Holmetorps Rusthåll till den efter- trädande Organisten än en fjerdedels (¼) Tunna Råg och Kyrkovaktaren Asklöf endast sin fordna aflöning en Sextondels</w:t>
      </w:r>
      <w:r>
        <w:rPr>
          <w:szCs w:val="20"/>
        </w:rPr>
        <w:t xml:space="preserve"> </w:t>
      </w:r>
      <w:r>
        <w:rPr/>
        <w:t>(</w:t>
      </w:r>
      <w:r>
        <w:rPr>
          <w:szCs w:val="16"/>
          <w:vertAlign w:val="superscript"/>
        </w:rPr>
        <w:t>1</w:t>
      </w:r>
      <w:r>
        <w:rPr>
          <w:szCs w:val="20"/>
        </w:rPr>
        <w:t>/</w:t>
      </w:r>
      <w:r>
        <w:rPr>
          <w:position w:val="-5"/>
          <w:sz w:val="20"/>
          <w:szCs w:val="16"/>
        </w:rPr>
        <w:t>16</w:t>
      </w:r>
      <w:r>
        <w:rPr/>
        <w:t>) T</w:t>
      </w:r>
      <w:r>
        <w:rPr>
          <w:szCs w:val="20"/>
          <w:u w:val="single"/>
          <w:vertAlign w:val="superscript"/>
        </w:rPr>
        <w:t>na</w:t>
      </w:r>
      <w:r>
        <w:rPr/>
        <w:t xml:space="preserve"> Råg äfven Årligen - sedan den sjuka Hustrun är afgången en nu eger en frisk medelåldrig. </w:t>
        <w:br/>
        <w:tab/>
        <w:tab/>
        <w:tab/>
        <w:tab/>
        <w:tab/>
        <w:tab/>
      </w:r>
      <w:r>
        <w:rPr>
          <w:lang w:val="en-GB"/>
        </w:rPr>
        <w:t>Holmetorp d. 14 Nov. 1839.”</w:t>
        <w:br/>
        <w:tab/>
        <w:tab/>
        <w:tab/>
        <w:tab/>
        <w:tab/>
        <w:tab/>
        <w:tab/>
      </w:r>
      <w:r>
        <w:rPr/>
        <w:t>Claes Abrah. Asker</w:t>
        <w:br/>
        <w:tab/>
        <w:t>Efter Uppläsandet häraf trodde församlingen sig kunna af skriften sluta, det Herr Inspector Asker troligen icke fattat kungörelsens innehåll eller Ämnet för församlingens Öfverläggning i detta hänseende , i synnerhet, som han eller Någon annan i församlingen , såsom enskildt, har rättighet att nedsätta en af ålder och Laga kraft varundne beslut stadgad Löneinkomst för Kyrkans Ordinarie tjenstemän och sålunda efter godtfinnande undandraga sig betalningsskyldigheten. Med aldrig så liten eftertanke borde Herr Inspectoren funnit det rent omöjligt för en Klockare och Organist att kunna lifnära sig af Herr Inspectorns föreslagna löneinkomst, som derigenom skulle nedsättas till endast 5½ T</w:t>
      </w:r>
      <w:r>
        <w:rPr>
          <w:szCs w:val="20"/>
          <w:u w:val="single"/>
          <w:vertAlign w:val="superscript"/>
        </w:rPr>
        <w:t>na</w:t>
      </w:r>
      <w:r>
        <w:rPr/>
        <w:t xml:space="preserve">. Dessutom hade Herr Inspectoren som sagt sig å JordEgarnas vägnar gjort denna anmälan, icke medelst fullmagt eller något eller annat Document styrkt sanningen af detta påstående eller rättigheten, att i ett så granlaga ämne föra Ordet. Hvad åter Herr Inspectorens lika beskaffade påstående om Nedsättningen af Kyrkovaktarens förut knappa lön till jämt hälften, så kunde detta påstående icke till Öfverläggning upptagas då ämnet härom icke varit till denna Sockestämma Utlyst. I så beskaffadt sakernas skick förklarade sig församlingen icke kunna fästa något afseende på Herr Insectorens ingifna skrift; utan stadnade Enhälligt vid följande beslut: </w:t>
        <w:br/>
        <w:tab/>
        <w:t>Den Blifvande Klockaren och Organisten kommer att årligen åtnjuta samma Löne- förmåner, som Herr Strand åtnjutit, samt tillika en liten förhöjning af foder, som för Nästa År och framgent kommer att utgå med 4 Ltt. Hö, samt 4 Lagliga halmkärvar af hvarje fullt förmedladt hemman. Deremot åligger det ovilkorligen den blifvande Klockaren och Organisten, att med lika skyldighet och ansvar sin för öfriga tjensteåligganden efter Lancaster Metoden</w:t>
      </w:r>
      <w:r>
        <w:rPr>
          <w:sz w:val="20"/>
          <w:szCs w:val="16"/>
          <w:vertAlign w:val="superscript"/>
        </w:rPr>
        <w:t xml:space="preserve">10 </w:t>
      </w:r>
      <w:r>
        <w:rPr/>
        <w:t xml:space="preserve"> 3</w:t>
      </w:r>
      <w:r>
        <w:rPr>
          <w:szCs w:val="20"/>
          <w:u w:val="single"/>
          <w:vertAlign w:val="superscript"/>
        </w:rPr>
        <w:t>ne</w:t>
      </w:r>
      <w:r>
        <w:rPr/>
        <w:t xml:space="preserve"> Månader om året och detta under Sommaren hålla Öppen Schola uti In och Utanläsning samt skrifning för församlingens småbarn; hvarvid de fattige och mindre bemedlade Njuta kostnadsfri undervisning och de mera bemedlade kommer att derföre betala efter en viss taxa, som vid tillträdet kommer att upprättas och af dertill utsedde gode Män bestämmas. Kostnaden för Inrättningen bestrides af församlingen.</w:t>
      </w:r>
    </w:p>
    <w:p>
      <w:pPr>
        <w:pStyle w:val="Normal"/>
        <w:widowControl w:val="false"/>
        <w:autoSpaceDE w:val="false"/>
        <w:rPr/>
      </w:pPr>
      <w:r>
        <w:rPr/>
        <w:br/>
        <w:tab/>
        <w:tab/>
        <w:tab/>
        <w:tab/>
        <w:tab/>
        <w:tab/>
        <w:t>§ 6.</w:t>
        <w:br/>
        <w:tab/>
        <w:t>Slutligen Uppstod KyrkVäktaren Asklöf med förfrågan, huruvida han skulle sig förhålla i afssende på Herr Inspector Asker som sedan flera år oaktad skedd pålysning , försummat att för sitt innehafvande arrendehemman förrätta SammanRingningarne till Gudstjensterne; för hvilken Uragtlåtenhet, Asklöf varit nödsakad att lega RingKarlar, utan att derföre någonsin af Herr Inspectoren fått någon ersättning? Och hänvisade församlingen Asklöf i detta hänseende till den inom denna församlingen, genom laga kraftvunnet Socken- stämmobeslut stadgade Ordning, hvarigenom Kyrkoväktaren åligger att vid slika försum- melser för lega anskaffa Ring- karlen och genom Rotmästaren försorg uttaga ersättning derför af den försumlige.</w:t>
        <w:br/>
        <w:tab/>
        <w:tab/>
        <w:t xml:space="preserve">  År och dag som förut Skrifne står.</w:t>
        <w:tab/>
        <w:t>In fidem     SamGust Örtengren</w:t>
        <w:br/>
        <w:br/>
        <w:tab/>
        <w:t>Justerat den 24 November 1839.</w:t>
        <w:tab/>
        <w:t>Betyga i församlingens vägnar</w:t>
        <w:br/>
        <w:tab/>
        <w:tab/>
        <w:t>Sam: Ekeroth</w:t>
        <w:tab/>
        <w:tab/>
        <w:t xml:space="preserve">Samuel Olsson </w:t>
        <w:tab/>
        <w:tab/>
        <w:t>Petter Andersson</w:t>
        <w:br/>
        <w:t xml:space="preserve"> </w:t>
        <w:br/>
        <w:t xml:space="preserve">       Uppläst från Predikstolen, jämte besvärsanvisning, Söndagen den 1 Dec. 1839, intygar.</w:t>
        <w:br/>
        <w:tab/>
        <w:tab/>
        <w:tab/>
        <w:t>Petter Berglund</w:t>
        <w:tab/>
        <w:tab/>
        <w:tab/>
        <w:t>Samuel Ol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Protocoll vid Extra Sockenstämma d. 12 Jan.1840.</w:t>
      </w:r>
    </w:p>
    <w:p>
      <w:pPr>
        <w:pStyle w:val="Normal"/>
        <w:widowControl w:val="false"/>
        <w:autoSpaceDE w:val="false"/>
        <w:rPr/>
      </w:pPr>
      <w:r>
        <w:rPr/>
        <w:br/>
        <w:tab/>
        <w:tab/>
        <w:tab/>
        <w:tab/>
        <w:tab/>
        <w:tab/>
        <w:t>§ 1.</w:t>
        <w:br/>
        <w:tab/>
        <w:t>I följd af Konungens Resp. Befallningshafvandes CommunicationsResolution af d. 3 Julii 1839 under Nij 2477 på af Nämndemannen Håkan Knutsson i Stämna anförde besvär öfver 5§ af socknestämmobeslutet den 4 Junii sistledit År, hade församlingens Ledamöter, efter 3</w:t>
      </w:r>
      <w:r>
        <w:rPr>
          <w:szCs w:val="20"/>
          <w:u w:val="single"/>
          <w:vertAlign w:val="superscript"/>
        </w:rPr>
        <w:t>ne</w:t>
      </w:r>
      <w:r>
        <w:rPr/>
        <w:t xml:space="preserve"> Söndagars skedd pålysning i dag i Socknestugan sammanträdt, för att höras och sig förklara öfver de anförde besvären; hvarvid sedan åtalet med dess återkande(?) Resolution blifvit ljudeligen Uppläst till sakens och sanningens upplysning följande frågor framstäldes och besvarades:</w:t>
        <w:br/>
        <w:t>1</w:t>
      </w:r>
      <w:r>
        <w:rPr>
          <w:szCs w:val="20"/>
          <w:u w:val="single"/>
          <w:vertAlign w:val="superscript"/>
        </w:rPr>
        <w:t>mo</w:t>
      </w:r>
      <w:r>
        <w:rPr/>
        <w:tab/>
        <w:t xml:space="preserve">Var Sockenstämman, af den 4 Julii med de i Protocollet upptagne Ämnen vederbör- </w:t>
        <w:tab/>
        <w:t xml:space="preserve">ligen Utlyst och Kungjord, samt det då hållne Protocoll i laga ordning justeradt och </w:t>
        <w:tab/>
        <w:t>från Predikstolen Uppläst?</w:t>
        <w:tab/>
        <w:br/>
        <w:tab/>
        <w:tab/>
        <w:t>Frågan bejakades allmänt.</w:t>
        <w:br/>
        <w:t>2.</w:t>
        <w:tab/>
        <w:t xml:space="preserve">Har Någon eller Några af Församlingens ledamöter mer än Håkan Knutsson hvarken </w:t>
        <w:tab/>
        <w:t xml:space="preserve">enskildt yttrat sitt missnöje eller inför Pastors Embetet anfört någon klagan öfver </w:t>
        <w:tab/>
        <w:t xml:space="preserve">beslutet? Icke en enda hvarken enskildt eller offentligt anmält något missnöje, mer än </w:t>
        <w:tab/>
        <w:t>Håkan Knutsson.</w:t>
        <w:br/>
        <w:t>3.</w:t>
        <w:tab/>
        <w:t>Hafva alla de, som Undertecknat klagomålet varit vid Socknestämman närvarande?</w:t>
        <w:br/>
        <w:tab/>
        <w:t xml:space="preserve">Härvid upplystes, att af de Sjutton Personer hvilkas Namn finnas under klagoskriften </w:t>
        <w:tab/>
        <w:t xml:space="preserve">hade endast ...? nemligen Håkan Knutsson i Stemna Joh. Andersson i Nartomta </w:t>
        <w:tab/>
        <w:t xml:space="preserve">....................... (?) vid stämman närvarande. </w:t>
      </w:r>
      <w:r>
        <w:rPr>
          <w:i/>
          <w:iCs/>
        </w:rPr>
        <w:t>(Svårtolkat stycke</w:t>
      </w:r>
      <w:r>
        <w:rPr/>
        <w:t>.</w:t>
      </w:r>
      <w:r>
        <w:rPr>
          <w:i/>
          <w:iCs/>
        </w:rPr>
        <w:t>)</w:t>
      </w:r>
      <w:r>
        <w:rPr/>
        <w:br/>
        <w:t>4</w:t>
      </w:r>
      <w:r>
        <w:rPr>
          <w:sz w:val="20"/>
          <w:u w:val="single"/>
          <w:vertAlign w:val="superscript"/>
        </w:rPr>
        <w:t>to</w:t>
      </w:r>
      <w:r>
        <w:rPr/>
        <w:tab/>
        <w:t xml:space="preserve">Hafva de som undertecknat sine namn sjelfmant och opåkallade uppdragit åt Håkan </w:t>
        <w:tab/>
        <w:t xml:space="preserve">Knutsson att föra deras talan i klagomålets afgifvande eller har Håkan Knutsson </w:t>
      </w:r>
    </w:p>
    <w:p>
      <w:pPr>
        <w:pStyle w:val="Normal"/>
        <w:widowControl w:val="false"/>
        <w:autoSpaceDE w:val="false"/>
        <w:rPr/>
      </w:pPr>
      <w:r>
        <w:rPr/>
        <w:t xml:space="preserve">           </w:t>
      </w:r>
      <w:r>
        <w:rPr/>
        <w:t xml:space="preserve">hemma i deras hus och på andra ställen i samqväm begärt och samlat underskrifterne? </w:t>
      </w:r>
    </w:p>
    <w:p>
      <w:pPr>
        <w:pStyle w:val="Normal"/>
        <w:widowControl w:val="false"/>
        <w:autoSpaceDE w:val="false"/>
        <w:rPr/>
      </w:pPr>
      <w:r>
        <w:rPr/>
        <w:t xml:space="preserve">           </w:t>
      </w:r>
      <w:r>
        <w:rPr/>
        <w:t xml:space="preserve">Endast </w:t>
        <w:tab/>
        <w:t xml:space="preserve">Lars Jonsson och Johannes Larsson i Fläret vidkändes att de anmodat Håkan </w:t>
      </w:r>
    </w:p>
    <w:p>
      <w:pPr>
        <w:pStyle w:val="Normal"/>
        <w:widowControl w:val="false"/>
        <w:autoSpaceDE w:val="false"/>
        <w:rPr/>
      </w:pPr>
      <w:r>
        <w:rPr/>
        <w:t xml:space="preserve">           </w:t>
      </w:r>
      <w:r>
        <w:rPr/>
        <w:t xml:space="preserve">Knutsson sjelfmant att klaga. Då de fleste andre icke kunde eller ville i denna sak </w:t>
      </w:r>
    </w:p>
    <w:p>
      <w:pPr>
        <w:pStyle w:val="Normal"/>
        <w:widowControl w:val="false"/>
        <w:autoSpaceDE w:val="false"/>
        <w:rPr/>
      </w:pPr>
      <w:r>
        <w:rPr/>
        <w:t xml:space="preserve">           </w:t>
      </w:r>
      <w:r>
        <w:rPr/>
        <w:t xml:space="preserve">lemna upplysning om sakens rätta förhållande, förbehöll sig Pastor att å Annan Ort i </w:t>
      </w:r>
    </w:p>
    <w:p>
      <w:pPr>
        <w:pStyle w:val="Normal"/>
        <w:widowControl w:val="false"/>
        <w:autoSpaceDE w:val="false"/>
        <w:rPr/>
      </w:pPr>
      <w:r>
        <w:rPr/>
        <w:t xml:space="preserve">           </w:t>
      </w:r>
      <w:r>
        <w:rPr/>
        <w:t>laga Ordning få denna omständighet utredd.</w:t>
      </w:r>
    </w:p>
    <w:p>
      <w:pPr>
        <w:pStyle w:val="Normal"/>
        <w:widowControl w:val="false"/>
        <w:autoSpaceDE w:val="false"/>
        <w:rPr/>
      </w:pPr>
      <w:r>
        <w:rPr/>
        <w:br/>
        <w:tab/>
        <w:tab/>
        <w:tab/>
        <w:tab/>
        <w:tab/>
        <w:tab/>
        <w:t>§ 2.</w:t>
        <w:br/>
        <w:tab/>
        <w:t>Till Utrönande af den likaså falska som insidiösa beskyllning som Håkan Knutsson i sin klagoskrift anfört: ”att beslutet fattades efter några färres, jämte Pastors Yttrade Mening och vilja”- frågades, om församlingen erindrade sig och erkände att Undertecknad Ordförande, då skiljaktighet i Åsigten yttrades af Håkan Knutsson och Petter Persson, i omtvistade frågan, föreslog omröstning, då församlingen gemensamt yttrade sig: ”det behöfves icke? Försam- lingen erkände enhälligt att saken så förhålligt sig.</w:t>
        <w:br/>
        <w:br/>
        <w:tab/>
        <w:tab/>
        <w:tab/>
        <w:tab/>
        <w:tab/>
        <w:tab/>
        <w:t>§ 3.</w:t>
        <w:br/>
        <w:tab/>
        <w:t>För att nu likväl ådagalägga det osannfärdiga i Håkan Knutssons beskyllning anställdes Uppteckning af och undersökning om de socknestämman härvarande Ledamöter som voro för eller emot beslutet, hvarvid saken så förhöll sig:</w:t>
        <w:br/>
        <w:tab/>
        <w:t>Närvarande Ledamöter, som voro för beslutet</w:t>
        <w:br/>
        <w:tab/>
        <w:tab/>
        <w:tab/>
        <w:tab/>
        <w:tab/>
        <w:tab/>
        <w:tab/>
        <w:tab/>
        <w:tab/>
        <w:tab/>
        <w:t>Röster</w:t>
        <w:br/>
        <w:t xml:space="preserve">Lilla Greby. </w:t>
        <w:tab/>
        <w:t xml:space="preserve">3 Mantal   Herr Borgm. </w:t>
      </w:r>
      <w:r>
        <w:rPr>
          <w:lang w:val="de-DE"/>
        </w:rPr>
        <w:t>Elgerus</w:t>
        <w:tab/>
        <w:tab/>
        <w:tab/>
        <w:tab/>
        <w:t xml:space="preserve">  3</w:t>
        <w:br/>
        <w:t>Öfverstad</w:t>
        <w:tab/>
        <w:t>2    Do</w:t>
        <w:tab/>
        <w:t xml:space="preserve">    Herr Sam. Ekeroth</w:t>
        <w:tab/>
        <w:tab/>
        <w:tab/>
        <w:tab/>
        <w:tab/>
        <w:t xml:space="preserve">  2</w:t>
        <w:br/>
        <w:t>Nartomta</w:t>
        <w:tab/>
        <w:t>2    Do      Magnus Månsson</w:t>
        <w:tab/>
        <w:tab/>
        <w:tab/>
        <w:tab/>
        <w:tab/>
        <w:t xml:space="preserve">  2</w:t>
        <w:br/>
        <w:t>Juby</w:t>
        <w:tab/>
        <w:tab/>
        <w:t>1    Do      Petter Andersson</w:t>
        <w:tab/>
        <w:tab/>
        <w:tab/>
        <w:tab/>
        <w:tab/>
        <w:t xml:space="preserve">  1</w:t>
        <w:br/>
        <w:tab/>
        <w:tab/>
        <w:t>MagazinsCassförvaltare Nils Olofsson</w:t>
        <w:br/>
        <w:t>Öijeby</w:t>
        <w:tab/>
        <w:tab/>
        <w:t xml:space="preserve">Kyrkvärden Sam. </w:t>
      </w:r>
      <w:r>
        <w:rPr/>
        <w:t>Olofsson</w:t>
        <w:tab/>
        <w:tab/>
        <w:t>Tillsammans</w:t>
        <w:tab/>
        <w:tab/>
        <w:t xml:space="preserve">  2</w:t>
        <w:br/>
        <w:tab/>
        <w:tab/>
        <w:t>Rusth. And. Olofsson</w:t>
        <w:br/>
        <w:t>Askeby</w:t>
        <w:tab/>
        <w:t>½</w:t>
        <w:tab/>
        <w:t xml:space="preserve">     Rusth Gudmund Pettersson</w:t>
        <w:tab/>
        <w:tab/>
        <w:tab/>
        <w:t xml:space="preserve">  ½</w:t>
        <w:br/>
        <w:tab/>
        <w:tab/>
        <w:tab/>
        <w:t xml:space="preserve">     Undertecknad Pastor</w:t>
        <w:tab/>
        <w:tab/>
        <w:tab/>
        <w:tab/>
      </w:r>
      <w:r>
        <w:rPr>
          <w:u w:val="single"/>
        </w:rPr>
        <w:t xml:space="preserve">  1</w:t>
        <w:br/>
      </w:r>
      <w:r>
        <w:rPr/>
        <w:tab/>
        <w:tab/>
        <w:tab/>
        <w:tab/>
        <w:tab/>
        <w:tab/>
        <w:tab/>
        <w:tab/>
        <w:t>S</w:t>
      </w:r>
      <w:r>
        <w:rPr>
          <w:szCs w:val="20"/>
          <w:u w:val="single"/>
          <w:vertAlign w:val="superscript"/>
        </w:rPr>
        <w:t>ma</w:t>
      </w:r>
      <w:r>
        <w:rPr/>
        <w:t xml:space="preserve">  Röster</w:t>
        <w:tab/>
        <w:t>11½</w:t>
      </w:r>
      <w:r>
        <w:br w:type="page"/>
      </w:r>
    </w:p>
    <w:p>
      <w:pPr>
        <w:pStyle w:val="Normal"/>
        <w:widowControl w:val="false"/>
        <w:autoSpaceDE w:val="false"/>
        <w:rPr/>
      </w:pPr>
      <w:r>
        <w:rPr/>
        <w:tab/>
        <w:t>Närvarande Ledamöter af dem, som Undertecknat Klagoskriften:</w:t>
        <w:br/>
        <w:t xml:space="preserve">Juby                  ½ </w:t>
        <w:tab/>
        <w:t xml:space="preserve">     Rsth Petter Svensson</w:t>
        <w:tab/>
        <w:tab/>
        <w:tab/>
        <w:tab/>
        <w:t xml:space="preserve">   ½</w:t>
        <w:br/>
        <w:t>Nartomta</w:t>
        <w:tab/>
        <w:t xml:space="preserve"> 1</w:t>
        <w:tab/>
        <w:t xml:space="preserve">     Johannes Andersson</w:t>
        <w:tab/>
        <w:tab/>
        <w:tab/>
        <w:tab/>
        <w:t xml:space="preserve">   1</w:t>
        <w:br/>
        <w:t>Öfverstad</w:t>
        <w:tab/>
        <w:t xml:space="preserve"> ½             Nils Nilsson</w:t>
        <w:tab/>
        <w:tab/>
        <w:tab/>
        <w:tab/>
        <w:tab/>
        <w:t xml:space="preserve">   ½</w:t>
        <w:br/>
        <w:t>Ibidem</w:t>
      </w:r>
      <w:r>
        <w:rPr>
          <w:szCs w:val="16"/>
          <w:vertAlign w:val="superscript"/>
        </w:rPr>
        <w:t>11</w:t>
      </w:r>
      <w:r>
        <w:rPr/>
        <w:t xml:space="preserve"> </w:t>
        <w:tab/>
        <w:t xml:space="preserve"> 1</w:t>
        <w:tab/>
        <w:t xml:space="preserve">     Petter Persson</w:t>
        <w:tab/>
        <w:tab/>
        <w:tab/>
        <w:tab/>
        <w:tab/>
        <w:t xml:space="preserve">   1</w:t>
        <w:br/>
        <w:t>Fläret</w:t>
        <w:tab/>
        <w:tab/>
        <w:t xml:space="preserve"> ½</w:t>
        <w:tab/>
        <w:t xml:space="preserve">     Hans Svensson</w:t>
        <w:tab/>
        <w:tab/>
        <w:tab/>
        <w:tab/>
        <w:tab/>
        <w:t xml:space="preserve">   ½</w:t>
        <w:br/>
        <w:t>Stämna</w:t>
        <w:tab/>
        <w:t xml:space="preserve"> </w:t>
        <w:tab/>
        <w:t xml:space="preserve"> </w:t>
      </w:r>
      <w:r>
        <w:rPr>
          <w:sz w:val="20"/>
          <w:szCs w:val="20"/>
          <w:vertAlign w:val="superscript"/>
        </w:rPr>
        <w:t>5</w:t>
      </w:r>
      <w:r>
        <w:rPr>
          <w:szCs w:val="20"/>
        </w:rPr>
        <w:t>/</w:t>
      </w:r>
      <w:r>
        <w:rPr>
          <w:sz w:val="20"/>
          <w:szCs w:val="20"/>
        </w:rPr>
        <w:t>8</w:t>
      </w:r>
      <w:r>
        <w:rPr/>
        <w:tab/>
        <w:t xml:space="preserve">     Håkan Knutsson</w:t>
        <w:tab/>
        <w:tab/>
        <w:tab/>
        <w:tab/>
        <w:tab/>
      </w:r>
      <w:r>
        <w:rPr>
          <w:u w:val="single"/>
        </w:rPr>
        <w:t xml:space="preserve">   </w:t>
      </w:r>
      <w:r>
        <w:rPr>
          <w:sz w:val="20"/>
          <w:szCs w:val="20"/>
          <w:u w:val="single"/>
          <w:vertAlign w:val="superscript"/>
        </w:rPr>
        <w:t>5</w:t>
      </w:r>
      <w:r>
        <w:rPr>
          <w:szCs w:val="20"/>
          <w:u w:val="single"/>
        </w:rPr>
        <w:t>/</w:t>
      </w:r>
      <w:r>
        <w:rPr>
          <w:sz w:val="20"/>
          <w:szCs w:val="20"/>
          <w:u w:val="single"/>
        </w:rPr>
        <w:t>8</w:t>
      </w:r>
      <w:r>
        <w:rPr>
          <w:szCs w:val="20"/>
          <w:u w:val="single"/>
        </w:rPr>
        <w:t xml:space="preserve"> </w:t>
      </w:r>
      <w:r>
        <w:rPr/>
        <w:t xml:space="preserve"> </w:t>
        <w:br/>
        <w:tab/>
        <w:tab/>
        <w:tab/>
        <w:tab/>
        <w:tab/>
        <w:tab/>
        <w:t xml:space="preserve">      Summa Nekande röster       4</w:t>
      </w:r>
      <w:r>
        <w:rPr>
          <w:szCs w:val="20"/>
        </w:rPr>
        <w:t xml:space="preserve"> </w:t>
      </w:r>
      <w:r>
        <w:rPr>
          <w:sz w:val="20"/>
          <w:szCs w:val="20"/>
          <w:vertAlign w:val="superscript"/>
        </w:rPr>
        <w:t>1</w:t>
      </w:r>
      <w:r>
        <w:rPr>
          <w:szCs w:val="20"/>
        </w:rPr>
        <w:t>/</w:t>
      </w:r>
      <w:r>
        <w:rPr>
          <w:sz w:val="20"/>
          <w:szCs w:val="20"/>
        </w:rPr>
        <w:t>8</w:t>
      </w:r>
      <w:r>
        <w:rPr/>
        <w:t xml:space="preserve"> </w:t>
        <w:br/>
        <w:br/>
        <w:tab/>
        <w:t>Af vilket förhållande synes det orimliga och osannfärdiga i Håkan Knutssons beskyllning, alldenstund rösterna för beslutet uppgå till nära 3 gr så mycket, som deras, hvilka vid tillfället voro emot beslutet.</w:t>
        <w:br/>
        <w:tab/>
        <w:tab/>
        <w:tab/>
        <w:tab/>
        <w:tab/>
        <w:tab/>
        <w:t>§ 4.</w:t>
        <w:br/>
        <w:tab/>
        <w:t>Enär nu bevist är och Upplyst, att Socknestämman varit i laga ordning utlyst och hållen, att ingen mera än Håkan Knutsson i Stämma inom den tid författaningarne stadga, inför Pastors Embetet anfört något Missnöje, och att sålunde Håkan Knutsson ensamt kan anses, såsom klagande återstår endast att tillse huruvida beslutet var lagligt fattadt eller ej; Härvid inlemnade Håkan Knutsson en skrift till Församlingen, hvarest begärdes bestämdt yttrande huruvida Församlingen på Sockenstämma eger Rätt att afgöra och besluta den hvad som rörer Askeby Magazinsbolag? Denna fråga har församlingen de facto i mera än 30 Års tid besvarat, i thy, att nästan alla de Utgifter, som af Magazinet och dess Cassa under nämnde tid Utgått till Församlingens Utgifter, så i Byggnad som i Reparationer, samt öfrige före- fallande behofven blifvit på hållne Sockenstämmor beslutade och i hvilka beslut Håkan Knutsson sjelf deltagit i många. Bevisen genom Utdrag af Protocollerna som här voro för vidlyftiga att upptagas förbehåller sig Pastor, att i Svaromålet till LandshöfdingeEmbetet så anföra.</w:t>
        <w:br/>
        <w:tab/>
        <w:t>Dessutom vet Håkan Knutsson, så väl, som alla andra inom församlingen, att WalborgmässoSockenstämma i alla tider tillika varit ansedd, som en Bolagsstämma, i synnerhet, som Bolaget utgöres af församlingens Ledamöter, med undantag af 3 eller 4ra, hvilkas samfeldte röster icke belöpa sig mera än till 3 Mantal. Att så var förhållandet äfven vid ifrågavarande Sockenstämma, upplystes i 3§ i Protocollet, så lydande:</w:t>
        <w:br/>
        <w:tab/>
        <w:t xml:space="preserve">”Godkändes och Underskrefvos - - - - Magazinets och MagazinsCassans Räkenskaper - - - - - af företedda Räkenskaper inhämtades att Askeby Magazin, oaktatde betydande Utgifter, som det för församlingen bestridt egde den 1 Maji detta År en behållning i Spannemål af: </w:t>
        <w:br/>
        <w:tab/>
        <w:tab/>
        <w:t>Råg       191 tnr  16 kpr</w:t>
        <w:br/>
        <w:tab/>
        <w:tab/>
        <w:t>Korn       64 tnr    5 kpr</w:t>
      </w:r>
    </w:p>
    <w:p>
      <w:pPr>
        <w:pStyle w:val="Normal"/>
        <w:widowControl w:val="false"/>
        <w:autoSpaceDE w:val="false"/>
        <w:rPr/>
      </w:pPr>
      <w:r>
        <w:rPr/>
        <w:tab/>
        <w:tab/>
        <w:t xml:space="preserve">Hafre     </w:t>
      </w:r>
      <w:r>
        <w:rPr>
          <w:u w:val="single"/>
        </w:rPr>
        <w:t>267 tnr    4 kp</w:t>
      </w:r>
      <w:r>
        <w:rPr/>
        <w:t>r</w:t>
        <w:br/>
        <w:t xml:space="preserve">           </w:t>
        <w:tab/>
        <w:tab/>
        <w:t>Summa  522  tnr  25 kpr”</w:t>
        <w:tab/>
      </w:r>
      <w:r>
        <w:rPr>
          <w:i/>
          <w:iCs/>
        </w:rPr>
        <w:t>(Ca 79 m</w:t>
      </w:r>
      <w:r>
        <w:rPr>
          <w:i/>
          <w:iCs/>
          <w:szCs w:val="20"/>
          <w:vertAlign w:val="superscript"/>
        </w:rPr>
        <w:t>3</w:t>
      </w:r>
      <w:r>
        <w:rPr>
          <w:i/>
          <w:iCs/>
        </w:rPr>
        <w:t>)</w:t>
      </w:r>
    </w:p>
    <w:p>
      <w:pPr>
        <w:pStyle w:val="Normal"/>
        <w:widowControl w:val="false"/>
        <w:autoSpaceDE w:val="false"/>
        <w:rPr/>
      </w:pPr>
      <w:r>
        <w:rPr/>
        <w:br/>
      </w:r>
    </w:p>
    <w:p>
      <w:pPr>
        <w:pStyle w:val="Normal"/>
        <w:widowControl w:val="false"/>
        <w:autoSpaceDE w:val="false"/>
        <w:rPr>
          <w:sz w:val="20"/>
        </w:rPr>
      </w:pPr>
      <w:r>
        <w:rPr/>
        <w:tab/>
        <w:tab/>
        <w:tab/>
        <w:tab/>
        <w:tab/>
        <w:tab/>
        <w:t>§ 5.</w:t>
        <w:br/>
        <w:tab/>
        <w:t xml:space="preserve">Slutligen får Pastor till Protocollet tillägga följande. Då den Tunna Spannemål, som af Församlingen på Allmän Sockenstämma blifvit antagen, såsom bidrag till BrefPostgången och var ämnad till en af  Socknens mäst nödstälde, som snart måste Upptagas i fattigförsörjning- ens vård, möjligen kunde gifva anledning för vissa Personer, att stifta och Underhålla söndring och oenighet, så förklarar Pastor härmed högtidligt det han icke allenast afsäger sig nämde bidrag, utan skall också finnas beredvillig att på egen bekostnad bestrida Utgifterna för Postgången; förbehåller sig likväl att vid laga forum söka Upprättelse för Ohemnla(?) beskylning som af Håkan Knutsson i klagoskriften emot honom och andra församlings- ledamöter blifvit framfört. </w:t>
        <w:br/>
      </w:r>
      <w:r>
        <w:rPr>
          <w:i/>
          <w:iCs/>
          <w:sz w:val="20"/>
        </w:rPr>
        <w:t>(Texten är bitvis överstruken och rättat av en något irriterad pastor vilket försvårar läsningen.)</w:t>
      </w:r>
    </w:p>
    <w:p>
      <w:pPr>
        <w:pStyle w:val="Normal"/>
        <w:widowControl w:val="false"/>
        <w:autoSpaceDE w:val="false"/>
        <w:rPr/>
      </w:pPr>
      <w:r>
        <w:rPr/>
        <w:br/>
        <w:tab/>
        <w:tab/>
        <w:tab/>
        <w:tab/>
        <w:tab/>
        <w:tab/>
        <w:t xml:space="preserve">§ </w:t>
        <w:br/>
        <w:tab/>
        <w:t>Justeringen af detta Protocoll Utsättes till den 26 dennes.</w:t>
        <w:br/>
        <w:tab/>
        <w:t>Askeby som Ofvan</w:t>
        <w:tab/>
        <w:tab/>
        <w:tab/>
        <w:tab/>
        <w:t>In Fidem</w:t>
        <w:br/>
        <w:tab/>
        <w:tab/>
        <w:tab/>
        <w:tab/>
        <w:tab/>
        <w:tab/>
        <w:t xml:space="preserve">   SamGust Örtengren</w:t>
        <w:br/>
        <w:tab/>
        <w:t xml:space="preserve">Att förestående Protocoll är Uppläst, godkändt och till alla delar rigtigt befunnet vid justeringen d. 26 Jan. 1840. </w:t>
        <w:tab/>
        <w:tab/>
        <w:br/>
        <w:tab/>
        <w:tab/>
        <w:t>Intyga å församlingens Vägnar</w:t>
        <w:br/>
        <w:t>Helmer Berglund   Samuel Olofsson   Magnus Månsson   Sam Ekeroth   Anders Pettersson</w:t>
      </w:r>
    </w:p>
    <w:p>
      <w:pPr>
        <w:pStyle w:val="Normal"/>
        <w:widowControl w:val="false"/>
        <w:autoSpaceDE w:val="false"/>
        <w:rPr/>
      </w:pPr>
      <w:r>
        <w:rPr/>
      </w:r>
    </w:p>
    <w:p>
      <w:pPr>
        <w:pStyle w:val="Normal"/>
        <w:widowControl w:val="false"/>
        <w:autoSpaceDE w:val="false"/>
        <w:rPr/>
      </w:pPr>
      <w:r>
        <w:rPr/>
        <w:tab/>
        <w:t>Uppläst från Predikstolen i Askeby Kyrka d. 2 Februari 1840 af   Er.Herm. Berglund</w:t>
        <w:br/>
        <w:tab/>
        <w:tab/>
        <w:tab/>
        <w:tab/>
        <w:tab/>
        <w:tab/>
        <w:tab/>
        <w:tab/>
        <w:tab/>
        <w:tab/>
        <w:t xml:space="preserve">       </w:t>
      </w:r>
      <w:r>
        <w:rPr>
          <w:sz w:val="20"/>
          <w:szCs w:val="20"/>
        </w:rPr>
        <w:t>Com.</w:t>
      </w:r>
      <w:r>
        <w:rPr/>
        <w:br/>
      </w:r>
    </w:p>
    <w:p>
      <w:pPr>
        <w:pStyle w:val="Normal"/>
        <w:widowControl w:val="false"/>
        <w:autoSpaceDE w:val="false"/>
        <w:rPr/>
      </w:pPr>
      <w:r>
        <w:rPr/>
        <w:tab/>
        <w:tab/>
        <w:tab/>
        <w:tab/>
        <w:tab/>
        <w:tab/>
        <w:t>***</w:t>
        <w:br/>
        <w:tab/>
        <w:tab/>
        <w:tab/>
        <w:tab/>
        <w:tab/>
        <w:t xml:space="preserve">Protocoll vid Sammanträdet med Askeby </w:t>
      </w:r>
    </w:p>
    <w:p>
      <w:pPr>
        <w:pStyle w:val="Normal"/>
        <w:widowControl w:val="false"/>
        <w:autoSpaceDE w:val="false"/>
        <w:rPr/>
      </w:pPr>
      <w:r>
        <w:rPr/>
        <w:t xml:space="preserve">  </w:t>
      </w:r>
      <w:r>
        <w:rPr/>
        <w:tab/>
        <w:tab/>
        <w:tab/>
        <w:tab/>
        <w:tab/>
        <w:t>Församling d. 22 Martii 1840.</w:t>
        <w:br/>
      </w:r>
    </w:p>
    <w:p>
      <w:pPr>
        <w:pStyle w:val="Normal"/>
        <w:widowControl w:val="false"/>
        <w:autoSpaceDE w:val="false"/>
        <w:rPr/>
      </w:pPr>
      <w:r>
        <w:rPr/>
        <w:tab/>
        <w:t xml:space="preserve">Sedan Ledigheten till Klockare och Organistbeställningen i Askeby blifvit, enligt Kongl. Br. d. 29 febr. 1788 på vederbörligt sätt i allmänna tidningarne kungjord, och ansökningstiden d. 18 i denna månad tilländalupit, så hade i dag församlingens Ledamöter blifvit kallade, för att undfå kännedom om de sökandes Meriter och den förslagsrättighet, som i följd deraf dem tillkommer. </w:t>
      </w:r>
    </w:p>
    <w:p>
      <w:pPr>
        <w:pStyle w:val="Normal"/>
        <w:widowControl w:val="false"/>
        <w:autoSpaceDE w:val="false"/>
        <w:rPr/>
      </w:pPr>
      <w:r>
        <w:rPr/>
        <w:tab/>
        <w:tab/>
        <w:tab/>
        <w:tab/>
        <w:tab/>
        <w:tab/>
        <w:t>§ 1.</w:t>
        <w:br/>
        <w:tab/>
        <w:t>Intra fatalia</w:t>
      </w:r>
      <w:r>
        <w:rPr>
          <w:sz w:val="20"/>
          <w:szCs w:val="16"/>
          <w:vertAlign w:val="superscript"/>
        </w:rPr>
        <w:t>12</w:t>
      </w:r>
      <w:r>
        <w:rPr>
          <w:szCs w:val="16"/>
          <w:vertAlign w:val="superscript"/>
        </w:rPr>
        <w:t xml:space="preserve"> </w:t>
      </w:r>
      <w:r>
        <w:rPr/>
        <w:t xml:space="preserve"> hava med vederbörliga betyg såsom sökande sig anmält:</w:t>
        <w:br/>
        <w:tab/>
        <w:tab/>
        <w:tab/>
        <w:tab/>
        <w:tab/>
        <w:tab/>
        <w:tab/>
        <w:tab/>
        <w:tab/>
        <w:tab/>
        <w:t>Född</w:t>
        <w:br/>
        <w:t>Vic Organisten i S. Wij</w:t>
        <w:tab/>
        <w:tab/>
        <w:tab/>
        <w:tab/>
        <w:t>Joh. Petter Pettersson</w:t>
        <w:tab/>
        <w:t>1809</w:t>
        <w:br/>
        <w:t>Klockaren och Organisten i Orlunda</w:t>
        <w:tab/>
        <w:tab/>
        <w:tab/>
        <w:t>P.A. Engstrand</w:t>
        <w:tab/>
        <w:t>1809</w:t>
        <w:br/>
        <w:t>Vice Klockaren och Organisten i W.Skrukeby</w:t>
        <w:tab/>
        <w:t>G.Hultgren</w:t>
        <w:tab/>
        <w:tab/>
        <w:t>1814</w:t>
        <w:br/>
        <w:t>Vice Klockaren &amp;  Organisten i Wisingsö</w:t>
        <w:tab/>
        <w:tab/>
        <w:t>A.P. Blomquist</w:t>
        <w:tab/>
        <w:t>1812</w:t>
        <w:br/>
        <w:t>Vice Klockare &amp; Organist i Vårdsberg</w:t>
        <w:tab/>
        <w:tab/>
        <w:t>P.W. Scherman</w:t>
        <w:tab/>
        <w:t>1814</w:t>
        <w:br/>
        <w:t>Klockaren och Organisten i Flistad</w:t>
        <w:tab/>
        <w:tab/>
        <w:tab/>
        <w:t>Joh. Fr Pettersson</w:t>
        <w:tab/>
        <w:t>1813</w:t>
        <w:br/>
        <w:t>Klockare och Organist Candidaten</w:t>
        <w:tab/>
        <w:tab/>
        <w:tab/>
        <w:t>Nils Fr. Andersson</w:t>
        <w:tab/>
        <w:t>1817</w:t>
        <w:br/>
        <w:t>Klockare och Organist Candidaten</w:t>
        <w:tab/>
        <w:tab/>
        <w:tab/>
        <w:t>And.Joh.Tohlander</w:t>
        <w:tab/>
        <w:t xml:space="preserve">1820 </w:t>
      </w:r>
      <w:r>
        <w:rPr>
          <w:szCs w:val="20"/>
          <w:vertAlign w:val="superscript"/>
        </w:rPr>
        <w:t>7</w:t>
      </w:r>
      <w:r>
        <w:rPr/>
        <w:t>/</w:t>
      </w:r>
      <w:r>
        <w:rPr>
          <w:sz w:val="20"/>
          <w:szCs w:val="20"/>
        </w:rPr>
        <w:t>5</w:t>
      </w:r>
    </w:p>
    <w:p>
      <w:pPr>
        <w:pStyle w:val="Normal"/>
        <w:widowControl w:val="false"/>
        <w:autoSpaceDE w:val="false"/>
        <w:rPr/>
      </w:pPr>
      <w:r>
        <w:rPr/>
      </w:r>
    </w:p>
    <w:p>
      <w:pPr>
        <w:pStyle w:val="Normal"/>
        <w:widowControl w:val="false"/>
        <w:autoSpaceDE w:val="false"/>
        <w:rPr/>
      </w:pPr>
      <w:r>
        <w:rPr/>
        <w:tab/>
        <w:t>Af de Åtta Sökande Befinnes A.J. Tholander ehuru för öfrigt i afseende på kunskaper och skicklighet berättiga till Första Rummet å förslaget, dock ännu ej upphunnen Myndiga År, ej eller den Ålder, att han kunnar fullgöra, hvad Kongl förordningen om Beväringsskyldig- heten af År 1812 föreskrifver; hvarföre han å förslaget ej kan uppföras.</w:t>
        <w:br/>
        <w:tab/>
        <w:t>Vid Jämförelsen af de Öfrigas ansökningshandlingar synes 3</w:t>
      </w:r>
      <w:r>
        <w:rPr>
          <w:szCs w:val="20"/>
          <w:u w:val="single"/>
          <w:vertAlign w:val="superscript"/>
        </w:rPr>
        <w:t>ne</w:t>
      </w:r>
      <w:r>
        <w:rPr/>
        <w:t xml:space="preserve"> framför sine med- sökande ega en obestridlig rätt till ifrågavarande förslag; hvarföre Undertecknad Pastor i kraft af Kongl. Resolution d. 20 Nov 1786 §22, samt i stöd af den för Kyrko.tjente i Linköpings Stift utfärdade Ordning af den 28 Januari 1795 efter den tur och befodringsrätt som de bifogade betygen innehålla, på förslaget till Klockare och Organistbefattningen i Askeby församling uppförer:</w:t>
      </w:r>
    </w:p>
    <w:p>
      <w:pPr>
        <w:pStyle w:val="Normal"/>
        <w:widowControl w:val="false"/>
        <w:autoSpaceDE w:val="false"/>
        <w:rPr/>
      </w:pPr>
      <w:r>
        <w:rPr/>
        <w:tab/>
      </w:r>
      <w:r>
        <w:rPr>
          <w:u w:val="single"/>
        </w:rPr>
        <w:t>I första rummet</w:t>
      </w:r>
      <w:r>
        <w:rPr/>
        <w:t xml:space="preserve">: Klockaren och Organ. </w:t>
      </w:r>
      <w:r>
        <w:rPr>
          <w:lang w:val="en-GB"/>
        </w:rPr>
        <w:t xml:space="preserve">Candid. </w:t>
      </w:r>
      <w:r>
        <w:rPr>
          <w:u w:val="single"/>
          <w:lang w:val="en-GB"/>
        </w:rPr>
        <w:t xml:space="preserve">Nils Fredr. </w:t>
      </w:r>
      <w:r>
        <w:rPr>
          <w:u w:val="single"/>
        </w:rPr>
        <w:t>Andersson</w:t>
      </w:r>
      <w:r>
        <w:rPr/>
        <w:br/>
        <w:tab/>
      </w:r>
      <w:r>
        <w:rPr>
          <w:u w:val="single"/>
        </w:rPr>
        <w:t>I 2</w:t>
      </w:r>
      <w:r>
        <w:rPr>
          <w:szCs w:val="20"/>
          <w:u w:val="single"/>
          <w:vertAlign w:val="superscript"/>
        </w:rPr>
        <w:t>dra</w:t>
      </w:r>
      <w:r>
        <w:rPr>
          <w:u w:val="single"/>
        </w:rPr>
        <w:t xml:space="preserve">     D</w:t>
      </w:r>
      <w:r>
        <w:rPr>
          <w:szCs w:val="20"/>
          <w:u w:val="single"/>
          <w:vertAlign w:val="superscript"/>
        </w:rPr>
        <w:t>o</w:t>
      </w:r>
      <w:r>
        <w:rPr/>
        <w:t xml:space="preserve">       Klockare &amp; Organisten                </w:t>
      </w:r>
      <w:r>
        <w:rPr>
          <w:u w:val="single"/>
        </w:rPr>
        <w:t>Joh. Fredrik Pettersson.</w:t>
      </w:r>
      <w:r>
        <w:rPr/>
        <w:br/>
        <w:tab/>
      </w:r>
      <w:r>
        <w:rPr>
          <w:u w:val="single"/>
        </w:rPr>
        <w:t>Uti 3</w:t>
      </w:r>
      <w:r>
        <w:rPr>
          <w:szCs w:val="20"/>
          <w:u w:val="single"/>
          <w:vertAlign w:val="superscript"/>
        </w:rPr>
        <w:t>dje</w:t>
      </w:r>
      <w:r>
        <w:rPr>
          <w:u w:val="single"/>
        </w:rPr>
        <w:t xml:space="preserve">  D</w:t>
      </w:r>
      <w:r>
        <w:rPr>
          <w:szCs w:val="20"/>
          <w:u w:val="single"/>
          <w:vertAlign w:val="superscript"/>
        </w:rPr>
        <w:t>o</w:t>
      </w:r>
      <w:r>
        <w:rPr/>
        <w:tab/>
        <w:t xml:space="preserve"> v. Klockaren &amp; Organisten       </w:t>
      </w:r>
      <w:r>
        <w:rPr>
          <w:u w:val="single"/>
        </w:rPr>
        <w:t>Per. Wilh. Scherman.</w:t>
      </w:r>
      <w:r>
        <w:rPr/>
        <w:br/>
        <w:tab/>
        <w:t xml:space="preserve">hvilka efter Laga Kraftvunnet förslag, framdeles kommer att på dertill utsatta dagar, </w:t>
        <w:tab/>
        <w:t>prof aflägga.</w:t>
        <w:tab/>
        <w:tab/>
        <w:tab/>
        <w:t xml:space="preserve">Actum ut Supra. </w:t>
        <w:br/>
        <w:tab/>
        <w:tab/>
        <w:tab/>
        <w:tab/>
        <w:tab/>
        <w:t>Sam.Gust. Örtengren</w:t>
        <w:br/>
        <w:tab/>
        <w:tab/>
        <w:tab/>
        <w:tab/>
        <w:tab/>
        <w:tab/>
      </w:r>
      <w:r>
        <w:rPr>
          <w:sz w:val="20"/>
        </w:rPr>
        <w:t>Pastor logi</w:t>
      </w:r>
      <w:r>
        <w:rPr/>
        <w:br/>
        <w:tab/>
        <w:t>För församlingen uppläst på Extra Sammankomst d. 22 Martii 1840. betyga:</w:t>
        <w:br/>
        <w:tab/>
        <w:tab/>
        <w:t>Sam Ekeroth</w:t>
        <w:tab/>
        <w:tab/>
        <w:t>Gudmund Pettersson</w:t>
        <w:tab/>
        <w:tab/>
        <w:t>Samuel Olofsson</w:t>
        <w:br/>
      </w:r>
    </w:p>
    <w:p>
      <w:pPr>
        <w:pStyle w:val="Normal"/>
        <w:widowControl w:val="false"/>
        <w:autoSpaceDE w:val="false"/>
        <w:rPr/>
      </w:pPr>
      <w:r>
        <w:rPr/>
        <w:tab/>
        <w:tab/>
        <w:tab/>
        <w:tab/>
        <w:tab/>
        <w:tab/>
        <w:t>***</w:t>
        <w:br/>
        <w:tab/>
        <w:tab/>
        <w:tab/>
        <w:tab/>
        <w:tab/>
        <w:t xml:space="preserve">År 1840 d. 29 Martii hölls Extra Sockestämma , hvar </w:t>
        <w:tab/>
        <w:tab/>
        <w:tab/>
        <w:tab/>
        <w:tab/>
        <w:t>uti till Ledamöter i Årets BerdningsCommittee utsågos:</w:t>
      </w:r>
    </w:p>
    <w:p>
      <w:pPr>
        <w:pStyle w:val="Normal"/>
        <w:widowControl w:val="false"/>
        <w:autoSpaceDE w:val="false"/>
        <w:rPr/>
      </w:pPr>
      <w:r>
        <w:rPr/>
        <w:br/>
        <w:tab/>
        <w:tab/>
        <w:tab/>
        <w:tab/>
        <w:tab/>
        <w:tab/>
        <w:t xml:space="preserve">§ 1. </w:t>
        <w:br/>
      </w:r>
      <w:r>
        <w:rPr>
          <w:u w:val="single"/>
        </w:rPr>
        <w:t>Af Ståndspersoner :</w:t>
      </w:r>
      <w:r>
        <w:rPr/>
        <w:tab/>
        <w:t>Hr Borgmästaren C.Elgerus i L. Greby</w:t>
        <w:br/>
        <w:tab/>
        <w:tab/>
        <w:tab/>
        <w:t>Hr Samuel Ekeroth i Öfverstad.</w:t>
        <w:br/>
      </w:r>
      <w:r>
        <w:rPr>
          <w:u w:val="single"/>
        </w:rPr>
        <w:t>Af Bondeståndet:</w:t>
      </w:r>
      <w:r>
        <w:rPr/>
        <w:tab/>
        <w:t>Rsth. Magn. Månsson i Nartomta</w:t>
        <w:br/>
        <w:tab/>
        <w:tab/>
        <w:tab/>
        <w:t>och Rsth. Nils Olofsson i Öijeby.-</w:t>
        <w:br/>
        <w:t xml:space="preserve">Hvilka sålunda åligga att den 11 Nästkommande April sig i Soknestugan infinna vid pålyst tid; så vide de vilja undvika det ansvar, som författningen för försummelse i slikt fall utstaka. </w:t>
        <w:br/>
        <w:tab/>
        <w:tab/>
        <w:t>Askeby som ofvan</w:t>
        <w:tab/>
        <w:t xml:space="preserve">        in fidem</w:t>
        <w:tab/>
        <w:tab/>
        <w:t>SamGust. Örtengren</w:t>
        <w:br/>
        <w:tab/>
        <w:tab/>
        <w:tab/>
        <w:t>Samuel Olofsson</w:t>
        <w:tab/>
        <w:t>Lars Jo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Protocoll vid Socknestämman den 24 Maji 1840.</w:t>
        <w:br/>
        <w:br/>
        <w:tab/>
        <w:tab/>
        <w:tab/>
        <w:tab/>
        <w:tab/>
        <w:tab/>
        <w:t>§ 1</w:t>
        <w:br/>
        <w:tab/>
        <w:t>Till Revisorer för granskning af Årets Räkenskaper utsågos:</w:t>
        <w:br/>
        <w:tab/>
      </w:r>
      <w:r>
        <w:rPr>
          <w:u w:val="single"/>
        </w:rPr>
        <w:t>För Kyrko- fattigCassorne:</w:t>
        <w:br/>
      </w:r>
      <w:r>
        <w:rPr/>
        <w:tab/>
        <w:tab/>
        <w:t>Herr Borgmästaren Elgerus.</w:t>
        <w:br/>
        <w:tab/>
        <w:tab/>
        <w:t>Herr Sam. Ekeroth</w:t>
        <w:br/>
        <w:tab/>
        <w:t>För Magazinet och MagazinsCassan:</w:t>
        <w:br/>
        <w:tab/>
        <w:tab/>
        <w:t>Herr Sam. Ekeroth och Undertetecknad Pastor</w:t>
      </w:r>
    </w:p>
    <w:p>
      <w:pPr>
        <w:pStyle w:val="Normal"/>
        <w:widowControl w:val="false"/>
        <w:autoSpaceDE w:val="false"/>
        <w:rPr/>
      </w:pPr>
      <w:r>
        <w:rPr/>
        <w:br/>
        <w:tab/>
        <w:tab/>
        <w:tab/>
        <w:tab/>
        <w:tab/>
        <w:tab/>
        <w:t xml:space="preserve">§ 2. </w:t>
        <w:br/>
        <w:tab/>
        <w:t xml:space="preserve"> I följe af Konungens Resp Befallningshafvares skrivels angående förre Lif Grena- dieren Eld som sitter häcktad i Linköpings Slott, huruvida för honom finnes Arbetsförtjenst inom församlingen eller om någon skulle vara hugad att honom i tjenst antaga Afgaf Församlingen följande Yttrande: Lif Grenadieren G.W. Eld hvilken som Dräng först 1837 ankom till Församlingen ifrån Wikingstad, har under den korta tid han här vistas, genom vanarter af flerfaldig beskaffenhet, samt fylleri, lätja och ett utsväfande kringstrykande lefnadssätt gjort sig illa känd, att ingen enda af församlingens Ledamöter hvarken kunde eller vågade i sitt bröd honom antaga. Anhållandes för öfregt att Kon. Höga Befallningshafvande gunstbenäget tänktes förskona Askeby församling ifrån, att bland sig upptaga en Person, som redan i Ungdomsåren visat så djupt sjunken i förderf, att föga hopp är om hans förbättring.</w:t>
        <w:br/>
        <w:tab/>
        <w:t>Som Ofvan</w:t>
        <w:tab/>
        <w:tab/>
        <w:t>In fidem</w:t>
        <w:tab/>
        <w:tab/>
        <w:tab/>
        <w:t>Sam. Gust. Örtengren</w:t>
        <w:br/>
      </w:r>
    </w:p>
    <w:p>
      <w:pPr>
        <w:pStyle w:val="Normal"/>
        <w:widowControl w:val="false"/>
        <w:autoSpaceDE w:val="false"/>
        <w:rPr/>
      </w:pPr>
      <w:r>
        <w:rPr/>
        <w:tab/>
        <w:tab/>
        <w:tab/>
        <w:tab/>
        <w:tab/>
        <w:tab/>
        <w:t>***</w:t>
      </w:r>
    </w:p>
    <w:p>
      <w:pPr>
        <w:pStyle w:val="Normal"/>
        <w:widowControl w:val="false"/>
        <w:autoSpaceDE w:val="false"/>
        <w:rPr/>
      </w:pPr>
      <w:r>
        <w:rPr/>
        <w:tab/>
        <w:tab/>
        <w:tab/>
        <w:tab/>
        <w:tab/>
        <w:t xml:space="preserve">År 1840 den 7 Junii hölls, efter fjorton Dagars förut </w:t>
        <w:tab/>
        <w:tab/>
        <w:tab/>
        <w:tab/>
        <w:tab/>
        <w:tab/>
        <w:t xml:space="preserve">skedd laga kallelse, Allmän Sockestämma med Askeby </w:t>
        <w:tab/>
        <w:tab/>
        <w:tab/>
        <w:tab/>
        <w:tab/>
        <w:t>församling i följande ärenden:</w:t>
      </w:r>
    </w:p>
    <w:p>
      <w:pPr>
        <w:pStyle w:val="Normal"/>
        <w:widowControl w:val="false"/>
        <w:autoSpaceDE w:val="false"/>
        <w:rPr/>
      </w:pPr>
      <w:r>
        <w:rPr/>
        <w:br/>
        <w:tab/>
        <w:tab/>
        <w:tab/>
        <w:tab/>
        <w:tab/>
        <w:tab/>
        <w:t>§ 1.</w:t>
        <w:br/>
        <w:tab/>
        <w:t>Sedan de till härvarande lediga Klockare och Organisttjensten föreslagne Personer: Vice Klockare och Organist Nils Fredr. Andersson, Klockaren  och Organisten Joh. Fredr. Pettersson, vice Klockaren och Organisten Per Wilh. Scherman i föreskrifne ordning aflagt vederbörliga Prof Söndagarne d. 10, 17 och 24 Nästförflutne Maji, och församlingen å sist- nämde dag, äfvensom Söndagen d. 31 i samma månad och i dag blifvit från Predikstolen i Askeby Kyrka kallad, att nu å allmän Sockenstämma anställa ett Lagligt Klockare och Organist Val, sammanträdde dess röstegande Ledamöter efter slutad Gudstjenst i Coret i kyrkan, som för tillfället, såsom mera rymligt och för Ändamålet passande, blifvit till sammanträdet utsatt, hvarefter sjelfva saken företogs så, som följer:</w:t>
      </w:r>
    </w:p>
    <w:p>
      <w:pPr>
        <w:pStyle w:val="Normal"/>
        <w:widowControl w:val="false"/>
        <w:autoSpaceDE w:val="false"/>
        <w:rPr/>
      </w:pPr>
      <w:r>
        <w:rPr/>
        <w:br/>
        <w:tab/>
        <w:tab/>
        <w:tab/>
        <w:tab/>
        <w:tab/>
        <w:tab/>
        <w:t>§ 2.</w:t>
        <w:br/>
        <w:tab/>
        <w:t>Voteringslängden, upplästes, justerades och gillades till ofelbar efterrättelse vid detta val. På frågan huruvida någon röstegande inom församlingen vore med de föreslagne i dem skyldskap eller Svågerlag, hvaruti efter 2</w:t>
      </w:r>
      <w:r>
        <w:rPr>
          <w:sz w:val="20"/>
          <w:szCs w:val="20"/>
          <w:u w:val="single"/>
          <w:vertAlign w:val="superscript"/>
        </w:rPr>
        <w:t>dra</w:t>
      </w:r>
      <w:r>
        <w:rPr/>
        <w:t xml:space="preserve"> Capitlet GiftemålsBalken Äktenskap ej byggas må och hvarföre på den beslägtade ej voteras må, svarades allmänneligen Nej. Derefter Under- rättades församlingen om sättet och villkoren för röstning genom Skrifteliga eller Muntliga fullmagter och deras giltighet, samt om innehållet af Kongl. Brefvet d. 12 Sept. 1798 som förbjuder, hvarje Röstegare, att dela sina röster på mer än en af de föreslagne.</w:t>
        <w:br/>
        <w:tab/>
        <w:t>Sedan efter skedd förmaning om Ordning och stillhet företogs sjelfva valet efter Upprop i den Ordning, som Val-längden innehåller.</w:t>
      </w:r>
    </w:p>
    <w:p>
      <w:pPr>
        <w:pStyle w:val="Normal"/>
        <w:widowControl w:val="false"/>
        <w:autoSpaceDE w:val="false"/>
        <w:rPr/>
      </w:pPr>
      <w:r>
        <w:rPr/>
        <w:br/>
        <w:tab/>
        <w:tab/>
        <w:tab/>
        <w:tab/>
        <w:tab/>
        <w:tab/>
        <w:t>§ 3.</w:t>
        <w:br/>
        <w:tab/>
        <w:t>Vid Valet inlemnades följande fullmagter: N</w:t>
      </w:r>
      <w:r>
        <w:rPr>
          <w:szCs w:val="20"/>
          <w:u w:val="single"/>
          <w:vertAlign w:val="superscript"/>
        </w:rPr>
        <w:t>o</w:t>
      </w:r>
      <w:r>
        <w:rPr/>
        <w:t xml:space="preserve"> 1. på Andersson N</w:t>
      </w:r>
      <w:r>
        <w:rPr>
          <w:szCs w:val="20"/>
          <w:u w:val="single"/>
          <w:vertAlign w:val="superscript"/>
        </w:rPr>
        <w:t>o</w:t>
      </w:r>
      <w:r>
        <w:rPr/>
        <w:t xml:space="preserve"> 2. på Scherman, Casseras, N</w:t>
      </w:r>
      <w:r>
        <w:rPr>
          <w:szCs w:val="20"/>
          <w:u w:val="single"/>
          <w:vertAlign w:val="superscript"/>
        </w:rPr>
        <w:t>o</w:t>
      </w:r>
      <w:r>
        <w:rPr/>
        <w:t xml:space="preserve"> 3 på Andersson, N</w:t>
      </w:r>
      <w:r>
        <w:rPr>
          <w:szCs w:val="20"/>
          <w:u w:val="single"/>
          <w:vertAlign w:val="superscript"/>
        </w:rPr>
        <w:t>o</w:t>
      </w:r>
      <w:r>
        <w:rPr/>
        <w:t xml:space="preserve"> 4. på Andersson  - hvilka alla med sjelfva Vallängden Vidhäftas och bland kyrkans handlingar förvaras.</w:t>
      </w:r>
    </w:p>
    <w:p>
      <w:pPr>
        <w:pStyle w:val="Normal"/>
        <w:widowControl w:val="false"/>
        <w:autoSpaceDE w:val="false"/>
        <w:rPr/>
      </w:pPr>
      <w:r>
        <w:rPr/>
        <w:br/>
        <w:tab/>
        <w:tab/>
        <w:tab/>
        <w:tab/>
        <w:tab/>
        <w:tab/>
        <w:t>§ 4.</w:t>
        <w:br/>
        <w:tab/>
        <w:t>Företogs Uppsummeringen, hvaraf, sedan Pastor lemnat sina Röster på Vice Klockare N. F. Andersson, resultatet blef som följer:</w:t>
        <w:br/>
        <w:t>Vice Klock. och Organisten N.F. Andersson</w:t>
        <w:tab/>
        <w:tab/>
        <w:t xml:space="preserve">32 </w:t>
      </w:r>
      <w:r>
        <w:rPr>
          <w:szCs w:val="20"/>
          <w:vertAlign w:val="superscript"/>
        </w:rPr>
        <w:t>9</w:t>
      </w:r>
      <w:r>
        <w:rPr/>
        <w:t>/</w:t>
      </w:r>
      <w:r>
        <w:rPr>
          <w:position w:val="-6"/>
          <w:sz w:val="20"/>
          <w:szCs w:val="20"/>
        </w:rPr>
        <w:t>16</w:t>
      </w:r>
      <w:r>
        <w:rPr/>
        <w:br/>
        <w:t>Klockaren och Organisten   J.P. Pettersson</w:t>
        <w:tab/>
        <w:tab/>
        <w:t xml:space="preserve">  Ingen</w:t>
        <w:br/>
        <w:t>V. Klockaren och Organisten  P.W. Scherman</w:t>
        <w:tab/>
        <w:t xml:space="preserve">18 </w:t>
      </w:r>
      <w:r>
        <w:rPr>
          <w:sz w:val="20"/>
          <w:szCs w:val="20"/>
          <w:vertAlign w:val="superscript"/>
        </w:rPr>
        <w:t>1</w:t>
      </w:r>
      <w:r>
        <w:rPr/>
        <w:t>/</w:t>
      </w:r>
      <w:r>
        <w:rPr>
          <w:position w:val="-6"/>
          <w:sz w:val="20"/>
          <w:szCs w:val="20"/>
        </w:rPr>
        <w:t>8</w:t>
      </w:r>
    </w:p>
    <w:p>
      <w:pPr>
        <w:pStyle w:val="Normal"/>
        <w:widowControl w:val="false"/>
        <w:autoSpaceDE w:val="false"/>
        <w:rPr/>
      </w:pPr>
      <w:r>
        <w:rPr/>
        <w:tab/>
        <w:tab/>
        <w:tab/>
        <w:tab/>
        <w:tab/>
        <w:tab/>
        <w:t>§ 5.</w:t>
        <w:br/>
        <w:tab/>
        <w:t>Justerades detta Protocoll, som tillika med sjelfva Val-längden Underskrefs. Slutligen gaf för den eller de Missnöjde besvärsanvisning vid laga forum och på i författningen Stadgad tid.</w:t>
        <w:tab/>
        <w:tab/>
        <w:tab/>
        <w:t>Ut Supra</w:t>
        <w:tab/>
        <w:tab/>
        <w:t>In fidem</w:t>
        <w:tab/>
        <w:t>SamGust Örtengren</w:t>
        <w:br/>
        <w:tab/>
        <w:tab/>
        <w:tab/>
        <w:tab/>
        <w:tab/>
        <w:tab/>
        <w:tab/>
        <w:tab/>
        <w:tab/>
      </w:r>
      <w:r>
        <w:rPr>
          <w:sz w:val="20"/>
          <w:vertAlign w:val="superscript"/>
        </w:rPr>
        <w:t>P.l.</w:t>
      </w:r>
      <w:r>
        <w:rPr/>
        <w:br/>
        <w:tab/>
        <w:tab/>
        <w:tab/>
        <w:tab/>
        <w:tab/>
        <w:t>å församlingens Vägnar</w:t>
        <w:br/>
        <w:tab/>
        <w:t>Sam: Ekeroth   Håkan Knutsson   Johan Andersson   Nils Olofsson    Hans Svensson</w:t>
      </w:r>
    </w:p>
    <w:p>
      <w:pPr>
        <w:pStyle w:val="Normal"/>
        <w:widowControl w:val="false"/>
        <w:autoSpaceDE w:val="false"/>
        <w:rPr/>
      </w:pPr>
      <w:r>
        <w:rPr/>
        <w:br/>
        <w:tab/>
        <w:t>Från Predikstolen Uppläst Sönd. d. 14 Junii 1840 best.  S.G. Örtengren</w:t>
      </w:r>
    </w:p>
    <w:p>
      <w:pPr>
        <w:pStyle w:val="Normal"/>
        <w:widowControl w:val="false"/>
        <w:autoSpaceDE w:val="false"/>
        <w:rPr/>
      </w:pPr>
      <w:r>
        <w:rPr/>
      </w:r>
    </w:p>
    <w:p>
      <w:pPr>
        <w:pStyle w:val="Normal"/>
        <w:widowControl w:val="false"/>
        <w:autoSpaceDE w:val="false"/>
        <w:rPr/>
      </w:pPr>
      <w:r>
        <w:rPr/>
        <w:tab/>
      </w:r>
      <w:r>
        <w:rPr>
          <w:i/>
          <w:iCs/>
          <w:sz w:val="22"/>
        </w:rPr>
        <w:t>Efter ovanstående protokoll, daterat</w:t>
      </w:r>
      <w:r>
        <w:rPr>
          <w:sz w:val="22"/>
        </w:rPr>
        <w:t xml:space="preserve"> </w:t>
      </w:r>
      <w:r>
        <w:rPr>
          <w:i/>
          <w:iCs/>
          <w:sz w:val="22"/>
        </w:rPr>
        <w:t>den 7 juni 1840, kommer ett protokoll daterat den 5 juli samma år och som i sin tur följs av ett daterat 5 juni 1840. Att detta protokoll hamnat här kan bero på att, då det är mycket kort och att det  fanns en lagom tom plats för detta protokoll på denna sida i protokollboken. Pastorn hade kanske glömt bort att föra in protokollet i boken omedelbart efter sammanträdet, utan gjort det en lång tid senare. Narurligtvis kan det också vara ett skrivfel</w:t>
      </w:r>
      <w:r>
        <w:rPr>
          <w:i/>
          <w:iCs/>
        </w:rPr>
        <w:t>.</w:t>
      </w:r>
    </w:p>
    <w:p>
      <w:pPr>
        <w:pStyle w:val="Normal"/>
        <w:widowControl w:val="false"/>
        <w:autoSpaceDE w:val="false"/>
        <w:rPr/>
      </w:pPr>
      <w:r>
        <w:rPr/>
        <w:br/>
      </w:r>
      <w:r>
        <w:rPr>
          <w:i/>
          <w:iCs/>
        </w:rPr>
        <w:tab/>
        <w:tab/>
        <w:tab/>
        <w:tab/>
        <w:tab/>
        <w:tab/>
        <w:t>***</w:t>
        <w:br/>
      </w:r>
      <w:r>
        <w:rPr/>
        <w:tab/>
        <w:tab/>
        <w:tab/>
        <w:tab/>
        <w:tab/>
        <w:t>Protocoll vid Extra Sockenstämma d. 5 Julii 1840.</w:t>
      </w:r>
    </w:p>
    <w:p>
      <w:pPr>
        <w:pStyle w:val="Normal"/>
        <w:widowControl w:val="false"/>
        <w:autoSpaceDE w:val="false"/>
        <w:rPr/>
      </w:pPr>
      <w:r>
        <w:rPr/>
        <w:br/>
        <w:tab/>
        <w:t>Sedan 2</w:t>
      </w:r>
      <w:r>
        <w:rPr>
          <w:szCs w:val="20"/>
          <w:u w:val="single"/>
          <w:vertAlign w:val="superscript"/>
        </w:rPr>
        <w:t>ne</w:t>
      </w:r>
      <w:r>
        <w:rPr/>
        <w:t xml:space="preserve"> Ledamöter platsen ByggnadsCommitéen Herr Comminister Berglund, som till Kytkoherde i Malexander blifvit befodrad och dit afflyttat, samt Rushållaren Petter Jönsson i Juby, som med döden afgått, blifvit lediga, sammanträdde Församlingen för att utse 2</w:t>
      </w:r>
      <w:r>
        <w:rPr>
          <w:szCs w:val="20"/>
          <w:u w:val="single"/>
          <w:vertAlign w:val="superscript"/>
        </w:rPr>
        <w:t>ne</w:t>
      </w:r>
      <w:r>
        <w:rPr/>
        <w:t xml:space="preserve"> andra att fylla deras och Valdes härtill Brukaren Johannes Hansson i Juby, samt Rusthållaren Carl Nyberg Ibidem.</w:t>
        <w:tab/>
        <w:tab/>
        <w:t>Ut Supra</w:t>
        <w:tab/>
        <w:t>in fidem    SamGust Örtengre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vid WallborgsMässo Allmänna </w:t>
      </w:r>
    </w:p>
    <w:p>
      <w:pPr>
        <w:pStyle w:val="Normal"/>
        <w:widowControl w:val="false"/>
        <w:autoSpaceDE w:val="false"/>
        <w:rPr/>
      </w:pPr>
      <w:r>
        <w:rPr/>
        <w:t xml:space="preserve">  </w:t>
      </w:r>
      <w:r>
        <w:rPr/>
        <w:tab/>
        <w:tab/>
        <w:tab/>
        <w:tab/>
        <w:tab/>
        <w:t>Socken stämma d. 5. jun 1840.</w:t>
        <w:br/>
        <w:br/>
        <w:tab/>
        <w:tab/>
        <w:tab/>
        <w:tab/>
        <w:tab/>
        <w:tab/>
        <w:t xml:space="preserve">§ 1. </w:t>
        <w:br/>
        <w:tab/>
        <w:t>Sockenstämmans Lagliga Utlysning erkändes; äfvensom Församlingen vitsordade sin Lärares Ordentlighet och sina Pligters Uppfyllande och Gudstjänstens handhafvande.</w:t>
      </w:r>
    </w:p>
    <w:p>
      <w:pPr>
        <w:pStyle w:val="Normal"/>
        <w:widowControl w:val="false"/>
        <w:autoSpaceDE w:val="false"/>
        <w:rPr/>
      </w:pPr>
      <w:r>
        <w:rPr/>
        <w:br/>
        <w:tab/>
        <w:tab/>
        <w:tab/>
        <w:tab/>
        <w:tab/>
        <w:tab/>
        <w:t>§ 2.</w:t>
        <w:br/>
        <w:tab/>
        <w:t>Kyrko och fattigCassornes Räkenskaper, som af dertill Utsedde Revisorer Herr Borgmästare Elgerus och Herr Sam. Ekeroth blifvit granskade, företeddes nu och upplästes, godkändes och Underskrefvos.</w:t>
        <w:br/>
        <w:tab/>
        <w:tab/>
        <w:tab/>
        <w:tab/>
        <w:tab/>
        <w:tab/>
        <w:t>§ 3.</w:t>
        <w:br/>
        <w:tab/>
        <w:t>Till åtnjutande af Lasarettsförmånerna vid Medevi hälsobrunn för detta År hade sig anmält Hustrurna Cajsa Nilsdotter och Maja Lena Lindqvist, och såsom dessa de 2</w:t>
      </w:r>
      <w:r>
        <w:rPr>
          <w:szCs w:val="20"/>
          <w:u w:val="single"/>
          <w:vertAlign w:val="superscript"/>
        </w:rPr>
        <w:t>ne</w:t>
      </w:r>
      <w:r>
        <w:rPr/>
        <w:t xml:space="preserve"> förflutne Åren med fördel begagnat hälsovattnet och deras fattigdom nu bestyrkes, beviljades Fri Skjuts fram och åter från hälsobrunnen. Skjutsen som af FattigCassan betalas, Åtog sig Rusthållaren Lars Nilsson i Juby, emot en afgift af 6 Rdr 24 S B</w:t>
      </w:r>
      <w:r>
        <w:rPr>
          <w:szCs w:val="20"/>
          <w:u w:val="single"/>
          <w:vertAlign w:val="superscript"/>
        </w:rPr>
        <w:t>co</w:t>
      </w:r>
      <w:r>
        <w:rPr/>
        <w:t>.</w:t>
      </w:r>
    </w:p>
    <w:p>
      <w:pPr>
        <w:pStyle w:val="Normal"/>
        <w:widowControl w:val="false"/>
        <w:autoSpaceDE w:val="false"/>
        <w:rPr/>
      </w:pPr>
      <w:r>
        <w:rPr/>
        <w:br/>
        <w:tab/>
        <w:tab/>
        <w:tab/>
        <w:tab/>
        <w:tab/>
        <w:tab/>
        <w:t>§ 4.</w:t>
        <w:br/>
        <w:tab/>
        <w:t>Förteckning å de bristfälligheter, som Brandsynemännen under den af dem verkstälde Brandsyn blifvit anmärkte, hade redan från Predikstolen förflutne Söndag blifvit uppläst, med påminnelse om bristfälligheternas snara botande; hvarföre den vid stämman icke vidare behöfde upptagas.</w:t>
      </w:r>
    </w:p>
    <w:p>
      <w:pPr>
        <w:pStyle w:val="Normal"/>
        <w:widowControl w:val="false"/>
        <w:autoSpaceDE w:val="false"/>
        <w:rPr/>
      </w:pPr>
      <w:r>
        <w:rPr/>
        <w:tab/>
        <w:tab/>
        <w:tab/>
        <w:tab/>
        <w:tab/>
        <w:tab/>
        <w:t>§ 5</w:t>
      </w:r>
    </w:p>
    <w:p>
      <w:pPr>
        <w:pStyle w:val="Normal"/>
        <w:widowControl w:val="false"/>
        <w:autoSpaceDE w:val="false"/>
        <w:rPr/>
      </w:pPr>
      <w:r>
        <w:rPr/>
        <w:tab/>
        <w:t xml:space="preserve">Till följande fattige beviljades understöd: </w:t>
        <w:br/>
        <w:tab/>
        <w:t>Enkemannen Anders Anderssons barn i La Greby 16 kpr Råg</w:t>
        <w:br/>
        <w:tab/>
        <w:t>Enkan Brita Cajsa i Öfverstad                                  8 kpr d</w:t>
      </w:r>
      <w:r>
        <w:rPr>
          <w:szCs w:val="20"/>
          <w:u w:val="single"/>
          <w:vertAlign w:val="superscript"/>
        </w:rPr>
        <w:t>o</w:t>
      </w:r>
      <w:r>
        <w:rPr/>
        <w:br/>
        <w:tab/>
        <w:t>Anders Nilsson i Wippen                                          8 kpr d</w:t>
      </w:r>
      <w:r>
        <w:rPr>
          <w:szCs w:val="20"/>
          <w:u w:val="single"/>
          <w:vertAlign w:val="superscript"/>
        </w:rPr>
        <w:t>o</w:t>
      </w:r>
      <w:r>
        <w:rPr/>
        <w:br/>
        <w:tab/>
        <w:t>Nils Nilssons sjuka dotter                                         8 kpr d</w:t>
      </w:r>
      <w:r>
        <w:rPr>
          <w:szCs w:val="20"/>
          <w:u w:val="single"/>
          <w:vertAlign w:val="superscript"/>
        </w:rPr>
        <w:t>o</w:t>
      </w:r>
      <w:r>
        <w:rPr/>
        <w:br/>
        <w:tab/>
        <w:t>Afskedade Grenadieren Askenberg                          8 kpr d</w:t>
      </w:r>
      <w:r>
        <w:rPr>
          <w:szCs w:val="20"/>
          <w:u w:val="single"/>
          <w:vertAlign w:val="superscript"/>
        </w:rPr>
        <w:t>o</w:t>
      </w:r>
      <w:r>
        <w:rPr/>
        <w:br/>
        <w:tab/>
        <w:t>Till hyreshjälp för Anders Svenssons Hustru och Barn  2 Rdr B</w:t>
      </w:r>
      <w:r>
        <w:rPr>
          <w:szCs w:val="20"/>
          <w:u w:val="single"/>
          <w:vertAlign w:val="superscript"/>
        </w:rPr>
        <w:t>co</w:t>
      </w:r>
      <w:r>
        <w:rPr/>
        <w:t>.</w:t>
        <w:br/>
        <w:tab/>
        <w:t xml:space="preserve">Till inflyttning i fattigstugan anmälts Pigorna Brita Cajsa Persdotter och Stina Olofs- dotter i Kappen på St Greby egor; och såsom dessa Pigor gjort sig kända för en stilla, flitig och beskedlig vandel och deras behof af hjelp och vård nu allmänneligen Vitsordas, så beslöts att dessa Personer nästkommande höst skulle å fattighuset intagas och Brita Cajsa såsom sjuk och sinnessvag undfå full fattigdel, hvilken ifrån närvarande Dag kommer att Utgå. </w:t>
        <w:br/>
        <w:tab/>
        <w:t>Dessa Pigors nu egande stuga på St Greby Eg. tillika med deras Öfriga Lösörebo skulle emedlertid för fattigCassan Räkning upptecknas, hvarom Fattigföreståndaren åligger att genast draga försorg.</w:t>
      </w:r>
    </w:p>
    <w:p>
      <w:pPr>
        <w:pStyle w:val="Normal"/>
        <w:widowControl w:val="false"/>
        <w:autoSpaceDE w:val="false"/>
        <w:rPr/>
      </w:pPr>
      <w:r>
        <w:rPr/>
        <w:tab/>
        <w:tab/>
        <w:tab/>
        <w:tab/>
        <w:tab/>
        <w:tab/>
        <w:t>§ 6.</w:t>
        <w:br/>
        <w:tab/>
        <w:t>Ofärdige Inhysemannen Jacob Sandell, som på förpantning</w:t>
      </w:r>
      <w:r>
        <w:rPr>
          <w:sz w:val="20"/>
          <w:szCs w:val="16"/>
          <w:vertAlign w:val="superscript"/>
        </w:rPr>
        <w:t>13</w:t>
      </w:r>
      <w:r>
        <w:rPr>
          <w:szCs w:val="16"/>
          <w:vertAlign w:val="superscript"/>
        </w:rPr>
        <w:t xml:space="preserve"> </w:t>
      </w:r>
      <w:r>
        <w:rPr/>
        <w:t xml:space="preserve"> innehafver En kammare på St. Greby Egor anhöll skriftligen att hos sig få intaga sin Syster Enkan Lisa Olofsdotter, som nu är boende i Törnevalla Socken men tillförene varit gift och bosatt inom denna församling; hvilken begäran Allmänneligen Afslogs på det skäl, att nämne Enka, som i likhet med Brodren ärft betydlig förmögenhet, men tros vara i mindre förmånliga villkor, skulle såsom Äldre och med aftagande krafter komma fattigförsörjningen till last.</w:t>
      </w:r>
    </w:p>
    <w:p>
      <w:pPr>
        <w:pStyle w:val="Normal"/>
        <w:widowControl w:val="false"/>
        <w:autoSpaceDE w:val="false"/>
        <w:rPr/>
      </w:pPr>
      <w:r>
        <w:rPr/>
        <w:br/>
        <w:tab/>
        <w:tab/>
        <w:tab/>
        <w:tab/>
        <w:tab/>
        <w:tab/>
        <w:t xml:space="preserve">§ 7. </w:t>
      </w:r>
    </w:p>
    <w:p>
      <w:pPr>
        <w:pStyle w:val="Normal"/>
        <w:widowControl w:val="false"/>
        <w:autoSpaceDE w:val="false"/>
        <w:rPr/>
      </w:pPr>
      <w:r>
        <w:rPr/>
        <w:tab/>
        <w:t>Till Utsyning af Nödig husbehofskog för Arrendatoren af Stämma CommenisterBo- ställe, utsågs Nämndeman Håkan Knutsson och HemmansEgaren Johan Håkansson i Stämna.</w:t>
      </w:r>
    </w:p>
    <w:p>
      <w:pPr>
        <w:pStyle w:val="Normal"/>
        <w:widowControl w:val="false"/>
        <w:autoSpaceDE w:val="false"/>
        <w:rPr/>
      </w:pPr>
      <w:r>
        <w:rPr/>
        <w:br/>
        <w:tab/>
        <w:tab/>
        <w:tab/>
        <w:tab/>
        <w:tab/>
        <w:tab/>
        <w:t>§ 8.</w:t>
        <w:br/>
        <w:tab/>
        <w:t>Till verkställande af genom Laga Syn ålagde, men hittils ej verkstälde reparationer å Prestegården anmodades Kyrkoföreståndaren att genast gå i författning; hvarvid å Brygghuset sjelva Muren, såsom Udfarlig och af Brandsynen Casserad, i grunden nedrifves. Huset höjes medelst ¾ alns högre Stenfot och Nya Sylar insättes. Fähuset repareras efter som syne- instrumentet af 1836 innehåller.</w:t>
        <w:br/>
        <w:tab/>
        <w:tab/>
        <w:tab/>
        <w:tab/>
        <w:tab/>
        <w:tab/>
        <w:t>§ 9.</w:t>
        <w:br/>
        <w:tab/>
        <w:t>Det förra Årets tjenstemän bibehålles alla. Endast Nils Nilsson i Öfverstad begärde afsked såsom Rotemästare i hvars ställe Carl Fredr. Månsson i Stolpantorp invaldes.</w:t>
      </w:r>
    </w:p>
    <w:p>
      <w:pPr>
        <w:pStyle w:val="Normal"/>
        <w:widowControl w:val="false"/>
        <w:autoSpaceDE w:val="false"/>
        <w:rPr/>
      </w:pPr>
      <w:r>
        <w:rPr/>
        <w:br/>
        <w:tab/>
        <w:tab/>
        <w:tab/>
        <w:tab/>
        <w:tab/>
        <w:tab/>
        <w:t>§ 10.</w:t>
        <w:br/>
        <w:tab/>
        <w:t>Den till i dag utlyste frågan om församlingen intar de i det Allmänna Brandstods- bolaget för lös och fast egendom i Landet inom Östergötland uppskjöts på begäran till Söndagen d. 14 Junii då detta Protcoll justeras, hvarefter Stämman slöt med bön och tacksägelse.</w:t>
        <w:br/>
        <w:tab/>
        <w:tab/>
        <w:tab/>
        <w:t>Askeby Sockestuga</w:t>
        <w:tab/>
        <w:t xml:space="preserve"> Ut Supra:</w:t>
        <w:tab/>
        <w:t>SamGust Örtengren</w:t>
      </w:r>
    </w:p>
    <w:p>
      <w:pPr>
        <w:pStyle w:val="Normal"/>
        <w:widowControl w:val="false"/>
        <w:autoSpaceDE w:val="false"/>
        <w:rPr/>
      </w:pPr>
      <w:r>
        <w:rPr/>
      </w:r>
    </w:p>
    <w:p>
      <w:pPr>
        <w:pStyle w:val="Normal"/>
        <w:widowControl w:val="false"/>
        <w:autoSpaceDE w:val="false"/>
        <w:rPr/>
      </w:pPr>
      <w:r>
        <w:rPr/>
        <w:t>Justeradt d. 14 Junii 1840; hvarvid och då i frågan som § 10 i Protocollet omförmäler, så få voro tillstädes att icke något allmänt beslut kunde fattas, denna sak, kommer med gjör- ligaste första vid utlyst Sockenstämma att avgöras.</w:t>
        <w:br/>
        <w:tab/>
        <w:t xml:space="preserve">Askeby Sockenstuga som ofvan </w:t>
        <w:tab/>
        <w:tab/>
        <w:t>Sam Gust Örtengren</w:t>
        <w:br/>
        <w:tab/>
        <w:tab/>
        <w:tab/>
        <w:br/>
        <w:tab/>
        <w:tab/>
        <w:tab/>
        <w:tab/>
        <w:tab/>
        <w:t>å församlingens vägnar</w:t>
        <w:br/>
        <w:tab/>
        <w:tab/>
        <w:t>Sam: Ekeroth</w:t>
        <w:tab/>
        <w:tab/>
        <w:t>Petter Andersson</w:t>
        <w:tab/>
        <w:tab/>
        <w:t>Lars Nilsson</w:t>
        <w:br/>
        <w:br/>
        <w:t xml:space="preserve">         Uppläst i Predikstolen i Askeby Kyrka d. 21 Junii 1840      Sam Gust Örtengren</w:t>
      </w:r>
    </w:p>
    <w:p>
      <w:pPr>
        <w:pStyle w:val="Normal"/>
        <w:widowControl w:val="false"/>
        <w:autoSpaceDE w:val="false"/>
        <w:rPr/>
      </w:pPr>
      <w:r>
        <w:rPr/>
        <w:br/>
        <w:tab/>
        <w:tab/>
        <w:tab/>
        <w:tab/>
        <w:tab/>
        <w:tab/>
        <w:t>***</w:t>
        <w:br/>
        <w:tab/>
        <w:tab/>
        <w:tab/>
        <w:tab/>
        <w:tab/>
        <w:t xml:space="preserve">År 1840 d. 12 Julii hölls efter skedd pålysning, Extra </w:t>
        <w:tab/>
        <w:tab/>
        <w:tab/>
        <w:tab/>
        <w:tab/>
        <w:t xml:space="preserve">Sockenstämma med Askeby församling i följande </w:t>
        <w:tab/>
        <w:tab/>
        <w:tab/>
        <w:tab/>
        <w:tab/>
        <w:tab/>
        <w:t>Ärenden:</w:t>
        <w:br/>
        <w:br/>
        <w:tab/>
        <w:tab/>
        <w:tab/>
        <w:tab/>
        <w:tab/>
        <w:tab/>
        <w:t>§ 1.</w:t>
        <w:br/>
        <w:tab/>
        <w:t>Framträdde och inlemnades den, efter Organisten Strand, genom laga kraftvunnit Val till Klockare och Organist i Askeby befodrade Organist Candidaten Nils Fredrik Andersson en så lydande Borgensförbindelse:</w:t>
        <w:br/>
        <w:tab/>
        <w:t>”För det i Askeby Kyrka befintlige Orgelverk tillika med de Kyrkans och försam- lingens tillhörigheter och handlingar, dem det åligger Klockaren och Organisten, att om hand hafva och vårda, ikläda vi Oss såsom Borgensmän för Nils Fredrik Andersson en för båda och båda för En full Proprie Borgen</w:t>
      </w:r>
      <w:r>
        <w:rPr>
          <w:sz w:val="20"/>
          <w:szCs w:val="16"/>
          <w:vertAlign w:val="superscript"/>
        </w:rPr>
        <w:t>14</w:t>
      </w:r>
      <w:r>
        <w:rPr/>
        <w:t xml:space="preserve">, så att vi förbinde Oss härmedelst hålla nämde Kyrka och församling skadeslös för all den förlust, som vansködsel och vårdslöshet eller förskingring å förenämnde saker uppkomma kan.” </w:t>
        <w:br/>
        <w:tab/>
        <w:tab/>
        <w:t>Horn d. 2 Junii 1840.</w:t>
        <w:br/>
        <w:tab/>
        <w:t>Johan Fredr. Carlsson i Eneby</w:t>
        <w:tab/>
        <w:tab/>
        <w:t>Anders Andersson i Åshorfva</w:t>
        <w:br/>
        <w:tab/>
        <w:t xml:space="preserve">     Egare till </w:t>
      </w:r>
      <w:r>
        <w:rPr>
          <w:szCs w:val="20"/>
          <w:vertAlign w:val="superscript"/>
        </w:rPr>
        <w:t>1</w:t>
      </w:r>
      <w:r>
        <w:rPr>
          <w:szCs w:val="20"/>
        </w:rPr>
        <w:t>/</w:t>
      </w:r>
      <w:r>
        <w:rPr>
          <w:position w:val="-6"/>
          <w:sz w:val="20"/>
          <w:szCs w:val="20"/>
        </w:rPr>
        <w:t>8</w:t>
      </w:r>
      <w:r>
        <w:rPr/>
        <w:t xml:space="preserve"> Mantal</w:t>
        <w:tab/>
        <w:tab/>
        <w:t xml:space="preserve">     Egare till </w:t>
      </w:r>
      <w:r>
        <w:rPr>
          <w:szCs w:val="20"/>
          <w:vertAlign w:val="superscript"/>
        </w:rPr>
        <w:t>5</w:t>
      </w:r>
      <w:r>
        <w:rPr>
          <w:szCs w:val="20"/>
        </w:rPr>
        <w:t>/</w:t>
      </w:r>
      <w:r>
        <w:rPr>
          <w:position w:val="-6"/>
          <w:sz w:val="20"/>
          <w:szCs w:val="20"/>
        </w:rPr>
        <w:t>24</w:t>
      </w:r>
      <w:r>
        <w:rPr/>
        <w:t xml:space="preserve"> Mantal</w:t>
        <w:br/>
        <w:tab/>
        <w:tab/>
        <w:tab/>
        <w:tab/>
        <w:t xml:space="preserve">        Till Vittnen:</w:t>
        <w:br/>
        <w:tab/>
        <w:tab/>
        <w:t>A. Hallgren</w:t>
        <w:tab/>
        <w:tab/>
        <w:tab/>
        <w:tab/>
        <w:t>T. Oppfeldt</w:t>
        <w:br/>
        <w:tab/>
        <w:tab/>
        <w:t>Handalnde i Horn.</w:t>
        <w:tab/>
        <w:tab/>
        <w:tab/>
        <w:t>Organist i Horn.</w:t>
      </w:r>
    </w:p>
    <w:p>
      <w:pPr>
        <w:pStyle w:val="Normal"/>
        <w:widowControl w:val="false"/>
        <w:autoSpaceDE w:val="false"/>
        <w:rPr/>
      </w:pPr>
      <w:r>
        <w:rPr/>
        <w:br/>
        <w:tab/>
        <w:t>”Att ofvanstående Löftesmän, som egenhändigt underskrifvit denna Borgens- förbindelse, äro välkända Personer, bofaste Män och hvar för sig fullkomligt vederhäftige för uppfyllande af den förbindelse de sig här ofvan iklädt; betygar”</w:t>
        <w:br/>
        <w:br/>
        <w:tab/>
        <w:t>Horns Prestgård d. 3 Jan 1840</w:t>
        <w:tab/>
        <w:tab/>
        <w:tab/>
        <w:t xml:space="preserve">N. Nelzén </w:t>
        <w:br/>
        <w:tab/>
        <w:tab/>
        <w:tab/>
        <w:tab/>
        <w:tab/>
        <w:tab/>
        <w:tab/>
        <w:tab/>
        <w:t xml:space="preserve">   </w:t>
      </w:r>
      <w:r>
        <w:rPr>
          <w:sz w:val="20"/>
        </w:rPr>
        <w:t>V. Pastor</w:t>
      </w:r>
      <w:r>
        <w:rPr/>
        <w:br/>
        <w:br/>
        <w:tab/>
        <w:t>Denna Borgensförbindelse upplästes, gillades och antogs af Pastor och församlingen.</w:t>
        <w:br/>
        <w:tab/>
        <w:tab/>
        <w:tab/>
        <w:tab/>
        <w:t>Ut Supra     SamGust Örtengren</w:t>
        <w:br/>
        <w:br/>
        <w:tab/>
        <w:tab/>
        <w:tab/>
        <w:tab/>
        <w:tab/>
        <w:t>å Församlingens vägnar.</w:t>
        <w:br/>
        <w:tab/>
        <w:t>Håkan Knutsson</w:t>
        <w:tab/>
        <w:tab/>
        <w:t>Anders Pettersson</w:t>
        <w:tab/>
        <w:tab/>
        <w:t>Johannes Hansson</w:t>
      </w:r>
    </w:p>
    <w:p>
      <w:pPr>
        <w:pStyle w:val="Normal"/>
        <w:widowControl w:val="false"/>
        <w:autoSpaceDE w:val="false"/>
        <w:rPr/>
      </w:pPr>
      <w:r>
        <w:rPr/>
        <w:br/>
        <w:tab/>
        <w:tab/>
        <w:tab/>
        <w:tab/>
        <w:tab/>
        <w:tab/>
        <w:t>***</w:t>
        <w:br/>
        <w:tab/>
        <w:tab/>
        <w:tab/>
        <w:tab/>
        <w:tab/>
        <w:t xml:space="preserve">Protocoll vid Extra Sockenstämma med </w:t>
      </w:r>
    </w:p>
    <w:p>
      <w:pPr>
        <w:pStyle w:val="Normal"/>
        <w:widowControl w:val="false"/>
        <w:autoSpaceDE w:val="false"/>
        <w:rPr/>
      </w:pPr>
      <w:r>
        <w:rPr/>
        <w:t xml:space="preserve">  </w:t>
      </w:r>
      <w:r>
        <w:rPr/>
        <w:tab/>
        <w:tab/>
        <w:tab/>
        <w:tab/>
        <w:tab/>
        <w:t>Askeby Församling d. 23 Aug.1840.</w:t>
        <w:br/>
        <w:br/>
        <w:tab/>
        <w:t>Genom Kungörelse, som Söndagen d. 16 och 23 dennes från Predikstolen blifvit uppläst, var församlingen Lagligt kallad till denn Sockenstämma i här nedan upptgna ämnen:</w:t>
        <w:br/>
        <w:br/>
        <w:tab/>
        <w:tab/>
        <w:tab/>
        <w:tab/>
        <w:tab/>
        <w:tab/>
        <w:t>§ 1.</w:t>
        <w:br/>
        <w:tab/>
        <w:t>Nils Fredrik Andersson, som nu mera af Högvördiga DomCapitlet i Linköping blifvit befullmägtigad, att vara Klockare och Organist i Askeby församling, aflade nu med handen å bibel inför Församlingens Ledamöter den i författningarne föreskrifne Tro- Huldhets och Tjenste Eden.</w:t>
      </w:r>
    </w:p>
    <w:p>
      <w:pPr>
        <w:pStyle w:val="Normal"/>
        <w:widowControl w:val="false"/>
        <w:autoSpaceDE w:val="false"/>
        <w:rPr/>
      </w:pPr>
      <w:r>
        <w:rPr/>
        <w:tab/>
        <w:tab/>
        <w:tab/>
        <w:tab/>
        <w:tab/>
        <w:tab/>
        <w:t>§ 2.</w:t>
        <w:tab/>
        <w:tab/>
        <w:tab/>
        <w:tab/>
        <w:tab/>
        <w:tab/>
        <w:br/>
        <w:tab/>
        <w:t>Backstugehjonet Anders Öhrström i Anderstorp på Juby Wall wars Enda Ko Wargarne Natten emellan den 13 och 14 dennes hade sönderslitit och uppätit anhöll genom Pastors Embetet hos Församlingens Hedervärde invånare om understöd och hjelp i den svåra belägen- het , hvaruti han genom denna hans fattiga omständigheter så kännbara förlust, blifvit försatt! Och då församlingen, som noga hade sig bekant Öhrströms stilla Arbetsamma och Ordentliga lefnad, samt insåg omöjligheten för honom, som hade en Åttigårig Svärmor och fem  hemma- varande barn att försörja, att utan barmhertighetens hjelpande händer få denna förlust ersatt, trodde att ingen Christlig sinnad medlem i denna församling skulle vilja undan- draga sig att i Mån af sin förmåga dertill bidraga, så beslöts att 1Rdr Rls</w:t>
      </w:r>
      <w:r>
        <w:rPr>
          <w:szCs w:val="20"/>
          <w:u w:val="single"/>
          <w:vertAlign w:val="superscript"/>
        </w:rPr>
        <w:t>dr</w:t>
      </w:r>
      <w:r>
        <w:rPr/>
        <w:t xml:space="preserve"> skulle af hvarje helt förmedladt hemman och proportionaliter af de mindre erläggas, dock utan tvång att deruti deltaga för dem som dertill icke ega hjerta eller sinne. Denna Afgift skulle af Byamännen i hvarje by uppbäras och till Pastor aflemnas. För de af församlingens öfrige invånare, Torpare, Drängar, Pigor och Ungdom, som med en liten gåfva vilja bidraga till lättnad för Öhrström i hans bekymmer, är tillfälle dertill öppnadt, då v.Comministern Hr Pastor Willén emottaga och redovisar dessa gåfvor. De inflytande medlen äfvensom Gifvarens namn kommer att från Predikstolen uppläsas.</w:t>
        <w:br/>
        <w:tab/>
        <w:tab/>
        <w:tab/>
        <w:tab/>
        <w:tab/>
        <w:tab/>
        <w:t>§ 3.</w:t>
        <w:br/>
        <w:tab/>
        <w:t>Enär inga andra medel till förhindrande af ströfvande Rofdjurens Nattliga infall på Sockneområdet, synes vara användbara eller Ändamålsenliga, än ett ständigt Patrullerande, så ansåg församlingen lämpligt, att 4 Mane, 2 af hvarje rote skulle på hel eller half Vecka utses, som försedda med hvar sin trumma från tvenne håll i Socknen utgå och göra sin kringvandring sent om aftonen och i gryningen hvarje Morgon hvilken tid ansågs, såsom den på hvilken Rofdjuren pläga göra sina anfall. Till detta ändamål skulle 2</w:t>
      </w:r>
      <w:r>
        <w:rPr>
          <w:szCs w:val="20"/>
          <w:u w:val="single"/>
          <w:vertAlign w:val="superscript"/>
        </w:rPr>
        <w:t>ne</w:t>
      </w:r>
      <w:r>
        <w:rPr/>
        <w:t xml:space="preserve"> Trummor på SockneCassans räkning anskaffas.</w:t>
        <w:br/>
        <w:tab/>
        <w:tab/>
        <w:t xml:space="preserve">År och dag, som förut skrifne står.               </w:t>
      </w:r>
      <w:r>
        <w:rPr>
          <w:lang w:val="de-DE"/>
        </w:rPr>
        <w:t>In fidem</w:t>
        <w:br/>
        <w:tab/>
        <w:tab/>
        <w:tab/>
        <w:tab/>
        <w:tab/>
        <w:tab/>
        <w:tab/>
        <w:t>SamGust Örtengren</w:t>
      </w:r>
    </w:p>
    <w:p>
      <w:pPr>
        <w:pStyle w:val="Normal"/>
        <w:widowControl w:val="false"/>
        <w:autoSpaceDE w:val="false"/>
        <w:rPr/>
      </w:pPr>
      <w:r>
        <w:rPr>
          <w:lang w:val="de-DE"/>
        </w:rPr>
        <w:tab/>
        <w:tab/>
        <w:tab/>
        <w:tab/>
        <w:tab/>
        <w:tab/>
      </w:r>
      <w:r>
        <w:rPr/>
        <w:t>§ 4.</w:t>
        <w:br/>
        <w:tab/>
        <w:t>Vid Häradssammanträde den 2</w:t>
      </w:r>
      <w:r>
        <w:rPr>
          <w:sz w:val="20"/>
          <w:vertAlign w:val="superscript"/>
        </w:rPr>
        <w:t>dre</w:t>
      </w:r>
      <w:r>
        <w:rPr/>
        <w:t xml:space="preserve"> nästkommande september till Öfverläggning om förslagne Reparationen i StångeBro i Linköping, valdes såsom Sockneombud Gästgifvaren och Rusthållaren Gudmund Persson i Askeby.</w:t>
      </w:r>
    </w:p>
    <w:p>
      <w:pPr>
        <w:pStyle w:val="Normal"/>
        <w:widowControl w:val="false"/>
        <w:autoSpaceDE w:val="false"/>
        <w:rPr/>
      </w:pPr>
      <w:r>
        <w:rPr/>
        <w:tab/>
        <w:tab/>
        <w:t>Sam: Ekeroth</w:t>
        <w:tab/>
        <w:tab/>
        <w:tab/>
        <w:tab/>
        <w:t>Gudmund Pettersson</w:t>
        <w:br/>
      </w:r>
    </w:p>
    <w:p>
      <w:pPr>
        <w:pStyle w:val="Normal"/>
        <w:widowControl w:val="false"/>
        <w:autoSpaceDE w:val="false"/>
        <w:rPr/>
      </w:pPr>
      <w:r>
        <w:rPr/>
        <w:tab/>
        <w:t>Från Predikstolen i Askeby Kyrka Uppläst Söndagen d.30.Aug.1840 af</w:t>
        <w:br/>
        <w:tab/>
        <w:tab/>
        <w:tab/>
        <w:tab/>
        <w:tab/>
        <w:tab/>
        <w:t xml:space="preserve">Sam, Ed, Millén </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vid Allmän Ordinarie Andersmässo Socken- </w:t>
        <w:tab/>
        <w:tab/>
        <w:tab/>
        <w:tab/>
        <w:tab/>
        <w:t>stämma med Askeby Församling d. 3. Nov. 1840.</w:t>
        <w:br/>
      </w:r>
    </w:p>
    <w:p>
      <w:pPr>
        <w:pStyle w:val="Normal"/>
        <w:widowControl w:val="false"/>
        <w:autoSpaceDE w:val="false"/>
        <w:rPr/>
      </w:pPr>
      <w:r>
        <w:rPr/>
        <w:tab/>
        <w:tab/>
        <w:tab/>
        <w:tab/>
        <w:tab/>
        <w:tab/>
        <w:t>§ 1.</w:t>
        <w:br/>
        <w:tab/>
        <w:t>Kallelsen till denna Sockenstämman erkändes på tillfrågan vara laglig.</w:t>
        <w:br/>
        <w:br/>
        <w:tab/>
        <w:tab/>
        <w:tab/>
        <w:tab/>
        <w:tab/>
        <w:tab/>
        <w:t>§ 2.</w:t>
        <w:br/>
        <w:tab/>
        <w:t>Inga olaga inflyttningar anmäldes.</w:t>
        <w:br/>
      </w:r>
    </w:p>
    <w:p>
      <w:pPr>
        <w:pStyle w:val="Normal"/>
        <w:widowControl w:val="false"/>
        <w:autoSpaceDE w:val="false"/>
        <w:rPr/>
      </w:pPr>
      <w:r>
        <w:rPr/>
        <w:tab/>
        <w:tab/>
        <w:tab/>
        <w:tab/>
        <w:tab/>
        <w:tab/>
        <w:t>§ 3.</w:t>
      </w:r>
    </w:p>
    <w:p>
      <w:pPr>
        <w:pStyle w:val="Normal"/>
        <w:widowControl w:val="false"/>
        <w:autoSpaceDE w:val="false"/>
        <w:rPr/>
      </w:pPr>
      <w:r>
        <w:rPr/>
        <w:tab/>
        <w:t>BibelCassans Räkenskaper, äfvensom de af Fattigföreståndareen förde Anteckningar öfver SammanskottsSpannemålen till de fattige, företeddes, godkändes och Underskrefvos.</w:t>
        <w:br/>
      </w:r>
    </w:p>
    <w:p>
      <w:pPr>
        <w:pStyle w:val="Normal"/>
        <w:widowControl w:val="false"/>
        <w:autoSpaceDE w:val="false"/>
        <w:rPr/>
      </w:pPr>
      <w:r>
        <w:rPr/>
        <w:tab/>
        <w:tab/>
        <w:tab/>
        <w:tab/>
        <w:tab/>
        <w:tab/>
        <w:t>§ 4.</w:t>
        <w:br/>
        <w:tab/>
        <w:t>De af KyrkoRådet i dag uppgjorde fattig Reglering för Året och som i KyrkoRådet förde protocoll finnes intaget, gillades och Stadsfästes till alla delar.</w:t>
      </w:r>
    </w:p>
    <w:p>
      <w:pPr>
        <w:pStyle w:val="Normal"/>
        <w:widowControl w:val="false"/>
        <w:autoSpaceDE w:val="false"/>
        <w:rPr/>
      </w:pPr>
      <w:r>
        <w:rPr/>
        <w:br/>
        <w:tab/>
        <w:tab/>
        <w:tab/>
        <w:tab/>
        <w:tab/>
        <w:tab/>
        <w:t xml:space="preserve">§ 5. </w:t>
        <w:br/>
        <w:tab/>
        <w:t>Med Arrendatoren af St Greby Herr Anders Petterssons gifvna sammtycke, får Stugan Kappen, som å St. Greby Egor befinnes, och från hvilken gamla Pigorna Stina och Cajsa, till Fattighuset blifvit flyttade, orubbad quarstå till den 1ste Nästkommande Maji och under denna tid bebos af Anders Svenssons Hustru alla barn, dock med det Uttryckliga Villkor att Anders Svensson derstädes icke under någon förevändning får taga sitt hemvist, och förbehöll sig Arrendatorn, Rättigheten, att, i händelse Anders Svenssons Hustru skulle göra något förfång på Gärdesgårdar eller på annat sätt vara gården till Mehn och Skada, henne genast ifrån Stället afskilja.</w:t>
      </w:r>
    </w:p>
    <w:p>
      <w:pPr>
        <w:pStyle w:val="Normal"/>
        <w:widowControl w:val="false"/>
        <w:autoSpaceDE w:val="false"/>
        <w:rPr/>
      </w:pPr>
      <w:r>
        <w:rPr/>
        <w:tab/>
        <w:tab/>
        <w:tab/>
        <w:tab/>
        <w:tab/>
        <w:tab/>
        <w:t>§ 6.</w:t>
        <w:br/>
        <w:tab/>
        <w:t>Ingen förändring af nya tjenstebefattningar inom Sochnen befanns nödig.</w:t>
        <w:br/>
        <w:br/>
        <w:tab/>
        <w:tab/>
        <w:t>År och dag som förut skrifven står.</w:t>
        <w:tab/>
      </w:r>
      <w:r>
        <w:rPr>
          <w:lang w:val="de-DE"/>
        </w:rPr>
        <w:t>Samuel Gust. Örtengren</w:t>
        <w:br/>
      </w:r>
    </w:p>
    <w:p>
      <w:pPr>
        <w:pStyle w:val="Normal"/>
        <w:widowControl w:val="false"/>
        <w:autoSpaceDE w:val="false"/>
        <w:rPr/>
      </w:pPr>
      <w:r>
        <w:rPr>
          <w:lang w:val="de-DE"/>
        </w:rPr>
        <w:tab/>
        <w:tab/>
      </w:r>
      <w:r>
        <w:rPr/>
        <w:t>Justeradt Söndagen d. 8 Nov. 1840. betyga</w:t>
      </w:r>
    </w:p>
    <w:p>
      <w:pPr>
        <w:pStyle w:val="Normal"/>
        <w:widowControl w:val="false"/>
        <w:autoSpaceDE w:val="false"/>
        <w:rPr/>
      </w:pPr>
      <w:r>
        <w:rPr/>
        <w:tab/>
        <w:t>Gudmund Pettersson</w:t>
        <w:tab/>
        <w:tab/>
        <w:t>Magnus Månsson</w:t>
        <w:tab/>
        <w:tab/>
        <w:t>Nils Olof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Protocoll vid Sockenstämma d. 12 Martii 1841.</w:t>
        <w:br/>
      </w:r>
    </w:p>
    <w:p>
      <w:pPr>
        <w:pStyle w:val="Normal"/>
        <w:widowControl w:val="false"/>
        <w:autoSpaceDE w:val="false"/>
        <w:rPr/>
      </w:pPr>
      <w:r>
        <w:rPr/>
        <w:tab/>
        <w:t>Församlingens Ledamöter, som efter Gudstjenstens slut på kallelse sammanträdde för att utse Ledamöter till BeredningsCommitteen valdes dertill:</w:t>
        <w:br/>
        <w:tab/>
        <w:tab/>
        <w:tab/>
        <w:tab/>
        <w:t>Herr Borgmästaren Elgenus</w:t>
        <w:br/>
        <w:tab/>
        <w:tab/>
        <w:tab/>
        <w:tab/>
        <w:t>Hr. Sam Ekeroth</w:t>
        <w:br/>
        <w:tab/>
        <w:tab/>
        <w:tab/>
        <w:tab/>
        <w:t>Rusth Nils Olofsson i Öijeby</w:t>
        <w:br/>
        <w:tab/>
        <w:tab/>
        <w:tab/>
        <w:tab/>
        <w:t>Kyrkovärden Magn. Månsson i Nartomta</w:t>
      </w:r>
    </w:p>
    <w:p>
      <w:pPr>
        <w:pStyle w:val="Normal"/>
        <w:widowControl w:val="false"/>
        <w:autoSpaceDE w:val="false"/>
        <w:rPr/>
      </w:pPr>
      <w:r>
        <w:rPr/>
        <w:br/>
        <w:tab/>
        <w:tab/>
        <w:t>År och dagsom förut</w:t>
        <w:tab/>
        <w:tab/>
        <w:t>In fidem    Samuel Örtengren</w:t>
      </w:r>
    </w:p>
    <w:p>
      <w:pPr>
        <w:pStyle w:val="Normal"/>
        <w:widowControl w:val="false"/>
        <w:autoSpaceDE w:val="false"/>
        <w:rPr/>
      </w:pPr>
      <w:r>
        <w:rPr/>
      </w:r>
    </w:p>
    <w:p>
      <w:pPr>
        <w:pStyle w:val="Normal"/>
        <w:widowControl w:val="false"/>
        <w:autoSpaceDE w:val="false"/>
        <w:rPr/>
      </w:pPr>
      <w:r>
        <w:rPr/>
        <w:tab/>
        <w:tab/>
        <w:tab/>
        <w:tab/>
        <w:tab/>
        <w:tab/>
        <w:t>***</w:t>
        <w:br/>
        <w:tab/>
        <w:tab/>
        <w:tab/>
        <w:tab/>
        <w:t xml:space="preserve">       Protocoll vid Extra Sockenstämma d 2 Maji 1841.</w:t>
        <w:br/>
        <w:br/>
        <w:tab/>
        <w:tab/>
        <w:tab/>
        <w:tab/>
        <w:tab/>
        <w:tab/>
        <w:t>§ 1,</w:t>
        <w:br/>
        <w:tab/>
        <w:t xml:space="preserve">På kallalse sammanträdde församlingen och Utvalde till </w:t>
      </w:r>
      <w:r>
        <w:rPr>
          <w:u w:val="single"/>
        </w:rPr>
        <w:t>Revisorer</w:t>
      </w:r>
      <w:r>
        <w:rPr/>
        <w:t xml:space="preserve"> för Kyrko och FattigCassornas Räkenskaper Herr Inspector Asker, Holmetorp och Nämndeman Håkan Knutsson i Stämna, samt för MagazinsCassan äfvensom för Magazinets Spannemåls Räkningar Vic.Comminister Herr Sam. Edv. Willén och Herr Inspector Asker. Vid samma tillfälle Utsågos till Församlingens Ombud vid den blifvande inventeringen: Herr Sam Ekeroth och Nämndemannen Håkan Knutsson i Stämma.</w:t>
        <w:br/>
        <w:tab/>
        <w:tab/>
        <w:t xml:space="preserve">År och dag som ofvan </w:t>
        <w:tab/>
        <w:t xml:space="preserve">In fidem    S: E: Willèn </w:t>
        <w:br/>
      </w:r>
    </w:p>
    <w:p>
      <w:pPr>
        <w:pStyle w:val="Normal"/>
        <w:widowControl w:val="false"/>
        <w:autoSpaceDE w:val="false"/>
        <w:rPr/>
      </w:pPr>
      <w:r>
        <w:rPr/>
        <w:tab/>
        <w:tab/>
        <w:tab/>
        <w:tab/>
        <w:tab/>
        <w:tab/>
        <w:t>***</w:t>
        <w:tab/>
      </w:r>
    </w:p>
    <w:p>
      <w:pPr>
        <w:pStyle w:val="Normal"/>
        <w:widowControl w:val="false"/>
        <w:autoSpaceDE w:val="false"/>
        <w:rPr/>
      </w:pPr>
      <w:r>
        <w:rPr/>
        <w:tab/>
        <w:tab/>
        <w:tab/>
        <w:tab/>
        <w:tab/>
        <w:t xml:space="preserve">Protocoll vid Allmän Walborgsmässo Sockenstämma </w:t>
        <w:tab/>
        <w:tab/>
        <w:tab/>
        <w:tab/>
        <w:tab/>
        <w:t>med Askeby Församling d. 13 Maji 1841.</w:t>
        <w:br/>
        <w:br/>
        <w:tab/>
        <w:tab/>
        <w:tab/>
        <w:tab/>
        <w:tab/>
        <w:tab/>
        <w:t>§ 1.</w:t>
        <w:br/>
        <w:tab/>
        <w:t xml:space="preserve"> Erkändes, på tillfrågan, kallelsen till Sockenstämma vara lagligen skedd.</w:t>
        <w:br/>
        <w:br/>
        <w:tab/>
        <w:tab/>
        <w:tab/>
        <w:tab/>
        <w:tab/>
        <w:tab/>
        <w:t>§ 2.</w:t>
        <w:br/>
        <w:tab/>
        <w:t>På frågan derom förklarade Församlingen sin fullkomliga tillfredsställelse med sin Lärares, så väl lära, som lefverne.</w:t>
        <w:br/>
        <w:tab/>
        <w:tab/>
        <w:tab/>
        <w:tab/>
        <w:tab/>
        <w:tab/>
        <w:t xml:space="preserve">§ 3. </w:t>
        <w:br/>
        <w:tab/>
        <w:t>Kyrko och FattigCassornas Specialer och Summariska Räkningar, som af Revisorer blifvit granskade, blefvo nu för församlingen Uppläste och af dess Ledamöter godkände och Underskrefne.</w:t>
        <w:br/>
        <w:tab/>
        <w:tab/>
        <w:tab/>
        <w:tab/>
        <w:tab/>
        <w:tab/>
        <w:t>§ 4.</w:t>
        <w:br/>
        <w:tab/>
        <w:t>Lasarettsräkningen upplästes, godkändes och Underskrefs, Äfvenledes Magazinets och MagazinsCassan räkenskaper, som förut, af dertill Utsedde Revisorer vederbörligen blifvit granskade.</w:t>
      </w:r>
    </w:p>
    <w:p>
      <w:pPr>
        <w:pStyle w:val="Normal"/>
        <w:widowControl w:val="false"/>
        <w:autoSpaceDE w:val="false"/>
        <w:rPr/>
      </w:pPr>
      <w:r>
        <w:rPr/>
        <w:tab/>
        <w:tab/>
        <w:tab/>
        <w:tab/>
        <w:tab/>
        <w:tab/>
        <w:t>§ 5.</w:t>
        <w:br/>
        <w:tab/>
        <w:t>Till vinnande af Lazarettsförmånerne vid Medevi hälsobrunn detta År, anmäldes Flickan Anna Carolina Nilsdotter på Juby Wall. Och såsom hon dertill erhållit vederbörligt Läkare bevis och hennes fattigdom och goda Uppförande allmänneligen bestyrkes, så beviljades henne jämte fri skjuts och vanlig Lazaretts arvode ett Extra Understöd 1 Rdr 16 S B</w:t>
      </w:r>
      <w:r>
        <w:rPr>
          <w:szCs w:val="20"/>
          <w:u w:val="single"/>
          <w:vertAlign w:val="superscript"/>
        </w:rPr>
        <w:t>co</w:t>
      </w:r>
      <w:r>
        <w:rPr/>
        <w:t>.</w:t>
        <w:br/>
        <w:tab/>
        <w:tab/>
        <w:tab/>
        <w:tab/>
        <w:tab/>
        <w:tab/>
        <w:t>§ 6.</w:t>
        <w:br/>
        <w:tab/>
        <w:t>Husrum å fattighuset. dock utan fattigdel tills vidare beviljades åt Enkemannen Petter Jubom med förbehåll af ett Nyktert och sedigt uppförande, så kärt honom är, att icke derifrån i motsatt fall genast afhysas.</w:t>
        <w:br/>
        <w:tab/>
        <w:t>Enkan Maja Greta Jonsdotter intages å Fattighuset, dock utan högre fattigdel, än den hon hittills erhållit.</w:t>
        <w:br/>
        <w:tab/>
        <w:t>Åt Pigan Brita Stina Grek på Stemna Egor beviljades ett Extra understöd af 12 kpr Råg.</w:t>
        <w:br/>
        <w:tab/>
        <w:t>Såsom den stuga, som nu bebos af Skräddaren Öijers Enka med barn, är i högst bristfälligt skick och tarfvar reparation, samt då denna stuga är fattigCassans tillhörighet så beslöts, att Materialerna till denna reparation skola anskaffas på nämnda Cassas bekostnad, hvaremot sjelfva arbetet verkställes af Socknen. Åt nämde Enka beviljades Ett Extra Under- stöd af 1 Rdr 15 Sn B</w:t>
      </w:r>
      <w:r>
        <w:rPr>
          <w:szCs w:val="20"/>
          <w:u w:val="single"/>
          <w:vertAlign w:val="superscript"/>
        </w:rPr>
        <w:t>co</w:t>
      </w:r>
      <w:r>
        <w:rPr/>
        <w:t>.</w:t>
        <w:br/>
        <w:tab/>
        <w:tab/>
        <w:tab/>
        <w:tab/>
        <w:tab/>
        <w:tab/>
        <w:t>§ 7.</w:t>
        <w:br/>
        <w:tab/>
        <w:t>Johan Petter Hummer, som i 21 år innehaft Sockenskräddare Embetet inom för- samlingen, begärde nu entledigande derifrån; hvikjen begäran bifölls af församlingen, som vid detta tillfälle betygade sin Aktning och tacksamhet för den Ordentlighet, Nykterhet, redighet och särdeles goda uppförande, som Hummer ådagalagt, så väl i sitt Embete, som i sin Öfriga lefnad; Och beslöts att frågan om Antagandet af en Annan Sockenskräddare skulle till framdeles utlyst Sockenstämma uppskjutas.</w:t>
        <w:br/>
        <w:tab/>
        <w:t>Tjänste Befattningsombyten inom Socknen verkstäldes sålunda:</w:t>
        <w:br/>
      </w:r>
      <w:r>
        <w:rPr>
          <w:u w:val="single"/>
        </w:rPr>
        <w:t>Kyrkoföreståndarebefattningen</w:t>
      </w:r>
      <w:r>
        <w:rPr/>
        <w:t xml:space="preserve"> Afsade sig Gudmund Pettersson, som med berömlig nit och sorgfällihet densamma i fem År förestått, och utsågs till hans efterträdare Rusthållaren Anders Pettersson i Askeby Storgård, Åt hvilken företrädaren nu öfverlämnade Nycklarne samt Räkenskaperne, hvilka förut blifvit granskade och af Socknen godkända.</w:t>
        <w:br/>
        <w:br/>
      </w:r>
      <w:r>
        <w:rPr>
          <w:u w:val="single"/>
        </w:rPr>
        <w:t>Brandsynemän</w:t>
      </w:r>
      <w:r>
        <w:rPr/>
        <w:t xml:space="preserve">: </w:t>
      </w:r>
      <w:r>
        <w:rPr>
          <w:u w:val="single"/>
        </w:rPr>
        <w:t>Afträdande</w:t>
      </w:r>
      <w:r>
        <w:rPr/>
        <w:t xml:space="preserve">: Rusth. Anders Pettersson i Askeby Storgård och Lars Magnus Jönsson i Öfverstad </w:t>
        <w:br/>
        <w:tab/>
        <w:tab/>
      </w:r>
      <w:r>
        <w:rPr>
          <w:u w:val="single"/>
        </w:rPr>
        <w:t>Tillträdande</w:t>
      </w:r>
      <w:r>
        <w:rPr/>
        <w:t>: Johan Håkansson i Stämna och Nils Nilsson i Öfverstad.</w:t>
        <w:br/>
      </w:r>
      <w:r>
        <w:rPr>
          <w:u w:val="single"/>
        </w:rPr>
        <w:t>Sexman</w:t>
      </w:r>
      <w:r>
        <w:rPr/>
        <w:t xml:space="preserve">: </w:t>
        <w:tab/>
      </w:r>
      <w:r>
        <w:rPr>
          <w:u w:val="single"/>
        </w:rPr>
        <w:t>Afträdande</w:t>
      </w:r>
      <w:r>
        <w:rPr/>
        <w:t>: Rusthållaren Petter Persson i Öfverstad</w:t>
        <w:br/>
        <w:tab/>
        <w:tab/>
      </w:r>
      <w:r>
        <w:rPr>
          <w:u w:val="single"/>
        </w:rPr>
        <w:t>Tillträdande</w:t>
      </w:r>
      <w:r>
        <w:rPr/>
        <w:t>: Rusthållaren Nils Nilsson dersammanstädes</w:t>
        <w:br/>
      </w:r>
      <w:r>
        <w:rPr>
          <w:u w:val="single"/>
        </w:rPr>
        <w:t>Byordningsmän i Juby By</w:t>
      </w:r>
      <w:r>
        <w:rPr/>
        <w:t>.</w:t>
        <w:tab/>
        <w:t xml:space="preserve">    </w:t>
      </w:r>
      <w:r>
        <w:rPr>
          <w:u w:val="single"/>
        </w:rPr>
        <w:t>Afträdande</w:t>
      </w:r>
      <w:r>
        <w:rPr/>
        <w:t>: And Lundberg</w:t>
        <w:tab/>
        <w:br/>
        <w:t xml:space="preserve">  </w:t>
        <w:tab/>
        <w:tab/>
        <w:t xml:space="preserve">           </w:t>
        <w:tab/>
        <w:tab/>
        <w:t xml:space="preserve">    </w:t>
      </w:r>
      <w:r>
        <w:rPr>
          <w:u w:val="single"/>
        </w:rPr>
        <w:t>Tillträdande:</w:t>
      </w:r>
      <w:r>
        <w:rPr/>
        <w:t xml:space="preserve"> Carl Nyberg</w:t>
        <w:br/>
        <w:tab/>
        <w:tab/>
        <w:t xml:space="preserve">  </w:t>
      </w:r>
      <w:r>
        <w:rPr>
          <w:u w:val="single"/>
        </w:rPr>
        <w:t>I Flärets By</w:t>
      </w:r>
      <w:r>
        <w:rPr/>
        <w:t xml:space="preserve">  </w:t>
        <w:tab/>
        <w:t xml:space="preserve">    </w:t>
      </w:r>
      <w:r>
        <w:rPr>
          <w:u w:val="single"/>
        </w:rPr>
        <w:t>Afträdande</w:t>
      </w:r>
      <w:r>
        <w:rPr/>
        <w:t>:  Lars Jonsson</w:t>
        <w:br/>
        <w:tab/>
        <w:tab/>
        <w:tab/>
        <w:tab/>
        <w:t xml:space="preserve">     </w:t>
      </w:r>
      <w:r>
        <w:rPr>
          <w:u w:val="single"/>
        </w:rPr>
        <w:t>Tillträdande</w:t>
      </w:r>
      <w:r>
        <w:rPr/>
        <w:t>: Johannes Larsson.</w:t>
      </w:r>
    </w:p>
    <w:p>
      <w:pPr>
        <w:pStyle w:val="Normal"/>
        <w:widowControl w:val="false"/>
        <w:autoSpaceDE w:val="false"/>
        <w:rPr/>
      </w:pPr>
      <w:r>
        <w:rPr/>
        <w:br/>
        <w:tab/>
        <w:tab/>
        <w:tab/>
        <w:tab/>
        <w:tab/>
        <w:tab/>
        <w:t>§ 8.</w:t>
        <w:br/>
        <w:tab/>
        <w:t>Som ingenting var, att vidare anföra, så tillkännagafs att detta Protocoll justeras Söndagen d. 16 Maji, och sammankomsten slöts i bön och Välsignelse.</w:t>
        <w:br/>
        <w:tab/>
        <w:t xml:space="preserve">    År och dag som Åfvan </w:t>
        <w:tab/>
        <w:t>In fidem Protocolli   Sam,Gust.Örtengren</w:t>
      </w:r>
    </w:p>
    <w:p>
      <w:pPr>
        <w:pStyle w:val="Normal"/>
        <w:widowControl w:val="false"/>
        <w:autoSpaceDE w:val="false"/>
        <w:rPr/>
      </w:pPr>
      <w:r>
        <w:rPr/>
        <w:br/>
        <w:tab/>
        <w:t>År 1841 d. 16 Maji Justerades förestående Protocoll, intygas å församlingens Vägnar:</w:t>
        <w:br/>
        <w:t>M Winbladh    Sam: Ekeroth    Gudmund Pettersson    Petter Andersson     Håkan Knutsson</w:t>
        <w:br/>
        <w:t xml:space="preserve"> </w:t>
        <w:br/>
        <w:t xml:space="preserve">      Uppläst tillika med besvärsanvisning från Predikstolen i Askeby söndagen d. 23. Maji af</w:t>
      </w:r>
    </w:p>
    <w:p>
      <w:pPr>
        <w:pStyle w:val="Normal"/>
        <w:widowControl w:val="false"/>
        <w:autoSpaceDE w:val="false"/>
        <w:rPr/>
      </w:pPr>
      <w:r>
        <w:rPr/>
        <w:t>M, Winbladh</w:t>
        <w:tab/>
        <w:tab/>
        <w:tab/>
        <w:tab/>
        <w:tab/>
        <w:tab/>
        <w:tab/>
        <w:tab/>
        <w:br/>
        <w:tab/>
        <w:tab/>
        <w:tab/>
        <w:tab/>
        <w:tab/>
        <w:tab/>
        <w:t>***</w:t>
        <w:br/>
        <w:tab/>
        <w:tab/>
        <w:tab/>
        <w:tab/>
        <w:tab/>
        <w:t xml:space="preserve">Protocoll, hållit wid Extra Sockenstämma </w:t>
      </w:r>
    </w:p>
    <w:p>
      <w:pPr>
        <w:pStyle w:val="Normal"/>
        <w:widowControl w:val="false"/>
        <w:autoSpaceDE w:val="false"/>
        <w:rPr/>
      </w:pPr>
      <w:r>
        <w:rPr/>
        <w:t xml:space="preserve">  </w:t>
      </w:r>
      <w:r>
        <w:rPr/>
        <w:tab/>
        <w:tab/>
        <w:tab/>
        <w:tab/>
        <w:tab/>
        <w:t>den 23 Maji 1841, i Socknestugan.</w:t>
      </w:r>
    </w:p>
    <w:p>
      <w:pPr>
        <w:pStyle w:val="Normal"/>
        <w:widowControl w:val="false"/>
        <w:autoSpaceDE w:val="false"/>
        <w:rPr/>
      </w:pPr>
      <w:r>
        <w:rPr/>
        <w:br/>
        <w:tab/>
        <w:t>Efter föregången kallelse inträdde, i dag efter slutad Gudstjenst, församlingens Leda- möter i Socknestugan, för att öfverenskomma om sättet för och verkställandet af, en af Krono- länsmannen Wettergren anmäld behöflig reparation å Församlingens bro wid Ekenäs. Och då, enligt Kyrkoföreståndaren Anders Pettersson i Storgården och Sockenmannen Lars Jonsson i Fläret verkställd besigtning, tarfvades till reparationen 6 st ledstänger 2 a 10 och 4 a 8½ alns längd; 2 st stolpar af Ek, 2½ aln vardera 1 st Yta a 2½ aln längd 3 tums tjocklek; Samt 24 st 7 tums spik; hvilka effecter uppskattades till följande priser:</w:t>
        <w:br/>
        <w:tab/>
        <w:t>6 st Ledstänger  a 32 S pr st</w:t>
        <w:tab/>
        <w:tab/>
        <w:tab/>
        <w:t>4   -   -   -</w:t>
        <w:br/>
        <w:tab/>
        <w:t>2 st Stolpar        a 24 S: Do</w:t>
        <w:tab/>
        <w:tab/>
        <w:tab/>
        <w:t>1    -  -   -</w:t>
        <w:br/>
        <w:tab/>
        <w:t>1 st Yta af Ek</w:t>
        <w:tab/>
        <w:tab/>
        <w:tab/>
        <w:tab/>
        <w:tab/>
        <w:t xml:space="preserve">    16 -    -</w:t>
        <w:br/>
        <w:tab/>
        <w:t>24 st 7 tum spik  a 1S 4 rst pr st</w:t>
        <w:tab/>
        <w:tab/>
      </w:r>
      <w:r>
        <w:rPr>
          <w:u w:val="single"/>
        </w:rPr>
        <w:t>1  32 -   -</w:t>
      </w:r>
      <w:r>
        <w:rPr/>
        <w:br/>
        <w:tab/>
        <w:tab/>
        <w:tab/>
        <w:tab/>
        <w:tab/>
        <w:t>Summa Rdr        7:  -  -   -</w:t>
        <w:br/>
        <w:t xml:space="preserve">hvartill kommer </w:t>
        <w:br/>
        <w:tab/>
        <w:t>Arbetslön</w:t>
        <w:tab/>
        <w:tab/>
        <w:tab/>
        <w:tab/>
        <w:tab/>
        <w:t xml:space="preserve">   2  -  -   -</w:t>
        <w:br/>
        <w:tab/>
        <w:t>Tjärning och stenars iordningläggande              2  -  -   -</w:t>
        <w:br/>
        <w:tab/>
        <w:tab/>
        <w:tab/>
        <w:tab/>
        <w:tab/>
        <w:t>Summa  Rdr B</w:t>
      </w:r>
      <w:r>
        <w:rPr>
          <w:szCs w:val="16"/>
          <w:u w:val="single"/>
          <w:vertAlign w:val="superscript"/>
        </w:rPr>
        <w:t>co</w:t>
      </w:r>
      <w:r>
        <w:rPr/>
        <w:t xml:space="preserve">  11 -  -  -</w:t>
      </w:r>
    </w:p>
    <w:p>
      <w:pPr>
        <w:pStyle w:val="Normal"/>
        <w:widowControl w:val="false"/>
        <w:autoSpaceDE w:val="false"/>
        <w:rPr/>
      </w:pPr>
      <w:r>
        <w:rPr/>
        <w:t>så stadnade Församlingens Ledamöter enhälligt i det beslut att denna reparation skulle mot wiss minstbjudande penningsumma upplåtas till den, som wore hugad att reparations- werkställande sig åtaga. Härvid, och efter flera gjorde anbud, stadnade Kyrkoföreståndaren Anders Pettersson i Askeby Storgård för minsta anbudet: Åtta Riksdaler och 40 skillingar Banko. Detta anbud antogs och godkändes af Församlingens närvarande Ledamöter. Och åtog sig Anders Pettersson att med görligaste först anskaffa det behöfliga wirket; detsamma på stället framföra; samt Broen i Laga stånd försätta och under loppet af Sommaren densamma tjärstryka; allt emot ofvanstående Summa 8 Rdr. 40 Sr Bco; hvilka penningar Anders Pettersson eger att efter werkställdt arbete och derefter skedd afsyning och godkännande, ur Församlingens MagazinsCassa utfå.</w:t>
        <w:br/>
        <w:tab/>
        <w:tab/>
        <w:t>År och dag, som förr skrifne stå.</w:t>
        <w:br/>
        <w:tab/>
        <w:tab/>
        <w:tab/>
        <w:tab/>
        <w:t>In fidem Protocolli              L:P:(?)</w:t>
        <w:br/>
        <w:tab/>
        <w:tab/>
        <w:tab/>
        <w:tab/>
        <w:tab/>
        <w:tab/>
        <w:tab/>
        <w:t xml:space="preserve">   S: E: Willén </w:t>
        <w:br/>
        <w:br/>
        <w:tab/>
        <w:t>1841 den 30 Maji, är motstående Protocoll uppläst, justerat och godkänt betygas å Församlingens wägnar:</w:t>
      </w:r>
    </w:p>
    <w:p>
      <w:pPr>
        <w:pStyle w:val="Normal"/>
        <w:widowControl w:val="false"/>
        <w:autoSpaceDE w:val="false"/>
        <w:rPr/>
      </w:pPr>
      <w:r>
        <w:rPr/>
        <w:tab/>
        <w:tab/>
      </w:r>
      <w:r>
        <w:rPr>
          <w:u w:val="single"/>
        </w:rPr>
        <w:t>Håkan Knutsson</w:t>
      </w:r>
      <w:r>
        <w:rPr/>
        <w:t xml:space="preserve"> </w:t>
        <w:tab/>
        <w:t>Samuel Olofsson</w:t>
        <w:tab/>
        <w:t>Lars Jonsson</w:t>
        <w:br/>
        <w:t xml:space="preserve">  Tillika med Besvärshänvisning uppläst Annan Dag Pingst, från Askeby Kyrkas Predikstol af </w:t>
        <w:br/>
        <w:tab/>
        <w:tab/>
        <w:tab/>
        <w:tab/>
        <w:tab/>
        <w:tab/>
        <w:tab/>
        <w:tab/>
        <w:t>S: E: Willén</w:t>
      </w:r>
    </w:p>
    <w:p>
      <w:pPr>
        <w:pStyle w:val="Normal"/>
        <w:widowControl w:val="false"/>
        <w:autoSpaceDE w:val="false"/>
        <w:rPr/>
      </w:pPr>
      <w:r>
        <w:rPr/>
        <w:tab/>
        <w:tab/>
        <w:tab/>
        <w:tab/>
        <w:tab/>
        <w:tab/>
        <w:t>***</w:t>
        <w:br/>
        <w:tab/>
        <w:tab/>
        <w:tab/>
        <w:tab/>
        <w:tab/>
        <w:t>Protocoll vid laga utlyst allmän extra Sockenstämma</w:t>
      </w:r>
    </w:p>
    <w:p>
      <w:pPr>
        <w:pStyle w:val="Normal"/>
        <w:widowControl w:val="false"/>
        <w:autoSpaceDE w:val="false"/>
        <w:ind w:left="2880" w:firstLine="720"/>
        <w:rPr/>
      </w:pPr>
      <w:r>
        <w:rPr/>
        <w:t>med Askeby Församling d. 31 Maji 1841.</w:t>
      </w:r>
    </w:p>
    <w:p>
      <w:pPr>
        <w:pStyle w:val="Normal"/>
        <w:widowControl w:val="false"/>
        <w:autoSpaceDE w:val="false"/>
        <w:rPr/>
      </w:pPr>
      <w:r>
        <w:rPr/>
      </w:r>
    </w:p>
    <w:p>
      <w:pPr>
        <w:pStyle w:val="Normal"/>
        <w:widowControl w:val="false"/>
        <w:autoSpaceDE w:val="false"/>
        <w:rPr/>
      </w:pPr>
      <w:r>
        <w:rPr/>
        <w:tab/>
        <w:tab/>
        <w:tab/>
        <w:tab/>
        <w:tab/>
        <w:tab/>
        <w:t>§ 1.</w:t>
        <w:br/>
        <w:tab/>
        <w:t xml:space="preserve">Till följ af Konungens Befallningshafvande, genom Kronolänsman Z Wettergren meddelade skrifvelse af d. 19 denna månad, tillspordes Församlingen om försvarslöse Gustaf Wilhelm Eld uppförande, hvilken för några år sedan helt kort var anställd som Lifgrenadier för Holmetorp i denna socken, samt huruvida tillfälle är för hans användande här till stadig tjenst hos pålitlig husbonde, hvarpå samtlige Sockenemännen åberopade det svar, som de redan d. 24 Maji sistlidet år afgåfvo så lydande (hvid denna Protocollbok sistnämnde tid §2)= = = = = = </w:t>
        <w:tab/>
        <w:t>Och fruktade icke mindre nu enhvar i Församlingen att inom sitt område hysa bemälte Eld sedan han blifvit straffad för andra resan stöld utan vill det synas som under de senare åren han annorstädes vistas, hans sedesförderf mer och mer tilltagit.</w:t>
        <w:br/>
        <w:br/>
        <w:tab/>
        <w:tab/>
        <w:tab/>
        <w:tab/>
        <w:tab/>
        <w:tab/>
        <w:t>§ 2.</w:t>
        <w:br/>
        <w:tab/>
        <w:t xml:space="preserve">Företogs nu det sistledne Wallbotgsmässo Sockenstämma uppskjutne valet af  Socken- skräddare efter då afträdande Johan Peter Hummer, hvartill efter förut skedd pålysning följande sig anmälte, neml: Skräddaren Carl Ander Carlsson från Svinstad Socken, Lifgr. Jeppe Olsson Blad för Askeby Storg., Skräddare Petter Johansson å La. Greby äg. samt Skrädd. Nils Samuelsson vid Öfverstad: och som efter något samråd meningarne befunnos delade, beslöts, att någon af de sig nu anmälte skulle väljas genom omröstning, hvartill man snart skred, då de fleste rösterna tillföllo förbemälte </w:t>
      </w:r>
      <w:r>
        <w:rPr>
          <w:u w:val="single"/>
        </w:rPr>
        <w:t>Carl A. Carlsson</w:t>
      </w:r>
      <w:r>
        <w:rPr/>
        <w:t xml:space="preserve"> i Carslund hvilken sistberörde således äger, att i egenskap af Sockenskräddare för Askeby åtnjuta de rättigheter författningarna i sådant afseende medgifver.</w:t>
        <w:br/>
      </w:r>
    </w:p>
    <w:p>
      <w:pPr>
        <w:pStyle w:val="Normal"/>
        <w:widowControl w:val="false"/>
        <w:autoSpaceDE w:val="false"/>
        <w:rPr/>
      </w:pPr>
      <w:r>
        <w:rPr/>
        <w:tab/>
        <w:tab/>
        <w:tab/>
        <w:tab/>
        <w:tab/>
        <w:tab/>
        <w:t>§ 3.</w:t>
        <w:br/>
        <w:tab/>
        <w:t xml:space="preserve">Upplästes ÖfverJägmästare Herr F.A. Forrsbecks, Honom af Kon. BefallningsH. uppdragna embetsskrifvelse om tillvägabringande af flyttbar Ludderplats med nät och jagt- lappar och förfrågan huruvida Askeby Församling härutinnan, i förening med flere andra Socknar, ville deltaga, hvarefter samtliga närvarande Ledamöter yttrade sin önskan, att i mån af förmåga bidraga till bemälte nyttiga ändamåls vinnande, hvadan de till Ombud valde Gästgifvaren </w:t>
      </w:r>
      <w:r>
        <w:rPr>
          <w:u w:val="single"/>
        </w:rPr>
        <w:t>Gudmund Pettersson</w:t>
      </w:r>
      <w:r>
        <w:rPr/>
        <w:t xml:space="preserve"> i Askeby, som äger, att å utsatt mötesställe, Fillinge Gästgifvaregård; d 12 innevarande Junii månad kl: 8 f.m. sig inställa, för att å Församlingens vägnar med vederbörande öfverenskomma om hvad i detta afseende billigt och nyttigt vara kan, hvartill han ock genom utdrag häraf skulle befullmägtigas. </w:t>
        <w:br/>
        <w:tab/>
        <w:tab/>
        <w:tab/>
        <w:tab/>
      </w:r>
      <w:r>
        <w:rPr>
          <w:lang w:val="en-GB"/>
        </w:rPr>
        <w:t>Ut supra in fidem</w:t>
        <w:tab/>
        <w:tab/>
        <w:t>M, Winbladh</w:t>
        <w:br/>
        <w:tab/>
        <w:tab/>
        <w:tab/>
        <w:tab/>
        <w:tab/>
        <w:tab/>
        <w:tab/>
        <w:tab/>
        <w:t xml:space="preserve">    </w:t>
      </w:r>
      <w:r>
        <w:rPr>
          <w:sz w:val="20"/>
          <w:szCs w:val="20"/>
          <w:lang w:val="en-GB"/>
        </w:rPr>
        <w:t>Vice Past</w:t>
      </w:r>
      <w:r>
        <w:rPr>
          <w:lang w:val="en-GB"/>
        </w:rPr>
        <w:t>.</w:t>
      </w:r>
    </w:p>
    <w:p>
      <w:pPr>
        <w:pStyle w:val="Normal"/>
        <w:widowControl w:val="false"/>
        <w:autoSpaceDE w:val="false"/>
        <w:rPr/>
      </w:pPr>
      <w:r>
        <w:rPr>
          <w:lang w:val="en-GB"/>
        </w:rPr>
        <w:tab/>
        <w:tab/>
        <w:tab/>
      </w:r>
      <w:r>
        <w:rPr/>
        <w:t>På Församlingens vägnar</w:t>
        <w:br/>
        <w:tab/>
        <w:tab/>
        <w:t xml:space="preserve">Lars Nilsson </w:t>
        <w:tab/>
        <w:tab/>
        <w:t>Nils Nilsson</w:t>
        <w:tab/>
        <w:tab/>
        <w:t>Johan Håkansson</w:t>
        <w:br/>
        <w:tab/>
        <w:t xml:space="preserve">Tillika med besvärsanvisning från predikstolen uppläst Söndagen d. 6 Junii 1841 af </w:t>
        <w:tab/>
        <w:tab/>
        <w:tab/>
        <w:tab/>
        <w:tab/>
        <w:tab/>
        <w:tab/>
        <w:tab/>
        <w:tab/>
        <w:t>M,Winbladh</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vid allmän Extra Sockenstämma </w:t>
      </w:r>
    </w:p>
    <w:p>
      <w:pPr>
        <w:pStyle w:val="Normal"/>
        <w:widowControl w:val="false"/>
        <w:autoSpaceDE w:val="false"/>
        <w:rPr/>
      </w:pPr>
      <w:r>
        <w:rPr/>
        <w:t xml:space="preserve">  </w:t>
      </w:r>
      <w:r>
        <w:rPr/>
        <w:tab/>
        <w:tab/>
        <w:tab/>
        <w:tab/>
        <w:tab/>
        <w:t>med Askeby Församling d. 6 Junii  1841.</w:t>
        <w:br/>
      </w:r>
    </w:p>
    <w:p>
      <w:pPr>
        <w:pStyle w:val="Normal"/>
        <w:widowControl w:val="false"/>
        <w:autoSpaceDE w:val="false"/>
        <w:rPr/>
      </w:pPr>
      <w:r>
        <w:rPr/>
        <w:tab/>
        <w:tab/>
        <w:tab/>
        <w:tab/>
        <w:tab/>
        <w:tab/>
        <w:t>§ 1.</w:t>
        <w:br/>
        <w:tab/>
        <w:t>Med anledning af Hr KronoLänsman H. Wettergren skrifvelse af d. 5 i denna månad, rörande KammarColligii Resolution om anläggande af ny väg mellan Säby Säteri och Malmviks grufvas gamla Konsthus</w:t>
      </w:r>
      <w:r>
        <w:rPr>
          <w:sz w:val="20"/>
          <w:szCs w:val="16"/>
          <w:vertAlign w:val="superscript"/>
        </w:rPr>
        <w:t>15</w:t>
      </w:r>
      <w:r>
        <w:rPr/>
        <w:t>,  sammanträdde Församlingens Ledamöter att, till deltagande i bemälte Resolution, välja Ombud, hvartill nu enhälligt valdes Rusthållaren Ander Petersson i Askeby Storg., som således äger, att å Församlingens vägnar sig inställa vid Fillinge Tingställe nästa Onsdag d: 9 dennes Kl. 2 e.m., Förklarade sig Församlingen sig nöjd med hvad Han uti ifråga- varande sak gör och låter.</w:t>
        <w:br/>
        <w:tab/>
        <w:tab/>
        <w:tab/>
        <w:tab/>
        <w:t>Som ofvan</w:t>
        <w:tab/>
        <w:t xml:space="preserve">    M. Winbladh</w:t>
        <w:br/>
        <w:tab/>
        <w:tab/>
        <w:tab/>
        <w:tab/>
        <w:t>På Församlingens vägnar:</w:t>
        <w:br/>
        <w:tab/>
        <w:t>Magnus Månsson i Nartomta</w:t>
        <w:tab/>
        <w:tab/>
        <w:tab/>
        <w:t>Samuel Olofsson i Öijeby</w:t>
        <w:br/>
        <w:br/>
        <w:tab/>
        <w:tab/>
        <w:tab/>
        <w:tab/>
        <w:tab/>
        <w:tab/>
        <w:t>***</w:t>
        <w:br/>
        <w:tab/>
        <w:tab/>
        <w:tab/>
        <w:tab/>
        <w:tab/>
        <w:t xml:space="preserve">Protocoll vid allm. Extra Sockenstämma med </w:t>
        <w:br/>
        <w:tab/>
        <w:tab/>
        <w:tab/>
        <w:tab/>
        <w:tab/>
        <w:t>Askeby Förs. d. 13 Junii 1841.</w:t>
        <w:br/>
        <w:br/>
        <w:tab/>
        <w:t>Af LandsHöfdingsEmbetets Kungörelse i dag erindrade, sammanträdde Församlingen att rådgöra om Rofdjurs utdödande, särdeles genom Varg- och Räf-idens uppsökande inom Socknen, och stannade efter en stunds rådplägning, alla närvarande vid det beslut att, på utlysande timma och ställe af Herr Pastor S.E. Willén, Hvilken nu gemensamt valdes till Öfver- SkallFogde, af hvarje matlag</w:t>
      </w:r>
      <w:r>
        <w:rPr>
          <w:sz w:val="20"/>
          <w:szCs w:val="16"/>
          <w:vertAlign w:val="superscript"/>
        </w:rPr>
        <w:t>16</w:t>
      </w:r>
      <w:r>
        <w:rPr>
          <w:szCs w:val="16"/>
          <w:vertAlign w:val="superscript"/>
        </w:rPr>
        <w:t xml:space="preserve"> </w:t>
      </w:r>
      <w:r>
        <w:rPr/>
        <w:t xml:space="preserve"> som ko äger, skall utgå En man, så vidt möjligt, och till yttermera noggranhet, Egarne själfve. Härvid åligger Rotmästarne, hvar i sin rote, att upp- teckna och tillkännagifva hvarje bland vederbörande frånvarande och måste, vid skallgången, till ordningens och ändamålets vinnande, alla ställa sig ÖfverSkallFogdens anordnande till ofelbar efterrättelse.</w:t>
        <w:tab/>
        <w:tab/>
        <w:tab/>
        <w:tab/>
        <w:tab/>
        <w:tab/>
        <w:tab/>
        <w:t>M. Winblad</w:t>
        <w:br/>
        <w:tab/>
        <w:tab/>
        <w:tab/>
        <w:t>För Församlingens vägnar:</w:t>
        <w:br/>
        <w:tab/>
        <w:tab/>
        <w:t>Lars Nilsson</w:t>
        <w:tab/>
        <w:t xml:space="preserve">     Johannes Hansson</w:t>
        <w:tab/>
        <w:tab/>
        <w:t>Nils Olofsson</w:t>
        <w:br/>
        <w:br/>
        <w:tab/>
        <w:tab/>
        <w:tab/>
        <w:tab/>
        <w:tab/>
        <w:tab/>
        <w:t>***</w:t>
        <w:br/>
        <w:tab/>
        <w:tab/>
        <w:tab/>
        <w:tab/>
        <w:tab/>
        <w:t xml:space="preserve">Protocoll vid Allmän Extra Sockenstämma med </w:t>
        <w:br/>
        <w:tab/>
        <w:tab/>
        <w:tab/>
        <w:tab/>
        <w:tab/>
        <w:t>Askeby Församling d. 20 Junii 1841.</w:t>
        <w:br/>
      </w:r>
    </w:p>
    <w:p>
      <w:pPr>
        <w:pStyle w:val="Normal"/>
        <w:widowControl w:val="false"/>
        <w:autoSpaceDE w:val="false"/>
        <w:rPr/>
      </w:pPr>
      <w:r>
        <w:rPr/>
        <w:tab/>
        <w:t xml:space="preserve">I anledning af Domshafvandens i orten EmbetsSkrifvelse, af d. 8 i denna Månad, voro Församlingens byggnadsskyldige Innevånare kallade, att anställa val af Sockenombud vid laga af- och tillträdes husesynen å Askeby KyrkoherdeBoställe, Torsdagen d. 1 nästkom- mande Julii kl. 9 för.m.; till iaktagande af deras rätt vid detta tillfälle; och valdes nu enhälligt dertill: Gästgifvaren </w:t>
      </w:r>
      <w:r>
        <w:rPr>
          <w:u w:val="single"/>
        </w:rPr>
        <w:t xml:space="preserve">Gudmund Petersson </w:t>
      </w:r>
      <w:r>
        <w:rPr/>
        <w:t xml:space="preserve">i Askeby och Hemmansbrukaren </w:t>
      </w:r>
      <w:r>
        <w:rPr>
          <w:u w:val="single"/>
        </w:rPr>
        <w:t>Lars Jonsson</w:t>
      </w:r>
      <w:r>
        <w:rPr/>
        <w:t xml:space="preserve"> i Fläret, förklarade Församlingen sig nöjd med hvad desse Ombud, vid bemälte förrättning, å dessa vägnar lagligen göra och låta.</w:t>
        <w:tab/>
        <w:tab/>
        <w:tab/>
        <w:tab/>
        <w:tab/>
        <w:t>M.Winbladh</w:t>
      </w:r>
    </w:p>
    <w:p>
      <w:pPr>
        <w:pStyle w:val="Normal"/>
        <w:widowControl w:val="false"/>
        <w:autoSpaceDE w:val="false"/>
        <w:rPr/>
      </w:pPr>
      <w:r>
        <w:rPr/>
        <w:br/>
        <w:tab/>
        <w:tab/>
        <w:tab/>
        <w:tab/>
        <w:t>På Församlingens vägnar</w:t>
        <w:br/>
        <w:tab/>
        <w:tab/>
        <w:tab/>
        <w:t>And Olofsson</w:t>
        <w:tab/>
        <w:tab/>
        <w:t>Hans Mån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wid Allmän Extra Sockenstämma </w:t>
      </w:r>
    </w:p>
    <w:p>
      <w:pPr>
        <w:pStyle w:val="Normal"/>
        <w:widowControl w:val="false"/>
        <w:autoSpaceDE w:val="false"/>
        <w:rPr/>
      </w:pPr>
      <w:r>
        <w:rPr/>
        <w:t xml:space="preserve">  </w:t>
      </w:r>
      <w:r>
        <w:rPr/>
        <w:tab/>
        <w:tab/>
        <w:tab/>
        <w:tab/>
        <w:tab/>
        <w:t>med Askeby Församling den 11 Julii 1841.</w:t>
      </w:r>
    </w:p>
    <w:p>
      <w:pPr>
        <w:pStyle w:val="Normal"/>
        <w:widowControl w:val="false"/>
        <w:autoSpaceDE w:val="false"/>
        <w:rPr/>
      </w:pPr>
      <w:r>
        <w:rPr/>
      </w:r>
    </w:p>
    <w:p>
      <w:pPr>
        <w:pStyle w:val="Normal"/>
        <w:widowControl w:val="false"/>
        <w:autoSpaceDE w:val="false"/>
        <w:rPr/>
      </w:pPr>
      <w:r>
        <w:rPr/>
        <w:tab/>
        <w:tab/>
        <w:tab/>
        <w:tab/>
        <w:tab/>
        <w:tab/>
        <w:t>§ 1.</w:t>
        <w:br/>
        <w:tab/>
        <w:t>Undertecknad Pastor, som i dag första gången höll ett dylikt sammanträde med För- samlingen , helsade dess Ledamöter med nedkallande öfver dem af den Högstes wälsignelse; samt med den tillönskan att ordning, enighet och sämja alltid måtte utmärka deras råd- plägningar, hvilka alla bör leda till det enda hufvudsakliga ändamålet, som af Församlingens sannskyldiga bästa.</w:t>
      </w:r>
    </w:p>
    <w:p>
      <w:pPr>
        <w:pStyle w:val="Normal"/>
        <w:widowControl w:val="false"/>
        <w:autoSpaceDE w:val="false"/>
        <w:rPr/>
      </w:pPr>
      <w:r>
        <w:rPr/>
        <w:tab/>
        <w:tab/>
        <w:tab/>
        <w:tab/>
        <w:tab/>
        <w:tab/>
        <w:t>§ 2.</w:t>
      </w:r>
    </w:p>
    <w:p>
      <w:pPr>
        <w:pStyle w:val="Normal"/>
        <w:widowControl w:val="false"/>
        <w:autoSpaceDE w:val="false"/>
        <w:rPr/>
      </w:pPr>
      <w:r>
        <w:rPr/>
        <w:tab/>
        <w:t>Tillkännagaf Ordföranden att laga Af- och Tillträdes Husesyn blifvit hållen å Kyrko- herdes Bostället den 1</w:t>
      </w:r>
      <w:r>
        <w:rPr>
          <w:szCs w:val="20"/>
          <w:u w:val="single"/>
          <w:vertAlign w:val="superscript"/>
        </w:rPr>
        <w:t>te</w:t>
      </w:r>
      <w:r>
        <w:rPr/>
        <w:t xml:space="preserve"> i denna månad, samt uppläste det vid samma tillfälle förde besigtningsProtocoll och Häradssyne Rättens derpå grundade Utslag. Deraf befanns att husrötan på församlingens hus uppgått till till 293 Rdr 5 S 4r , samt å Pastors till 151 Rdr 25 S 10 r och å torpen 29 Rdr 34 S allt i Banco, och att Församlingen blifvit ålagd, att in natura fullgöra alla förbättringarna, hvad den föreskrifne taktäckningen vidkommer till den 1 nästkommande Augusti, och för de öfriga inom ett år från besigtningsdagen..</w:t>
        <w:br/>
        <w:tab/>
        <w:t xml:space="preserve">Pastor som insåg, att den ådömde omtäckningen af Tiondelogen skulle, vid nu varande halmbrist, blifva för Församlingen allt för kännbar, ville för det närvarande ej yrka dess werk- ställande enligt Syne-Rättens Utslag, utan blott, att taket å nämnde loge skulle repareras så mycket att Tiondesäden, som skulle aflemnas i prästegården efter pålysning af  Kyrkoföre- ståndaren Anders Persson i Askeby, hvilken Församlingen anmodade att låta werkställa denna reparation. Om några takfästen skulle erfordras, så bemyndigades Kyrkoföreståndaren anskaffa och inköpa dem på Församlingens bekostnad. - Den fullständiga omtäckningen skulle företagas nästa vår och vara färdig till 1 Julii 1842. </w:t>
        <w:br/>
        <w:tab/>
        <w:t>I anseende till Köksmurens och Kakelugnarnes eldfarlighet i Sätesbyggningen, så anmodades äfven Kyrkoföreståndaren att anskaffa materalier till, samt accordera med Mur- mästare och Kakelugnsmakare om verkställande af de å de samma påsynte förbättringar; äfvensom att låta fullborda de af Pastor uppgifna oumbärligaste reparationerna, så väl i man- byggnaden, som stallet och fähuset.</w:t>
      </w:r>
    </w:p>
    <w:p>
      <w:pPr>
        <w:pStyle w:val="Normal"/>
        <w:widowControl w:val="false"/>
        <w:autoSpaceDE w:val="false"/>
        <w:rPr/>
      </w:pPr>
      <w:r>
        <w:rPr/>
        <w:tab/>
        <w:tab/>
        <w:tab/>
        <w:tab/>
        <w:tab/>
        <w:tab/>
        <w:t>§ 3.</w:t>
        <w:br/>
        <w:tab/>
        <w:t>Som Församlingen blifvit af Syne-Rätten ådömd att bekosta fullständig inredning af sädeslårar på bodvinden, till undvikande af de: särskilda sädessorternas sammanblandening, och de derstädes nu befintliga lårarne äro af Undertecknad af Herr Kyrkoherden Örtengren inköpta för 10 Rdr B</w:t>
      </w:r>
      <w:r>
        <w:rPr>
          <w:u w:val="single"/>
        </w:rPr>
        <w:t>co</w:t>
      </w:r>
      <w:r>
        <w:rPr/>
        <w:t xml:space="preserve"> så beslöt församlingen, att till verkställighet häraf i samma lårar för nämnde pris sig tillösa.</w:t>
      </w:r>
    </w:p>
    <w:p>
      <w:pPr>
        <w:pStyle w:val="Normal"/>
        <w:widowControl w:val="false"/>
        <w:autoSpaceDE w:val="false"/>
        <w:rPr/>
      </w:pPr>
      <w:r>
        <w:rPr/>
        <w:tab/>
        <w:tab/>
        <w:tab/>
        <w:tab/>
        <w:tab/>
        <w:tab/>
        <w:t>§ 4.</w:t>
      </w:r>
    </w:p>
    <w:p>
      <w:pPr>
        <w:pStyle w:val="Normal"/>
        <w:widowControl w:val="false"/>
        <w:autoSpaceDE w:val="false"/>
        <w:rPr/>
      </w:pPr>
      <w:r>
        <w:rPr/>
        <w:tab/>
        <w:t>Någre af Församlingens Ledamöter gjorde anspråk på det i prästgården befintlige Wagns och Redskapshuset såsom Församlingens tillhörighet, emedan det, enligt uppgift, skall af Församlingen blifvit uppbyggt och taktäckt; men som det samma både vid nu sist hållne och föregående Syner blifvit upptaget såsom ett af Pastors laga hus, så å detta anspråk ej göras annat afseende, än att det skulle i detta protocoll antecknas.</w:t>
      </w:r>
    </w:p>
    <w:p>
      <w:pPr>
        <w:pStyle w:val="Normal"/>
        <w:widowControl w:val="false"/>
        <w:autoSpaceDE w:val="false"/>
        <w:rPr/>
      </w:pPr>
      <w:r>
        <w:rPr/>
        <w:br/>
        <w:tab/>
        <w:tab/>
        <w:tab/>
        <w:tab/>
        <w:tab/>
        <w:tab/>
        <w:t>§ 5.</w:t>
        <w:br/>
        <w:tab/>
        <w:t>Som ingen ting vidare var att anföra så tillkännagafs att detta Protocoll Justeras Söndagen d. 18</w:t>
      </w:r>
      <w:r>
        <w:rPr>
          <w:szCs w:val="20"/>
          <w:u w:val="single"/>
          <w:vertAlign w:val="superscript"/>
        </w:rPr>
        <w:t>de</w:t>
      </w:r>
      <w:r>
        <w:rPr/>
        <w:t xml:space="preserve">  dennes före Gudstjensten, hvarefter Stämman upplöstes.</w:t>
        <w:br/>
        <w:tab/>
        <w:tab/>
        <w:tab/>
        <w:tab/>
      </w:r>
      <w:r>
        <w:rPr>
          <w:lang w:val="de-DE"/>
        </w:rPr>
        <w:t>In fidem</w:t>
        <w:tab/>
        <w:t>JG, Linck</w:t>
      </w:r>
    </w:p>
    <w:p>
      <w:pPr>
        <w:pStyle w:val="Normal"/>
        <w:widowControl w:val="false"/>
        <w:autoSpaceDE w:val="false"/>
        <w:rPr/>
      </w:pPr>
      <w:r>
        <w:rPr/>
        <w:br/>
        <w:tab/>
        <w:t>Förestående Protocoll är i dag för Församlingen uppläst, justeradt och godkänt betygas den 18 Julii 1841.  Å Församlingens wägnar: Lars Nilsson,  Magnus Månsson, Nils Olofsson</w:t>
      </w:r>
    </w:p>
    <w:p>
      <w:pPr>
        <w:pStyle w:val="Normal"/>
        <w:widowControl w:val="false"/>
        <w:autoSpaceDE w:val="false"/>
        <w:rPr/>
      </w:pPr>
      <w:r>
        <w:rPr/>
        <w:br/>
        <w:tab/>
        <w:t>Jemte Besväranvisning är detta Protocoll uppläst från Predikstolen i Askeby Kyrka Sönd. d. 18 Julii 1841 af</w:t>
        <w:tab/>
        <w:tab/>
        <w:t>M,Winbladh</w:t>
      </w:r>
    </w:p>
    <w:p>
      <w:pPr>
        <w:pStyle w:val="Normal"/>
        <w:widowControl w:val="false"/>
        <w:autoSpaceDE w:val="false"/>
        <w:rPr/>
      </w:pPr>
      <w:r>
        <w:rPr/>
      </w:r>
    </w:p>
    <w:p>
      <w:pPr>
        <w:pStyle w:val="Normal"/>
        <w:widowControl w:val="false"/>
        <w:autoSpaceDE w:val="false"/>
        <w:rPr/>
      </w:pPr>
      <w:r>
        <w:rPr/>
        <w:tab/>
        <w:tab/>
        <w:tab/>
        <w:tab/>
        <w:tab/>
        <w:tab/>
        <w:t>***</w:t>
        <w:br/>
        <w:tab/>
        <w:tab/>
        <w:tab/>
        <w:tab/>
        <w:tab/>
        <w:t>Protocoll hållet vid Allmän Extra Sockenstämma</w:t>
      </w:r>
    </w:p>
    <w:p>
      <w:pPr>
        <w:pStyle w:val="Normal"/>
        <w:widowControl w:val="false"/>
        <w:autoSpaceDE w:val="false"/>
        <w:rPr/>
      </w:pPr>
      <w:r>
        <w:rPr/>
        <w:t xml:space="preserve"> </w:t>
      </w:r>
      <w:r>
        <w:rPr/>
        <w:tab/>
        <w:tab/>
        <w:tab/>
        <w:tab/>
        <w:tab/>
        <w:t>med Akeby Församling den 22 Augusti 1841.</w:t>
        <w:br/>
      </w:r>
    </w:p>
    <w:p>
      <w:pPr>
        <w:pStyle w:val="Normal"/>
        <w:widowControl w:val="false"/>
        <w:autoSpaceDE w:val="false"/>
        <w:rPr/>
      </w:pPr>
      <w:r>
        <w:rPr/>
        <w:tab/>
        <w:t xml:space="preserve">Församlingen hade i dag, på kallelse af Pastor, sammanträdt, för att besigtiga samt öfverenskomma om tiden och sättet till iståndsättande af det bristfälliga skick, hvaruti Altar- ringen, golfvet inom densamma samt stolparne, på hvilka predikstolen hvilar; genom svamp- ning och deraf följande förruttnelse sig befunno. - Sedan Församlingens Ledamöter tagit ofvannämnde bristfälligheter i ögnasigte af och funnit afhjelpandet deraf af högsta nödvändig- het påkalladt, förenade de sig om följande beslut: Pelare af gråsten och tegel, till fotställning under Predikstolen, skulle genom Kyrkoföreståndarens försorg, så fort som ske kunde, uppmuras. Hvad åter golfvet inom altarringen angick, så skulle det omläggas med så kallad plansten, samt sjelfva altarringen omgöras hvartill Herr Comminister Winbladh, som bevåget åtog sig detta  besvär, i samråd med Kyrkoföreståndaren Anders Persson i Askeby, skulle uppgöra ritning, samt upprätta ett på densamma grundadt kostnadsförslag, hvilket sedermera skall underställas Församlingens pröfning och antagande. </w:t>
        <w:br/>
        <w:tab/>
        <w:t>Detta beslut ansåg församlingen såsom beslutadt.</w:t>
        <w:tab/>
        <w:t xml:space="preserve">      In Fidem</w:t>
        <w:tab/>
        <w:t xml:space="preserve">   J.G. Linck</w:t>
        <w:br/>
        <w:br/>
        <w:tab/>
        <w:t>På Församlingens vägnar</w:t>
        <w:tab/>
        <w:t>M.Winbladh</w:t>
        <w:tab/>
        <w:tab/>
        <w:t>Johannes Hansson</w:t>
        <w:br/>
        <w:br/>
        <w:tab/>
        <w:tab/>
        <w:tab/>
        <w:tab/>
        <w:tab/>
        <w:tab/>
        <w:t>***</w:t>
        <w:br/>
        <w:tab/>
        <w:tab/>
        <w:tab/>
        <w:tab/>
        <w:tab/>
        <w:t xml:space="preserve">Protocoll hållit vid laga utlyst Allmän Extra Socken- </w:t>
        <w:tab/>
        <w:tab/>
        <w:tab/>
        <w:tab/>
        <w:tab/>
        <w:t>stämma med Askby Församling d. 5 Septemb. 1841.</w:t>
      </w:r>
    </w:p>
    <w:p>
      <w:pPr>
        <w:pStyle w:val="Normal"/>
        <w:widowControl w:val="false"/>
        <w:autoSpaceDE w:val="false"/>
        <w:rPr/>
      </w:pPr>
      <w:r>
        <w:rPr/>
        <w:br/>
        <w:tab/>
        <w:tab/>
        <w:tab/>
        <w:tab/>
        <w:tab/>
        <w:tab/>
        <w:t>§ 1.</w:t>
        <w:br/>
        <w:tab/>
        <w:t>Upplästes och granskades ankomne Afkortningslängd å personelle Krono-räntor inom Askeby socken för år 1840, hvilken, till alla delar riktig befunnen, vederbörligen underskrefs.</w:t>
      </w:r>
    </w:p>
    <w:p>
      <w:pPr>
        <w:pStyle w:val="Normal"/>
        <w:widowControl w:val="false"/>
        <w:autoSpaceDE w:val="false"/>
        <w:rPr/>
      </w:pPr>
      <w:r>
        <w:rPr/>
        <w:br/>
        <w:tab/>
        <w:tab/>
        <w:tab/>
        <w:tab/>
        <w:tab/>
        <w:tab/>
        <w:t>§ 2.</w:t>
        <w:tab/>
        <w:tab/>
        <w:br/>
        <w:tab/>
        <w:t xml:space="preserve">Upprepades till Allmän öfverläggning den 8 dagar förut från predikstolen upplästa Konungens BefallningsHafvande i Linköping Kungörelse af d. 25 sistl. Augusti, i fråga </w:t>
      </w:r>
      <w:r>
        <w:rPr>
          <w:u w:val="single"/>
        </w:rPr>
        <w:t>Om lämpligaste tiden för de årliga markegångs</w:t>
      </w:r>
      <w:r>
        <w:rPr>
          <w:szCs w:val="16"/>
          <w:u w:val="single"/>
          <w:vertAlign w:val="superscript"/>
        </w:rPr>
        <w:t>17</w:t>
      </w:r>
      <w:r>
        <w:rPr>
          <w:u w:val="single"/>
        </w:rPr>
        <w:t>-Taxornes upprättande.</w:t>
      </w:r>
      <w:r>
        <w:rPr/>
        <w:t xml:space="preserve"> Sedan detta vigtiga ämne noga blifvit öfvervägadt, yttrade Församlingen sig gemensamt vara af följande öfvertygelse: att lämligaste tiden är den hittills äfliga, hvarvid allmänheten är van; att man nu mera tidigare kunde sluta till Spannemåls-tillgången, sedan tröskverk äfven hos Bönder blifvit så allmänna och synes med hvarje år blifva det mer och mer, genom hvilkas begagnande sådan ofta hinner urtröskas, så fort den af åkern inbergas; att följaktligen Debuterade från Länets Härader närmare hädanefter kunna bedömma blifvande gängsne försäljningspris, till bestämt träffande hvaraf  - hvilken månad som helst - är så mycket omöjligare, som, enligt erfarenhet, under alla årtider den ena månadens priser sällan äro lika den andra; att det likväl är nyttigt så väl för Säljare som Köpare, att tidigt äga något rättesnöre, enär större delen af Allmogen för nödig penninge-tillgång nödgas försälja sitt lilla öfverskott så fort aftröskning och borttranspottering ske kan. Staten och enskiltas rätt syntes nog förvarad och några särskiltes möjliga fördel och speculationsförmåga borde icke föredragas det allmäna bästa. Åtminstone syntes bemälte Taxors upprättande icke tåla någon längre framflyttning - om de ändock framflyttas - än de hervid offentliggöres innan Thomedag</w:t>
      </w:r>
      <w:r>
        <w:rPr>
          <w:sz w:val="20"/>
          <w:szCs w:val="16"/>
          <w:vertAlign w:val="superscript"/>
        </w:rPr>
        <w:t>18</w:t>
      </w:r>
      <w:r>
        <w:rPr/>
        <w:t xml:space="preserve">,  då Kontrakter derefter vanligen fullgöres och de äfven straxt vid årets början till efterrättelse vid infallande Bouppteckningar och annat mer likväl äro behöfliga, som vid någon annan årstid; Och skulle dessa Församlingens gemen- samma meningar till LandsHöfdingsEmbetet i Linköping öfversändas.      </w:t>
      </w:r>
    </w:p>
    <w:p>
      <w:pPr>
        <w:pStyle w:val="Normal"/>
        <w:widowControl w:val="false"/>
        <w:autoSpaceDE w:val="false"/>
        <w:rPr/>
      </w:pPr>
      <w:r>
        <w:rPr/>
        <w:t>Ut Supra     M.Winbladh</w:t>
        <w:br/>
        <w:tab/>
        <w:tab/>
        <w:tab/>
        <w:tab/>
        <w:t>På Församlingens vägnar</w:t>
        <w:br/>
        <w:t xml:space="preserve">Nils Nilsson      </w:t>
      </w:r>
      <w:r>
        <w:rPr>
          <w:u w:val="single"/>
        </w:rPr>
        <w:t>Håkan Knutsson</w:t>
      </w:r>
      <w:r>
        <w:rPr/>
        <w:t xml:space="preserve">   Petter Andersson</w:t>
        <w:tab/>
        <w:t xml:space="preserve"> Mag. Månsson Nartomta</w:t>
      </w:r>
    </w:p>
    <w:p>
      <w:pPr>
        <w:pStyle w:val="Normal"/>
        <w:widowControl w:val="false"/>
        <w:autoSpaceDE w:val="false"/>
        <w:rPr/>
      </w:pPr>
      <w:r>
        <w:rPr/>
        <w:br/>
        <w:t xml:space="preserve">   Uppläst från Predikstolen i Askeby Kyrka Söndagen den 12 Sept. 1841 betyga  J.G Linc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laga utlyst Allmän Extra Socken- </w:t>
        <w:tab/>
        <w:tab/>
        <w:tab/>
        <w:tab/>
        <w:tab/>
        <w:t>stämma med Askeby Församling d. 3 October 1841.</w:t>
      </w:r>
    </w:p>
    <w:p>
      <w:pPr>
        <w:pStyle w:val="Normal"/>
        <w:widowControl w:val="false"/>
        <w:autoSpaceDE w:val="false"/>
        <w:rPr/>
      </w:pPr>
      <w:r>
        <w:rPr/>
        <w:br/>
        <w:tab/>
        <w:tab/>
        <w:tab/>
        <w:tab/>
        <w:tab/>
        <w:tab/>
        <w:t>§ 1.</w:t>
        <w:br/>
        <w:tab/>
        <w:t>Från Bagare A. Stenberg i Borås hade till Pastors Embetet ankommit en anmälan, hvilken både från Predikstolen och nu i Sockenstämman upplästes, att mot en afgift af 10 Rdr Banco som erlägges af Församlingen gemensamt, uti en tryckt afhandling, som blifver För- samlingen kostnadsfritt tillsänd, hvarförutan enskildte personer, som önskar särskilda exemplar af denna afhandling, kunna bekomma den mot erläggande af 1 S B</w:t>
      </w:r>
      <w:r>
        <w:rPr>
          <w:sz w:val="20"/>
          <w:szCs w:val="20"/>
          <w:u w:val="single"/>
          <w:vertAlign w:val="superscript"/>
        </w:rPr>
        <w:t>co</w:t>
      </w:r>
      <w:r>
        <w:rPr/>
        <w:t xml:space="preserve"> för hvarje exemplar, meddela upplysningen en säker, lätt werkställbar och lättfattlig utväg att utaf grodd, skämd, anlupen eller på annat sätt genom årstidens och väderleken skadad säd kunna bereda ett bröd lika sundt, välsmakande, födande, mört, fulljäst och godt, som af vanlig oskadad säd kan erhållas. Sannfärdigheten af denna uppgift var intygad af flera inom Borås boende personer, hvilkas redbarhet och trovärdighet vitsordades å Embetets wägnar af Borgmästaren på stället Herr O. P. Schånberg.</w:t>
        <w:br/>
        <w:tab/>
        <w:t>Församlingen tog denna anmälan i öfvervägande och, inseende den stora nytta deraf i fall den håller hvad den lofvar, hvarpå de troverdige personernas intyg och recommendation bör vara en borgen, beslöt att af Magazins-Cassan taga 10 Rdr Banco, hvarmed Försam- lingens gemensamma afgift skulle erläggas, samt att om någre enskildt ville hafva särskilde exemplar, skulle de inom 14 dagar efter Kungörandet från Predikstolen af detta beslut, denna sin önskan hos Pastor anmäla, som derefter skulle gå i författning om reqvisition af det åstundade antalet.</w:t>
      </w:r>
    </w:p>
    <w:p>
      <w:pPr>
        <w:pStyle w:val="Normal"/>
        <w:widowControl w:val="false"/>
        <w:autoSpaceDE w:val="false"/>
        <w:rPr/>
      </w:pPr>
      <w:r>
        <w:rPr/>
        <w:tab/>
        <w:tab/>
        <w:tab/>
        <w:tab/>
        <w:tab/>
        <w:tab/>
        <w:t>§ 2.</w:t>
        <w:br/>
        <w:tab/>
        <w:t>Klockaren och Organisten Andersson anhöll att Församlingen ville foga anstalt om iståndsättande af de å Klockare Boställets Fähus befintliga bristfälligheter. Församlingen biföll denna anhållan och uppdrog åt Kyrkoföreståndaren Anders Persson i Askeby att gå i författning om verkställandet af de å nämnde fähus nödvändiga reparationer.</w:t>
      </w:r>
    </w:p>
    <w:p>
      <w:pPr>
        <w:pStyle w:val="Normal"/>
        <w:widowControl w:val="false"/>
        <w:autoSpaceDE w:val="false"/>
        <w:rPr/>
      </w:pPr>
      <w:r>
        <w:rPr/>
        <w:br/>
        <w:tab/>
        <w:tab/>
        <w:tab/>
        <w:tab/>
        <w:tab/>
        <w:tab/>
        <w:t>§ 3.</w:t>
        <w:br/>
        <w:tab/>
        <w:t>Med anledning af Konungens Resp. Befallningshafvandes i dag åtta dagar sedan upplästa allmäna Kungörelse af d. 15: September om upprättande af innevarande År Marke- gångstaxa för Länet, walde församlingen till att upprätta och underskrifva PrisCourant å markegångspersedlar, samt utseende af Deputerad för Häradet till bevistande af Markegångs- sättningen i Linköping såsom sitt Ombud Nämndemannen Håkan Knutsson i Stämna; Ålig- gande honom att ställa sig till efterrättelse hvad förberörde kungörelse i detta afseende bjuder.</w:t>
      </w:r>
    </w:p>
    <w:p>
      <w:pPr>
        <w:pStyle w:val="Normal"/>
        <w:widowControl w:val="false"/>
        <w:autoSpaceDE w:val="false"/>
        <w:rPr/>
      </w:pPr>
      <w:r>
        <w:rPr/>
        <w:br/>
        <w:tab/>
        <w:tab/>
        <w:tab/>
        <w:tab/>
        <w:tab/>
        <w:tab/>
        <w:t>§ 4.</w:t>
        <w:br/>
        <w:tab/>
        <w:t>Till utväljande af Deputerad för Tingslaget, för allt med Konungens Befallnings- hafvande öfverlägga och besluta om sättet, ej alenast för bestämmande af årliga Kurhus- afgiften intill nästa Riksdag, än ock för granskningen af räkenskaperna jemte Styrelsen och Förvaltningen af Kurhus-Inrättningen, utsåg Församlingen i stöd af LandsHöfdingeEmbetet , i dag åtta dagar sedan från Predikstolen upplästa Kungörelse af d. 15</w:t>
      </w:r>
      <w:r>
        <w:rPr>
          <w:sz w:val="20"/>
          <w:szCs w:val="20"/>
          <w:u w:val="single"/>
          <w:vertAlign w:val="superscript"/>
        </w:rPr>
        <w:t>de</w:t>
      </w:r>
      <w:r>
        <w:rPr/>
        <w:t xml:space="preserve"> September detta år, till Sin  Socknefullmägtige i detta afseende Herr Samuel Ekeroth i Överstad; hvilken det således åligger att ställa sig nämnde Kungörelse till efterföljd.</w:t>
      </w:r>
    </w:p>
    <w:p>
      <w:pPr>
        <w:pStyle w:val="Normal"/>
        <w:widowControl w:val="false"/>
        <w:autoSpaceDE w:val="false"/>
        <w:rPr/>
      </w:pPr>
      <w:r>
        <w:rPr/>
        <w:br/>
        <w:tab/>
        <w:tab/>
        <w:tab/>
        <w:tab/>
        <w:tab/>
        <w:tab/>
        <w:t>§ 5.</w:t>
        <w:br/>
        <w:tab/>
        <w:t>Justeringen af detta Protocoll utsattes till Söndagen den 10</w:t>
      </w:r>
      <w:r>
        <w:rPr>
          <w:szCs w:val="20"/>
          <w:u w:val="single"/>
          <w:vertAlign w:val="superscript"/>
        </w:rPr>
        <w:t>de</w:t>
      </w:r>
      <w:r>
        <w:rPr/>
        <w:t xml:space="preserve"> innevarande Oktober.</w:t>
        <w:br/>
        <w:tab/>
        <w:tab/>
        <w:tab/>
        <w:t>Ut supra</w:t>
        <w:tab/>
        <w:t>In fidem   J.G. Linck</w:t>
        <w:br/>
        <w:tab/>
        <w:t>På Församlingens vägnar: Magnus Månsson   Samuel Olofson    Anders Olofsson</w:t>
      </w:r>
    </w:p>
    <w:p>
      <w:pPr>
        <w:pStyle w:val="Normal"/>
        <w:widowControl w:val="false"/>
        <w:autoSpaceDE w:val="false"/>
        <w:rPr/>
      </w:pPr>
      <w:r>
        <w:rPr/>
        <w:br/>
        <w:tab/>
        <w:t xml:space="preserve">Uppläst tillika med Besvärs-anvisning, från Predikstolen i Askeby Kyrka Sönd. d. 17 Octb 1841. </w:t>
        <w:tab/>
        <w:t>M,Winbladh</w:t>
      </w:r>
    </w:p>
    <w:p>
      <w:pPr>
        <w:pStyle w:val="Normal"/>
        <w:widowControl w:val="false"/>
        <w:autoSpaceDE w:val="false"/>
        <w:rPr/>
      </w:pPr>
      <w:r>
        <w:rPr/>
        <w:br/>
        <w:tab/>
        <w:tab/>
        <w:tab/>
        <w:tab/>
        <w:tab/>
        <w:tab/>
        <w:t>***</w:t>
        <w:br/>
        <w:tab/>
        <w:tab/>
        <w:tab/>
        <w:tab/>
        <w:t xml:space="preserve">Protocoll hållet vid lagligen utlyst allmän extra Socken- </w:t>
        <w:tab/>
        <w:tab/>
        <w:tab/>
        <w:tab/>
        <w:tab/>
        <w:t>stämma med Askeby Församling den 24 okt 1841.</w:t>
      </w:r>
    </w:p>
    <w:p>
      <w:pPr>
        <w:pStyle w:val="Normal"/>
        <w:widowControl w:val="false"/>
        <w:autoSpaceDE w:val="false"/>
        <w:rPr/>
      </w:pPr>
      <w:r>
        <w:rPr/>
        <w:br/>
        <w:tab/>
        <w:tab/>
        <w:tab/>
        <w:tab/>
        <w:tab/>
        <w:tab/>
        <w:t>§ 1.</w:t>
        <w:br/>
        <w:t>Med anledning af Högvördige DomCapitlets i Linköping Embets Bref N</w:t>
      </w:r>
      <w:r>
        <w:rPr>
          <w:szCs w:val="20"/>
          <w:u w:val="single"/>
          <w:vertAlign w:val="superscript"/>
        </w:rPr>
        <w:t>o</w:t>
      </w:r>
      <w:r>
        <w:rPr/>
        <w:t xml:space="preserve"> 5, af den 29 September innevarande år, § 1. hade Pastor till denna dag sammankallat Församlingen till allmän extra ordinarie Sockenstämma, hvarvid Herr Comminister M. Winbladh samt Klockare och Organisten N.F. Andersson äfven voro tillkallade; för att höra Församlingen angående bestämmelsena i afseende å Comminister och Klockare lönerna, samt derefter, sedan det hittills utgående Löne-beloppet tillförlithligen blifvit utrönt, uppgöre förslag till fördelning af lönerna efter de grunder, Rikets Ständer i sin underdåniga hemställan anfört, samt angående grunderna för beräkningen af den s.k. Likstolen</w:t>
      </w:r>
      <w:r>
        <w:rPr>
          <w:sz w:val="20"/>
          <w:szCs w:val="16"/>
          <w:vertAlign w:val="superscript"/>
        </w:rPr>
        <w:t>19</w:t>
      </w:r>
      <w:r>
        <w:rPr/>
        <w:t>.</w:t>
        <w:br/>
        <w:br/>
        <w:t xml:space="preserve">    </w:t>
        <w:tab/>
        <w:tab/>
        <w:tab/>
        <w:tab/>
        <w:tab/>
        <w:tab/>
        <w:t>§2.</w:t>
        <w:br/>
        <w:t xml:space="preserve">Församlingens Ledamöter uppgåfvo att Comministerns lön af ålder utgått med ½ tunna Spannemål, hälften råg hälften korn, af varje förmedlat hemman i Socknen, som består af </w:t>
      </w:r>
    </w:p>
    <w:p>
      <w:pPr>
        <w:pStyle w:val="Normal"/>
        <w:widowControl w:val="false"/>
        <w:autoSpaceDE w:val="false"/>
        <w:rPr/>
      </w:pPr>
      <w:r>
        <w:rPr/>
        <w:t xml:space="preserve">22 </w:t>
      </w:r>
      <w:r>
        <w:rPr>
          <w:sz w:val="20"/>
          <w:szCs w:val="16"/>
          <w:vertAlign w:val="superscript"/>
        </w:rPr>
        <w:t>5</w:t>
      </w:r>
      <w:r>
        <w:rPr/>
        <w:t>/</w:t>
      </w:r>
      <w:r>
        <w:rPr>
          <w:position w:val="-5"/>
          <w:sz w:val="20"/>
          <w:szCs w:val="16"/>
        </w:rPr>
        <w:t>8</w:t>
      </w:r>
      <w:r>
        <w:rPr/>
        <w:t xml:space="preserve"> sådana hemman; hvadan Comministerns lön, eller den så kallade Cappelansskäppan uppgår till 11</w:t>
      </w:r>
      <w:r>
        <w:rPr>
          <w:szCs w:val="20"/>
        </w:rPr>
        <w:t xml:space="preserve"> </w:t>
      </w:r>
      <w:r>
        <w:rPr>
          <w:sz w:val="20"/>
          <w:szCs w:val="16"/>
          <w:vertAlign w:val="superscript"/>
        </w:rPr>
        <w:t>5</w:t>
      </w:r>
      <w:r>
        <w:rPr>
          <w:szCs w:val="20"/>
        </w:rPr>
        <w:t>/</w:t>
      </w:r>
      <w:r>
        <w:rPr>
          <w:position w:val="-5"/>
          <w:sz w:val="20"/>
          <w:szCs w:val="16"/>
        </w:rPr>
        <w:t>16</w:t>
      </w:r>
      <w:r>
        <w:rPr/>
        <w:t xml:space="preserve"> Tunnor hälften råg och hälften korn.</w:t>
        <w:br/>
        <w:tab/>
        <w:t>De extra inkomsterna hade Församlingen alltid erlagt frivilligt, och ville ej förbinda sig till någon bestämd taxa för deras utgörande.</w:t>
      </w:r>
    </w:p>
    <w:p>
      <w:pPr>
        <w:pStyle w:val="Normal"/>
        <w:widowControl w:val="false"/>
        <w:autoSpaceDE w:val="false"/>
        <w:rPr/>
      </w:pPr>
      <w:r>
        <w:rPr/>
        <w:br/>
        <w:tab/>
        <w:tab/>
        <w:tab/>
        <w:tab/>
        <w:tab/>
        <w:tab/>
        <w:t>§ 3.</w:t>
      </w:r>
    </w:p>
    <w:p>
      <w:pPr>
        <w:pStyle w:val="Normal"/>
        <w:widowControl w:val="false"/>
        <w:autoSpaceDE w:val="false"/>
        <w:rPr/>
      </w:pPr>
      <w:r>
        <w:rPr/>
        <w:tab/>
        <w:t xml:space="preserve">Klockarens och Organistens lön är ½ tunna råg, 4 lass Hö och 4 lagliga halmkärvar efter varje förmedlat hemman samt 2 tunnor Korn från Bolags Magasinet och har vid denna förhöjda lön Församlingen, enligt Sockenstämmobeslut af den 14 Nov. 1839, fästat det vilkor: att det åligger klockaren, att med lika ansvar, som för öfrige tjensteåliggande, efter Lancaster -Metoden 3:ne månader om året, och om sommaren, hålla öppen skola uti in och utanläsning samt skrifning för församlingens småbarn. Dessutom åtnjuter Klockaren af förutnämnda Magasin 2 tunnor Hafre såsom Församlingens Vaccinator. Hela Organist och klockarlönen belöper sig således till 11 </w:t>
      </w:r>
      <w:r>
        <w:rPr>
          <w:sz w:val="20"/>
          <w:szCs w:val="16"/>
          <w:vertAlign w:val="superscript"/>
        </w:rPr>
        <w:t>5</w:t>
      </w:r>
      <w:r>
        <w:rPr/>
        <w:t>/</w:t>
      </w:r>
      <w:r>
        <w:rPr>
          <w:position w:val="-5"/>
          <w:sz w:val="20"/>
          <w:szCs w:val="16"/>
        </w:rPr>
        <w:t>16</w:t>
      </w:r>
      <w:r>
        <w:rPr/>
        <w:t xml:space="preserve"> Tunnor Råg, 4 Sltt 9</w:t>
      </w:r>
      <w:r>
        <w:rPr>
          <w:szCs w:val="16"/>
          <w:vertAlign w:val="superscript"/>
        </w:rPr>
        <w:t xml:space="preserve"> </w:t>
      </w:r>
      <w:r>
        <w:rPr>
          <w:sz w:val="20"/>
          <w:szCs w:val="16"/>
          <w:vertAlign w:val="superscript"/>
        </w:rPr>
        <w:t>1</w:t>
      </w:r>
      <w:r>
        <w:rPr/>
        <w:t>/</w:t>
      </w:r>
      <w:r>
        <w:rPr>
          <w:szCs w:val="16"/>
          <w:vertAlign w:val="subscript"/>
        </w:rPr>
        <w:t>4</w:t>
      </w:r>
      <w:r>
        <w:rPr/>
        <w:t xml:space="preserve"> ltt</w:t>
      </w:r>
      <w:r>
        <w:rPr>
          <w:sz w:val="20"/>
          <w:szCs w:val="16"/>
          <w:vertAlign w:val="superscript"/>
        </w:rPr>
        <w:t>20</w:t>
      </w:r>
      <w:r>
        <w:rPr>
          <w:szCs w:val="16"/>
          <w:vertAlign w:val="superscript"/>
        </w:rPr>
        <w:t xml:space="preserve"> </w:t>
      </w:r>
      <w:r>
        <w:rPr/>
        <w:t xml:space="preserve"> hö samt 4 </w:t>
      </w:r>
      <w:r>
        <w:rPr>
          <w:sz w:val="20"/>
          <w:szCs w:val="20"/>
          <w:vertAlign w:val="superscript"/>
        </w:rPr>
        <w:t>37</w:t>
      </w:r>
      <w:r>
        <w:rPr/>
        <w:t>/</w:t>
      </w:r>
      <w:r>
        <w:rPr>
          <w:position w:val="-6"/>
          <w:sz w:val="20"/>
          <w:szCs w:val="20"/>
        </w:rPr>
        <w:t>80</w:t>
      </w:r>
      <w:r>
        <w:rPr/>
        <w:t xml:space="preserve"> tjog halm, lika fördelade på 22 </w:t>
      </w:r>
      <w:r>
        <w:rPr>
          <w:sz w:val="20"/>
          <w:szCs w:val="16"/>
          <w:vertAlign w:val="superscript"/>
        </w:rPr>
        <w:t>5</w:t>
      </w:r>
      <w:r>
        <w:rPr/>
        <w:t>/</w:t>
      </w:r>
      <w:r>
        <w:rPr>
          <w:position w:val="-5"/>
          <w:sz w:val="20"/>
          <w:szCs w:val="16"/>
        </w:rPr>
        <w:t>8</w:t>
      </w:r>
      <w:r>
        <w:rPr/>
        <w:t xml:space="preserve"> förmedlade hemman i Socknen samt 2 tunnor korn och 2 tunnor hafre af Bolags-Magazinet. De extra afgifterna är frivilliga.</w:t>
        <w:br/>
        <w:tab/>
        <w:t>Som både Commenisters och Klockare lönerna äro fördelade efter de grunder Rikets Ständer, i sin underdåniga hemställan till Kongl Majt af den 8 Maji innevarande år anfört; så ansåg Pastor och Församlingen något vidare åtgörande härutinnan ej var af nöden.</w:t>
      </w:r>
    </w:p>
    <w:p>
      <w:pPr>
        <w:pStyle w:val="Normal"/>
        <w:widowControl w:val="false"/>
        <w:autoSpaceDE w:val="false"/>
        <w:rPr/>
      </w:pPr>
      <w:r>
        <w:rPr/>
        <w:br/>
        <w:tab/>
        <w:tab/>
        <w:tab/>
        <w:tab/>
        <w:tab/>
        <w:tab/>
        <w:t>§ 4.</w:t>
        <w:br/>
        <w:tab/>
        <w:t>I afseende på den s. k. Likstolen yttrade Församlingen enhälligt den önskan, att, vid bestämmande af den samma, den åsigt måtte läggas till grund: att Egare af helt förmedlat Mantal och deröfver erlägga Likstolen med värdet af en ko, löst efter årets markegångspris, egare af hemmansdelar från half till hel, hälften mot förestående, eller värdet af en half ko; egare af alla hemmansdelar mindre än ett halft, en fjerdedel af ett kovärde; brukare, hälften mot hvad i det föregående för egare är utsatt; samt att alla likstolar skola utgå lika för man och hustru, särskildt för dem båda, icke tillsammans. - Och som Pastor instämde i denna För- samlingens åsigt, då ansåg han, för egen del, ej behöfva afgifva något utlåtande angående grunden för beräkningen af den så kallade Likstolen.</w:t>
      </w:r>
    </w:p>
    <w:p>
      <w:pPr>
        <w:pStyle w:val="Normal"/>
        <w:widowControl w:val="false"/>
        <w:autoSpaceDE w:val="false"/>
        <w:rPr/>
      </w:pPr>
      <w:r>
        <w:rPr/>
        <w:br/>
        <w:tab/>
        <w:tab/>
        <w:tab/>
        <w:tab/>
        <w:tab/>
        <w:tab/>
        <w:t>§ 5.</w:t>
        <w:br/>
        <w:tab/>
        <w:t>Med stöd af Högvälborne Herr Baron F, Boijes såsom tillförordnad Dommare i Häradet, Kungörelse af d. 12 Oktober 1841, rörande undersökning vid HäradsRätterna i afseende på den nu gällande taxa, för tulltägt vid mjölqvarnar, och om behofvet så fordrar, upprättande af Förslag till ny, efter nu varande förhållande lämpade taxa å beloppet af den tull, som för hvarje särskild sädesslag bör tagas; valde Församlingen till sitt Sockne Ombud, Nämndemannen Håkan Knutsson i Stämna, att i detta afseende med Bankekinds öfrige Häradsboer och Qvarnegare sig infinna uti Fillinge Tingshus Fredagen d. 19 nästkommande November för att i detta ämne höras. Förklarade Församlingen sig nöjd med hvad Ombudet härutinnan lagligen gör och låter.</w:t>
        <w:tab/>
        <w:tab/>
        <w:tab/>
      </w:r>
      <w:r>
        <w:rPr>
          <w:lang w:val="de-DE"/>
        </w:rPr>
        <w:t>Un fidem    J.G. Linck</w:t>
        <w:br/>
      </w:r>
    </w:p>
    <w:p>
      <w:pPr>
        <w:pStyle w:val="Normal"/>
        <w:widowControl w:val="false"/>
        <w:autoSpaceDE w:val="false"/>
        <w:rPr/>
      </w:pPr>
      <w:r>
        <w:rPr>
          <w:lang w:val="de-DE"/>
        </w:rPr>
        <w:tab/>
      </w:r>
      <w:r>
        <w:rPr/>
        <w:t>Uppläst och justeradt. Å församlingens vägnar.</w:t>
        <w:br/>
        <w:tab/>
        <w:t xml:space="preserve">    Håkan Knutsson     Lars Nilsson     Samuel Olofsson      Nils Jönsson</w:t>
        <w:br/>
        <w:tab/>
        <w:t>Uppläst från Predikstolen i Askeby Kyrka Söndagen d. 7 Nov 1841  J.G. Linck</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Allmän Ordinarie Andersmässo </w:t>
        <w:tab/>
        <w:tab/>
        <w:tab/>
        <w:tab/>
        <w:tab/>
        <w:tab/>
        <w:t xml:space="preserve">Sockenstämma med Askeby församling d. 4 November </w:t>
        <w:br/>
        <w:tab/>
        <w:tab/>
        <w:tab/>
        <w:tab/>
        <w:tab/>
        <w:t>1841.</w:t>
        <w:br/>
        <w:br/>
        <w:tab/>
        <w:tab/>
        <w:tab/>
        <w:tab/>
        <w:tab/>
        <w:tab/>
        <w:t>§ 1.</w:t>
        <w:br/>
        <w:tab/>
        <w:t>Den lagliga kallelsen till denna stämma vitsordades af Församlingen..</w:t>
      </w:r>
    </w:p>
    <w:p>
      <w:pPr>
        <w:pStyle w:val="Normal"/>
        <w:widowControl w:val="false"/>
        <w:autoSpaceDE w:val="false"/>
        <w:rPr/>
      </w:pPr>
      <w:r>
        <w:rPr/>
        <w:br/>
        <w:tab/>
        <w:tab/>
        <w:tab/>
        <w:tab/>
        <w:tab/>
        <w:tab/>
        <w:t>§ 2.</w:t>
        <w:br/>
        <w:tab/>
        <w:t>Wid tillfrågan om olaga inflyttningar anmälte åtskilliga af Församlingens Ledamöter, att ett hjonelag med tre barn inflyttat från Svinstad till Stora Greby egor. Som detta folk lärer vara mindre väl kändt, så vägrade församlingen deras inflyttande i Socknen, så vida icke den Husbonden, till hvilka de nu skola komma, vill ansvara så väl för deras uppförande, som äfven att de ej komma Församlingens Fattigförsörjning till last under loppet af tio år.</w:t>
      </w:r>
    </w:p>
    <w:p>
      <w:pPr>
        <w:pStyle w:val="Normal"/>
        <w:widowControl w:val="false"/>
        <w:autoSpaceDE w:val="false"/>
        <w:rPr/>
      </w:pPr>
      <w:r>
        <w:rPr/>
        <w:br/>
        <w:tab/>
        <w:tab/>
        <w:tab/>
        <w:tab/>
        <w:tab/>
        <w:tab/>
        <w:t>§ 3.</w:t>
      </w:r>
    </w:p>
    <w:p>
      <w:pPr>
        <w:pStyle w:val="Normal"/>
        <w:widowControl w:val="false"/>
        <w:autoSpaceDE w:val="false"/>
        <w:rPr/>
      </w:pPr>
      <w:r>
        <w:rPr/>
        <w:tab/>
        <w:t>Räkenskaperna för BibelCassan, äfvensom FattigFöreståndarens anteckningar öfver den af Församlingen förledet år till de fattige Sammanskjutne samt sedermera till dem utdelade Spannemål upplästes, godkändes och underskrefvos.</w:t>
      </w:r>
    </w:p>
    <w:p>
      <w:pPr>
        <w:pStyle w:val="Normal"/>
        <w:widowControl w:val="false"/>
        <w:autoSpaceDE w:val="false"/>
        <w:rPr/>
      </w:pPr>
      <w:r>
        <w:rPr/>
        <w:br/>
        <w:tab/>
        <w:tab/>
        <w:tab/>
        <w:tab/>
        <w:tab/>
        <w:tab/>
        <w:t>§ 4.</w:t>
        <w:br/>
        <w:tab/>
        <w:t>KyrkoRådets före Sockenstämman uppgjorda anordning till de fattiges understöd för kommande året, med de bestämmanden, som Kyrkotådets Protocoll för denna dag utvisar, gillades och till alla delar stadsfästes af Församlingen.</w:t>
      </w:r>
    </w:p>
    <w:p>
      <w:pPr>
        <w:pStyle w:val="Normal"/>
        <w:widowControl w:val="false"/>
        <w:autoSpaceDE w:val="false"/>
        <w:rPr/>
      </w:pPr>
      <w:r>
        <w:rPr/>
        <w:br/>
        <w:tab/>
        <w:tab/>
        <w:tab/>
        <w:tab/>
        <w:tab/>
        <w:tab/>
        <w:t>§ 5.</w:t>
        <w:br/>
        <w:tab/>
        <w:t xml:space="preserve">För att bereda arbetsförtjenst åt Socknens Fattiga, hvilkas belägenhet under dettta året, i anseende till bristen och de i följd deraf uppjagade prisen på Spannemålen, troligen blifver högst tryckande; beslöt Församlingen att på FattigCassans bekostnad, genom Fattigföre- ståndarens, Peter Andersson i Juby, benägna försorg låta, vid den i Linköping den 14 </w:t>
      </w:r>
      <w:r>
        <w:rPr>
          <w:u w:val="single"/>
        </w:rPr>
        <w:t>de</w:t>
      </w:r>
      <w:r>
        <w:rPr/>
        <w:t xml:space="preserve"> nästkommande December infallande marknad, uppköpa Sex Ltt </w:t>
      </w:r>
      <w:r>
        <w:rPr>
          <w:i/>
          <w:iCs/>
        </w:rPr>
        <w:t>(lispund)</w:t>
      </w:r>
      <w:r>
        <w:rPr/>
        <w:t xml:space="preserve"> Lin; hvilket, efter skedd häckling, utdelas i början af Februari månad till spånad åt dem bland de fattige, som sig då dertill anmäla; hvilka, vid återlemnandet af det spundna garnet, erhålla i betalning från 8 till 12 S marken för blångarnet, samt 20 till 28 S marken för tåggarnet allt efter spånadens bättre eller sämre beskaffenhet.</w:t>
      </w:r>
    </w:p>
    <w:p>
      <w:pPr>
        <w:pStyle w:val="Normal"/>
        <w:widowControl w:val="false"/>
        <w:autoSpaceDE w:val="false"/>
        <w:rPr/>
      </w:pPr>
      <w:r>
        <w:rPr/>
        <w:tab/>
        <w:tab/>
        <w:tab/>
        <w:tab/>
        <w:tab/>
        <w:tab/>
        <w:t>§ 6.</w:t>
        <w:br/>
        <w:tab/>
        <w:t>Ingen förändring af  tjenstebefattningarne inom Socknen anmälteseller fanns nödigt.</w:t>
      </w:r>
    </w:p>
    <w:p>
      <w:pPr>
        <w:pStyle w:val="Normal"/>
        <w:widowControl w:val="false"/>
        <w:autoSpaceDE w:val="false"/>
        <w:rPr/>
      </w:pPr>
      <w:r>
        <w:rPr/>
        <w:br/>
        <w:tab/>
        <w:tab/>
        <w:tab/>
        <w:tab/>
        <w:tab/>
        <w:tab/>
        <w:t>§ 7.</w:t>
        <w:br/>
        <w:tab/>
        <w:t>Justeringen af detta Protocoll utsattes till Söndagen den 14</w:t>
      </w:r>
      <w:r>
        <w:rPr>
          <w:szCs w:val="20"/>
          <w:u w:val="single"/>
          <w:vertAlign w:val="superscript"/>
        </w:rPr>
        <w:t>de</w:t>
      </w:r>
      <w:r>
        <w:rPr/>
        <w:t xml:space="preserve"> denna månad.</w:t>
        <w:br/>
        <w:tab/>
        <w:tab/>
        <w:tab/>
        <w:tab/>
        <w:tab/>
        <w:tab/>
        <w:tab/>
        <w:tab/>
        <w:t>In fidem</w:t>
        <w:tab/>
        <w:t>J.G.Linck</w:t>
        <w:br/>
        <w:tab/>
        <w:t>Uppläst och justerad d. 14 Novemb. 1841.</w:t>
        <w:tab/>
        <w:br/>
        <w:tab/>
        <w:t xml:space="preserve">Å församlingens vägnar: </w:t>
        <w:tab/>
        <w:t xml:space="preserve">  Sam: Ekeroth</w:t>
        <w:tab/>
        <w:tab/>
        <w:t>Anders Lundberg</w:t>
      </w:r>
    </w:p>
    <w:p>
      <w:pPr>
        <w:pStyle w:val="Normal"/>
        <w:widowControl w:val="false"/>
        <w:autoSpaceDE w:val="false"/>
        <w:rPr/>
      </w:pPr>
      <w:r>
        <w:rPr/>
        <w:br/>
        <w:tab/>
        <w:t xml:space="preserve">Uppläst från Predikstolen i Askeby Kyrka, tillika med besvärsanvisning, Söndagen d. 14 Nov. 1841 af </w:t>
        <w:tab/>
        <w:t>M.Winbladh</w:t>
        <w:br/>
        <w:tab/>
        <w:tab/>
        <w:tab/>
        <w:tab/>
        <w:tab/>
        <w:tab/>
        <w:t>***</w:t>
        <w:br/>
        <w:tab/>
        <w:tab/>
        <w:tab/>
        <w:tab/>
        <w:tab/>
        <w:t>Protocoll hållet wid Allmän Extra Sockenstämma</w:t>
        <w:br/>
        <w:tab/>
        <w:tab/>
        <w:tab/>
        <w:tab/>
        <w:tab/>
        <w:t>med Askeby Församling d. 26 December 1841.</w:t>
        <w:br/>
        <w:br/>
        <w:tab/>
        <w:tab/>
        <w:tab/>
        <w:tab/>
        <w:tab/>
        <w:tab/>
        <w:t>§ 1.</w:t>
        <w:br/>
        <w:tab/>
        <w:t>Herr Comminister Winbladh, hvilken benäget åtagit sig att vid Borghamn Stenhuggeri efterhöra kostnaden för den huggna plansten, som, enligt af honom uppgjord ritning, skulle åtgå till beläggning af golfvet inom altarringen, hade nu derifrån erhållit uppgift på den- samma. Den bestiger sig till 26 Rd 32 S Banco för själva stenen, samt ungefär 6 Rd 32 S samma mynt för fragten till Berg. Församlingens Ledamöter beslöto att stenen för detta pris skulle inköpas för Kyrkans räkning, med wilkor att den får afhemtas från Berg eller Linköping, äfven om frakten derigenom skulle blifva dyrare, emedan Församlingen ej kunde åtaga sig att afhemta den från Motala, hvilket Egaren af Stenbrottet äfven hade föreslagit.</w:t>
      </w:r>
    </w:p>
    <w:p>
      <w:pPr>
        <w:pStyle w:val="Normal"/>
        <w:widowControl w:val="false"/>
        <w:autoSpaceDE w:val="false"/>
        <w:rPr/>
      </w:pPr>
      <w:r>
        <w:rPr/>
        <w:br/>
        <w:tab/>
        <w:tab/>
        <w:tab/>
        <w:tab/>
        <w:tab/>
        <w:tab/>
        <w:t>§ 2.</w:t>
      </w:r>
    </w:p>
    <w:p>
      <w:pPr>
        <w:pStyle w:val="Normal"/>
        <w:widowControl w:val="false"/>
        <w:autoSpaceDE w:val="false"/>
        <w:rPr/>
      </w:pPr>
      <w:r>
        <w:rPr/>
        <w:tab/>
        <w:t>Församlingens Ledamöter voro äfven kallade att öfverlägga om arfvode till Post- mästaren i Linköping för utsortering och  wäskläggning af Församlingens bref, samt om bidrag till kostnaden för väskans inbärande till och afhemtande från Staden. Församlingen ville med 1 S: Banco för hvarje bref ersätta Postmästaren för dess besvär, men ville ej med någonting bidraga till kostnaden för väskans in och afhemtande. Härigenom förföll äfven förra delen af beslutet  och skulle Församlingens Ledamöter sjelfve draga försorg om sina brefs inlemnande på Postkontoret och uttagande derifrån.</w:t>
        <w:br/>
        <w:tab/>
        <w:tab/>
        <w:tab/>
        <w:tab/>
        <w:tab/>
      </w:r>
      <w:r>
        <w:rPr>
          <w:lang w:val="de-DE"/>
        </w:rPr>
        <w:t>In fidem   J.G.Linck</w:t>
      </w:r>
    </w:p>
    <w:p>
      <w:pPr>
        <w:pStyle w:val="Normal"/>
        <w:widowControl w:val="false"/>
        <w:autoSpaceDE w:val="false"/>
        <w:rPr>
          <w:lang w:val="de-DE"/>
        </w:rPr>
      </w:pPr>
      <w:r>
        <w:rPr>
          <w:lang w:val="de-DE"/>
        </w:rPr>
      </w:r>
    </w:p>
    <w:p>
      <w:pPr>
        <w:pStyle w:val="Normal"/>
        <w:widowControl w:val="false"/>
        <w:autoSpaceDE w:val="false"/>
        <w:rPr/>
      </w:pPr>
      <w:r>
        <w:rPr>
          <w:lang w:val="de-DE"/>
        </w:rPr>
        <w:tab/>
      </w:r>
      <w:r>
        <w:rPr/>
        <w:t xml:space="preserve">Uppläst och justeradt d. 2 Januari 1842. </w:t>
        <w:tab/>
        <w:t xml:space="preserve"> Å församlingens wägnar</w:t>
        <w:br/>
        <w:tab/>
        <w:tab/>
        <w:t>Lars Jonsson</w:t>
        <w:tab/>
        <w:tab/>
        <w:t>Lars Nilsson</w:t>
        <w:tab/>
        <w:tab/>
        <w:t>Petter Pehrsson</w:t>
        <w:br/>
        <w:br/>
        <w:t xml:space="preserve">Uppläst från Predikstolen i Askeby Kyrka Söndagen den 9 Januari 1842 af </w:t>
      </w:r>
      <w:r>
        <w:rPr>
          <w:i/>
          <w:iCs/>
          <w:sz w:val="20"/>
          <w:szCs w:val="20"/>
        </w:rPr>
        <w:t>(Inget namn.)</w:t>
      </w:r>
    </w:p>
    <w:p>
      <w:pPr>
        <w:pStyle w:val="Normal"/>
        <w:widowControl w:val="false"/>
        <w:autoSpaceDE w:val="false"/>
        <w:rPr/>
      </w:pPr>
      <w:r>
        <w:rPr/>
      </w:r>
    </w:p>
    <w:p>
      <w:pPr>
        <w:pStyle w:val="Normal"/>
        <w:widowControl w:val="false"/>
        <w:autoSpaceDE w:val="false"/>
        <w:rPr/>
      </w:pPr>
      <w:r>
        <w:rPr/>
        <w:tab/>
        <w:tab/>
        <w:tab/>
        <w:tab/>
        <w:tab/>
        <w:tab/>
        <w:t>***</w:t>
        <w:br/>
        <w:tab/>
        <w:tab/>
        <w:tab/>
        <w:tab/>
        <w:t xml:space="preserve">Protocoll hållet wid allmän Extra Sockenstämma </w:t>
        <w:tab/>
        <w:tab/>
        <w:tab/>
        <w:tab/>
        <w:tab/>
        <w:tab/>
        <w:t>med  Askeby Församling den 16</w:t>
      </w:r>
      <w:r>
        <w:rPr>
          <w:szCs w:val="20"/>
          <w:u w:val="single"/>
          <w:vertAlign w:val="superscript"/>
        </w:rPr>
        <w:t>de</w:t>
      </w:r>
      <w:r>
        <w:rPr/>
        <w:t xml:space="preserve"> Januari 1842.</w:t>
      </w:r>
    </w:p>
    <w:p>
      <w:pPr>
        <w:pStyle w:val="Normal"/>
        <w:widowControl w:val="false"/>
        <w:autoSpaceDE w:val="false"/>
        <w:rPr/>
      </w:pPr>
      <w:r>
        <w:rPr/>
        <w:br/>
        <w:tab/>
        <w:tab/>
        <w:tab/>
        <w:tab/>
        <w:tab/>
        <w:tab/>
        <w:t>§ 1.</w:t>
      </w:r>
    </w:p>
    <w:p>
      <w:pPr>
        <w:pStyle w:val="Normal"/>
        <w:widowControl w:val="false"/>
        <w:autoSpaceDE w:val="false"/>
        <w:rPr/>
      </w:pPr>
      <w:r>
        <w:rPr/>
        <w:tab/>
        <w:t>Från Häradsskrifvaren, Herr Controllör A.J. Medelplan, hade till Pastors-Embetet ankommit skrifvelse af den 4</w:t>
      </w:r>
      <w:r>
        <w:rPr>
          <w:sz w:val="20"/>
          <w:szCs w:val="20"/>
          <w:u w:val="single"/>
          <w:vertAlign w:val="superscript"/>
        </w:rPr>
        <w:t>de</w:t>
      </w:r>
      <w:r>
        <w:rPr/>
        <w:t xml:space="preserve"> innevarande månad, med anhållan: att Församlingen måtte wederbörligen höra huruwida den, med anledning af 54</w:t>
      </w:r>
      <w:r>
        <w:rPr>
          <w:sz w:val="20"/>
          <w:szCs w:val="20"/>
          <w:u w:val="single"/>
          <w:vertAlign w:val="superscript"/>
        </w:rPr>
        <w:t>de</w:t>
      </w:r>
      <w:r>
        <w:rPr/>
        <w:t xml:space="preserve"> § uti Rikets sednaste församlade Ständer Bewillnings Stadga af den 8</w:t>
      </w:r>
      <w:r>
        <w:rPr>
          <w:sz w:val="20"/>
          <w:szCs w:val="20"/>
          <w:u w:val="single"/>
          <w:vertAlign w:val="superscript"/>
        </w:rPr>
        <w:t>de</w:t>
      </w:r>
      <w:r>
        <w:rPr/>
        <w:t xml:space="preserve"> Junii nästledit år, önskar särskild Taxerings Comitté för Församlingen, efter om Församlingen will begagna sig af  tillåtelsen, att förena sig med andra Socknar om en gemensam taxeringsförrättning.</w:t>
        <w:br/>
        <w:tab/>
        <w:t xml:space="preserve">I den händelse att denna församling, så väl som öfrige Socknarne inom Bankekinds Härad skulle gilla det sednare alternativet, så hemställde Herr Controllören lämpligheten af: att förenas med Taxerings Commitée för samtlige Socknarne inom nämnde Härad, samt det till åtskillige af dessa Socknar hörande delar af andra Härader, skulle bildas för att samman- träda å Tingstaden Fillinge, hvarjemte Herr Controllören äfven bifogade ett förslag, hvars ändamål endast var att visa, huruledes en sådan Commitée kan och bör sammansättas så, jemte det i förordningen bestående antalet af högst 16 Ledamöter, hvarje Församling är representerad  och hvarje stånd eller Class inom Commitéen är fulltalig. </w:t>
      </w:r>
    </w:p>
    <w:p>
      <w:pPr>
        <w:pStyle w:val="Normal"/>
        <w:widowControl w:val="false"/>
        <w:autoSpaceDE w:val="false"/>
        <w:rPr/>
      </w:pPr>
      <w:r>
        <w:rPr/>
        <w:tab/>
        <w:t xml:space="preserve">Församlingen tog detta ärende i öfverwägande, hvarefter den beslöt: att den för när- varande </w:t>
      </w:r>
      <w:r>
        <w:rPr>
          <w:u w:val="single"/>
        </w:rPr>
        <w:t>icke</w:t>
      </w:r>
      <w:r>
        <w:rPr/>
        <w:t xml:space="preserve"> önskade någon särskildt Taxerings Commitée för Socknen, utan ville för detta år, på försök, begagna sig af  Bevillningd Stadgans tillåtelse att förena sig med öfriga Sock- narna i Häradet om en gemensam Taxerings-förrättning, för att få utrönt, om en dylik sammansatt Commitée fullkomligen motsvarade det ändamål som dermed åsyftas; hvarefter den sedermera skulle yttra sig, om den härvid för framtiden ville förblifva; hvilket Försam- lingens beslut, genom utdrag af detta Protocoll, skulle, till svar å Herr Controllörens skrifvelse meddelas.</w:t>
      </w:r>
    </w:p>
    <w:p>
      <w:pPr>
        <w:pStyle w:val="Normal"/>
        <w:widowControl w:val="false"/>
        <w:autoSpaceDE w:val="false"/>
        <w:rPr/>
      </w:pPr>
      <w:r>
        <w:rPr/>
        <w:br/>
        <w:tab/>
        <w:tab/>
        <w:tab/>
        <w:tab/>
        <w:tab/>
        <w:tab/>
        <w:t>§ 2.</w:t>
        <w:br/>
        <w:tab/>
        <w:t>Justeringen af detta Protocoll werkställes genast.</w:t>
      </w:r>
    </w:p>
    <w:p>
      <w:pPr>
        <w:pStyle w:val="Normal"/>
        <w:widowControl w:val="false"/>
        <w:autoSpaceDE w:val="false"/>
        <w:rPr/>
      </w:pPr>
      <w:r>
        <w:rPr/>
        <w:br/>
        <w:tab/>
        <w:tab/>
        <w:t>Ut supra</w:t>
        <w:tab/>
        <w:tab/>
        <w:tab/>
        <w:t xml:space="preserve">In fidem.         J.G. Linck </w:t>
      </w:r>
    </w:p>
    <w:p>
      <w:pPr>
        <w:pStyle w:val="Normal"/>
        <w:widowControl w:val="false"/>
        <w:autoSpaceDE w:val="false"/>
        <w:rPr/>
      </w:pPr>
      <w:r>
        <w:rPr/>
        <w:br/>
        <w:tab/>
        <w:tab/>
        <w:t>På Församlingens wägnar:</w:t>
        <w:tab/>
        <w:t>Lars Nilsson</w:t>
        <w:tab/>
        <w:t>Samuel Olofs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Protocoll hållet vid Allmän Extra Ordinarie Socken- </w:t>
        <w:tab/>
        <w:tab/>
        <w:tab/>
        <w:tab/>
        <w:tab/>
        <w:t>stämma med Askeby Församling den 30</w:t>
      </w:r>
      <w:r>
        <w:rPr>
          <w:szCs w:val="20"/>
          <w:u w:val="single"/>
          <w:vertAlign w:val="superscript"/>
        </w:rPr>
        <w:t>de</w:t>
      </w:r>
      <w:r>
        <w:rPr/>
        <w:t xml:space="preserve">  Januari 1842. </w:t>
        <w:br/>
      </w:r>
    </w:p>
    <w:p>
      <w:pPr>
        <w:pStyle w:val="Normal"/>
        <w:widowControl w:val="false"/>
        <w:autoSpaceDE w:val="false"/>
        <w:rPr/>
      </w:pPr>
      <w:r>
        <w:rPr/>
        <w:tab/>
        <w:tab/>
        <w:tab/>
        <w:tab/>
        <w:tab/>
        <w:tab/>
        <w:t>§ 1.</w:t>
        <w:br/>
        <w:tab/>
        <w:t xml:space="preserve">Med anledning af en från Herr Krono Länsmannen H. Wettergren till Pastors Embetet ankommen skrifvelse af den 15 Januari innevarande år, sammanträdde Församlingens Leda- möter efter wederbörlig, 14 dagar förut från Predikstolen skedd kallelse, hvilken så väl i dag 8 dagar sedan, som äfven i dag, blifvit förnyad, för att efter Nämndemannen Håkan Knutsson i Stämna, som vid sistledit år Lagtima Höst-Ting med Bankekinds Härad begärt och erhållit entledigande från sin innehafda Nämndemanna befattning, anställa val till återbesättande af denna tjenst bland en af Församlingens bosatta bönder. </w:t>
        <w:br/>
        <w:tab/>
        <w:t>Till upplysning om Valet laglikmätiga gång upplästes nu Kongl. Majts nådiga För- ordning af den 18 December 1823; hvarefter upprop till rösternas afgifvande skedde efter särskild upprättad, justerad och som gällande antagen Vallängd.</w:t>
      </w:r>
    </w:p>
    <w:p>
      <w:pPr>
        <w:pStyle w:val="Normal"/>
        <w:widowControl w:val="false"/>
        <w:autoSpaceDE w:val="false"/>
        <w:rPr/>
      </w:pPr>
      <w:r>
        <w:rPr/>
        <w:br/>
        <w:tab/>
        <w:tab/>
        <w:tab/>
        <w:tab/>
        <w:tab/>
        <w:tab/>
        <w:t>§ 2.</w:t>
        <w:br/>
        <w:tab/>
        <w:t>Efter Voteringens slut upplästes Vallängden å nyo samt rigtigheten af de afgifna rösternas anteckning erkändes; hvarefter, sedan den blifvit uppsummerad, befanns: att Gästgifvaren Gudmund Petersson i Askeby erhållit Sjutton /17/ och Arrendatoren af Stora Greby Anders Petersson Fem /5/ röster, och att sålunda Gudmund Petersson undfått de flesta rösterna till den lediga Nämndemannabefattningen för denna församling i hvilket, genom utdrag af detta Protocoll, skulle honom till efterrättelse meddelas.</w:t>
      </w:r>
    </w:p>
    <w:p>
      <w:pPr>
        <w:pStyle w:val="Normal"/>
        <w:widowControl w:val="false"/>
        <w:autoSpaceDE w:val="false"/>
        <w:rPr/>
      </w:pPr>
      <w:r>
        <w:rPr/>
        <w:br/>
        <w:tab/>
        <w:tab/>
        <w:tab/>
        <w:tab/>
        <w:tab/>
        <w:tab/>
        <w:t>§ 3.</w:t>
        <w:br/>
        <w:tab/>
        <w:t>Justeringen af detta Protocoll utsattes till Söndagen den 6</w:t>
      </w:r>
      <w:r>
        <w:rPr>
          <w:szCs w:val="20"/>
          <w:u w:val="single"/>
          <w:vertAlign w:val="superscript"/>
        </w:rPr>
        <w:t>te</w:t>
      </w:r>
      <w:r>
        <w:rPr/>
        <w:t xml:space="preserve"> nästkommande Februari.</w:t>
        <w:br/>
        <w:tab/>
        <w:t>Ut supra</w:t>
        <w:tab/>
        <w:tab/>
        <w:tab/>
        <w:t xml:space="preserve">In fidem     J.G. Linck </w:t>
        <w:br/>
        <w:br/>
        <w:tab/>
        <w:t xml:space="preserve">Uppläst, justeradt och godkändt  </w:t>
        <w:tab/>
        <w:t>Å Församlingens Vägnar:</w:t>
        <w:br/>
        <w:tab/>
        <w:tab/>
        <w:tab/>
        <w:t xml:space="preserve">Lars Nilsson  </w:t>
        <w:tab/>
        <w:tab/>
        <w:tab/>
        <w:t>Samuel Olofsson</w:t>
      </w:r>
    </w:p>
    <w:p>
      <w:pPr>
        <w:pStyle w:val="Normal"/>
        <w:widowControl w:val="false"/>
        <w:autoSpaceDE w:val="false"/>
        <w:rPr/>
      </w:pPr>
      <w:r>
        <w:rPr/>
      </w:r>
    </w:p>
    <w:p>
      <w:pPr>
        <w:pStyle w:val="Normal"/>
        <w:widowControl w:val="false"/>
        <w:autoSpaceDE w:val="false"/>
        <w:rPr/>
      </w:pPr>
      <w:r>
        <w:rPr/>
        <w:tab/>
        <w:tab/>
        <w:tab/>
        <w:tab/>
        <w:tab/>
        <w:tab/>
        <w:t>***</w:t>
        <w:br/>
        <w:tab/>
        <w:tab/>
        <w:tab/>
        <w:tab/>
        <w:tab/>
        <w:t>Protocoll hållet vid Allmän Extra Sockenstämma</w:t>
      </w:r>
    </w:p>
    <w:p>
      <w:pPr>
        <w:pStyle w:val="Normal"/>
        <w:widowControl w:val="false"/>
        <w:autoSpaceDE w:val="false"/>
        <w:ind w:left="2880" w:firstLine="720"/>
        <w:rPr/>
      </w:pPr>
      <w:r>
        <w:rPr/>
        <w:t xml:space="preserve"> </w:t>
      </w:r>
      <w:r>
        <w:rPr/>
        <w:t>med  Askeby Församling d. 20 febr. 1842.</w:t>
      </w:r>
    </w:p>
    <w:p>
      <w:pPr>
        <w:pStyle w:val="Normal"/>
        <w:widowControl w:val="false"/>
        <w:autoSpaceDE w:val="false"/>
        <w:rPr/>
      </w:pPr>
      <w:r>
        <w:rPr/>
        <w:br/>
        <w:tab/>
        <w:tab/>
        <w:tab/>
        <w:tab/>
        <w:tab/>
        <w:tab/>
        <w:t>§ 1.</w:t>
        <w:br/>
        <w:tab/>
        <w:t xml:space="preserve"> Till den från Läns Lasarettet hemkomne sjuklige och utfattige Inhysemannen Erik Appelskog beviljade Församlingen ett extra understöd av 8 kappor Råg, som af Fattigföre- ståndaren af den sammanskjutne och ännu odisponerade fattigsäden skulle utlämnas.</w:t>
        <w:br/>
        <w:tab/>
        <w:tab/>
        <w:t>Ut supra</w:t>
        <w:tab/>
        <w:tab/>
        <w:tab/>
        <w:t>In fidem           J.G. Linck</w:t>
        <w:br/>
      </w:r>
    </w:p>
    <w:p>
      <w:pPr>
        <w:pStyle w:val="Normal"/>
        <w:widowControl w:val="false"/>
        <w:autoSpaceDE w:val="false"/>
        <w:rPr/>
      </w:pPr>
      <w:r>
        <w:rPr/>
        <w:tab/>
        <w:tab/>
        <w:tab/>
        <w:tab/>
        <w:tab/>
        <w:tab/>
        <w:t>***</w:t>
        <w:br/>
        <w:tab/>
        <w:tab/>
        <w:tab/>
        <w:tab/>
        <w:tab/>
        <w:t>Protocoll hållet vid Allmän Extra Sockenstämma</w:t>
      </w:r>
    </w:p>
    <w:p>
      <w:pPr>
        <w:pStyle w:val="Normal"/>
        <w:widowControl w:val="false"/>
        <w:autoSpaceDE w:val="false"/>
        <w:ind w:left="2880" w:firstLine="720"/>
        <w:rPr/>
      </w:pPr>
      <w:r>
        <w:rPr/>
        <w:t>med  Askeby Församling den 10 April 1842.</w:t>
      </w:r>
    </w:p>
    <w:p>
      <w:pPr>
        <w:pStyle w:val="Normal"/>
        <w:widowControl w:val="false"/>
        <w:autoSpaceDE w:val="false"/>
        <w:rPr/>
      </w:pPr>
      <w:r>
        <w:rPr/>
      </w:r>
    </w:p>
    <w:p>
      <w:pPr>
        <w:pStyle w:val="Normal"/>
        <w:widowControl w:val="false"/>
        <w:autoSpaceDE w:val="false"/>
        <w:rPr/>
      </w:pPr>
      <w:r>
        <w:rPr/>
        <w:tab/>
        <w:tab/>
        <w:tab/>
        <w:tab/>
        <w:tab/>
        <w:tab/>
        <w:t>§ 1.</w:t>
      </w:r>
    </w:p>
    <w:p>
      <w:pPr>
        <w:pStyle w:val="Normal"/>
        <w:widowControl w:val="false"/>
        <w:autoSpaceDE w:val="false"/>
        <w:rPr/>
      </w:pPr>
      <w:r>
        <w:rPr/>
        <w:tab/>
        <w:t>Till Ledamöter af i den på Fillinge Tingställe den 23</w:t>
      </w:r>
      <w:r>
        <w:rPr>
          <w:szCs w:val="16"/>
          <w:u w:val="single"/>
          <w:vertAlign w:val="superscript"/>
        </w:rPr>
        <w:t>dje</w:t>
      </w:r>
      <w:r>
        <w:rPr/>
        <w:t xml:space="preserve"> förstkommande Maji kl. Nio förmiddagen, för Wårdaberg, Askeby, Svinstad, Grebo, Wärna, Örtomta, Björsätter och Yxnerum Socknar sammanträdande förenade Taxerings Committée, valde Församlingen enhälligt: af StåndspersonsClassen: Herr Borgmästaren C. F. Elgerus på Lilla Greby och af Bondeståndet: f.d. Nämndemannen Håkan Knutsson i Stämna; hvilka, genom Utdrag af detta Protocoll, skulle härtill befullmägtigas.</w:t>
      </w:r>
    </w:p>
    <w:p>
      <w:pPr>
        <w:pStyle w:val="Normal"/>
        <w:widowControl w:val="false"/>
        <w:autoSpaceDE w:val="false"/>
        <w:rPr/>
      </w:pPr>
      <w:r>
        <w:rPr/>
        <w:tab/>
        <w:tab/>
        <w:tab/>
        <w:tab/>
        <w:tab/>
        <w:tab/>
        <w:t>§ 2.</w:t>
        <w:br/>
        <w:tab/>
        <w:t>Till årlig hushyra och wedbrand åt den sjuke och utfattige Inhysemannen Eric Appel- skog och dess dotter Carolina beviljade Församlingen åt f.d. Grenadieren Nils Svärds Hustru Lisa Andersdotter i Jonsberg ¼ Tunna råg, ¼ Tunna korn och 1 lass wed; hvilket af Fattigföreståndaren skulle till henne utlemnas.</w:t>
        <w:tab/>
        <w:t>Ut supra.  In fidem.    J.G. Linck</w:t>
        <w:br/>
        <w:br/>
        <w:tab/>
        <w:tab/>
        <w:t>Uppläst och Justeradt</w:t>
        <w:tab/>
        <w:tab/>
        <w:tab/>
        <w:t>Å Församlingens Wägnar</w:t>
        <w:br/>
        <w:tab/>
        <w:t>Sam: Ekeroth</w:t>
        <w:tab/>
        <w:tab/>
        <w:t xml:space="preserve">Samuel Olofsson </w:t>
        <w:tab/>
        <w:tab/>
        <w:t>Anders Pettersson</w:t>
      </w:r>
    </w:p>
    <w:p>
      <w:pPr>
        <w:pStyle w:val="Normal"/>
        <w:widowControl w:val="false"/>
        <w:autoSpaceDE w:val="false"/>
        <w:rPr/>
      </w:pPr>
      <w:r>
        <w:rPr/>
      </w:r>
    </w:p>
    <w:p>
      <w:pPr>
        <w:pStyle w:val="Normal"/>
        <w:widowControl w:val="false"/>
        <w:autoSpaceDE w:val="false"/>
        <w:rPr/>
      </w:pPr>
      <w:r>
        <w:rPr/>
        <w:tab/>
        <w:tab/>
        <w:tab/>
        <w:tab/>
        <w:tab/>
        <w:tab/>
        <w:t>***</w:t>
        <w:br/>
        <w:tab/>
        <w:tab/>
        <w:tab/>
        <w:tab/>
        <w:t xml:space="preserve">Protocoll hållet vid Allmän Extra Sockenstämma </w:t>
        <w:tab/>
        <w:tab/>
        <w:tab/>
        <w:tab/>
        <w:tab/>
        <w:t xml:space="preserve">   </w:t>
        <w:tab/>
        <w:t>med Askeby Församling den 1 Maji 1842.</w:t>
        <w:br/>
        <w:t xml:space="preserve"> </w:t>
        <w:br/>
        <w:tab/>
        <w:tab/>
        <w:tab/>
        <w:tab/>
        <w:tab/>
        <w:tab/>
        <w:t>§ 1.</w:t>
        <w:br/>
        <w:tab/>
        <w:t>Biföll Församlingen att till förvaring af brännvins brännings redskapen under den tid af året, som ej är till brännvinsbränning tillåten, upplåta ett rum i Magazinet åt dem af För- samlingens Ledamöter, som i stället för att låta försegla densamma, den dit inlemna. Och åtog sig Magazinets Föreståndare Nämndemannen Håkan Knutsson i Stämna, Rusthållare Carl Nyberg i Juby och Anders Petersson i Askeby samt FrälseHemmansEgaren Nils Nilsson i Nartomta att den derstädes förvara och vårda, med fullkomligt ansvar utom i händelse af inbrotts-stöld och eldsvåda; samt densamma till egarne återlemna i öfverensstämmelse med de grunder som Konungens Resp Befallningshafvandes Kungörelse af de 8 Dec.1841 stadgar.</w:t>
      </w:r>
    </w:p>
    <w:p>
      <w:pPr>
        <w:pStyle w:val="Normal"/>
        <w:widowControl w:val="false"/>
        <w:autoSpaceDE w:val="false"/>
        <w:rPr/>
      </w:pPr>
      <w:r>
        <w:rPr/>
        <w:br/>
        <w:tab/>
        <w:tab/>
        <w:tab/>
        <w:tab/>
        <w:tab/>
        <w:tab/>
        <w:t>§ 2.</w:t>
        <w:br/>
        <w:t xml:space="preserve">Till revisorer af  Kyrko och FattigCassornas räkenskaper för sistförflutne Ecclesiastik år utvalde Församlingen Herr Borgmästaren C.F. Elgerus och Herr  Samuel Ekeroth samt till granskning af MagazinCassan. I äfvensom Magazinets Spannemålsräkningar:  Herr Borg- mästaren C.F. Elgerus och Nämndemannen Håkan Knutsson i Stämna. </w:t>
        <w:br/>
        <w:br/>
        <w:tab/>
        <w:tab/>
        <w:tab/>
        <w:tab/>
        <w:tab/>
        <w:tab/>
        <w:t>§ 3.</w:t>
        <w:br/>
        <w:tab/>
        <w:t>Den till Pastors Embetet ankomna Mantals och Skattskrifningslängderna för denna Församling för innevarande år granskades, och finnes hos Pastor förvarad, för dem af Församlingens Ledamöter, som det önska att genomse till dess Walborgmässo Sockenstämma inträffar, då den kommer att ytterligare granskas och underskrifvas.</w:t>
        <w:br/>
        <w:tab/>
        <w:tab/>
        <w:t>Ut supra</w:t>
        <w:tab/>
        <w:tab/>
        <w:t>In fidem        J.G. Linck</w:t>
        <w:br/>
        <w:tab/>
        <w:t>Uppläst och Justeradt</w:t>
        <w:tab/>
        <w:tab/>
        <w:tab/>
        <w:t xml:space="preserve">Å församlingens wägnar:  </w:t>
        <w:br/>
        <w:tab/>
        <w:t>Gudmund Pettersson</w:t>
        <w:tab/>
        <w:tab/>
        <w:t xml:space="preserve"> Magnus Månsson</w:t>
        <w:tab/>
        <w:tab/>
        <w:t>Lars Nil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Allmän Ordinarie Walborgmässo </w:t>
        <w:tab/>
        <w:tab/>
        <w:tab/>
        <w:tab/>
        <w:tab/>
        <w:t xml:space="preserve">Sockenstämma med Askeby Församling den 20 Maji </w:t>
        <w:tab/>
        <w:tab/>
        <w:tab/>
        <w:tab/>
        <w:tab/>
        <w:t>1842.</w:t>
        <w:br/>
        <w:br/>
        <w:tab/>
        <w:tab/>
        <w:tab/>
        <w:tab/>
        <w:tab/>
        <w:tab/>
        <w:t>§ 1.</w:t>
        <w:br/>
        <w:tab/>
        <w:t>Den lagliga kallelsen till Sockenstämman erkändes, äfven som Församlingen witsordade Prästerskapets fläckrena  förhållande i lära och lefverne.</w:t>
        <w:br/>
      </w:r>
    </w:p>
    <w:p>
      <w:pPr>
        <w:pStyle w:val="Normal"/>
        <w:widowControl w:val="false"/>
        <w:autoSpaceDE w:val="false"/>
        <w:rPr/>
      </w:pPr>
      <w:r>
        <w:rPr/>
        <w:tab/>
        <w:tab/>
        <w:tab/>
        <w:tab/>
        <w:tab/>
        <w:tab/>
        <w:t>§ 2.</w:t>
        <w:br/>
        <w:tab/>
        <w:t>Vid efterfrågan om sedlighet och ordning i lefnadssättet inom Församlingen, klagade mången öfver det oskick, som på senare tider inrotat sig bland flera af tjenstefolk och ungdom, att helst på sådana ställen, där ingen tillsyn öfver ordning och seder besvärade, samt till nattliga sanqväm, dansar, sysselsättningar som ej alenast gjort dem mindre skickliga till följande dags arbeten, utan och genom det oljud, stoj och svordomar, hvilka dervid merändels föreföllo, och störde de närboendes ro och wäckte största förargelse. Mot deltagande af sådana oordningar hade husböndernas förmaningar och förbud snarare med förtrytelse af tjenstefolket bemötts, än de förmått något till dess afstyrande, hvarför kraftigare åtgärder till utrotande af detta oskick anses vara af nöden. I sådant afseende fattas det beslut, som för att erhålla fullt gällande kraft, borde anmälas hos Konungens höga Befallningshafande till stadfästelse, att hädanefter endast Hemmans-Innehafvare ägde att för sitt folk förlustelse, efter anmälan hos Byordningsmannen någon gång tillställa dans och dylika oskyldiga nöjen i sitt hus, och äro vid sådana tillfällen sjelfva, för ordning och anständighet ansvarige; men på andra ställen vore det alldeles för- bjudet, att under hvad som helst, utan Byordningsmannens tillåtelse, hvilken han eger rätt att wägra, men i händelse af bifall under hans ansvarighet för följderna, nattetid hållna samman- komster till dans eller andra tidsfördrif, vid vite för den som dertill upplåter sitt hus af sex (6) riksdaler 32 skn Banco till Församlingens Fattigcassa. Böterna uppbäres av Rotemästaren i fall den felaktige erkänner sin förseelse och godvilligt erlägger dem, men i händelse af tredsko, undersökes saken inför Kyrko-Rådet, som, sedan den blifvit fulltygad, begär Kronofogdens handräckning till böternas utbekommande.</w:t>
        <w:br/>
        <w:t xml:space="preserve">   För öfrigt bör hvar och en Husfader låta det vara sig angeläget, att med vänliga före- ställningar, söka afhålla sitt Tjenstefolk för sådana för ärbarhet och gode seder vådliga utvandringar nattetid. Låter något tjenstehjon sig deraf icke rättas skall det först anmälas hos Pastor till erhållande af warning inför Kyrko-Rådet; samt sedan, om ej bättring deraf följer, efter omständiheterna och i öfverensstämmelse med 3 Art 16§ af Kongl. Majts. nu gällande Legostadga till ytterligare näps befodras.</w:t>
      </w:r>
    </w:p>
    <w:p>
      <w:pPr>
        <w:pStyle w:val="Normal"/>
        <w:widowControl w:val="false"/>
        <w:autoSpaceDE w:val="false"/>
        <w:rPr/>
      </w:pPr>
      <w:r>
        <w:rPr/>
        <w:br/>
        <w:tab/>
        <w:tab/>
        <w:tab/>
        <w:tab/>
        <w:tab/>
        <w:tab/>
        <w:t>§ 3.</w:t>
        <w:br/>
        <w:tab/>
        <w:t xml:space="preserve">Till Fd LifGrenadieren Borgs Hustru, hvilken, tillika med tvänne wärnlösa barn i spädaste ålder och utblottade omständigheter, af mannen och fadern blifvit öfvergifven, beviljade församlingen för detta år ¼ Tunna Råg samt </w:t>
      </w:r>
      <w:r>
        <w:rPr>
          <w:sz w:val="20"/>
          <w:vertAlign w:val="superscript"/>
        </w:rPr>
        <w:t>1</w:t>
      </w:r>
      <w:r>
        <w:rPr/>
        <w:t>/</w:t>
      </w:r>
      <w:r>
        <w:rPr>
          <w:sz w:val="16"/>
        </w:rPr>
        <w:t>8</w:t>
      </w:r>
      <w:r>
        <w:rPr/>
        <w:t xml:space="preserve"> Tunna Korn; Samt till den sjuke och utfattige inhysemannen Erik Apelskog äfven för i år ett ytterligare understöd af 1 Rd 16 sk Banco.</w:t>
      </w:r>
    </w:p>
    <w:p>
      <w:pPr>
        <w:pStyle w:val="Normal"/>
        <w:widowControl w:val="false"/>
        <w:autoSpaceDE w:val="false"/>
        <w:rPr/>
      </w:pPr>
      <w:r>
        <w:rPr/>
        <w:br/>
        <w:tab/>
        <w:tab/>
        <w:tab/>
        <w:tab/>
        <w:tab/>
        <w:tab/>
        <w:t>§ 4.</w:t>
        <w:br/>
        <w:tab/>
        <w:t>Till åtnjutande af Lazaretts förmåner vid Medevi brunn detta år anmälde sig Flickan Anna Carolina Nilsdotter, Juby Wall, som hon det förflutna året med fördel begagnat helso- wattnet, och hennes fattigdom och goda uppförande nu allmännt bestyrktes, så beviljades henne, jemte fri skjuts fram och åter från helsobrunnen och vanligt Lazaretts-arfode, ett extra understöd af En Rdr 16 S Banco.</w:t>
      </w:r>
    </w:p>
    <w:p>
      <w:pPr>
        <w:pStyle w:val="Normal"/>
        <w:widowControl w:val="false"/>
        <w:autoSpaceDE w:val="false"/>
        <w:rPr/>
      </w:pPr>
      <w:r>
        <w:rPr/>
      </w:r>
    </w:p>
    <w:p>
      <w:pPr>
        <w:pStyle w:val="Normal"/>
        <w:widowControl w:val="false"/>
        <w:autoSpaceDE w:val="false"/>
        <w:rPr/>
      </w:pPr>
      <w:r>
        <w:rPr/>
        <w:tab/>
        <w:tab/>
        <w:tab/>
        <w:tab/>
        <w:tab/>
        <w:tab/>
        <w:t>§ 5.</w:t>
        <w:br/>
        <w:tab/>
        <w:t>Kyrko- Fattig- Cassornas Specialer och Summariska räkenskaper äfven som  Lasarettets och Kyrkoföreståndarens räkningar som af utsedde revisorer blifvit granskade, företeddes och upplästes, godkändes och underskrefvos.</w:t>
      </w:r>
    </w:p>
    <w:p>
      <w:pPr>
        <w:pStyle w:val="Normal"/>
        <w:widowControl w:val="false"/>
        <w:autoSpaceDE w:val="false"/>
        <w:rPr/>
      </w:pPr>
      <w:r>
        <w:rPr/>
        <w:br/>
        <w:tab/>
        <w:tab/>
        <w:tab/>
        <w:tab/>
        <w:tab/>
        <w:tab/>
        <w:t>§ 6.</w:t>
        <w:br/>
        <w:tab/>
        <w:t>Pastorn fäste Församlingens uppmärksamhet på den mindre goda ordningen, som iakttagits vid graföppningarna på kyrkogården nemligen: att hvar och en walde den hviloplats för sine afledne, som honom tycktes lämpligast, hvaraf  stundom händt att halfmultnade lik blifvit uppkastade ur deras grafvar. För att förekomma denna för den bättre känslan sårande syn och iakttaga den vård om de döda, som höfves ett Christeligt samhälle, beslöt Försam- lingen att grafvar hädanefter skola gräfwas efter linier, som Organisten, hvilken åtog sig att häröfver hafva tillsyn, utstakar ½ aln mellan hvarje graf. Det åligger derför hvar och en, som hädanefter behöfver öppna någon graf, härom tillsäga Organisten för att få sig en plats dertill anvisad i linien. Wid vite af Tretton Riksdaler 16 S Banco tillåtes ingen att gräfva graf utom linien; dock kan den, som det önskar, erhålla en egen grafplats inom fem alnars afstånd från ringmuren, mot erläggande af Sex Riksdaler 32 S Banco för enkel plats, innehållande 12 qvadrat alnar, och i proportion derefter för större widd. Äfven sådana platser utstakar Organisten inom nämnde rymd, hvarefter den betalande önskar. Sådana betalte grafplatser få omgifvas med prydlige staket och inom desamma plantera buskar och blommor, men grafvarna i linien få ej instängas ej heller derpå planteras annat än blommor, vid efventyr att såväl staketen som de obehöriga planteringarna derifrån borttagas. Penningarna så väl för de inlöste egne grafplatserna, som de böter, hvilka i denna § omnämnes tillfaller KyrkoCassan.</w:t>
        <w:br/>
        <w:tab/>
        <w:t>I sammanhang härmed beslöt Församlingen att Organisten hädanefter som hittils får inberga gräset på Kyrkogården, men ej afreda den samma med insläppande af betande kreatur.</w:t>
      </w:r>
    </w:p>
    <w:p>
      <w:pPr>
        <w:pStyle w:val="Normal"/>
        <w:widowControl w:val="false"/>
        <w:autoSpaceDE w:val="false"/>
        <w:rPr/>
      </w:pPr>
      <w:r>
        <w:rPr/>
        <w:br/>
        <w:tab/>
        <w:tab/>
        <w:tab/>
        <w:tab/>
        <w:tab/>
        <w:tab/>
        <w:t>§ 7.</w:t>
        <w:br/>
        <w:tab/>
        <w:t>För att bereda werkställighet åt det af Församlingen, vid allmän Andersmässo Socken- stämma den 14</w:t>
      </w:r>
      <w:r>
        <w:rPr>
          <w:u w:val="single"/>
        </w:rPr>
        <w:t>de</w:t>
      </w:r>
      <w:r>
        <w:rPr/>
        <w:t xml:space="preserve"> November 1838 § 5, fattade beslut om barnaundervisningen inom Socknen beslöts att Sockenstugan skulle på passande sätt inredas med bord och bänkar till Skolerum, samt de Böcker, som äro nödvändiga för en undervisningsanstalt efter Lancaster metoden, inköpas. Och åtog sig Herr Comminister Winbladh, på Pastor och Församlingens anmodan, dels att anskaffa Reglemente för en dylik skola, dels att i samråd med Kyrkoföreståndaren besörga den nödwändiga inredningen.</w:t>
      </w:r>
    </w:p>
    <w:p>
      <w:pPr>
        <w:pStyle w:val="Normal"/>
        <w:widowControl w:val="false"/>
        <w:autoSpaceDE w:val="false"/>
        <w:rPr/>
      </w:pPr>
      <w:r>
        <w:rPr/>
        <w:tab/>
        <w:tab/>
        <w:tab/>
        <w:tab/>
        <w:tab/>
        <w:tab/>
        <w:t>§ 8.</w:t>
        <w:br/>
        <w:tab/>
        <w:t xml:space="preserve">Följande reparationer skulle i sommar werkställas: </w:t>
        <w:br/>
        <w:tab/>
        <w:t>På kyrkan: Taket skall en gång öfverstrykas med tjära och fallen under fönstren beklädas med tegel.</w:t>
        <w:br/>
        <w:tab/>
        <w:t>På Socknebyggningen: Iståndsätta de på den samma befintliga bristfälligheter af hvad namn och slag de vara må.</w:t>
      </w:r>
    </w:p>
    <w:p>
      <w:pPr>
        <w:pStyle w:val="Normal"/>
        <w:widowControl w:val="false"/>
        <w:autoSpaceDE w:val="false"/>
        <w:rPr/>
      </w:pPr>
      <w:r>
        <w:rPr/>
        <w:tab/>
        <w:tab/>
        <w:tab/>
        <w:tab/>
        <w:tab/>
        <w:tab/>
        <w:t>§ 9.</w:t>
      </w:r>
    </w:p>
    <w:p>
      <w:pPr>
        <w:pStyle w:val="Normal"/>
        <w:widowControl w:val="false"/>
        <w:autoSpaceDE w:val="false"/>
        <w:rPr/>
      </w:pPr>
      <w:r>
        <w:rPr/>
        <w:tab/>
        <w:t>Taket på Tiondelogen i Prästgården, som enligt förledet års HäradssyneRätts beslut skall omtäckas, beslöt församlingen werkställa på det sätt att det blifver så kalladt bindtake af halm, hvartill af hvarje helt hemman tillsläppes ett helt tjog täckhalm, hvarje halmkärfve vägande 1 ltt 15 skp, samt ett halft tjog rebbor af 7 alnars längd, börande arbetet företagas den 1</w:t>
      </w:r>
      <w:r>
        <w:rPr>
          <w:szCs w:val="20"/>
          <w:u w:val="single"/>
          <w:vertAlign w:val="superscript"/>
        </w:rPr>
        <w:t>ste</w:t>
      </w:r>
      <w:r>
        <w:rPr/>
        <w:t xml:space="preserve">  nästkommande Junii och vara fullbordadt till midsommar.</w:t>
        <w:br/>
        <w:br/>
        <w:tab/>
        <w:tab/>
        <w:tab/>
        <w:tab/>
        <w:tab/>
        <w:tab/>
        <w:t>§ 10.</w:t>
        <w:br/>
        <w:tab/>
        <w:t xml:space="preserve">I afseende på Quicktionde öfverenskommo Församlingens Ledamöter med nu varande Pastor, att nämnde tionde, under dess Embetstid, af hvarje förmedlat hemman betalades med Två Riksdaler Banko och en famn </w:t>
      </w:r>
      <w:r>
        <w:rPr>
          <w:i/>
          <w:iCs/>
        </w:rPr>
        <w:t>(3,13 kbm)</w:t>
      </w:r>
      <w:r>
        <w:rPr/>
        <w:t xml:space="preserve"> wed ej under fem qvarter lång </w:t>
      </w:r>
      <w:r>
        <w:rPr>
          <w:i/>
          <w:iCs/>
        </w:rPr>
        <w:t>(ca 75 cm).</w:t>
      </w:r>
      <w:r>
        <w:rPr/>
        <w:t xml:space="preserve"> Skolande penningarne erläggas om hösten och veden antingen betalades in natura eller ock lösas med En Rdr Banko famnen, likväl med förbindelse för den eller de, som vilja lösa veden med penningar, att, vid tillsägelse af Pastor, från anvisat ställe, inom tre mils afstånd </w:t>
      </w:r>
      <w:r>
        <w:rPr>
          <w:i/>
          <w:iCs/>
        </w:rPr>
        <w:t>(32 km)</w:t>
      </w:r>
      <w:r>
        <w:rPr/>
        <w:t xml:space="preserve"> från Askeby, på vinterföre afhemta och hemköra så stora qvantiteter af wed, som den han löst. Börande hvar och en, som vill lösa weden, derom hos Pastor tillsäga före eller sist den 1 September hvarje år, på det han må kunna beräkna, huru stor mängd af wed han behöfver, till afhemtande, uppköpa.</w:t>
        <w:br/>
        <w:tab/>
        <w:tab/>
        <w:tab/>
        <w:tab/>
        <w:tab/>
        <w:tab/>
        <w:t>§ 11.</w:t>
        <w:br/>
        <w:tab/>
        <w:t>Sedan Ordföranden tillkännagifvit för Församlingen att han snart ämnar, i Allmänna Brandstods Bolaget låta brandförsäkra de hus i Prästgården,som tillhör honom att bygga och underhålla, så beslöt Församlingen att äfven vid samma tillfälle till brandförsäkring anmäla sina hus derstädes, sedan de förut blifvit beskrifna och värderade.</w:t>
      </w:r>
    </w:p>
    <w:p>
      <w:pPr>
        <w:pStyle w:val="Normal"/>
        <w:widowControl w:val="false"/>
        <w:autoSpaceDE w:val="false"/>
        <w:rPr/>
      </w:pPr>
      <w:r>
        <w:rPr/>
      </w:r>
    </w:p>
    <w:p>
      <w:pPr>
        <w:pStyle w:val="Normal"/>
        <w:widowControl w:val="false"/>
        <w:autoSpaceDE w:val="false"/>
        <w:rPr/>
      </w:pPr>
      <w:r>
        <w:rPr/>
        <w:tab/>
        <w:tab/>
        <w:tab/>
        <w:tab/>
        <w:tab/>
        <w:tab/>
        <w:t>§ 12.</w:t>
        <w:br/>
        <w:tab/>
        <w:t>Byte af Församlingens tjenstebefattningar skedde på följande sätt:</w:t>
        <w:br/>
        <w:tab/>
        <w:t>Kyrkowärdsbefattningen , som Rusthållaren Samuel Olofsson i Öijeby uti 11 års tid både till Församlingens och 2</w:t>
      </w:r>
      <w:r>
        <w:rPr>
          <w:sz w:val="20"/>
          <w:szCs w:val="20"/>
          <w:u w:val="single"/>
          <w:vertAlign w:val="superscript"/>
        </w:rPr>
        <w:t>ne</w:t>
      </w:r>
      <w:r>
        <w:rPr/>
        <w:t xml:space="preserve"> föregående Pastorer och den nuvarandes fullkomliga belåten- het, innehaft, afsade han sig nu och utsågs till hans efterträdare, f.d. Nämndemannen Håkan Knutsson i Stämna, till hvilken nycklarna nu aflemnades.</w:t>
        <w:br/>
        <w:tab/>
        <w:t>Sexman, Afträdande: HemmansBrukaren Hans Svensson i Fläret. Tillträdande: HemmansBrukaren Johannes Larsson dersammastädes.</w:t>
        <w:br/>
        <w:tab/>
        <w:t>Rotmästare, Afträdande: HemmansBrukaren Jöns Jönsson i Stämna och Johannes Hansson i Juby. Tillträdande: Gästgifvaren Carl Jonsson i Askeby och HemmansBrukaren Sven Johan Jonsson i Nartomta.</w:t>
        <w:br/>
        <w:tab/>
        <w:t>Brandsyningsman, Afträdande: Rusthållaren Carl Nyberg i Juby. Tillträdande: HemmansBrukaren Johannes Andersson dersammanstädes.</w:t>
        <w:br/>
        <w:tab/>
        <w:t>Byordningsman i Nartomta by: Afträdande: Kyrkovärden Magnus Månsson. Tillträdande: FrälseHemmansEgaren Nils Nilsson. I Stämna tillträdande Nämndemannen Håkan Knutsson.</w:t>
      </w:r>
    </w:p>
    <w:p>
      <w:pPr>
        <w:pStyle w:val="Normal"/>
        <w:widowControl w:val="false"/>
        <w:autoSpaceDE w:val="false"/>
        <w:rPr/>
      </w:pPr>
      <w:r>
        <w:rPr/>
      </w:r>
    </w:p>
    <w:p>
      <w:pPr>
        <w:pStyle w:val="Normal"/>
        <w:widowControl w:val="false"/>
        <w:autoSpaceDE w:val="false"/>
        <w:rPr/>
      </w:pPr>
      <w:r>
        <w:rPr/>
        <w:tab/>
        <w:tab/>
        <w:tab/>
        <w:tab/>
        <w:tab/>
        <w:tab/>
        <w:t>§ 13.</w:t>
        <w:br/>
        <w:tab/>
        <w:t>Mantals och Skatteskrivningslängden, som på en föregående Sockenstämma blifvit granskad, samt sednare hos Pastor till genomseende förvarad, underskrefs nu, samt godkändes med de tillägg, som på den samma antecknades.</w:t>
      </w:r>
    </w:p>
    <w:p>
      <w:pPr>
        <w:pStyle w:val="Normal"/>
        <w:widowControl w:val="false"/>
        <w:autoSpaceDE w:val="false"/>
        <w:rPr/>
      </w:pPr>
      <w:r>
        <w:rPr/>
        <w:br/>
        <w:tab/>
        <w:tab/>
        <w:tab/>
        <w:tab/>
        <w:tab/>
        <w:tab/>
        <w:t>§ 14.</w:t>
        <w:br/>
        <w:tab/>
        <w:t>Slutligen upplästes en till Pastor från Länets Jägareförening ankommen skrifvelse, med tillkännagifvande att ett exemplar af Föreningens Stadgar, ett exemplar af Beskrifning öfver de mäst brukliga och ändamåls-enliga sätt att fånga rofdjur af Herr Hofjägmästaren Forsbeck samt Teckningslista till delagtighet i Östgötha Jägare-Förening finnes hos Pastor till genomseende och påskrift.</w:t>
      </w:r>
    </w:p>
    <w:p>
      <w:pPr>
        <w:pStyle w:val="Normal"/>
        <w:widowControl w:val="false"/>
        <w:autoSpaceDE w:val="false"/>
        <w:rPr/>
      </w:pPr>
      <w:r>
        <w:rPr/>
        <w:tab/>
        <w:tab/>
        <w:tab/>
        <w:tab/>
        <w:tab/>
        <w:tab/>
        <w:t>§ 15.</w:t>
        <w:br/>
        <w:tab/>
        <w:t>Som ingen ting vidare war att anföra tillkännagafs att detta protocoll justeras Söndagen den 5</w:t>
      </w:r>
      <w:r>
        <w:rPr>
          <w:szCs w:val="20"/>
          <w:u w:val="single"/>
          <w:vertAlign w:val="superscript"/>
        </w:rPr>
        <w:t>te</w:t>
      </w:r>
      <w:r>
        <w:rPr/>
        <w:t xml:space="preserve"> nästkommande Junii före Gudstjenstens början hvarefter stämman afslöts med bön, wälsignelse och lofsång.</w:t>
      </w:r>
    </w:p>
    <w:p>
      <w:pPr>
        <w:pStyle w:val="Normal"/>
        <w:widowControl w:val="false"/>
        <w:autoSpaceDE w:val="false"/>
        <w:rPr/>
      </w:pPr>
      <w:r>
        <w:rPr/>
        <w:tab/>
        <w:t>År och dag som ofvan</w:t>
        <w:tab/>
        <w:tab/>
        <w:t>In fidem   J.G. Linck</w:t>
      </w:r>
    </w:p>
    <w:p>
      <w:pPr>
        <w:pStyle w:val="Normal"/>
        <w:widowControl w:val="false"/>
        <w:autoSpaceDE w:val="false"/>
        <w:rPr/>
      </w:pPr>
      <w:r>
        <w:rPr/>
        <w:br/>
        <w:tab/>
        <w:tab/>
        <w:t>Uppläst och justeradt.</w:t>
        <w:tab/>
        <w:tab/>
        <w:t>På Församlingens vägnar</w:t>
        <w:br/>
        <w:tab/>
        <w:tab/>
        <w:t>M,Wonbladh</w:t>
        <w:tab/>
        <w:t>Sam: Ekeroth</w:t>
        <w:tab/>
        <w:t>Lars Nilsson</w:t>
        <w:tab/>
        <w:t>Petter Persson</w:t>
      </w:r>
    </w:p>
    <w:p>
      <w:pPr>
        <w:pStyle w:val="Normal"/>
        <w:widowControl w:val="false"/>
        <w:autoSpaceDE w:val="false"/>
        <w:rPr/>
      </w:pPr>
      <w:r>
        <w:rPr/>
        <w:br/>
        <w:tab/>
        <w:t>De vid Justeringen närvarande församlingsbor yrkade och beslöto att Bokhållare Östbergs från Holmetorp graf ej får med staket omgifvas, så framt ej Respective Arfvingarna vilja, i enlighet med nu upplästa Sockenstämmo beslut, efter der faststälde grunder inlösa densamma.</w:t>
        <w:tab/>
        <w:tab/>
        <w:t>Ut supra</w:t>
        <w:tab/>
        <w:tab/>
        <w:tab/>
        <w:t xml:space="preserve">In fidem     J.G. Linck   </w:t>
        <w:br/>
      </w:r>
    </w:p>
    <w:p>
      <w:pPr>
        <w:pStyle w:val="Normal"/>
        <w:widowControl w:val="false"/>
        <w:autoSpaceDE w:val="false"/>
        <w:rPr/>
      </w:pPr>
      <w:r>
        <w:rPr/>
        <w:tab/>
        <w:t>Uppläst och Justerady</w:t>
        <w:tab/>
        <w:tab/>
        <w:tab/>
        <w:t>På Församlingens vägnar:</w:t>
        <w:br/>
        <w:tab/>
        <w:t>Petter Persson</w:t>
        <w:tab/>
        <w:tab/>
        <w:t xml:space="preserve">Anders Pettersson </w:t>
        <w:tab/>
        <w:tab/>
        <w:t xml:space="preserve">Johannes Hansson </w:t>
        <w:br/>
        <w:tab/>
        <w:tab/>
        <w:br/>
        <w:t>Tillika med besvärsanvisning uppläst från Predikstolen i Askeby d. 5 Junii 1842 af M,Winbladh</w:t>
      </w:r>
    </w:p>
    <w:p>
      <w:pPr>
        <w:pStyle w:val="Normal"/>
        <w:widowControl w:val="false"/>
        <w:autoSpaceDE w:val="false"/>
        <w:rPr/>
      </w:pPr>
      <w:r>
        <w:rPr/>
        <w:tab/>
        <w:tab/>
        <w:tab/>
        <w:tab/>
        <w:tab/>
        <w:tab/>
        <w:t>***</w:t>
        <w:br/>
        <w:tab/>
        <w:tab/>
        <w:tab/>
        <w:tab/>
        <w:tab/>
        <w:t xml:space="preserve">Protocoll hållet vid allmän extra Sockenstämma </w:t>
        <w:tab/>
        <w:tab/>
        <w:tab/>
        <w:tab/>
        <w:tab/>
        <w:tab/>
        <w:t>med Askeby Församling d. 29 Maji 1842.</w:t>
        <w:br/>
        <w:br/>
        <w:tab/>
        <w:t>På föregående kallelse från Predikstolen, sammanträdde Församlingens Ledamöter, att välja saknade Skallfogdar, och utsågs nu för denna Socken enhälligt dertill: Rusthållaren Lars Nilsson i Juby, Nämndem. Lars Magnusson i Öfverstad, Hemmansbrukaren Johannes Larsson i Fläret samt Nämndeman Håkan Knutsson i Stämna; skolandes hvarje matlag, som ko eger, ställa sig till ofelbar efterrättelse af den pålysning, hvilken bemälte Skallfogdar i samråd, enligt så väl gällande författningar som nästledet år fattade Sockestämmobeslut, eger att utfärda.</w:t>
        <w:tab/>
        <w:tab/>
        <w:tab/>
        <w:tab/>
        <w:tab/>
        <w:tab/>
        <w:t>In fidem</w:t>
        <w:tab/>
        <w:t>MWinbladh</w:t>
        <w:br/>
        <w:br/>
        <w:t>Uppläst och justeradt   Sam: Ekeroth</w:t>
        <w:tab/>
        <w:t>Lars Nilsson</w:t>
        <w:tab/>
        <w:t>Petter Persson   Anders Pettersson</w:t>
      </w:r>
    </w:p>
    <w:p>
      <w:pPr>
        <w:pStyle w:val="Normal"/>
        <w:widowControl w:val="false"/>
        <w:autoSpaceDE w:val="false"/>
        <w:rPr/>
      </w:pPr>
      <w:r>
        <w:rPr/>
        <w:br/>
        <w:tab/>
        <w:tab/>
        <w:tab/>
        <w:tab/>
        <w:tab/>
        <w:tab/>
        <w:t>***</w:t>
        <w:br/>
        <w:tab/>
        <w:tab/>
        <w:tab/>
        <w:tab/>
        <w:tab/>
        <w:t xml:space="preserve">Protocoll vid Allmän Extra Sockenstämma </w:t>
        <w:br/>
        <w:tab/>
        <w:tab/>
        <w:tab/>
        <w:tab/>
        <w:tab/>
        <w:t>med Askeby Församling d. 3 Julii 1842.</w:t>
      </w:r>
    </w:p>
    <w:p>
      <w:pPr>
        <w:pStyle w:val="Normal"/>
        <w:widowControl w:val="false"/>
        <w:autoSpaceDE w:val="false"/>
        <w:rPr/>
      </w:pPr>
      <w:r>
        <w:rPr/>
        <w:br/>
        <w:tab/>
        <w:t>Efter laglig pålysning med anledning af HospitalsSyslomannen Seving embets- skrifvelse, sammanträdde Församlingens Ledamöter att öfverlägga om Drängen Carl Petter Samuelsson i Öijeby fattigdomstillstånd, hvilken Dräng någon tid begagnat Linköpings Laxarett och nu af Hr Professor Åman blifvit tillstyrkt att nyttja Medevi helsobrunn. Och som Socknemännen gemensamt vitsordade hans fattigdom samt ur Fattigkassan bevilja honom till Lazarettsmedel skjutsmedel m.m. en allas Rdr 3 B</w:t>
      </w:r>
      <w:r>
        <w:rPr>
          <w:sz w:val="20"/>
          <w:szCs w:val="20"/>
          <w:u w:val="single"/>
          <w:vertAlign w:val="superscript"/>
        </w:rPr>
        <w:t>co</w:t>
      </w:r>
      <w:r>
        <w:rPr/>
        <w:t>, skulle han derjemte vanligt Rego...(?) dat....bevis(?) till Medevi Lazarett meddelas.</w:t>
        <w:tab/>
        <w:tab/>
        <w:br/>
        <w:t xml:space="preserve">   </w:t>
        <w:tab/>
        <w:tab/>
        <w:tab/>
        <w:tab/>
        <w:tab/>
        <w:tab/>
        <w:t>Ut supra  in fidem</w:t>
        <w:tab/>
        <w:t xml:space="preserve">   MWinbladh</w:t>
      </w:r>
    </w:p>
    <w:p>
      <w:pPr>
        <w:pStyle w:val="Normal"/>
        <w:widowControl w:val="false"/>
        <w:autoSpaceDE w:val="false"/>
        <w:rPr/>
      </w:pPr>
      <w:r>
        <w:rPr/>
      </w:r>
    </w:p>
    <w:p>
      <w:pPr>
        <w:pStyle w:val="Normal"/>
        <w:widowControl w:val="false"/>
        <w:autoSpaceDE w:val="false"/>
        <w:rPr/>
      </w:pPr>
      <w:r>
        <w:rPr/>
        <w:tab/>
        <w:tab/>
        <w:tab/>
        <w:tab/>
        <w:tab/>
        <w:tab/>
        <w:t>***</w:t>
        <w:br/>
        <w:tab/>
        <w:tab/>
        <w:tab/>
        <w:tab/>
        <w:tab/>
        <w:t>Protocoll hållet wid allmän Extra Sockenstämma</w:t>
        <w:br/>
        <w:tab/>
        <w:tab/>
        <w:tab/>
        <w:tab/>
        <w:tab/>
        <w:t>med Askeby Församling den 17</w:t>
      </w:r>
      <w:r>
        <w:rPr>
          <w:szCs w:val="20"/>
          <w:u w:val="single"/>
          <w:vertAlign w:val="superscript"/>
        </w:rPr>
        <w:t>de</w:t>
      </w:r>
      <w:r>
        <w:rPr/>
        <w:t xml:space="preserve"> Jjulii 1842.</w:t>
        <w:br/>
        <w:br/>
        <w:tab/>
        <w:t>I anledning dertill att flera stölder  i omkringliggande kyrkor försports, beslöto För- samlingens Respect. Ledamöter att Askeby kyrkas Silfver skulle utur kyrkokistan uttagas, samt med Pastor och Kyrkovärdernes begifvande af dem förvaras, med fullt ansvar derföre, utom i händelse af vådeld och inbrottsstöld. Härvid fördelades det så: att Undertecknad Pastor emottog Kyrkans Brudkrona, KyrkoWärden Magnus Månsson i Nartomta Silfverkannan, och Nämndemannen Håkan Knutsson i Stämna Nattvardskalken och Patén.</w:t>
        <w:br/>
        <w:tab/>
        <w:t>Ut Supra</w:t>
        <w:tab/>
        <w:tab/>
        <w:tab/>
        <w:t>In fidem         J. G. Linck</w:t>
        <w:br/>
        <w:br/>
        <w:tab/>
        <w:tab/>
        <w:tab/>
        <w:tab/>
        <w:tab/>
        <w:tab/>
        <w:t>***</w:t>
        <w:br/>
        <w:tab/>
        <w:tab/>
        <w:tab/>
        <w:tab/>
        <w:tab/>
        <w:t xml:space="preserve">Protocoll hållet vid Allmän extra Ordinarie Sockne- </w:t>
        <w:tab/>
        <w:tab/>
        <w:tab/>
        <w:tab/>
        <w:tab/>
        <w:t>stämma med Askeby Församling d. 25 Sept. 1842.</w:t>
      </w:r>
    </w:p>
    <w:p>
      <w:pPr>
        <w:pStyle w:val="Normal"/>
        <w:widowControl w:val="false"/>
        <w:autoSpaceDE w:val="false"/>
        <w:rPr/>
      </w:pPr>
      <w:r>
        <w:rPr/>
        <w:br/>
        <w:tab/>
        <w:tab/>
        <w:tab/>
        <w:tab/>
        <w:tab/>
        <w:tab/>
        <w:t>§ 1.</w:t>
        <w:br/>
        <w:tab/>
        <w:t>Till hushyrehjelp åt den af sin man öfvergifna och derigenom i stort armod försatta f.d. Lifgrenadieren Borgs hustru med 2</w:t>
      </w:r>
      <w:r>
        <w:rPr>
          <w:sz w:val="20"/>
          <w:szCs w:val="20"/>
          <w:u w:val="single"/>
          <w:vertAlign w:val="superscript"/>
        </w:rPr>
        <w:t>ne</w:t>
      </w:r>
      <w:r>
        <w:rPr/>
        <w:t xml:space="preserve"> späda barn beviljade Församlingen för ett år, ett extra understöd ur FattigCassan af Två Riksdaler Banko.</w:t>
      </w:r>
    </w:p>
    <w:p>
      <w:pPr>
        <w:pStyle w:val="Normal"/>
        <w:widowControl w:val="false"/>
        <w:autoSpaceDE w:val="false"/>
        <w:rPr/>
      </w:pPr>
      <w:r>
        <w:rPr/>
      </w:r>
    </w:p>
    <w:p>
      <w:pPr>
        <w:pStyle w:val="Normal"/>
        <w:widowControl w:val="false"/>
        <w:autoSpaceDE w:val="false"/>
        <w:rPr/>
      </w:pPr>
      <w:r>
        <w:rPr/>
        <w:tab/>
        <w:tab/>
        <w:tab/>
        <w:tab/>
        <w:tab/>
        <w:tab/>
        <w:t>§ 2.</w:t>
        <w:br/>
        <w:tab/>
        <w:t>Att upprätta och underskrifva Pris-Courant å Markegångs-Persedlarne, samt att utse Deputerad för Häradet till bevistande af Markegångssättningen i Linköping, utvalde Försam- lingen till sitt Ombud : Nämndemanen och Kyrkowärden Håkan Knutsson i Stämna, hvilken det derföre åligger att sätta sig till efterrättelse hvad Konungens Respective Befallnings- Hafvandes Kungörelse af d. 20. September innnevarande år i detta afseende stadgar.</w:t>
      </w:r>
    </w:p>
    <w:p>
      <w:pPr>
        <w:pStyle w:val="Normal"/>
        <w:widowControl w:val="false"/>
        <w:autoSpaceDE w:val="false"/>
        <w:rPr/>
      </w:pPr>
      <w:r>
        <w:rPr/>
        <w:tab/>
        <w:t>Ut Supra</w:t>
        <w:tab/>
        <w:tab/>
        <w:tab/>
        <w:tab/>
        <w:t xml:space="preserve">In fidem    J.G. Linck </w:t>
      </w:r>
    </w:p>
    <w:p>
      <w:pPr>
        <w:pStyle w:val="Normal"/>
        <w:widowControl w:val="false"/>
        <w:autoSpaceDE w:val="false"/>
        <w:rPr/>
      </w:pPr>
      <w:r>
        <w:rPr/>
      </w:r>
    </w:p>
    <w:p>
      <w:pPr>
        <w:pStyle w:val="Normal"/>
        <w:widowControl w:val="false"/>
        <w:autoSpaceDE w:val="false"/>
        <w:rPr/>
      </w:pPr>
      <w:r>
        <w:rPr/>
        <w:tab/>
        <w:tab/>
        <w:tab/>
        <w:tab/>
        <w:tab/>
        <w:tab/>
        <w:t>***</w:t>
        <w:br/>
        <w:tab/>
        <w:tab/>
        <w:tab/>
        <w:tab/>
        <w:t>Protocoll, hållet vid Allmän extra Ordinarie Socknestämma</w:t>
        <w:br/>
        <w:t xml:space="preserve"> </w:t>
        <w:tab/>
        <w:tab/>
        <w:tab/>
        <w:tab/>
        <w:t>med Askeby Församling den 13 November 1842.</w:t>
      </w:r>
    </w:p>
    <w:p>
      <w:pPr>
        <w:pStyle w:val="Normal"/>
        <w:widowControl w:val="false"/>
        <w:autoSpaceDE w:val="false"/>
        <w:rPr/>
      </w:pPr>
      <w:r>
        <w:rPr/>
        <w:br/>
        <w:tab/>
        <w:tab/>
        <w:tab/>
        <w:tab/>
        <w:tab/>
        <w:tab/>
        <w:t>§ 1.</w:t>
        <w:br/>
        <w:tab/>
        <w:t>Med anledning af  Domshafvandens i Bankekinds Härad Kungörelse rörande Qvarn Egares i Westra delen af Länet öfverklagande af  Konungens Befallningshafvandes Kun- görelse om tulltagt vid Mjölqvarnar; valde nu Församlingens Ledamöter Herr komminister M. Winbladh i Stämma att vid Bankekinds Härads Rätt, Fredagen den 18 i denna månad, i denna sak föra Församlingens talan och bevaka dess rätt och bästa; Och skulle han, genom Utdrag af detta Protocoll, dertill befullmägtig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 2.</w:t>
      </w:r>
    </w:p>
    <w:p>
      <w:pPr>
        <w:pStyle w:val="Normal"/>
        <w:widowControl w:val="false"/>
        <w:autoSpaceDE w:val="false"/>
        <w:rPr/>
      </w:pPr>
      <w:r>
        <w:rPr/>
        <w:tab/>
        <w:t>För att sätta i werkställighet 7</w:t>
      </w:r>
      <w:r>
        <w:rPr>
          <w:szCs w:val="20"/>
          <w:u w:val="single"/>
          <w:vertAlign w:val="superscript"/>
        </w:rPr>
        <w:t>de</w:t>
      </w:r>
      <w:r>
        <w:rPr/>
        <w:t xml:space="preserve"> § af Socknestämmobeslutet af den 8</w:t>
      </w:r>
      <w:r>
        <w:rPr>
          <w:szCs w:val="20"/>
          <w:u w:val="single"/>
          <w:vertAlign w:val="superscript"/>
        </w:rPr>
        <w:t>de</w:t>
      </w:r>
      <w:r>
        <w:rPr/>
        <w:t xml:space="preserve"> November 1836 så lydande: ”Åtskillige af Församlingens Ledamöter tillkännagifvo Socknens stora behof af ett nytt grus och sandtag, sedan det gamla wid Askebyvägen befinnes wara för ändamålet odugligt; Och som tillika upplystes, att rik och ömnig tillgång på Kongshagens Egor, så beslöt Församlingen, att genom skriftelig ansökan vid Bankekinds wällofliga Härads Rätt, emot skälig ersättning, af Kongshagens Egare, Högwälborne Herr Baron Adelsvärd, erhålla rätten till grustag på förenämnde Egor”; så befullmägtigade Församlingen Nämndemannen Wälför- ståndige Gudmund Petersson i Askeby, att wid Bankekinds Härads snart tillstundande Höst Ting, hos Wälloflige Härads Rätt göra ofvannämnde skriftliga ansökan.</w:t>
        <w:br/>
        <w:tab/>
        <w:t>Ut Supra</w:t>
        <w:tab/>
        <w:tab/>
        <w:tab/>
        <w:tab/>
        <w:tab/>
        <w:tab/>
        <w:t>In fidem</w:t>
        <w:br/>
        <w:tab/>
        <w:tab/>
        <w:tab/>
        <w:tab/>
        <w:tab/>
        <w:tab/>
        <w:tab/>
        <w:t xml:space="preserve">           J.G. Linck  </w:t>
      </w:r>
    </w:p>
    <w:p>
      <w:pPr>
        <w:pStyle w:val="Normal"/>
        <w:widowControl w:val="false"/>
        <w:autoSpaceDE w:val="false"/>
        <w:rPr/>
      </w:pPr>
      <w:r>
        <w:rPr/>
        <w:tab/>
        <w:tab/>
        <w:tab/>
        <w:tab/>
        <w:tab/>
        <w:tab/>
        <w:t>***</w:t>
        <w:br/>
        <w:tab/>
        <w:tab/>
        <w:tab/>
        <w:tab/>
        <w:tab/>
        <w:t xml:space="preserve">Protocoll hållet vid Allmän Extra Ordinarie Socken- </w:t>
        <w:tab/>
        <w:tab/>
        <w:tab/>
        <w:tab/>
        <w:tab/>
        <w:t>stämma med Askeby Församling d. 20 Nov. 1842.</w:t>
        <w:br/>
        <w:br/>
        <w:tab/>
        <w:tab/>
        <w:tab/>
        <w:tab/>
        <w:tab/>
        <w:tab/>
        <w:t>§ 1.</w:t>
        <w:br/>
        <w:tab/>
        <w:t>Med stöd af Domshafvandens i Bankekinds Härad Kungörelse rörande Brand- försäkring  af Härades Tingshus i Fillinge; sammanträdde församlingens Ledamöter och walde till sitt Ombud i denna sak Nämndemannen Välförståndige Gudmund Petersson i Askeby att infinna sig i Fillinge i morgon förmiddag för att i denna fråga föra Församlingens talan.</w:t>
        <w:tab/>
        <w:tab/>
        <w:tab/>
        <w:t>Ut supra</w:t>
        <w:tab/>
        <w:tab/>
        <w:tab/>
        <w:tab/>
        <w:tab/>
        <w:t>In fidem   J.G. Linck</w:t>
      </w:r>
    </w:p>
    <w:p>
      <w:pPr>
        <w:pStyle w:val="Normal"/>
        <w:widowControl w:val="false"/>
        <w:autoSpaceDE w:val="false"/>
        <w:rPr/>
      </w:pPr>
      <w:r>
        <w:rPr/>
      </w:r>
    </w:p>
    <w:p>
      <w:pPr>
        <w:pStyle w:val="Normal"/>
        <w:widowControl w:val="false"/>
        <w:autoSpaceDE w:val="false"/>
        <w:rPr/>
      </w:pPr>
      <w:r>
        <w:rPr/>
        <w:tab/>
        <w:tab/>
        <w:tab/>
        <w:tab/>
        <w:tab/>
        <w:tab/>
        <w:t>***</w:t>
        <w:br/>
        <w:tab/>
        <w:tab/>
        <w:tab/>
        <w:tab/>
        <w:t xml:space="preserve">Protocoll, hållet wid Allmän Ordinarie Andersmässo </w:t>
        <w:tab/>
        <w:tab/>
        <w:tab/>
        <w:tab/>
        <w:tab/>
        <w:t>Sockenstämma med Askeby Församling d. 22 Nov 1842.</w:t>
        <w:br/>
      </w:r>
    </w:p>
    <w:p>
      <w:pPr>
        <w:pStyle w:val="Normal"/>
        <w:widowControl w:val="false"/>
        <w:autoSpaceDE w:val="false"/>
        <w:rPr/>
      </w:pPr>
      <w:r>
        <w:rPr/>
        <w:tab/>
        <w:tab/>
        <w:tab/>
        <w:tab/>
        <w:tab/>
        <w:tab/>
        <w:t>§ 1.</w:t>
        <w:br/>
        <w:tab/>
        <w:t>Församlingen wisordade, på tillfrågan, den lagliga kallelsen till denna Stämma.</w:t>
      </w:r>
    </w:p>
    <w:p>
      <w:pPr>
        <w:pStyle w:val="Normal"/>
        <w:widowControl w:val="false"/>
        <w:autoSpaceDE w:val="false"/>
        <w:rPr/>
      </w:pPr>
      <w:r>
        <w:rPr/>
        <w:br/>
        <w:tab/>
        <w:tab/>
        <w:tab/>
        <w:tab/>
        <w:tab/>
        <w:tab/>
        <w:t>§ 2.</w:t>
        <w:br/>
        <w:tab/>
        <w:t>Inga olagliga inflyttningar anmäldes.</w:t>
      </w:r>
    </w:p>
    <w:p>
      <w:pPr>
        <w:pStyle w:val="Normal"/>
        <w:widowControl w:val="false"/>
        <w:autoSpaceDE w:val="false"/>
        <w:rPr/>
      </w:pPr>
      <w:r>
        <w:rPr/>
        <w:br/>
        <w:tab/>
        <w:tab/>
        <w:tab/>
        <w:tab/>
        <w:tab/>
        <w:tab/>
        <w:t>§ 3.</w:t>
        <w:br/>
        <w:tab/>
        <w:t>BibelCassans räkenskaper, samt Fattigföreståndarens förda utdelningslängd öfver den af  Församlingen förledet år till de fattige sammanskjutna spannemål upplästes, godkändes och underskrefvos.</w:t>
      </w:r>
    </w:p>
    <w:p>
      <w:pPr>
        <w:pStyle w:val="Normal"/>
        <w:widowControl w:val="false"/>
        <w:autoSpaceDE w:val="false"/>
        <w:rPr/>
      </w:pPr>
      <w:r>
        <w:rPr/>
        <w:tab/>
        <w:tab/>
        <w:tab/>
        <w:tab/>
        <w:tab/>
        <w:tab/>
        <w:t>§ 4.</w:t>
        <w:br/>
        <w:tab/>
        <w:t>Kyrkorådets, före Sockenstämman början, till de fattiges understöd för kommande år uppgjorda anordning med de förändringar och tillägg, som kyrkorådets ProtoColl för denna dag utvisar, gillades och till alla delar stadsfästes af Församlingen.</w:t>
      </w:r>
    </w:p>
    <w:p>
      <w:pPr>
        <w:pStyle w:val="Normal"/>
        <w:widowControl w:val="false"/>
        <w:autoSpaceDE w:val="false"/>
        <w:rPr/>
      </w:pPr>
      <w:r>
        <w:rPr/>
        <w:br/>
        <w:tab/>
        <w:tab/>
        <w:tab/>
        <w:tab/>
        <w:tab/>
        <w:tab/>
        <w:t>§ 5.</w:t>
        <w:br/>
        <w:tab/>
        <w:t>Församlingen beslöt, på f.d. LifGrenadieren Askenbergs anhållan, att den stuga, som han på Askeby Wall uppsatt, skulle genom Fattigföreståndarens försorg, på Fattigcassans bekostnad iståndsättas och färdiggöras, mot det vilkor att nämnde Askenberg under sin lifstid skulle få bebo samma stuga, men att den efter hans död skulle blifva Fattigcassans tillhörighet.</w:t>
      </w:r>
    </w:p>
    <w:p>
      <w:pPr>
        <w:pStyle w:val="Normal"/>
        <w:widowControl w:val="false"/>
        <w:autoSpaceDE w:val="false"/>
        <w:rPr/>
      </w:pPr>
      <w:r>
        <w:rPr/>
      </w:r>
    </w:p>
    <w:p>
      <w:pPr>
        <w:pStyle w:val="Normal"/>
        <w:widowControl w:val="false"/>
        <w:autoSpaceDE w:val="false"/>
        <w:rPr/>
      </w:pPr>
      <w:r>
        <w:rPr/>
        <w:br/>
        <w:tab/>
        <w:tab/>
        <w:tab/>
        <w:tab/>
        <w:tab/>
        <w:tab/>
        <w:t>§ 6.</w:t>
        <w:br/>
        <w:tab/>
        <w:t>Ingen förändring af tjenstemanna befattningarna inom Socknen anmältes.</w:t>
      </w:r>
    </w:p>
    <w:p>
      <w:pPr>
        <w:pStyle w:val="Normal"/>
        <w:widowControl w:val="false"/>
        <w:autoSpaceDE w:val="false"/>
        <w:rPr/>
      </w:pPr>
      <w:r>
        <w:rPr/>
      </w:r>
    </w:p>
    <w:p>
      <w:pPr>
        <w:pStyle w:val="Normal"/>
        <w:widowControl w:val="false"/>
        <w:autoSpaceDE w:val="false"/>
        <w:rPr/>
      </w:pPr>
      <w:r>
        <w:rPr/>
        <w:tab/>
        <w:tab/>
        <w:tab/>
        <w:tab/>
        <w:tab/>
        <w:tab/>
        <w:t>§ 7.</w:t>
      </w:r>
    </w:p>
    <w:p>
      <w:pPr>
        <w:pStyle w:val="Normal"/>
        <w:widowControl w:val="false"/>
        <w:autoSpaceDE w:val="false"/>
        <w:rPr/>
      </w:pPr>
      <w:r>
        <w:rPr/>
        <w:tab/>
        <w:t>I anseende dertill att så få af Församlingens Ledamöter woro wid stämman närvarande, beslöts att frågan om Skol-inrättningen skulle till framdeles utlysande Sockenstämma uppskjutas, då detta wigtiga ämne ensamt skulle afgöras.</w:t>
      </w:r>
    </w:p>
    <w:p>
      <w:pPr>
        <w:pStyle w:val="Normal"/>
        <w:widowControl w:val="false"/>
        <w:autoSpaceDE w:val="false"/>
        <w:rPr/>
      </w:pPr>
      <w:r>
        <w:rPr/>
        <w:br/>
        <w:tab/>
        <w:tab/>
        <w:tab/>
        <w:tab/>
        <w:tab/>
        <w:tab/>
        <w:t>§ 8.</w:t>
        <w:br/>
        <w:tab/>
        <w:t>Justering af detta Protocoll utsattes till Söndagen den 4</w:t>
      </w:r>
      <w:r>
        <w:rPr>
          <w:szCs w:val="20"/>
          <w:u w:val="single"/>
          <w:vertAlign w:val="superscript"/>
        </w:rPr>
        <w:t>de</w:t>
      </w:r>
      <w:r>
        <w:rPr/>
        <w:t xml:space="preserve"> nästkommande December.</w:t>
        <w:br/>
        <w:tab/>
        <w:t>Ut Supra</w:t>
        <w:tab/>
        <w:tab/>
        <w:tab/>
        <w:tab/>
        <w:t>In fidem    J.G. Linck</w:t>
      </w:r>
    </w:p>
    <w:p>
      <w:pPr>
        <w:pStyle w:val="Normal"/>
        <w:widowControl w:val="false"/>
        <w:autoSpaceDE w:val="false"/>
        <w:rPr/>
      </w:pPr>
      <w:r>
        <w:rPr/>
        <w:br/>
        <w:tab/>
        <w:t>Upplest, justeradt och godkändt.</w:t>
        <w:tab/>
        <w:t>Å Församlingens Wägnar:</w:t>
        <w:br/>
        <w:tab/>
        <w:t>Lars Nilsson</w:t>
        <w:tab/>
        <w:t>Anders Pettersson</w:t>
        <w:tab/>
        <w:t xml:space="preserve">Johan Håkansson </w:t>
        <w:tab/>
        <w:t>Petter Pehrsson</w:t>
        <w:br/>
      </w:r>
    </w:p>
    <w:p>
      <w:pPr>
        <w:pStyle w:val="Normal"/>
        <w:widowControl w:val="false"/>
        <w:autoSpaceDE w:val="false"/>
        <w:rPr/>
      </w:pPr>
      <w:r>
        <w:rPr/>
        <w:tab/>
        <w:tab/>
        <w:tab/>
        <w:tab/>
        <w:tab/>
        <w:tab/>
        <w:t>***</w:t>
        <w:br/>
        <w:tab/>
        <w:tab/>
        <w:tab/>
        <w:tab/>
        <w:tab/>
        <w:t xml:space="preserve">Protocoll, hållit vid allmän Extra Ordinarie Socken- </w:t>
        <w:tab/>
        <w:tab/>
        <w:tab/>
        <w:tab/>
        <w:tab/>
        <w:tab/>
        <w:t>stämma med Askeby Församling den 29</w:t>
      </w:r>
      <w:r>
        <w:rPr>
          <w:sz w:val="20"/>
          <w:szCs w:val="20"/>
          <w:u w:val="single"/>
          <w:vertAlign w:val="superscript"/>
        </w:rPr>
        <w:t>de</w:t>
      </w:r>
      <w:r>
        <w:rPr/>
        <w:t xml:space="preserve"> Januarii 1843.</w:t>
      </w:r>
    </w:p>
    <w:p>
      <w:pPr>
        <w:pStyle w:val="Normal"/>
        <w:widowControl w:val="false"/>
        <w:autoSpaceDE w:val="false"/>
        <w:rPr/>
      </w:pPr>
      <w:r>
        <w:rPr/>
        <w:br/>
        <w:tab/>
        <w:tab/>
        <w:tab/>
        <w:tab/>
        <w:tab/>
        <w:tab/>
        <w:t>§ 1.</w:t>
        <w:br/>
        <w:tab/>
        <w:t>Pastorn, som redan till öfverläggning vid sistlidne års Andersmässo Sockenstämma utlyst frågan om inrättande af en Skola i Församlingen i öfverenstämmelse med Kongl Majts Nådiga Stadga angående Folkundervisningen i Riket af den 18</w:t>
      </w:r>
      <w:r>
        <w:rPr>
          <w:szCs w:val="16"/>
          <w:u w:val="single"/>
          <w:vertAlign w:val="superscript"/>
        </w:rPr>
        <w:t>de</w:t>
      </w:r>
      <w:r>
        <w:rPr/>
        <w:t xml:space="preserve"> Junii 1842 hade, i avseende till Församlingensbornes fåtalighet vid denna stämma förorsakad af en då inträffad svår wäderlek, funnit sig föranlåten att uppskjuta afgörandet af detta ärende till en framdeles utsättande stämma i denna månad. Med anledning af detta beslut sammanträdde För- samlingens Resp Medlemmar, efter 2</w:t>
      </w:r>
      <w:r>
        <w:rPr>
          <w:szCs w:val="16"/>
          <w:u w:val="single"/>
          <w:vertAlign w:val="superscript"/>
        </w:rPr>
        <w:t>ne</w:t>
      </w:r>
      <w:r>
        <w:rPr/>
        <w:t xml:space="preserve"> Söndagar från Predikstolen förut skedda Kallelse, i dag att rådpläga och besluta till ernående af detta wigtiga syftemål.</w:t>
      </w:r>
    </w:p>
    <w:p>
      <w:pPr>
        <w:pStyle w:val="Normal"/>
        <w:widowControl w:val="false"/>
        <w:autoSpaceDE w:val="false"/>
        <w:rPr/>
      </w:pPr>
      <w:r>
        <w:rPr/>
        <w:br/>
        <w:tab/>
        <w:tab/>
        <w:tab/>
        <w:tab/>
        <w:tab/>
        <w:tab/>
        <w:t>§ 2.</w:t>
        <w:br/>
        <w:tab/>
        <w:t xml:space="preserve">I anseende såväl till Församlingens ringa folkmengd, bestående af omkring 670 personer, som äfven till dess inskränkta egenwidd, öfverenskom och beslöt församlingen att blott </w:t>
      </w:r>
      <w:r>
        <w:rPr>
          <w:u w:val="single"/>
        </w:rPr>
        <w:t>en</w:t>
      </w:r>
      <w:r>
        <w:rPr/>
        <w:t xml:space="preserve"> fast skola vore af nöden att i socknen inrättas; samt att Socknebyggningen, som redan vore försedd med en till Skola passande inredning, vore för den samma en tjenligste localen, såsom belägen vid Kyrkan och nära Ordförandens i Skol-Styrelsen bostad; och dessutom Innehafvaren af Klockare och Organisttjensten, med hvilken Församlingen önskar att förena SkolLärare beställningen, har sitt boställe i samma byggning; då Församlingen äfven undviker att uppföra särskildt boställebyggnad för den senare befattningen.</w:t>
      </w:r>
    </w:p>
    <w:p>
      <w:pPr>
        <w:pStyle w:val="Normal"/>
        <w:widowControl w:val="false"/>
        <w:autoSpaceDE w:val="false"/>
        <w:rPr/>
      </w:pPr>
      <w:r>
        <w:rPr/>
        <w:br/>
        <w:tab/>
        <w:tab/>
        <w:tab/>
        <w:tab/>
        <w:tab/>
        <w:tab/>
        <w:t>§ 3.</w:t>
        <w:br/>
        <w:tab/>
        <w:t>Församlingen, som redan före utgifvandet af den Kongl Stadgan, beslutat att en inskränkt  skala tillvägabringa en Skola, lämpad efter Församlingens tillgångar, måste nu vara omtänkt på att inrätta den efter den Kongl:e Stadgans nådige föreskrift. För att således bereda tillgång till Lärarens Aflöning, i enlighet med 4</w:t>
      </w:r>
      <w:r>
        <w:rPr>
          <w:szCs w:val="20"/>
          <w:u w:val="single"/>
          <w:vertAlign w:val="superscript"/>
        </w:rPr>
        <w:t>e</w:t>
      </w:r>
      <w:r>
        <w:rPr/>
        <w:t xml:space="preserve"> § 1</w:t>
      </w:r>
      <w:r>
        <w:rPr>
          <w:szCs w:val="20"/>
          <w:u w:val="single"/>
          <w:vertAlign w:val="superscript"/>
        </w:rPr>
        <w:t>a</w:t>
      </w:r>
      <w:r>
        <w:rPr/>
        <w:t>, 2</w:t>
      </w:r>
      <w:r>
        <w:rPr>
          <w:szCs w:val="20"/>
          <w:u w:val="single"/>
          <w:vertAlign w:val="superscript"/>
        </w:rPr>
        <w:t>a</w:t>
      </w:r>
      <w:r>
        <w:rPr/>
        <w:t xml:space="preserve"> och 3</w:t>
      </w:r>
      <w:r>
        <w:rPr>
          <w:szCs w:val="20"/>
          <w:u w:val="single"/>
          <w:vertAlign w:val="superscript"/>
        </w:rPr>
        <w:t>dje</w:t>
      </w:r>
      <w:r>
        <w:rPr/>
        <w:t xml:space="preserve"> momentet af  Högstnämnde Konl. Stadga samt till Skolans underhåll med nödige Tabeller och Böcker m.m. beslöt Församlingen att dels enligt(?) 4</w:t>
      </w:r>
      <w:r>
        <w:rPr>
          <w:szCs w:val="20"/>
          <w:u w:val="single"/>
          <w:vertAlign w:val="superscript"/>
        </w:rPr>
        <w:t>e</w:t>
      </w:r>
      <w:r>
        <w:rPr/>
        <w:t xml:space="preserve"> momentet i samma §, ett årligt bidrag af 4 S B</w:t>
      </w:r>
      <w:r>
        <w:rPr>
          <w:szCs w:val="20"/>
          <w:u w:val="single"/>
          <w:vertAlign w:val="superscript"/>
        </w:rPr>
        <w:t>co</w:t>
      </w:r>
      <w:r>
        <w:rPr/>
        <w:t xml:space="preserve"> af hvarje skattskyldig person i Församlingen skulle utgöras, dels en årlig afgift af 1 Rd 16 sk B:co för hvarje Hemman Egares, 32 sk B</w:t>
      </w:r>
      <w:r>
        <w:rPr>
          <w:szCs w:val="20"/>
          <w:u w:val="single"/>
          <w:vertAlign w:val="superscript"/>
        </w:rPr>
        <w:t>co</w:t>
      </w:r>
      <w:r>
        <w:rPr/>
        <w:t xml:space="preserve"> för hvarje Hemmans-Brukares och 16 sk B</w:t>
      </w:r>
      <w:r>
        <w:rPr>
          <w:szCs w:val="20"/>
          <w:u w:val="single"/>
          <w:vertAlign w:val="superscript"/>
        </w:rPr>
        <w:t>co</w:t>
      </w:r>
      <w:r>
        <w:rPr/>
        <w:t xml:space="preserve"> för hvarje Torpare eller annan persons barn som begagnar folkskolan, skall erläggas med undantag likväl för de barn, som njuta understöd af Fattigmedel, eller hvilkas Föräldrar för medellöshet erhålla afkortning i de årlige kronoutskylderna, som Församlingen ej äger andra medel än årlig sammanskott, hvilka blefve mycket betungande i denna sedan Pastors Comministers och 2</w:t>
      </w:r>
      <w:r>
        <w:rPr>
          <w:szCs w:val="20"/>
          <w:u w:val="single"/>
          <w:vertAlign w:val="superscript"/>
        </w:rPr>
        <w:t>ne</w:t>
      </w:r>
      <w:r>
        <w:rPr/>
        <w:t xml:space="preserve"> Militia Boställen undantages endast af 19 </w:t>
      </w:r>
      <w:r>
        <w:rPr>
          <w:szCs w:val="16"/>
          <w:vertAlign w:val="superscript"/>
        </w:rPr>
        <w:t>5</w:t>
      </w:r>
      <w:r>
        <w:rPr/>
        <w:t>/</w:t>
      </w:r>
      <w:r>
        <w:rPr>
          <w:position w:val="-5"/>
          <w:sz w:val="20"/>
          <w:szCs w:val="16"/>
        </w:rPr>
        <w:t>8</w:t>
      </w:r>
      <w:r>
        <w:rPr/>
        <w:t xml:space="preserve"> Mantal Krono och Skatte, i små lotter mellan Ägarne fördelade hemman, består socknen; dessutom starkt roterade, då den underhåller icke mindre än 20 Grenadierer vid Första och Andra LifGrenadier Regementet med en folkmängd af 670 personer, med en fattigkassa, enligt sista bokslutet uppgående till blott 1065 Rd 44 sk 2 rst B</w:t>
      </w:r>
      <w:r>
        <w:rPr>
          <w:szCs w:val="20"/>
          <w:u w:val="single"/>
          <w:vertAlign w:val="superscript"/>
        </w:rPr>
        <w:t>co</w:t>
      </w:r>
      <w:r>
        <w:rPr/>
        <w:t>, så beslöt den, för att fylla bristen så wäl i Skol-Lärarens lön som till inköp af för Skolan nödvändig Material, till Kongl Majt. angifva underdånig ansökan om understöd af de till detta ändamål anslagna Statsmedlen.</w:t>
        <w:br/>
        <w:tab/>
        <w:tab/>
        <w:tab/>
        <w:tab/>
        <w:tab/>
        <w:tab/>
        <w:t>§ 4.</w:t>
        <w:br/>
        <w:tab/>
        <w:t>Till Ledamöter i den 2</w:t>
      </w:r>
      <w:r>
        <w:rPr>
          <w:szCs w:val="20"/>
          <w:u w:val="single"/>
          <w:vertAlign w:val="superscript"/>
        </w:rPr>
        <w:t>dra</w:t>
      </w:r>
      <w:r>
        <w:rPr/>
        <w:t xml:space="preserve"> § 1. mometet af Kongl Majt. nådiga Stadga anbefalla Skol- Styrelse invalde Församlingen: Herr Borgmästaren C. F. Elgerus på Lilla Greby, Herr Comminister M.Winbladh, Nämndemanen Gudmund Petersson i Askeby samt Nämndemanen Kyrkowärden Håkan Knutsson, Stämna, hvilka allesammans åtog sig detta förtroende.</w:t>
      </w:r>
    </w:p>
    <w:p>
      <w:pPr>
        <w:pStyle w:val="Normal"/>
        <w:widowControl w:val="false"/>
        <w:autoSpaceDE w:val="false"/>
        <w:rPr/>
      </w:pPr>
      <w:r>
        <w:rPr/>
        <w:br/>
        <w:tab/>
        <w:tab/>
        <w:tab/>
        <w:tab/>
        <w:tab/>
        <w:tab/>
        <w:t>§ 5.</w:t>
      </w:r>
    </w:p>
    <w:p>
      <w:pPr>
        <w:pStyle w:val="Normal"/>
        <w:widowControl w:val="false"/>
        <w:autoSpaceDE w:val="false"/>
        <w:rPr/>
      </w:pPr>
      <w:r>
        <w:rPr/>
        <w:tab/>
        <w:t>Det Reglemente, hvilket enligt Kongl. Stadgans 2</w:t>
      </w:r>
      <w:r>
        <w:rPr>
          <w:szCs w:val="20"/>
          <w:u w:val="single"/>
          <w:vertAlign w:val="superscript"/>
        </w:rPr>
        <w:t>ra</w:t>
      </w:r>
      <w:r>
        <w:rPr/>
        <w:t xml:space="preserve"> § 3</w:t>
      </w:r>
      <w:r>
        <w:rPr>
          <w:szCs w:val="20"/>
          <w:u w:val="single"/>
          <w:vertAlign w:val="superscript"/>
        </w:rPr>
        <w:t>dje</w:t>
      </w:r>
      <w:r>
        <w:rPr/>
        <w:t xml:space="preserve"> mom. åligger Skolstyrelsen att uppgöra, skall likmätigt(?) Församlingens önskan, före justerandet af detta Protocoll, den samma meddelas, på det att den må kunna göra de anmärkningar, hvartill den möjligen kan finna sig befogad, innan det underställes Hög. DomCapitlets pröfning och godkännande.</w:t>
      </w:r>
    </w:p>
    <w:p>
      <w:pPr>
        <w:pStyle w:val="Normal"/>
        <w:widowControl w:val="false"/>
        <w:autoSpaceDE w:val="false"/>
        <w:rPr/>
      </w:pPr>
      <w:r>
        <w:rPr/>
        <w:br/>
        <w:tab/>
        <w:tab/>
        <w:tab/>
        <w:tab/>
        <w:tab/>
        <w:tab/>
        <w:t>§ 6.</w:t>
        <w:br/>
        <w:tab/>
        <w:t>Hvad i öfrigt erfordras, för att bringa Skolan till ett mot sitt ändamål svarande skick, så anmodades Församlingen Skolstyrelsen att deröfver uppgöra förslag, hvilka skola under- ställas Församlingens ompröfvande, innan de såsom Församlingens beslut blifva gällande.</w:t>
        <w:br/>
      </w:r>
    </w:p>
    <w:p>
      <w:pPr>
        <w:pStyle w:val="Normal"/>
        <w:widowControl w:val="false"/>
        <w:autoSpaceDE w:val="false"/>
        <w:rPr/>
      </w:pPr>
      <w:r>
        <w:rPr/>
        <w:tab/>
        <w:tab/>
        <w:tab/>
        <w:tab/>
        <w:tab/>
        <w:tab/>
        <w:t>§ 7.</w:t>
        <w:br/>
        <w:tab/>
        <w:t>Som Fattigföreståndaren Peter Andersson i Juby, genom en längre tids fortfarande sjuklighet, § 5, vid sistledne Andersmässo Sockenstämma, på FattigCassans bekostnad i ståndsätta och färdiggöra f.d. Lifgrenadier Askenbergs stuga på Askeby Wall; så åtog sig nu Kyrkoföreståndaren Anders Petersson i Askeby Storgård, på Församlingens anmodan, att när passande wäderlek inträffar sätta nämnda stuga i det fullständiga skick att den af Askenberg kan bebos.</w:t>
      </w:r>
    </w:p>
    <w:p>
      <w:pPr>
        <w:pStyle w:val="Normal"/>
        <w:widowControl w:val="false"/>
        <w:autoSpaceDE w:val="false"/>
        <w:rPr/>
      </w:pPr>
      <w:r>
        <w:rPr/>
        <w:tab/>
        <w:tab/>
        <w:tab/>
        <w:tab/>
        <w:tab/>
        <w:tab/>
        <w:t>§ 8.</w:t>
      </w:r>
    </w:p>
    <w:p>
      <w:pPr>
        <w:pStyle w:val="Normal"/>
        <w:widowControl w:val="false"/>
        <w:autoSpaceDE w:val="false"/>
        <w:rPr/>
      </w:pPr>
      <w:r>
        <w:rPr/>
        <w:tab/>
        <w:t>Som afledne Inhysemannen Erik Appelskog vid sin död i slutet af förra året efter-. lemnat en 13årig dotter, Carolina, utan all omvårdnad; så beslöt Församlingen att inaccordera henne hos något beskedligt och stilla folk, att njuta wård och uppfostran. Torparen på Juby Wall A. Öhrström, hvilken vid Appelskogs död, genast af  barmhertighet hade hemtagit flickan till sig, åtog sig nu att emot ett arfvode af en tunna Råg, en half tunna Korn, samt Sex Riksdaler Banco, att under ett års tid, hvilket beräknas från den 12</w:t>
      </w:r>
      <w:r>
        <w:rPr>
          <w:sz w:val="20"/>
          <w:szCs w:val="20"/>
          <w:u w:val="single"/>
          <w:vertAlign w:val="superscript"/>
        </w:rPr>
        <w:t>te</w:t>
      </w:r>
      <w:r>
        <w:rPr/>
        <w:t xml:space="preserve"> sistledne Januari till samma dag 1844; wårda, i så wäl läsning som passande handslöjder undervisa, med kläder och föda förse nämnde flicka, så att hon icke besvärar Församlingen med tiggeri. För- samlingens Ledamöter öfverenskommo, att emot det att Öhrström uppfyller de nu af honom åtagne och här ofvanföre uppräknade förbindelser, erhåller han nämnde belopp af Spannemål ock penningar.</w:t>
        <w:br/>
        <w:tab/>
        <w:t>Spannemålen, som wid nästa fattigreglering kommer att anordnas på hemmanen i Församlingen, förskjutes af Magazinet och penningarne utbetalas af FattigCassan.</w:t>
      </w:r>
    </w:p>
    <w:p>
      <w:pPr>
        <w:pStyle w:val="Normal"/>
        <w:widowControl w:val="false"/>
        <w:autoSpaceDE w:val="false"/>
        <w:rPr/>
      </w:pPr>
      <w:r>
        <w:rPr/>
        <w:br/>
        <w:tab/>
        <w:tab/>
        <w:tab/>
        <w:tab/>
        <w:tab/>
        <w:tab/>
        <w:t>§ 9.</w:t>
      </w:r>
    </w:p>
    <w:p>
      <w:pPr>
        <w:pStyle w:val="Normal"/>
        <w:widowControl w:val="false"/>
        <w:autoSpaceDE w:val="false"/>
        <w:rPr/>
      </w:pPr>
      <w:r>
        <w:rPr/>
        <w:tab/>
        <w:t xml:space="preserve">Justering af detta protocoll utsattes till Söndagen den12 </w:t>
      </w:r>
      <w:r>
        <w:rPr>
          <w:szCs w:val="20"/>
          <w:u w:val="single"/>
          <w:vertAlign w:val="superscript"/>
        </w:rPr>
        <w:t>te</w:t>
      </w:r>
      <w:r>
        <w:rPr/>
        <w:t xml:space="preserve"> nästkommande Februarii.</w:t>
        <w:br/>
        <w:tab/>
        <w:t>Ut supra</w:t>
        <w:tab/>
        <w:tab/>
        <w:tab/>
        <w:tab/>
        <w:tab/>
        <w:t>In fidem       J.G. Linck</w:t>
        <w:br/>
        <w:br/>
        <w:tab/>
        <w:t>Uppläst, justeradt och godkandt.</w:t>
        <w:tab/>
        <w:tab/>
        <w:t>Å Församlingens Wägnar</w:t>
        <w:br/>
        <w:tab/>
        <w:t>Sam: Ekeroth</w:t>
        <w:tab/>
        <w:t xml:space="preserve">    Håkan Knutsson</w:t>
        <w:tab/>
        <w:t xml:space="preserve">   J Andersson</w:t>
        <w:tab/>
        <w:tab/>
        <w:t xml:space="preserve">Lars Jonsson </w:t>
      </w:r>
    </w:p>
    <w:p>
      <w:pPr>
        <w:pStyle w:val="Normal"/>
        <w:widowControl w:val="false"/>
        <w:autoSpaceDE w:val="false"/>
        <w:rPr/>
      </w:pPr>
      <w:r>
        <w:rPr/>
        <w:br/>
        <w:t>Uppläst från Predikstolen med besvärsanvisning i Söndagen den 12 Februari 1843; intygar</w:t>
        <w:br/>
        <w:tab/>
        <w:tab/>
        <w:tab/>
        <w:tab/>
        <w:tab/>
        <w:tab/>
        <w:tab/>
        <w:tab/>
        <w:t>J.G. Linck</w:t>
      </w:r>
    </w:p>
    <w:p>
      <w:pPr>
        <w:pStyle w:val="Normal"/>
        <w:widowControl w:val="false"/>
        <w:autoSpaceDE w:val="false"/>
        <w:rPr/>
      </w:pPr>
      <w:r>
        <w:rPr/>
        <w:br/>
        <w:tab/>
        <w:tab/>
        <w:tab/>
        <w:tab/>
        <w:tab/>
        <w:tab/>
        <w:t>***</w:t>
        <w:br/>
        <w:tab/>
        <w:tab/>
        <w:tab/>
        <w:tab/>
        <w:tab/>
        <w:t xml:space="preserve">Protocoll, hållet wid Allmän Extra Ordinarie Socken- </w:t>
        <w:tab/>
        <w:tab/>
        <w:tab/>
        <w:tab/>
        <w:tab/>
        <w:t>stämma med Askeby Församling den 2 April 1843.</w:t>
      </w:r>
    </w:p>
    <w:p>
      <w:pPr>
        <w:pStyle w:val="Normal"/>
        <w:widowControl w:val="false"/>
        <w:autoSpaceDE w:val="false"/>
        <w:rPr/>
      </w:pPr>
      <w:r>
        <w:rPr/>
        <w:br/>
        <w:tab/>
        <w:tab/>
        <w:tab/>
        <w:tab/>
        <w:tab/>
        <w:tab/>
        <w:t>§ 1.</w:t>
      </w:r>
    </w:p>
    <w:p>
      <w:pPr>
        <w:pStyle w:val="Normal"/>
        <w:widowControl w:val="false"/>
        <w:autoSpaceDE w:val="false"/>
        <w:rPr/>
      </w:pPr>
      <w:r>
        <w:rPr/>
        <w:tab/>
        <w:t>Inhysemannen M. Rulander, som hösten 1841 antogs till Daglönare hos då warande Brukaren af Juby Östergård Magnus Petter Larsson, befanns wid den sednares afflyttande till Svinstad Socken förleden höst, utan både arbetsförtjenst och tak öfver hufvudet. Dessutom måste han, i slutet af förledit år, insändas till Linköpings Lazarett för att botas för en långsam aftynande sjukdom. Ehuru derifrån utskrifven och af Församlingen återhemtad till Socknen, befanns han hvid hemkomsten nästan lika sjuk och usel som vid afsändningen. Dertill kom äfven brist på föda och husrum, sedan han ej längre fick bebo den kammare, uti hvilken han hittils, af barmhertighet, fått qvarblifva. Församlingen, som behjertade denne olyckliges beklagansvärda belägenhet, beslöt af FattigCassan bevilja honom understöd till hushyra af 24 S i månaden, som skulle fortfara till nästkommande höst och till föda, ett för allt 2 Rd 12S B</w:t>
      </w:r>
      <w:r>
        <w:rPr>
          <w:szCs w:val="20"/>
          <w:u w:val="single"/>
          <w:vertAlign w:val="superscript"/>
        </w:rPr>
        <w:t>co</w:t>
      </w:r>
      <w:r>
        <w:rPr/>
        <w:t xml:space="preserve"> hvaraf en Riksdaler skulle utlemnas genast, och resten 1 Rd 12 S i samma mynt efter 14 dagars förlopp.</w:t>
      </w:r>
    </w:p>
    <w:p>
      <w:pPr>
        <w:pStyle w:val="Normal"/>
        <w:widowControl w:val="false"/>
        <w:autoSpaceDE w:val="false"/>
        <w:rPr/>
      </w:pPr>
      <w:r>
        <w:rPr/>
        <w:tab/>
        <w:tab/>
        <w:tab/>
        <w:tab/>
        <w:tab/>
        <w:tab/>
        <w:t>§ 2.</w:t>
        <w:br/>
        <w:tab/>
        <w:t>Beviljade Församlingen, på begäran, Enkan Anna Persdotter Jungström husrum i Fattigstugan, sedan Sonens stuga, hvaruti hon förr bott, blifvit på utmätningsauction försåld. Dock skulle Fattigföreståndaren förut uppteckna hennes Lös-egendom, hvilken, efter hennes död, kommer att tillfalla FattigCassan.</w:t>
        <w:br/>
        <w:tab/>
        <w:t>Ut Supra</w:t>
        <w:tab/>
        <w:tab/>
        <w:tab/>
        <w:tab/>
        <w:t xml:space="preserve">In fidem     J.G. Linck </w:t>
      </w:r>
    </w:p>
    <w:p>
      <w:pPr>
        <w:pStyle w:val="Normal"/>
        <w:widowControl w:val="false"/>
        <w:autoSpaceDE w:val="false"/>
        <w:rPr/>
      </w:pPr>
      <w:r>
        <w:rPr/>
        <w:br/>
        <w:tab/>
        <w:tab/>
        <w:tab/>
        <w:tab/>
        <w:tab/>
        <w:tab/>
        <w:t>***</w:t>
        <w:br/>
        <w:tab/>
        <w:tab/>
        <w:tab/>
        <w:tab/>
        <w:tab/>
        <w:t xml:space="preserve">Protocoll, hållet vid Allmän Extra Ordinarie Socken- </w:t>
        <w:tab/>
        <w:tab/>
        <w:tab/>
        <w:tab/>
        <w:tab/>
        <w:t>stämma med Askeby Församling d.  23 April 1843.</w:t>
      </w:r>
    </w:p>
    <w:p>
      <w:pPr>
        <w:pStyle w:val="Normal"/>
        <w:widowControl w:val="false"/>
        <w:autoSpaceDE w:val="false"/>
        <w:rPr/>
      </w:pPr>
      <w:r>
        <w:rPr/>
        <w:br/>
        <w:tab/>
        <w:tab/>
        <w:tab/>
        <w:tab/>
        <w:tab/>
        <w:tab/>
        <w:t>§ 1.</w:t>
        <w:br/>
        <w:tab/>
        <w:t>Till Ledamöter i den för en del af Församlingarne i Häradet sammansatta Taxerings Committé, som sammanträder i Fillinge Fredagen d. 19</w:t>
      </w:r>
      <w:r>
        <w:rPr>
          <w:sz w:val="20"/>
          <w:szCs w:val="20"/>
          <w:u w:val="single"/>
          <w:vertAlign w:val="superscript"/>
        </w:rPr>
        <w:t>de</w:t>
      </w:r>
      <w:r>
        <w:rPr/>
        <w:t xml:space="preserve"> förstkommande Maji kl. Nio för middagen, valde Församlingen enhälligt: af Ståndspersons Classen Borgmästaren Högädle Herr C.F. Elgerus på Lilla Greby, och af Bondeståndet: f.d. Nämndemannen Håkan Knutsson i Stämna; hvilka, genom Utdrag af detta Protocoll skulle härtill bemyndigas.</w:t>
      </w:r>
    </w:p>
    <w:p>
      <w:pPr>
        <w:pStyle w:val="Normal"/>
        <w:widowControl w:val="false"/>
        <w:autoSpaceDE w:val="false"/>
        <w:rPr/>
      </w:pPr>
      <w:r>
        <w:rPr/>
        <w:br/>
        <w:tab/>
        <w:tab/>
        <w:tab/>
        <w:tab/>
        <w:tab/>
        <w:tab/>
        <w:t>§ 2.</w:t>
        <w:br/>
        <w:tab/>
        <w:t>I öfverensstämmelse med §1. af Sockenstämmo-Protocollet af d. 1 Maji förledet år, beslöt Församlingen att Bolags Magazinet vid Askeby Kyrka skulle Måndagen d. 11</w:t>
      </w:r>
      <w:r>
        <w:rPr>
          <w:sz w:val="20"/>
          <w:szCs w:val="20"/>
          <w:u w:val="single"/>
          <w:vertAlign w:val="superscript"/>
        </w:rPr>
        <w:t>te</w:t>
      </w:r>
      <w:r>
        <w:rPr/>
        <w:t xml:space="preserve"> näst- kommande Maji kl. Sex förmiddag af Magazins förvaltarne upplåtas, till emottagande och förvaring af Bränvinsbrännings-redskapen under den tid af året, som ej är till Bränvins-brän- ning tillåten, åt dem af Församlingens Ledamöter, som i stället att låta försegla nämnde redskap, vilja den dit inlemna. Blifvande Magainsförvaltarnes ansvarighet af samma beskaf- fenhet, som här ovan åberopade § stadgar.</w:t>
        <w:br/>
        <w:tab/>
        <w:t>Ut Supra</w:t>
        <w:tab/>
        <w:tab/>
        <w:tab/>
        <w:tab/>
        <w:t>In fidem       Efter anmodan</w:t>
        <w:br/>
        <w:tab/>
        <w:tab/>
        <w:tab/>
        <w:tab/>
        <w:tab/>
        <w:tab/>
        <w:tab/>
        <w:t xml:space="preserve">         M. Winbladh</w:t>
        <w:br/>
        <w:tab/>
        <w:tab/>
        <w:t>På Församlingens vägnar</w:t>
        <w:br/>
        <w:tab/>
        <w:tab/>
        <w:t>Sam: Ekeroth</w:t>
        <w:tab/>
        <w:tab/>
        <w:tab/>
        <w:tab/>
        <w:t>Magnus Månsson</w:t>
      </w:r>
    </w:p>
    <w:p>
      <w:pPr>
        <w:pStyle w:val="Normal"/>
        <w:widowControl w:val="false"/>
        <w:autoSpaceDE w:val="false"/>
        <w:rPr/>
      </w:pPr>
      <w:r>
        <w:rPr/>
        <w:br/>
        <w:tab/>
        <w:tab/>
        <w:tab/>
        <w:tab/>
        <w:tab/>
        <w:tab/>
        <w:t>***</w:t>
        <w:br/>
        <w:tab/>
        <w:tab/>
        <w:tab/>
        <w:tab/>
        <w:tab/>
        <w:t xml:space="preserve">Protocoll hållet vid Allmän Extra Ordinarie Socken- </w:t>
        <w:tab/>
        <w:tab/>
        <w:tab/>
        <w:tab/>
        <w:tab/>
        <w:t>stämma med Askeby Församling den 7 Maji 1843.</w:t>
      </w:r>
    </w:p>
    <w:p>
      <w:pPr>
        <w:pStyle w:val="Normal"/>
        <w:widowControl w:val="false"/>
        <w:autoSpaceDE w:val="false"/>
        <w:rPr/>
      </w:pPr>
      <w:r>
        <w:rPr/>
        <w:br/>
        <w:tab/>
        <w:tab/>
        <w:tab/>
        <w:tab/>
        <w:tab/>
        <w:tab/>
        <w:t>§ 1.</w:t>
        <w:br/>
        <w:tab/>
        <w:t>Den till Pastors-Embetet från HäradsskrifvareContoret inkomna innevarande Års Mantal- och Skattskrifningslängd för denna Församling, granskades, underskrefs och godkändes utan några anmärkningar.</w:t>
        <w:br/>
        <w:tab/>
        <w:tab/>
        <w:tab/>
        <w:tab/>
        <w:tab/>
        <w:tab/>
        <w:t>§ 2.</w:t>
        <w:br/>
        <w:tab/>
        <w:t>Till Revisorer af  Kyrko-, Fattig- och MagazinCassornes Räkenskaper för sistförflutne Ecclesiastikeår  äfven som till granskning af Magazinets Spannamåls räkningen för samma tid,  valde Församlingen enhälligt Herr Borgmästaren  C.F. Elgerus på Lilla Greby och Gudmund Petersson i Askeby.</w:t>
        <w:br/>
        <w:tab/>
        <w:t>Ut Supra</w:t>
        <w:tab/>
        <w:tab/>
        <w:tab/>
        <w:tab/>
        <w:t>In fidem       J.G. Linck</w:t>
      </w:r>
    </w:p>
    <w:p>
      <w:pPr>
        <w:pStyle w:val="Normal"/>
        <w:widowControl w:val="false"/>
        <w:autoSpaceDE w:val="false"/>
        <w:rPr/>
      </w:pPr>
      <w:r>
        <w:rPr/>
        <w:br/>
        <w:tab/>
        <w:tab/>
        <w:tab/>
        <w:tab/>
        <w:tab/>
        <w:tab/>
        <w:t>***</w:t>
        <w:br/>
        <w:tab/>
        <w:tab/>
        <w:tab/>
        <w:tab/>
        <w:tab/>
        <w:t xml:space="preserve">Protocoll hållet wid Allmän Walborgmässo Socken- </w:t>
        <w:tab/>
        <w:tab/>
        <w:tab/>
        <w:tab/>
        <w:tab/>
        <w:t>stämma med Askeby Socken den 23 Maji 1843.</w:t>
      </w:r>
    </w:p>
    <w:p>
      <w:pPr>
        <w:pStyle w:val="Normal"/>
        <w:widowControl w:val="false"/>
        <w:autoSpaceDE w:val="false"/>
        <w:rPr/>
      </w:pPr>
      <w:r>
        <w:rPr/>
        <w:br/>
        <w:tab/>
        <w:tab/>
        <w:tab/>
        <w:tab/>
        <w:tab/>
        <w:tab/>
        <w:t>§ 1.</w:t>
        <w:br/>
        <w:tab/>
        <w:t>Den lagliga kallelsen till Stämman, äfven som Prästerskapets klanderfria levnad samt värdiga och ordentliga förrättande af den heliga Gudstjensten witsordades af Församlingen.</w:t>
      </w:r>
    </w:p>
    <w:p>
      <w:pPr>
        <w:pStyle w:val="Normal"/>
        <w:widowControl w:val="false"/>
        <w:autoSpaceDE w:val="false"/>
        <w:rPr/>
      </w:pPr>
      <w:r>
        <w:rPr/>
        <w:br/>
        <w:tab/>
        <w:tab/>
        <w:tab/>
        <w:tab/>
        <w:tab/>
        <w:tab/>
        <w:t>§ 2.</w:t>
        <w:br/>
        <w:tab/>
        <w:t>I afseende på sedligheten i lefnadssettet inom socknen war ingen ting att anmärka.</w:t>
        <w:br/>
      </w:r>
    </w:p>
    <w:p>
      <w:pPr>
        <w:pStyle w:val="Normal"/>
        <w:widowControl w:val="false"/>
        <w:autoSpaceDE w:val="false"/>
        <w:rPr/>
      </w:pPr>
      <w:r>
        <w:rPr/>
        <w:tab/>
        <w:tab/>
        <w:tab/>
        <w:tab/>
        <w:tab/>
        <w:tab/>
        <w:t>§ 3.</w:t>
        <w:br/>
        <w:tab/>
        <w:t>Till den gamle och orkeslöse Enke- och Inhysemannen Jonas Olfsson i Kroken på Stora Greby och Egor, samt till den Åttatioåriga Enkan Anna Cajsa Fredriksdotter, Juby Norrgårds Egor beviljade Församlingen ett biträde till deras lifsuppehälle af  2 Rd B</w:t>
      </w:r>
      <w:r>
        <w:rPr>
          <w:sz w:val="20"/>
          <w:szCs w:val="20"/>
          <w:u w:val="single"/>
          <w:vertAlign w:val="superscript"/>
        </w:rPr>
        <w:t>co</w:t>
      </w:r>
      <w:r>
        <w:rPr/>
        <w:t xml:space="preserve"> till hvardera, hvarjemte Församlingen förbehöll sig, att wid nästkommande Andersmässo Sockenstämma, då allmänna fattiganordningen reglera, yttra sig, om och till hvad belopp Församlingen wille meddela något vidare understöd till dessa, som till afledne Lifgrenadieren Ståls efterlemnade Enka och wärnlösa barn.</w:t>
      </w:r>
    </w:p>
    <w:p>
      <w:pPr>
        <w:pStyle w:val="Normal"/>
        <w:widowControl w:val="false"/>
        <w:autoSpaceDE w:val="false"/>
        <w:rPr/>
      </w:pPr>
      <w:r>
        <w:rPr/>
        <w:br/>
        <w:tab/>
        <w:tab/>
        <w:tab/>
        <w:tab/>
        <w:tab/>
        <w:tab/>
        <w:t>§ 4.</w:t>
      </w:r>
    </w:p>
    <w:p>
      <w:pPr>
        <w:pStyle w:val="Normal"/>
        <w:widowControl w:val="false"/>
        <w:autoSpaceDE w:val="false"/>
        <w:rPr/>
      </w:pPr>
      <w:r>
        <w:rPr/>
        <w:tab/>
        <w:t>Till åtnjutande af Lazarettsförmåner wid Medewi helsobrunn innevarande år, anmälte sig Flickan Anna Carolina Nilsdotter från Juby Wall, Torparne Magnus Samuelsson i Pålstorp på Askeby och Carl Carlsson i Stensätter på Stämna Egor; och som den först nämnda de två sistförflutna åren med fördel begagnat helsovattnet, och de 2</w:t>
      </w:r>
      <w:r>
        <w:rPr>
          <w:sz w:val="20"/>
          <w:u w:val="single"/>
          <w:vertAlign w:val="superscript"/>
        </w:rPr>
        <w:t xml:space="preserve">ne </w:t>
      </w:r>
      <w:r>
        <w:rPr/>
        <w:t>sistnämnde genom förevisande läkare-betyg styrka nyttan för dem att detsamma begagna och deras behöfvande omständig- heter och goda uppförande nu allmänt bestyrktes, så beviljades åt flickan Anna Catarina Nilsdotter, jemte fri skjuts fram till och åter från helsobrunnen wanlig Lazaretts-arfvode, ett extra understöd af 1 Rdr 16 S B</w:t>
      </w:r>
      <w:r>
        <w:rPr>
          <w:sz w:val="20"/>
          <w:szCs w:val="20"/>
          <w:u w:val="single"/>
          <w:vertAlign w:val="superscript"/>
        </w:rPr>
        <w:t>co</w:t>
      </w:r>
      <w:r>
        <w:rPr/>
        <w:t>; samt åt Magnus Samuelsson och Carl Carlsson endast Lazaretts-arfvodet eller 2 Rdr B</w:t>
      </w:r>
      <w:r>
        <w:rPr>
          <w:sz w:val="20"/>
          <w:szCs w:val="20"/>
          <w:u w:val="single"/>
          <w:vertAlign w:val="superscript"/>
        </w:rPr>
        <w:t>co</w:t>
      </w:r>
      <w:r>
        <w:rPr/>
        <w:t xml:space="preserve"> hvardera; kommande dessa sednare att sjelfva besörja transporten för sig till och åter från brunnen.</w:t>
        <w:br/>
        <w:br/>
        <w:tab/>
        <w:tab/>
        <w:tab/>
        <w:tab/>
        <w:tab/>
        <w:tab/>
        <w:t>§ 5.</w:t>
        <w:br/>
        <w:tab/>
        <w:t>Special- och Summariska räkenskaperna öfver så wäl Kyrko- och Fattig- Cassorna, äfven som Lazarettets och KyrkoFöreståndarens räkningar, som af Utsedde Revisorer blifvit granskade ; upplästes, godkändes och underskrefvos.</w:t>
      </w:r>
    </w:p>
    <w:p>
      <w:pPr>
        <w:pStyle w:val="Normal"/>
        <w:widowControl w:val="false"/>
        <w:autoSpaceDE w:val="false"/>
        <w:rPr/>
      </w:pPr>
      <w:r>
        <w:rPr/>
        <w:br/>
        <w:tab/>
        <w:tab/>
        <w:tab/>
        <w:tab/>
        <w:tab/>
        <w:tab/>
        <w:t xml:space="preserve">§ 6. </w:t>
        <w:br/>
        <w:tab/>
        <w:t>Nödwändige reparationer på Logkistan i Tionde logen äfvensom på inredningen i Fähuset i Prästgården, skulle i Sommar, genom Kyrkoföreståndarens försorg werkställas; hwarjemte Församlingen beviljade ett understöd af Tio Riksdaler Banko åt Organisten och Klockaren N. F. Andersson, att, medelst uppbyggande af en frontespice</w:t>
      </w:r>
      <w:r>
        <w:rPr>
          <w:sz w:val="20"/>
          <w:szCs w:val="16"/>
          <w:vertAlign w:val="superscript"/>
        </w:rPr>
        <w:t>21</w:t>
      </w:r>
      <w:r>
        <w:rPr/>
        <w:t xml:space="preserve">  på Södra sidan af Sockenbyggningen, inreda ett rum i öfres(?) wåningen af samma byggning, mot wilkor att detta rum, wid Anderssons framtida frånfälle eller afgång från tjensten, skulle blifva För- samlingens tillhörighet.</w:t>
      </w:r>
    </w:p>
    <w:p>
      <w:pPr>
        <w:pStyle w:val="Normal"/>
        <w:widowControl w:val="false"/>
        <w:autoSpaceDE w:val="false"/>
        <w:rPr/>
      </w:pPr>
      <w:r>
        <w:rPr/>
        <w:tab/>
        <w:tab/>
        <w:tab/>
        <w:tab/>
        <w:tab/>
        <w:tab/>
        <w:t>§ 7.</w:t>
        <w:br/>
        <w:tab/>
        <w:t xml:space="preserve">Ombyte af tjenstebefattningarne inom Socknen skedde på följande sätt: </w:t>
        <w:br/>
        <w:tab/>
        <w:t>Kyrkowärdskapet, som Frälse Egaren Magnus Månsson i Nartomta till Pastor och Församlingens fullkomliga tillfredsställelse och belåtenhet med ordentlighet bestridt i 5 år afsade sig nu det samma; och utsåg Församlingen till hans efterträdare Rusthållaren Carl Nyberg i Juby, till hvilken nycklarne nu aflemnades.</w:t>
        <w:br/>
        <w:tab/>
        <w:t xml:space="preserve">Herr Sam. Ekeroth på Öfverstad, i hvilken Församlingen högaktar en nitisk, werksam wänfast medlem, och till hvars redlighet, drift och intresse för Församlingens och Magazins Bolagets angelägenheter dessa står hos honom i så stora och dyrbara förbindelser, anmäler nu till Församlingens hjertliga bedröfvelse och saknad att han ämnar afflytta Socknen och i följd deraf måste afsäga sig alla de många och wigtiga communala befattningar, hvilka han till Församlingens högsta båtnad beklädt, och för hvilka Församlingen nu genom sin Ordförande uttryckte sin upprigtiga tacksamhet; utsåg till Herr Ekeroths efterträdare i Kyrkorådet f.d. Kyrkowärden Magnus Månsson i Nartomta, samt till god Man i Egodelningsrätten och Vaccinationsföreståndare: Nämndemanen och Kyrkowärden Håkan Knutsson i Stämna. </w:t>
        <w:br/>
        <w:tab/>
        <w:t>Rotemästare: Afträdande Hemmans Egaren Carl Fredr. Månsson Westling i Stolpantorp; tillträdande Rusthållaren Anders Larsson i Öfverstad.</w:t>
        <w:br/>
        <w:tab/>
        <w:t>Brandsyningsmän: Afträdande: Hemmans Egaren Nils Nilsson i Nartomta och Johan Håkansson i Stämna, Tillträdande: Hemmans Egaren Jaën Andersson i Nartomta och Hemmans Brukaren Jöns Jönsson Schelin i Stämna.</w:t>
      </w:r>
    </w:p>
    <w:p>
      <w:pPr>
        <w:pStyle w:val="Normal"/>
        <w:widowControl w:val="false"/>
        <w:autoSpaceDE w:val="false"/>
        <w:rPr/>
      </w:pPr>
      <w:r>
        <w:rPr/>
        <w:br/>
        <w:tab/>
        <w:tab/>
        <w:tab/>
        <w:tab/>
        <w:tab/>
        <w:tab/>
        <w:t>§ 8.</w:t>
        <w:br/>
        <w:tab/>
        <w:t>Som flera af Församlingens Ledamöter förklarat sig åstunda att deltaga i Länets Brandstodsförening till Brandförsäkring af Fast och lös Egendom på Landet, så tillfrågades Pastor, hvilka och huru många af Församlingens innevånare önskade att till deltagande deruti låta sig anteckn; då följande sig dertill anmälte:</w:t>
        <w:br/>
        <w:tab/>
        <w:t>Herr Borgmästaren C.F. Elgerus på Lilla Greby, Herr Håkan Sam. Ekeroth i Öfver- stad, Herr Comminister Winblad i Stämna, Herr Commissarien K.G. Bodin på Holmetorp, Arrendatorn A.Petersson på St.Greby, Nämndemanen Håkan Knutsson i Stämna, Rusthållaren A. Petersson och Nämndemanen Gudmund Petersson i Askeby, Hemmans Egarna Nils Nilsson och Magnus Månsson i Nartomta, Rusthållarne Peter Andersson och Carl Nyberg i Juby, Herr Joh. Rydin, i Solberga och undertecknad Pastor. Skolande Pastor, enligt17§ af Kongl Majts Nådiga Brandstods Reglemente för detta Läns Bolag, efter tvänne Söndagar förutgående pålysning i Kyrkan, sammankalla de nu sig antecknade Deltagare i Brandstods Bolaget till utväljande af BrandstodsCommité för Socknen samt 3</w:t>
      </w:r>
      <w:r>
        <w:rPr>
          <w:szCs w:val="20"/>
          <w:u w:val="single"/>
          <w:vertAlign w:val="superscript"/>
        </w:rPr>
        <w:t>ne</w:t>
      </w:r>
      <w:r>
        <w:rPr/>
        <w:t xml:space="preserve"> Suppleanter; hvilka straxt efter walet träda i werksamhet.</w:t>
        <w:br/>
        <w:tab/>
        <w:tab/>
        <w:tab/>
        <w:tab/>
        <w:tab/>
        <w:tab/>
        <w:t>§ 9.</w:t>
        <w:br/>
        <w:tab/>
        <w:t>Då ingen ting widare war att anmärka, utsattes Justeringen af detta Protocoll till Annan dag pingst den 5</w:t>
      </w:r>
      <w:r>
        <w:rPr>
          <w:sz w:val="20"/>
          <w:szCs w:val="20"/>
          <w:u w:val="single"/>
          <w:vertAlign w:val="superscript"/>
        </w:rPr>
        <w:t>te</w:t>
      </w:r>
      <w:r>
        <w:rPr/>
        <w:t xml:space="preserve"> nästkommande Junii före Gudstjenstens början; hvarefter Stämman afslöts med bön wälsignelse och lofsång.</w:t>
        <w:br/>
        <w:tab/>
        <w:t>År och dag som ofvan</w:t>
        <w:tab/>
        <w:tab/>
        <w:tab/>
        <w:t xml:space="preserve">In fidem  J. G. Linck </w:t>
        <w:br/>
        <w:br/>
        <w:tab/>
        <w:t xml:space="preserve">Uppläst och justeradt.   </w:t>
        <w:tab/>
        <w:t>På Församlingens vägnar:</w:t>
        <w:br/>
        <w:tab/>
        <w:t>MWinbladh</w:t>
        <w:tab/>
        <w:t xml:space="preserve">   Gudmund Pettersson   </w:t>
        <w:tab/>
        <w:t xml:space="preserve">Petter Andersson </w:t>
        <w:tab/>
        <w:t>Lars Nilsson</w:t>
        <w:br/>
        <w:t xml:space="preserve">    Uppläst från Predikstolen i Askeby Kyrka Annan dag Pingst d. 5 Junii 1843 af  JG Linck</w:t>
      </w:r>
    </w:p>
    <w:p>
      <w:pPr>
        <w:pStyle w:val="Normal"/>
        <w:widowControl w:val="false"/>
        <w:autoSpaceDE w:val="false"/>
        <w:rPr/>
      </w:pPr>
      <w:r>
        <w:rPr/>
        <w:br/>
        <w:tab/>
        <w:tab/>
        <w:tab/>
        <w:tab/>
        <w:tab/>
        <w:tab/>
        <w:t>***</w:t>
        <w:br/>
        <w:tab/>
        <w:tab/>
        <w:tab/>
        <w:tab/>
        <w:tab/>
        <w:t xml:space="preserve">Protocoll hållet wid Allmän Extra Ordinarie Socken- </w:t>
        <w:tab/>
        <w:tab/>
        <w:tab/>
        <w:tab/>
        <w:tab/>
        <w:t>stämma med Askeby Församling den 23 Julii 1843.</w:t>
      </w:r>
    </w:p>
    <w:p>
      <w:pPr>
        <w:pStyle w:val="Normal"/>
        <w:widowControl w:val="false"/>
        <w:autoSpaceDE w:val="false"/>
        <w:rPr/>
      </w:pPr>
      <w:r>
        <w:rPr/>
        <w:br/>
        <w:tab/>
        <w:tab/>
        <w:tab/>
        <w:tab/>
        <w:tab/>
        <w:tab/>
        <w:t>§ 1.</w:t>
      </w:r>
    </w:p>
    <w:p>
      <w:pPr>
        <w:pStyle w:val="Normal"/>
        <w:widowControl w:val="false"/>
        <w:autoSpaceDE w:val="false"/>
        <w:rPr/>
      </w:pPr>
      <w:r>
        <w:rPr/>
        <w:tab/>
        <w:t>Till Pastors Embetet hade inkommit Kongl. KammarCollegi Utslag af d. 3 Mars 1842, uppå de besvär Wist Socknemän anfört emot Konungens Resp. Befallningshafvandes i Lin- köpings Län Utslag af den 27 Maji 1840, hvarigenom kostnaden af en ny vägs underhållande emellan Säby Säteri och Malmviks grufvas gamla Konsthus, blifvit fördelad emellan Wist och Åtvids Socknar, hvilket Utslag af Kongl. KammarCollegium blifvit fastställdt. För detta Kongl. Collegii Utslag fordrades nu lösen af Askeby Församling, hvaremot Församlingens Medlemmar enhälligt protesterade, dels såsom aldrig instämde eller såsom Parter i detta mål hörde, dels såsom icke hafvande hvarken nytta eller skada af nämnde wägs anläggande; Och skulle Collegii Utslag; genom KronoBetjeningens försorg, tillika med denna protest, till Konungens Resp. Befallningshafvande, återställas.</w:t>
        <w:tab/>
        <w:tab/>
        <w:tab/>
        <w:tab/>
        <w:tab/>
        <w:tab/>
        <w:tab/>
        <w:tab/>
        <w:tab/>
        <w:t>Ut Supra</w:t>
        <w:tab/>
        <w:tab/>
        <w:tab/>
        <w:tab/>
        <w:t xml:space="preserve">In fidem       J.G. Linck </w:t>
      </w:r>
    </w:p>
    <w:p>
      <w:pPr>
        <w:pStyle w:val="Normal"/>
        <w:widowControl w:val="false"/>
        <w:autoSpaceDE w:val="false"/>
        <w:rPr/>
      </w:pPr>
      <w:r>
        <w:rPr/>
        <w:br/>
        <w:tab/>
        <w:tab/>
        <w:tab/>
        <w:tab/>
        <w:tab/>
        <w:tab/>
        <w:t>***</w:t>
        <w:br/>
        <w:tab/>
        <w:tab/>
        <w:tab/>
        <w:tab/>
        <w:tab/>
        <w:t xml:space="preserve">Protocoll hållet vid Allmän Extra Ordinarie Socken- </w:t>
        <w:tab/>
        <w:tab/>
        <w:tab/>
        <w:tab/>
        <w:tab/>
        <w:t>stämma med Askeby Församling d. 3 Sept. 1843.</w:t>
        <w:br/>
      </w:r>
    </w:p>
    <w:p>
      <w:pPr>
        <w:pStyle w:val="Normal"/>
        <w:widowControl w:val="false"/>
        <w:autoSpaceDE w:val="false"/>
        <w:rPr/>
      </w:pPr>
      <w:r>
        <w:rPr/>
        <w:tab/>
        <w:tab/>
        <w:tab/>
        <w:tab/>
        <w:tab/>
        <w:tab/>
        <w:t>§ 1.</w:t>
        <w:br/>
        <w:tab/>
        <w:t>Hos Pastor hade blifvit anmäldt att Församlingens bro vid Ekenäs tarfva nödig reparation, hvilken så snart sig göra låter, skall wekställas. Sedan Församlingen en stund öfverlaggt om detta ämne, och sedan den inhemtat 2</w:t>
      </w:r>
      <w:r>
        <w:rPr>
          <w:sz w:val="20"/>
          <w:szCs w:val="20"/>
          <w:u w:val="single"/>
          <w:vertAlign w:val="superscript"/>
        </w:rPr>
        <w:t>ne</w:t>
      </w:r>
      <w:r>
        <w:rPr/>
        <w:t xml:space="preserve"> utsedde besigtningsmäns, Rusthållaren Nils Olofsson och Peter Persson i Öijeby i ämnet afgifna yttrande, så stadnade Församlingen i följande beslut: Reparationskostnaden skulle upplåtas på entrepenadauction till den minst- bjudande på det sätt, att den blifvande inroparen skulle i lagligt stånd iordningsätta nämnde bro och sedan för den sammas underhållande i farbart skick ansvara under loppet af Tio år, så att Församlingen under denna tiden icke må betungas med några slags reparationskostnader, skulle de af inroparen bekostas. Härefter företogs auction, då, efter flera gjorda anbud, Nämndemannen Håkan Knutsson i Stämna stadnade för det minsta Femton Riksdaler 24 S Riksgäld (15 Rs 24 S Rgs), hvarföre han åtog sig att i ståndsätta och underhålla och under loppet af Tio år, reknat från 1. October innevarande år till samma dag 1853, i lagligt stånd underhålla Ekenäs Bro, så att Församlingen, under nämnde tid, i och för denna bros farbara skick icke blifver med ringaste utgift besvärad. De nu betingade 15 Rs 24 S Rgs eger Nämndemannen Håkan Knutsson att vid anfordran utfå ur Magazinsbolagets Cassa.</w:t>
      </w:r>
    </w:p>
    <w:p>
      <w:pPr>
        <w:pStyle w:val="Normal"/>
        <w:widowControl w:val="false"/>
        <w:autoSpaceDE w:val="false"/>
        <w:rPr/>
      </w:pPr>
      <w:r>
        <w:rPr/>
        <w:br/>
        <w:tab/>
        <w:tab/>
        <w:tab/>
        <w:tab/>
        <w:tab/>
        <w:tab/>
        <w:t>§ 2.</w:t>
        <w:br/>
        <w:tab/>
        <w:t>Den för Socknen ankomna Afkortnings längden granskades, befanns utan anmärkning samt underskrefs.</w:t>
      </w:r>
    </w:p>
    <w:p>
      <w:pPr>
        <w:pStyle w:val="Normal"/>
        <w:widowControl w:val="false"/>
        <w:autoSpaceDE w:val="false"/>
        <w:rPr/>
      </w:pPr>
      <w:r>
        <w:rPr/>
      </w:r>
    </w:p>
    <w:p>
      <w:pPr>
        <w:pStyle w:val="Normal"/>
        <w:widowControl w:val="false"/>
        <w:autoSpaceDE w:val="false"/>
        <w:rPr/>
      </w:pPr>
      <w:r>
        <w:rPr/>
        <w:tab/>
        <w:tab/>
        <w:tab/>
        <w:tab/>
        <w:tab/>
        <w:tab/>
        <w:t>§ 3.</w:t>
        <w:br/>
        <w:tab/>
        <w:t>Som hustrun till den, af sjukdom och elände under hela sommaren och ännu sänglig- gande M. Rulander, nu äfven insjuknat, så att hvarken kan vårda sig sjelf eller mannen, så behjertade Församlingen detta hjonelags beklagansvärda tillstånd och beslöt att en sköterska för dem skulle antagas, med hvilken Fattigföreståndaren skulle öfverenskomma om en viss lämplig ersättning för hvarje vecka, derföre att hon skulle efterse och i sin hjelplösa belägen- het wårda nämnde hushåll; hvarjemte ur FattigCassan beviljades dem, utom 2 ltt mjöl, till en början 1 Rdr 16 S Banco, att i mohn af deras behof af FattigFöreståndaren utdelas, och om ytterligare understöd blifver af nöden, så uppdrog Församlingen åt Pastor och Fattig- Föreståndaren, att, efter samvetsgrann pröfning, detsamma dem ur FattigCassan meddela.</w:t>
        <w:br/>
        <w:tab/>
        <w:t>Ut Supra</w:t>
        <w:tab/>
        <w:tab/>
        <w:tab/>
        <w:tab/>
        <w:t xml:space="preserve">In fidem      J,G. Linck </w:t>
      </w:r>
    </w:p>
    <w:p>
      <w:pPr>
        <w:pStyle w:val="Normal"/>
        <w:widowControl w:val="false"/>
        <w:autoSpaceDE w:val="false"/>
        <w:rPr/>
      </w:pPr>
      <w:r>
        <w:rPr/>
        <w:br/>
        <w:tab/>
        <w:t>Uppläst och Justeradt</w:t>
        <w:tab/>
        <w:tab/>
        <w:t>Å Församlingens vägnar</w:t>
        <w:br/>
        <w:tab/>
        <w:t>Lars Nilsson</w:t>
        <w:tab/>
        <w:t xml:space="preserve">Petter Persson </w:t>
        <w:tab/>
        <w:t>Petter Andersson</w:t>
        <w:tab/>
        <w:t>Gudmund Pettersson</w:t>
        <w:br/>
        <w:br/>
        <w:tab/>
        <w:tab/>
        <w:tab/>
        <w:tab/>
        <w:tab/>
        <w:tab/>
        <w:t>***</w:t>
        <w:br/>
        <w:tab/>
        <w:tab/>
        <w:tab/>
        <w:tab/>
        <w:tab/>
        <w:t xml:space="preserve">Protocoll hållet vid Extra Ordinarie Sockenstämma med </w:t>
        <w:tab/>
        <w:tab/>
        <w:tab/>
        <w:tab/>
        <w:tab/>
        <w:t>Askeby Församling den 17 September 1843.</w:t>
      </w:r>
    </w:p>
    <w:p>
      <w:pPr>
        <w:pStyle w:val="Normal"/>
        <w:widowControl w:val="false"/>
        <w:autoSpaceDE w:val="false"/>
        <w:rPr/>
      </w:pPr>
      <w:r>
        <w:rPr/>
        <w:br/>
        <w:tab/>
        <w:tab/>
        <w:tab/>
        <w:tab/>
        <w:tab/>
        <w:tab/>
        <w:t>§ 1.</w:t>
        <w:br/>
        <w:tab/>
        <w:t>För att dels, jemte wederbörande Kronofogde, upprätta och underskrifva priskuranter på Markegångpersedlar, samt dels utse deputerad för Häradets till Markegångsättningen i Linköping; utvalde Församlingen till sitt Ombud: Rusthållaren Anders Petersson i Askeby Storgård; hvilken det derföre åligger, att å tid och ort, som Domshafvande kungör, samman- träda med Häradets öfrige SockenOmbud, samt föröfrig ställa sig till efterrättelse, hvad Konungens Resp. Befallningshafvandes Kungörelse af d. 13 sist förledne September, i detta afseende stadgar.</w:t>
      </w:r>
    </w:p>
    <w:p>
      <w:pPr>
        <w:pStyle w:val="Normal"/>
        <w:widowControl w:val="false"/>
        <w:autoSpaceDE w:val="false"/>
        <w:rPr/>
      </w:pPr>
      <w:r>
        <w:rPr/>
        <w:tab/>
        <w:tab/>
        <w:tab/>
        <w:tab/>
        <w:tab/>
        <w:tab/>
        <w:t>§ 2.</w:t>
        <w:br/>
        <w:tab/>
        <w:t>Waldes Rusthållaren Lars Nilsson och HemmansBrukaren Johannes Hansson i Juby till Socknens Fullmäktige, att tillika med Nämndemannen Gudmund Pettersson i Askeby, som redan förledet år dertill af Församlingen utsågs, att i morgon, Måndagen den 18</w:t>
      </w:r>
      <w:r>
        <w:rPr>
          <w:sz w:val="20"/>
          <w:szCs w:val="20"/>
          <w:u w:val="single"/>
          <w:vertAlign w:val="superscript"/>
        </w:rPr>
        <w:t>de</w:t>
      </w:r>
      <w:r>
        <w:rPr/>
        <w:t xml:space="preserve"> september kl. Tre efter middagen sammanträda med Herr Öfver Inspector C.S. Cullberg från Åtvid, för att utstaka den af Församlingens Ombud vid Härads Rätten begärda och erhållna platsen till Grustägt i Kungshagens Egor; samt bestämma den ersättning som Församlingen för nämnde grustägt, bör erlägga.</w:t>
        <w:br/>
        <w:tab/>
        <w:t>Ut Supra</w:t>
        <w:tab/>
        <w:tab/>
        <w:tab/>
        <w:tab/>
        <w:t>In fidem      J.G.Linck</w:t>
      </w:r>
    </w:p>
    <w:p>
      <w:pPr>
        <w:pStyle w:val="Normal"/>
        <w:widowControl w:val="false"/>
        <w:autoSpaceDE w:val="false"/>
        <w:rPr/>
      </w:pPr>
      <w:r>
        <w:rPr/>
        <w:br/>
        <w:tab/>
        <w:tab/>
        <w:tab/>
        <w:tab/>
        <w:tab/>
        <w:tab/>
        <w:t>***</w:t>
        <w:br/>
        <w:tab/>
        <w:tab/>
        <w:tab/>
        <w:tab/>
        <w:tab/>
        <w:t xml:space="preserve">Protocoll hållet vid Allmän Exta Ordinarie Socken- </w:t>
        <w:tab/>
        <w:tab/>
        <w:tab/>
        <w:tab/>
        <w:tab/>
        <w:tab/>
        <w:t>stämma med Askeby Församling den 29 October 1843.</w:t>
        <w:br/>
      </w:r>
    </w:p>
    <w:p>
      <w:pPr>
        <w:pStyle w:val="Normal"/>
        <w:widowControl w:val="false"/>
        <w:autoSpaceDE w:val="false"/>
        <w:rPr/>
      </w:pPr>
      <w:r>
        <w:rPr/>
        <w:tab/>
        <w:tab/>
        <w:tab/>
        <w:tab/>
        <w:tab/>
        <w:tab/>
        <w:t>§ 1.</w:t>
      </w:r>
    </w:p>
    <w:p>
      <w:pPr>
        <w:pStyle w:val="Normal"/>
        <w:widowControl w:val="false"/>
        <w:autoSpaceDE w:val="false"/>
        <w:rPr/>
      </w:pPr>
      <w:r>
        <w:rPr/>
        <w:t>Ledstängerna på båda sidorna om Församlingens Bro vid Wadet voro af ålder så för- fallne att de wid nyss förrättad wägsyn blifvit helt och hållet casserade och utsynte, så beslöt Församlingen att genom entreprenad auction till den minstbjudande upplåta så väl reparation af nämnde ledstänger som äfven deras underhållande i lagligt skick under loppet af Tio/10/ år, räknadt från den 1 nästkommande November. sedan dessa wilkor blifvit ljudeligen tillkänna- gifne företogs Auctionen, då Nämndemannen Håkan Knutsson i Stämna stadnade för lägsta anbudet: Fyra /4/ Riksdaler Banko, hvilka han eger att utbekomma af Magazinets Cassa.</w:t>
        <w:br/>
        <w:tab/>
        <w:t>Ut Supra</w:t>
        <w:tab/>
        <w:tab/>
        <w:tab/>
        <w:tab/>
        <w:t>In fidem</w:t>
        <w:tab/>
        <w:t xml:space="preserve">  J.G. Linck </w:t>
        <w:br/>
        <w:br/>
        <w:t xml:space="preserve">   </w:t>
        <w:tab/>
        <w:tab/>
        <w:tab/>
        <w:tab/>
        <w:tab/>
        <w:t xml:space="preserve">           ***</w:t>
        <w:br/>
        <w:tab/>
        <w:tab/>
        <w:tab/>
        <w:tab/>
        <w:t xml:space="preserve">Protocoll hållet vid Allmän Extra Ordinarie Socken- </w:t>
        <w:tab/>
        <w:tab/>
        <w:tab/>
        <w:tab/>
        <w:tab/>
        <w:t>stämma med Askeby Församling den 12 November1843.</w:t>
      </w:r>
    </w:p>
    <w:p>
      <w:pPr>
        <w:pStyle w:val="Normal"/>
        <w:widowControl w:val="false"/>
        <w:autoSpaceDE w:val="false"/>
        <w:rPr/>
      </w:pPr>
      <w:r>
        <w:rPr/>
        <w:br/>
        <w:tab/>
        <w:tab/>
        <w:tab/>
        <w:tab/>
        <w:tab/>
        <w:tab/>
        <w:t>§ 1.</w:t>
        <w:br/>
        <w:tab/>
        <w:t>Att 2</w:t>
      </w:r>
      <w:r>
        <w:rPr>
          <w:szCs w:val="20"/>
          <w:u w:val="single"/>
          <w:vertAlign w:val="superscript"/>
        </w:rPr>
        <w:t>dra</w:t>
      </w:r>
      <w:r>
        <w:rPr/>
        <w:t xml:space="preserve"> Rättegångsdagen af Bankekinds Härads Hösteting innvarande år, eller Fredagen den 17</w:t>
      </w:r>
      <w:r>
        <w:rPr>
          <w:sz w:val="20"/>
          <w:szCs w:val="20"/>
          <w:u w:val="single"/>
          <w:vertAlign w:val="superscript"/>
        </w:rPr>
        <w:t>de</w:t>
      </w:r>
      <w:r>
        <w:rPr/>
        <w:t xml:space="preserve"> i denna månad på förmiddagen, infinna sig inför nämnde Härads Rätt i Fillinge Tingshus till att utvälja ny Ledamot i Häradets Egodelnings Rätt, utsågs till denna Församlings Ombud: Nämndemannen Gudmund Petersson i Askeby; hvilken genom Utdrag af detta Protocoll, skulle härtill befullmägtigas. </w:t>
        <w:br/>
        <w:tab/>
        <w:t>Ut Supra</w:t>
        <w:tab/>
        <w:tab/>
        <w:tab/>
        <w:tab/>
        <w:tab/>
        <w:t>In fidem    J.G.Linck</w:t>
      </w:r>
    </w:p>
    <w:p>
      <w:pPr>
        <w:pStyle w:val="Normal"/>
        <w:widowControl w:val="false"/>
        <w:autoSpaceDE w:val="false"/>
        <w:rPr/>
      </w:pPr>
      <w:r>
        <w:rPr/>
        <w:br/>
        <w:tab/>
        <w:tab/>
        <w:tab/>
        <w:tab/>
        <w:tab/>
        <w:tab/>
        <w:t>***</w:t>
        <w:br/>
        <w:tab/>
        <w:tab/>
        <w:tab/>
        <w:tab/>
        <w:tab/>
        <w:t xml:space="preserve">Protocoll hållet vid Allmän Ordinarie Andersmässo </w:t>
        <w:tab/>
        <w:tab/>
        <w:tab/>
        <w:tab/>
        <w:tab/>
        <w:tab/>
        <w:t xml:space="preserve">Sockenstämma med Askeby Församling den 21 </w:t>
        <w:tab/>
        <w:tab/>
        <w:tab/>
        <w:tab/>
        <w:tab/>
        <w:tab/>
        <w:t>November 1843.</w:t>
        <w:br/>
      </w:r>
    </w:p>
    <w:p>
      <w:pPr>
        <w:pStyle w:val="Normal"/>
        <w:widowControl w:val="false"/>
        <w:autoSpaceDE w:val="false"/>
        <w:rPr/>
      </w:pPr>
      <w:r>
        <w:rPr/>
        <w:tab/>
        <w:tab/>
        <w:tab/>
        <w:tab/>
        <w:tab/>
        <w:tab/>
        <w:t>§ 1.</w:t>
        <w:br/>
        <w:tab/>
        <w:t>Den lagliga kallelsen till denna Stämma vitsordades af Församlingen.</w:t>
      </w:r>
    </w:p>
    <w:p>
      <w:pPr>
        <w:pStyle w:val="Normal"/>
        <w:widowControl w:val="false"/>
        <w:autoSpaceDE w:val="false"/>
        <w:rPr/>
      </w:pPr>
      <w:r>
        <w:rPr/>
        <w:br/>
        <w:tab/>
        <w:tab/>
        <w:tab/>
        <w:tab/>
        <w:tab/>
        <w:tab/>
        <w:t>§ 2.</w:t>
      </w:r>
    </w:p>
    <w:p>
      <w:pPr>
        <w:pStyle w:val="Normal"/>
        <w:widowControl w:val="false"/>
        <w:autoSpaceDE w:val="false"/>
        <w:rPr/>
      </w:pPr>
      <w:r>
        <w:rPr/>
        <w:tab/>
        <w:t>Inga olagliga inflyttningar anmältes.</w:t>
      </w:r>
    </w:p>
    <w:p>
      <w:pPr>
        <w:pStyle w:val="Normal"/>
        <w:widowControl w:val="false"/>
        <w:autoSpaceDE w:val="false"/>
        <w:rPr/>
      </w:pPr>
      <w:r>
        <w:rPr/>
        <w:br/>
        <w:tab/>
        <w:tab/>
        <w:tab/>
        <w:tab/>
        <w:tab/>
        <w:tab/>
        <w:t>§ 3.</w:t>
        <w:br/>
        <w:tab/>
        <w:t>BibelCassans räkenskaper, samt de anteckningar Fattigföreståndaren fört öfver den af Församlingen sammanskjutne och till Socknens Fattige utdelade spannemål, upplästes, god- kändes och underskrefvos.</w:t>
      </w:r>
    </w:p>
    <w:p>
      <w:pPr>
        <w:pStyle w:val="Normal"/>
        <w:widowControl w:val="false"/>
        <w:autoSpaceDE w:val="false"/>
        <w:rPr/>
      </w:pPr>
      <w:r>
        <w:rPr/>
        <w:tab/>
        <w:tab/>
        <w:tab/>
        <w:tab/>
        <w:tab/>
        <w:tab/>
        <w:t>§ 4.</w:t>
      </w:r>
    </w:p>
    <w:p>
      <w:pPr>
        <w:pStyle w:val="Normal"/>
        <w:widowControl w:val="false"/>
        <w:autoSpaceDE w:val="false"/>
        <w:rPr/>
      </w:pPr>
      <w:r>
        <w:rPr/>
        <w:tab/>
        <w:t>Kyrko-Rådets, före Stämman början, till de Fattigas understöd gjorda anordning, med de förändringar och tillägg till förledet års, som Kyrko-Rådets Protocoll för denna dag utvisar, gillades till alla delar och stadsfästades af Församlingen.</w:t>
      </w:r>
    </w:p>
    <w:p>
      <w:pPr>
        <w:pStyle w:val="Normal"/>
        <w:widowControl w:val="false"/>
        <w:autoSpaceDE w:val="false"/>
        <w:rPr/>
      </w:pPr>
      <w:r>
        <w:rPr/>
        <w:br/>
        <w:tab/>
        <w:tab/>
        <w:tab/>
        <w:tab/>
        <w:tab/>
        <w:tab/>
        <w:t>§ 5.</w:t>
        <w:br/>
        <w:tab/>
        <w:t>Som tiden, med December månads utgång, nalkas till den Fader och moder lösa Flickan Carolina Appelskog bortaccorderande till uppfostran och wård, så beslöt Försam- lingen att genom Kungörelse från Predikstolen i Sockenkyrkan skulle tillkännagifvas, att den som önskade att härtill emottaga nämnde flicka, skulle inom den 10 December denna sin önskan hos Pastor tillkännagifva, samt uppgifva de willkor, som han dervid fästade.</w:t>
      </w:r>
    </w:p>
    <w:p>
      <w:pPr>
        <w:pStyle w:val="Normal"/>
        <w:widowControl w:val="false"/>
        <w:autoSpaceDE w:val="false"/>
        <w:rPr/>
      </w:pPr>
      <w:r>
        <w:rPr/>
        <w:br/>
        <w:tab/>
        <w:tab/>
        <w:tab/>
        <w:tab/>
        <w:tab/>
        <w:tab/>
        <w:t>§ 6.</w:t>
        <w:br/>
        <w:tab/>
        <w:t>Sedan Konungens Resp Befallningshafvande, genom Allmän Kungörelse underrättat Länets Innevånare om den beklaganswärda wådeld, som inom en tidsrymd af 5 år för andra gången härjat och nästan ödelaggt Wexiö stad, samt tillika uppmanat Östergötlands innebyg- gare att någon skärf bidraga till afhjelpande af de brandskadades nödställda belägenhet; så öfverenskom Församlingen att ett allmänt sammanskott skulle af Byemännen i hvarje By inom Socknen uppbäras, på det att hvar och en, efter råd och samwete, måtte äga tillfälle att till dessa aflemna det bidrag, som deras wälgörenhet afsåg, att utan den yttersta nöd och elände rädda de olyckliga brandskadade; hvarefter gåfvorna skulle så fort, som möjligt till Pastor aflemnas, som åtog sig att dem till NödhjelpsCommiéen i Wexiö fortskaffa.</w:t>
      </w:r>
    </w:p>
    <w:p>
      <w:pPr>
        <w:pStyle w:val="Normal"/>
        <w:widowControl w:val="false"/>
        <w:autoSpaceDE w:val="false"/>
        <w:rPr/>
      </w:pPr>
      <w:r>
        <w:rPr/>
        <w:br/>
        <w:tab/>
        <w:tab/>
        <w:tab/>
        <w:tab/>
        <w:tab/>
        <w:tab/>
        <w:t>§ 7.</w:t>
        <w:br/>
        <w:tab/>
        <w:t>Ingen förändring af tjenstemanna befattningarna inom Socknen anmäldes.</w:t>
        <w:br/>
      </w:r>
    </w:p>
    <w:p>
      <w:pPr>
        <w:pStyle w:val="Normal"/>
        <w:widowControl w:val="false"/>
        <w:autoSpaceDE w:val="false"/>
        <w:rPr/>
      </w:pPr>
      <w:r>
        <w:rPr/>
        <w:tab/>
        <w:tab/>
        <w:tab/>
        <w:tab/>
        <w:tab/>
        <w:tab/>
        <w:t>§ 8.</w:t>
        <w:br/>
        <w:tab/>
        <w:t>Justeringen af detta Protocoll utsattes till Söndagen den 10 nästkommande December, hvarefter Stämman upplöstes.</w:t>
        <w:br/>
        <w:tab/>
        <w:tab/>
        <w:tab/>
        <w:tab/>
        <w:tab/>
        <w:tab/>
        <w:t>Ut Supra</w:t>
        <w:tab/>
        <w:tab/>
        <w:t>In fidem   J.G. Linck</w:t>
        <w:br/>
        <w:br/>
        <w:t>På Församlingens vägnar.  M.Winbladh    Petter Andersson</w:t>
        <w:tab/>
        <w:t>A Pettersson   G.Pettersson</w:t>
        <w:br/>
      </w:r>
    </w:p>
    <w:p>
      <w:pPr>
        <w:pStyle w:val="Normal"/>
        <w:widowControl w:val="false"/>
        <w:autoSpaceDE w:val="false"/>
        <w:rPr/>
      </w:pPr>
      <w:r>
        <w:rPr/>
        <w:tab/>
        <w:tab/>
        <w:tab/>
        <w:tab/>
        <w:tab/>
        <w:tab/>
        <w:t>***</w:t>
        <w:br/>
        <w:tab/>
        <w:tab/>
        <w:tab/>
        <w:tab/>
        <w:t xml:space="preserve">Protocoll, hållet vid Allmän Extra Ordinarie Socken- </w:t>
        <w:tab/>
        <w:tab/>
        <w:tab/>
        <w:tab/>
        <w:tab/>
        <w:t>stämma med Askeby Församling den 10 December 1843.</w:t>
        <w:br/>
      </w:r>
    </w:p>
    <w:p>
      <w:pPr>
        <w:pStyle w:val="Normal"/>
        <w:widowControl w:val="false"/>
        <w:autoSpaceDE w:val="false"/>
        <w:rPr/>
      </w:pPr>
      <w:r>
        <w:rPr/>
        <w:tab/>
        <w:tab/>
        <w:tab/>
        <w:tab/>
        <w:tab/>
        <w:tab/>
        <w:t>§ 1.</w:t>
        <w:br/>
        <w:tab/>
        <w:t>Till underdånig åtlydnad af Kongl. Majts  Nådiga Förordning om SockneNämnder å Landet af den 29 Augusti 1843 och Konungens Befallningshafvande derå grundade Kun- görelse af d. 25 sistförledne October, sammanträdde i dag efter förut från Predikstolen 2</w:t>
      </w:r>
      <w:r>
        <w:rPr>
          <w:sz w:val="20"/>
          <w:szCs w:val="20"/>
          <w:u w:val="single"/>
          <w:vertAlign w:val="superscript"/>
        </w:rPr>
        <w:t>ne</w:t>
      </w:r>
      <w:r>
        <w:rPr/>
        <w:t xml:space="preserve"> Söndagar skedd pålysning, Församlingens Ledamöter för att wälja Ordförande och Med- lemmar i den,  genom högstberörde nådiga Förordning påbudena Sockne-Nämnd. Försam- lingen öfverenskom att Sockne Nämnden för denna Församling, skulle, utom Ordföranden, bestå af 4 Ledamöter, hvilka skulle utväljas en särskild, från hvardera af de inom Socknen af ålder varande 4 Rotar. Sedan denna öfverenskommelse blifvit träffad, skedde walet, som utföll på följande sätt: För Juby Rote, bestående af Juby, Nartomta och Holmetorp, utsågs HemmansBrukaren Sven Johan Jonsson i Nartomta, för Öfverstads Rote, utgörande Öfverstad, Solberga, Lilla och Stora Greby samt Stolpantorp f.d. Nämndemannen L.M. Jonsson i Öfverstad, för Öijeby Rote, innefattande Öijeby och Öijebytorp, Fläret och Seländer, Rusthållaren Peter Persson i Öijeby, samt för Askeby Rote, innehållande Askeby, Stämna, Gåslöth och Nybble utsågs f.d. Nämnde- mannen Håkan Knutsson i Stämna.</w:t>
        <w:br/>
        <w:tab/>
        <w:t>Till Ordförande valdes enhälligt Comministern Wälärevördige Herr M. Winblad i Stämna, som benägit åtog sig denna befattning. Sockne-Nämnden tillsades att genast träda i werksamhet samt ställa sig oftanämnde Kongl. Majts Nådiga Förordning till efterrättelse.</w:t>
        <w:br/>
        <w:br/>
        <w:tab/>
        <w:tab/>
        <w:tab/>
        <w:tab/>
        <w:tab/>
        <w:tab/>
        <w:t>§ 2.</w:t>
        <w:br/>
        <w:tab/>
        <w:t>Brukaren af Askeby Gästgifvargårds Ryttartorp Carl Månsson, hade anmält sig att mot en Tunna Råg och 4 Rd B</w:t>
      </w:r>
      <w:r>
        <w:rPr>
          <w:szCs w:val="20"/>
          <w:u w:val="single"/>
          <w:vertAlign w:val="superscript"/>
        </w:rPr>
        <w:t>co</w:t>
      </w:r>
      <w:r>
        <w:rPr/>
        <w:t>, under loppet af ett år tid, räknat från d. 1 nästkommande Januarii till samma dag 1845, förse Fader- och Moderlösa Flickan Carolina Appelskog med husrum, Kläder föda, samt nödvändig undervisning, så väl läsning samt brukliga handarbeten; hvar- jemte hon, vid afflyttning äfven skall vara försedd med nödvändiga kläder. Församlingen härom tillspord, biföll att Carl Månsson erhåller ofvannämnde betalning mot det att han uppfyller de wilkor, som nu dervid blifvit fastade, samt på ett faderligt sätt vårdar och omhuldar nämnde wärnlösa flicka.</w:t>
        <w:tab/>
        <w:t>Ut Supra</w:t>
        <w:tab/>
        <w:tab/>
        <w:tab/>
        <w:t>In fidem  J.G. Linck</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totocoll, hållet vid Extra Sockenstämma med </w:t>
        <w:br/>
        <w:tab/>
        <w:tab/>
        <w:tab/>
        <w:tab/>
        <w:tab/>
        <w:t>Askeby Församling d. 1 Januari 1844.</w:t>
        <w:br/>
      </w:r>
    </w:p>
    <w:p>
      <w:pPr>
        <w:pStyle w:val="Normal"/>
        <w:widowControl w:val="false"/>
        <w:autoSpaceDE w:val="false"/>
        <w:rPr/>
      </w:pPr>
      <w:r>
        <w:rPr/>
        <w:tab/>
        <w:tab/>
        <w:tab/>
        <w:tab/>
        <w:tab/>
        <w:tab/>
        <w:t>§ 1.</w:t>
        <w:br/>
        <w:tab/>
        <w:t>Hos Pastor har blifvit anmält att Drängen Anders Svenssons hustru, Charlotta Andersdotter i Kappen, genom wärk eller fulslag i wenstra handen blifvit urståndsatt att sköta hvarken sig sjelf eller sitt späda barn, hvarföre hon anhöll om understöd af Församlingen i sin nödställda belägenhet. Försam. behjertade detta hennes beklagliga tillstånd och beviljade henne ett lass af fattigveden, samt 8 S B</w:t>
      </w:r>
      <w:r>
        <w:rPr>
          <w:szCs w:val="20"/>
          <w:u w:val="single"/>
          <w:vertAlign w:val="superscript"/>
        </w:rPr>
        <w:t>co</w:t>
      </w:r>
      <w:r>
        <w:rPr/>
        <w:t xml:space="preserve"> i veckan så länge hennes sjuklighet räcker.</w:t>
        <w:br/>
        <w:tab/>
        <w:t>Ut supra</w:t>
        <w:tab/>
        <w:tab/>
        <w:tab/>
        <w:tab/>
        <w:t>In fidem.</w:t>
        <w:tab/>
        <w:t>J.G. Linck</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 hållet vid Allmän Extra Ordinarie Socken- </w:t>
        <w:tab/>
        <w:tab/>
        <w:tab/>
        <w:tab/>
        <w:tab/>
        <w:t>stämma med Askeby Församling den 25 Februari 1844.</w:t>
        <w:br/>
      </w:r>
    </w:p>
    <w:p>
      <w:pPr>
        <w:pStyle w:val="Normal"/>
        <w:widowControl w:val="false"/>
        <w:autoSpaceDE w:val="false"/>
        <w:rPr/>
      </w:pPr>
      <w:r>
        <w:rPr/>
        <w:tab/>
        <w:tab/>
        <w:tab/>
        <w:tab/>
        <w:tab/>
        <w:tab/>
        <w:t>§ 1.</w:t>
        <w:br/>
        <w:tab/>
        <w:t>Orgelbyggaren Rosenborg i Wadstena hade genom skrifvelse till Pastor erbjudit Församlingen att köpa ett af honom förfärdigadt orgelwerk om 8 stämmor för en pris af 1150 Rd Bonko, samt äfven derå öfversändt ritning. Församlingen, som dels ansåg detta pris vara för dyrt, och dels ville försöka om det gamla orgelwerket ej kunde repareras, så att det blefve brukbart för Socknens behof, beslöt att icke inköpa det nu erbjudna.</w:t>
        <w:br/>
        <w:br/>
        <w:tab/>
        <w:tab/>
        <w:tab/>
        <w:tab/>
        <w:tab/>
        <w:tab/>
        <w:t>§ 2.</w:t>
        <w:br/>
        <w:tab/>
        <w:t>Församlingen, som beslutat att Sockenbyggningen skulle påbyggas så, att öfra våningen kommer att innehålla fyra rum, samt ritning och kostnadsförslag derpå blifvit upprättadt af Herr Comminister Winbladh, Kyrkoföreståndaren Anders Persson i Askeby och Snickaren Nils Nilsson i Stämna; beslöt nu att det erfoderlige byggnadstimret skulle till- släppas af Församlingen och de contanta utgifterna till de öfriga materialerna samt arbets- kostnaden skulle bestridas af  MagazinsCassan. Fördelning af  Byggnadstimret åtog sig Herr Pastor Winbladh att werkställa, och skulle grunda för fördelningen beräknas efter oförmedladt hemmantal. Timret skall efter Kyrkoföreståndarens pålysning framforslas till Byggnadsstället och af honom der emottagas och afsynas på den dag hvilken han sjelf eger att bestämma.</w:t>
      </w:r>
    </w:p>
    <w:p>
      <w:pPr>
        <w:pStyle w:val="Normal"/>
        <w:widowControl w:val="false"/>
        <w:autoSpaceDE w:val="false"/>
        <w:rPr/>
      </w:pPr>
      <w:r>
        <w:rPr/>
        <w:br/>
        <w:tab/>
        <w:tab/>
        <w:tab/>
        <w:tab/>
        <w:tab/>
        <w:tab/>
        <w:t>§ 3.</w:t>
        <w:br/>
        <w:tab/>
        <w:t>Som Kyrkowäktaretjensten efter afledne Erik Asklöf snart kommer att tillsättas, så tillfrågade Pastor Församlingen: om den blifvande Kyrkowäktaren skulle få åtnjuta samma löneförmåner, som den afledne innehaft, eller 4 kappar råg af hvarje förmedladt hemman. På denna tillfrågan svarade församlingen att den ville aflöna den blifvande Kyrkowäktaren efter lag eller med en kappa råg af matlaget; hvarom de, som redan sökt eller ämna söka denna tjenst, skulle före ansökningstidens utgång underrättas.</w:t>
      </w:r>
    </w:p>
    <w:p>
      <w:pPr>
        <w:pStyle w:val="Normal"/>
        <w:widowControl w:val="false"/>
        <w:autoSpaceDE w:val="false"/>
        <w:rPr/>
      </w:pPr>
      <w:r>
        <w:rPr/>
        <w:br/>
        <w:tab/>
        <w:tab/>
        <w:tab/>
        <w:tab/>
        <w:tab/>
        <w:tab/>
        <w:t>§ 4.</w:t>
      </w:r>
    </w:p>
    <w:p>
      <w:pPr>
        <w:pStyle w:val="Normal"/>
        <w:widowControl w:val="false"/>
        <w:autoSpaceDE w:val="false"/>
        <w:rPr/>
      </w:pPr>
      <w:r>
        <w:rPr/>
        <w:tab/>
        <w:t>Sedan stugan på Askeby Westergårds egor, som afskedade Lifgrenadieren Eric Askenberg i lifstiden bebott, nu efter dennes död tillfallit FattigCassan; så beslöt För- samlingen att densamma skulle upplåtas till boningsplats åt Enkan Brita Stina Kjellström och dess barn; äfven som att den stuga på Juby Stålgårds Egor, hvilken de nu bebor, och som ej lärer löna mödan att reparera, skulle genom Nämndemannen Gudmund Pettersson i Askeby försorg för FattigCassans räkning försäljas. I sammanhang härmed beslöts att f.d. Pionieren  C. J. Asken- berg, som nu bebor förstnämnde stuga, skulle till den 14 nästkommande Mar. derifrån afflytta.</w:t>
        <w:br/>
      </w:r>
      <w:r>
        <w:rPr>
          <w:i/>
          <w:iCs/>
          <w:sz w:val="20"/>
        </w:rPr>
        <w:t xml:space="preserve"> (Carl Johan Askenberg är son till livgrenadjären Erik Askenberg på Nr 44.)</w:t>
      </w:r>
      <w:r>
        <w:rPr>
          <w:i/>
          <w:iCs/>
        </w:rPr>
        <w:br/>
      </w:r>
      <w:r>
        <w:rPr/>
        <w:tab/>
        <w:tab/>
        <w:t>Ut Supra</w:t>
        <w:tab/>
        <w:tab/>
        <w:tab/>
        <w:t xml:space="preserve">In fidem   J.G.Linck </w:t>
      </w:r>
    </w:p>
    <w:p>
      <w:pPr>
        <w:pStyle w:val="Normal"/>
        <w:widowControl w:val="false"/>
        <w:autoSpaceDE w:val="false"/>
        <w:rPr/>
      </w:pPr>
      <w:r>
        <w:rPr/>
        <w:br/>
        <w:tab/>
        <w:tab/>
        <w:t>Uppläst och Justeradt.  Å Församlingens wägnar</w:t>
        <w:br/>
        <w:tab/>
        <w:t xml:space="preserve">G Pettersson i Askeby,  </w:t>
        <w:tab/>
        <w:t xml:space="preserve">Carl Jonsson i Askeby,   </w:t>
        <w:tab/>
        <w:t>Lars Nilsson</w:t>
      </w:r>
    </w:p>
    <w:p>
      <w:pPr>
        <w:pStyle w:val="Normal"/>
        <w:widowControl w:val="false"/>
        <w:autoSpaceDE w:val="false"/>
        <w:rPr/>
      </w:pPr>
      <w:r>
        <w:rPr/>
      </w:r>
    </w:p>
    <w:p>
      <w:pPr>
        <w:pStyle w:val="Normal"/>
        <w:widowControl w:val="false"/>
        <w:autoSpaceDE w:val="false"/>
        <w:rPr/>
      </w:pPr>
      <w:r>
        <w:rPr>
          <w:i/>
          <w:iCs/>
        </w:rPr>
        <w:tab/>
        <w:tab/>
        <w:tab/>
        <w:tab/>
        <w:tab/>
        <w:tab/>
        <w:t>***</w:t>
        <w:br/>
      </w:r>
      <w:r>
        <w:rPr/>
        <w:tab/>
        <w:tab/>
        <w:tab/>
        <w:tab/>
        <w:tab/>
        <w:t>Protocoll, hållet vid Extra Ordinarie Sockenstämma</w:t>
        <w:br/>
        <w:tab/>
        <w:tab/>
        <w:tab/>
        <w:tab/>
        <w:tab/>
        <w:t>med Askeby Församling  den 17 Mars 1844.</w:t>
        <w:br/>
      </w:r>
    </w:p>
    <w:p>
      <w:pPr>
        <w:pStyle w:val="Normal"/>
        <w:widowControl w:val="false"/>
        <w:autoSpaceDE w:val="false"/>
        <w:ind w:firstLine="3600"/>
        <w:rPr/>
      </w:pPr>
      <w:r>
        <w:rPr/>
        <w:t>§ 1.</w:t>
        <w:br/>
        <w:tab/>
        <w:t>Till underdånig åtlydnad af Kongl. Majts Nådiga bref till DomCapitlet i Linköping af den 8 Mars innevarande år att föranstalta om ringning i alla Stiftets Kyrkor efter Högstsalig Hans Majts Konung Carl XIV Johan från klockan 12 till 1 på dagen tills vidare och intill dess Kongl. Majt derom annorlunda i Nåder förordnar; sammanträdde denna församling i dag i Sockestugan att öfverenskomma om åtgärders vidtagande till underdånigt fullgörande af denna Kongl Majts Nådiga befallning; hvarvid beslöts att ett förmedlat hemman hvarje dag skulle werkställa denna ringning, efter den ordning, som, af Orgelnisten för hvarje wecka blifvit uppgjord, den nästföregående Söndagen, skulle från Predikstolen Kungöras. De som för hvarje dag äro pligtiga att ringa, skola före ringningens början undersöka Klockorna om något fel med dem märkes och anmäla det för Pastor eller Kyrkoföreståndaren, i annat fall blifva de ansvarige om deras efterföljare nästkommande dag upptäcker något fel eller olag med klockorna, så att alltid den som sist ringt är ansvarig för klockorna till dess en följande kommer. Om någon uragtlåter att ringa den bestämda tiden, eger Kyrkoföreståndaren att emot 1 Rdr Banco för gången dertill leja Ringkarlar</w:t>
      </w:r>
      <w:r>
        <w:rPr>
          <w:i/>
          <w:iCs/>
          <w:sz w:val="20"/>
        </w:rPr>
        <w:t xml:space="preserve"> (Carl XIV Johan dog den 8/3 1844.)</w:t>
        <w:br/>
      </w:r>
      <w:r>
        <w:rPr>
          <w:sz w:val="20"/>
        </w:rPr>
        <w:t xml:space="preserve">  </w:t>
      </w:r>
      <w:r>
        <w:rPr/>
        <w:tab/>
        <w:tab/>
        <w:tab/>
        <w:t>Ut supra</w:t>
        <w:tab/>
        <w:tab/>
        <w:tab/>
        <w:t xml:space="preserve">In fidem        J.G. Linck </w:t>
      </w:r>
    </w:p>
    <w:p>
      <w:pPr>
        <w:pStyle w:val="Normal"/>
        <w:widowControl w:val="false"/>
        <w:autoSpaceDE w:val="false"/>
        <w:rPr/>
      </w:pPr>
      <w:r>
        <w:rPr/>
        <w:br/>
        <w:t>.</w:t>
        <w:tab/>
        <w:tab/>
        <w:tab/>
        <w:tab/>
        <w:tab/>
        <w:tab/>
        <w:t>***</w:t>
      </w:r>
    </w:p>
    <w:p>
      <w:pPr>
        <w:pStyle w:val="Normal"/>
        <w:widowControl w:val="false"/>
        <w:autoSpaceDE w:val="false"/>
        <w:rPr/>
      </w:pPr>
      <w:r>
        <w:rPr/>
        <w:tab/>
        <w:tab/>
        <w:tab/>
        <w:tab/>
        <w:tab/>
        <w:t>Protocoll, hållet vid Extra Ordinarie Sockenstämma</w:t>
        <w:br/>
        <w:tab/>
        <w:tab/>
        <w:tab/>
        <w:tab/>
        <w:tab/>
        <w:t>med Askeby Församling den 31 Mars 1844.</w:t>
      </w:r>
    </w:p>
    <w:p>
      <w:pPr>
        <w:pStyle w:val="Normal"/>
        <w:widowControl w:val="false"/>
        <w:autoSpaceDE w:val="false"/>
        <w:rPr/>
      </w:pPr>
      <w:r>
        <w:rPr/>
        <w:br/>
        <w:tab/>
        <w:tab/>
        <w:tab/>
        <w:tab/>
        <w:tab/>
        <w:tab/>
        <w:t>§ 1.</w:t>
      </w:r>
    </w:p>
    <w:p>
      <w:pPr>
        <w:pStyle w:val="Normal"/>
        <w:widowControl w:val="false"/>
        <w:autoSpaceDE w:val="false"/>
        <w:rPr/>
      </w:pPr>
      <w:r>
        <w:rPr/>
        <w:tab/>
        <w:t>För att werkställa den beslutade påbyggnaden af Sockenbyggningen beslöt För- samlingen att genom Kyrkoföreståndarens försorg entreprenad - Auction skulle i denna och nästgränsande Socknars Kyrkor att förrättas här vid Sockenstugan, Tisdagen den 9</w:t>
      </w:r>
      <w:r>
        <w:rPr>
          <w:sz w:val="20"/>
          <w:szCs w:val="20"/>
          <w:u w:val="single"/>
          <w:vertAlign w:val="superscript"/>
        </w:rPr>
        <w:t>de</w:t>
      </w:r>
      <w:r>
        <w:rPr>
          <w:sz w:val="20"/>
        </w:rPr>
        <w:t xml:space="preserve"> </w:t>
      </w:r>
      <w:r>
        <w:rPr/>
        <w:t>nästkom- mande April; hvarigenom, till den minstbjudande uppläts, uppförandet af nämnde påbyggnad jemte förfärdigandet af  allt trädarbete, såsom golf, panel, fensterlufter, dörrar, Kontor och trappgång m. m., som till nämnde påbyggnad är oundgängligt.</w:t>
      </w:r>
    </w:p>
    <w:p>
      <w:pPr>
        <w:pStyle w:val="Normal"/>
        <w:widowControl w:val="false"/>
        <w:autoSpaceDE w:val="false"/>
        <w:rPr/>
      </w:pPr>
      <w:r>
        <w:rPr/>
        <w:br/>
        <w:tab/>
        <w:tab/>
        <w:tab/>
        <w:tab/>
        <w:tab/>
        <w:tab/>
        <w:t>§ 2.</w:t>
        <w:br/>
        <w:tab/>
        <w:t>Till denna Sockens fullmägtige vid blifvande sammanträde med öfrige HäradsBoar, inför Bankekinds Välloflige HäradsRätt i Fillinge, den 12</w:t>
      </w:r>
      <w:r>
        <w:rPr>
          <w:sz w:val="20"/>
          <w:szCs w:val="20"/>
          <w:u w:val="single"/>
          <w:vertAlign w:val="superscript"/>
        </w:rPr>
        <w:t>te</w:t>
      </w:r>
      <w:r>
        <w:rPr>
          <w:sz w:val="20"/>
        </w:rPr>
        <w:t xml:space="preserve"> </w:t>
      </w:r>
      <w:r>
        <w:rPr/>
        <w:t>nästkommande April, klockan 10 förmid. i fråga om det med detta års slut tilländalöpande snöplogningsindelnings förnyande, eller ock uppgörande af en annan för nästkommande fem år, utsågos Kyrkovärden och Rusthållaren Carl Nyberg i Juby samt Rusthållaren Nils Nilsson i Nartomta, hvilka, genom Utdrag af detta Protocoll, härtill skulle förordnas.</w:t>
        <w:br/>
        <w:tab/>
        <w:tab/>
        <w:tab/>
        <w:tab/>
        <w:tab/>
        <w:tab/>
        <w:tab/>
        <w:t>Ut supra</w:t>
        <w:tab/>
        <w:t xml:space="preserve">In fidem        J.G. Linck </w:t>
      </w:r>
    </w:p>
    <w:p>
      <w:pPr>
        <w:pStyle w:val="Normal"/>
        <w:widowControl w:val="false"/>
        <w:autoSpaceDE w:val="false"/>
        <w:rPr/>
      </w:pPr>
      <w:r>
        <w:rPr/>
        <w:br/>
        <w:tab/>
        <w:tab/>
        <w:tab/>
        <w:tab/>
        <w:tab/>
        <w:tab/>
        <w:t>***</w:t>
        <w:br/>
        <w:tab/>
        <w:tab/>
        <w:tab/>
        <w:tab/>
        <w:tab/>
        <w:t xml:space="preserve">Protocoll, hållet vid Allmän Extra Ordinarie Socken- </w:t>
        <w:tab/>
        <w:tab/>
        <w:tab/>
        <w:tab/>
        <w:tab/>
        <w:t>stämma med Askeby Församling den 14 april 1844.</w:t>
      </w:r>
    </w:p>
    <w:p>
      <w:pPr>
        <w:pStyle w:val="Normal"/>
        <w:widowControl w:val="false"/>
        <w:autoSpaceDE w:val="false"/>
        <w:rPr/>
      </w:pPr>
      <w:r>
        <w:rPr/>
        <w:br/>
        <w:tab/>
        <w:tab/>
        <w:tab/>
        <w:tab/>
        <w:tab/>
        <w:tab/>
        <w:t>§ 1.</w:t>
        <w:br/>
        <w:tab/>
        <w:t>Sedan Församlingen redan för längre tid beslutat att dess bristfälliga Orgelwek skulle undergå en nödvändig och hufvudsaklig reparation, på det att det skulle blifva till sitt ändamål brukbart, men någon verkställlighet på detta, redan den 4 Junii 1839 fattade beslut, icke hade följt; så hade församlingen anmodat sin nu varande Pastor att foga anstalt om denna angelegenhets befordrande till önskvärdt slut. I följe häraf hade Pastor anmodat Herr Directeur Jonsson i Ringarum att hitresa för att taga Orgelwerket i besigtning och afgifva Kostnads förslag för det sammas försättande i brukbart stånd. Sedan nämnde Herr Directeur den 2 i denna månad hitkommit och tagit Werket i skärskådande aflemnade han deröfver följande:</w:t>
        <w:br/>
        <w:tab/>
        <w:t>Kostnads förslag för reparation af Askeby Orgelwerk:</w:t>
        <w:br/>
        <w:tab/>
        <w:t>1</w:t>
      </w:r>
      <w:r>
        <w:rPr>
          <w:szCs w:val="20"/>
          <w:u w:val="single"/>
          <w:vertAlign w:val="superscript"/>
        </w:rPr>
        <w:t>o</w:t>
      </w:r>
      <w:r>
        <w:rPr/>
        <w:t xml:space="preserve"> En ny wäderbälg af erforderlig storlek, som gifver tillräckligt wäder och trampas på </w:t>
        <w:tab/>
        <w:t xml:space="preserve">wanligt sät; lägges intill Kyrkans gafvel, så att en liten gång blifver emellan Bälghuset </w:t>
        <w:tab/>
        <w:t>och Orgelwerket.</w:t>
        <w:br/>
        <w:tab/>
        <w:t>2</w:t>
      </w:r>
      <w:r>
        <w:rPr>
          <w:szCs w:val="20"/>
          <w:u w:val="single"/>
          <w:vertAlign w:val="superscript"/>
        </w:rPr>
        <w:t>o</w:t>
      </w:r>
      <w:r>
        <w:rPr>
          <w:szCs w:val="20"/>
          <w:vertAlign w:val="superscript"/>
        </w:rPr>
        <w:t xml:space="preserve"> </w:t>
      </w:r>
      <w:r>
        <w:rPr/>
        <w:t xml:space="preserve">Alla pipor uttages, rengöres och lagas; Stockarne upptages och läderbeläggningen </w:t>
        <w:tab/>
        <w:t xml:space="preserve">lagas under Stämskifvorna der så behöfves. Orgelwerket stämmes så väl som pipornas </w:t>
        <w:tab/>
        <w:t>primitiva egenskaper tillåter.</w:t>
        <w:br/>
        <w:tab/>
        <w:t>3</w:t>
      </w:r>
      <w:r>
        <w:rPr>
          <w:szCs w:val="20"/>
          <w:u w:val="single"/>
          <w:vertAlign w:val="superscript"/>
        </w:rPr>
        <w:t>o</w:t>
      </w:r>
      <w:r>
        <w:rPr/>
        <w:t xml:space="preserve">Församlingen hemtar Bälgen från Ringarum, äfvensom Undertecknad tillika med </w:t>
        <w:tab/>
        <w:t xml:space="preserve">werktyg, samt lämnar skjuts för mig och werktyg wid återresan; mat och logi under </w:t>
        <w:tab/>
        <w:t xml:space="preserve">arbetstiden; 2 a 3 tolfter torra furubräder, någre mindre sparrar, spik och något smide, </w:t>
        <w:tab/>
        <w:t xml:space="preserve">en hantlangare, något kunnig i snickring samt en mindre Gosse. Alle i öfrigt </w:t>
      </w:r>
    </w:p>
    <w:p>
      <w:pPr>
        <w:pStyle w:val="Normal"/>
        <w:widowControl w:val="false"/>
        <w:autoSpaceDE w:val="false"/>
        <w:rPr/>
      </w:pPr>
      <w:r>
        <w:rPr/>
        <w:t xml:space="preserve">            </w:t>
      </w:r>
      <w:r>
        <w:rPr/>
        <w:t>erforderlige materialier bekostas af undertecknad.</w:t>
        <w:br/>
        <w:tab/>
        <w:t>4</w:t>
      </w:r>
      <w:r>
        <w:rPr>
          <w:szCs w:val="20"/>
          <w:u w:val="single"/>
          <w:vertAlign w:val="superscript"/>
        </w:rPr>
        <w:t>o</w:t>
      </w:r>
      <w:r>
        <w:rPr>
          <w:szCs w:val="20"/>
          <w:vertAlign w:val="superscript"/>
        </w:rPr>
        <w:t xml:space="preserve"> </w:t>
      </w:r>
      <w:r>
        <w:rPr/>
        <w:t xml:space="preserve">Då arbetet är färdigt betalar Församlingen 133 Rdr 16 S Banco. Önskas bihängd </w:t>
        <w:tab/>
        <w:t>pedal och tangenternas fanering med Ebenholtz, ökes kostnaden med 24 Rdr Banco.</w:t>
        <w:br/>
        <w:tab/>
        <w:tab/>
        <w:tab/>
        <w:tab/>
        <w:tab/>
        <w:t>Askeby den 2. Apr. 1844.</w:t>
      </w:r>
    </w:p>
    <w:p>
      <w:pPr>
        <w:pStyle w:val="Normal"/>
        <w:widowControl w:val="false"/>
        <w:autoSpaceDE w:val="false"/>
        <w:rPr/>
      </w:pPr>
      <w:r>
        <w:rPr/>
        <w:br/>
        <w:tab/>
        <w:t>Församlingen tog detta förslag i öfvervägande och biföll det samma till alla delar, samt fästade blott dervid det tillägg, att sedan Olgerwerket blifvit färdigt och af någon närboende Organist afsynt och approberadt, skulle Herr Directeur Jonsson erhålla betalning herföre enligt Contractet, samt ansvara för dess stämning under loppet af ett års tid. För den af Herr Directeur Jonsson hit gjorda resan till Orgelwerkets besigtning befullmägtigades Pastor att af Kyrkans medel utbetala 10 Rdr 3 S Banco, och skulle, sedan den tillåtna summan af KyrkoCassan blifvit till Orgelwerkets reparation använd, den återstående summan tages ur MagazinsCassan.</w:t>
        <w:br/>
        <w:tab/>
        <w:t>Rum och mathållning till Orgelbyggaren åtog sig Pastor mot en afgift af 24 S Banco för dygnet.</w:t>
      </w:r>
    </w:p>
    <w:p>
      <w:pPr>
        <w:pStyle w:val="Normal"/>
        <w:widowControl w:val="false"/>
        <w:autoSpaceDE w:val="false"/>
        <w:rPr/>
      </w:pPr>
      <w:r>
        <w:rPr/>
        <w:tab/>
        <w:tab/>
        <w:tab/>
        <w:tab/>
        <w:tab/>
        <w:tab/>
        <w:t>§ 2.</w:t>
        <w:br/>
        <w:tab/>
        <w:t>Till den afledne Anders Nilsson i Wippen begrafning beviljades af Församlingen så wäl Likkista, som 2 Rdr Banco ur fattigCassan och till den Afledna Enkan Jubom i Anders- torp beviljades äfven Likkista.</w:t>
        <w:br/>
        <w:br/>
        <w:tab/>
        <w:t xml:space="preserve">Ut supra </w:t>
        <w:tab/>
        <w:tab/>
        <w:tab/>
        <w:tab/>
        <w:t>In fidem   J.G. Linck</w:t>
        <w:br/>
        <w:br/>
        <w:tab/>
        <w:tab/>
        <w:t>Uppläst och Justeradt   Å Församlingens vägnar:</w:t>
      </w:r>
    </w:p>
    <w:p>
      <w:pPr>
        <w:pStyle w:val="Normal"/>
        <w:widowControl w:val="false"/>
        <w:autoSpaceDE w:val="false"/>
        <w:rPr/>
      </w:pPr>
      <w:r>
        <w:rPr/>
        <w:tab/>
        <w:tab/>
        <w:t>M.Winbladh</w:t>
        <w:tab/>
        <w:t xml:space="preserve">  Lars Nilsson</w:t>
        <w:tab/>
        <w:t xml:space="preserve">   K.G.Bodin</w:t>
        <w:tab/>
        <w:t xml:space="preserve">     Håkan Knut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Allmän Extra Ordinarie Socken- </w:t>
        <w:tab/>
        <w:tab/>
        <w:tab/>
        <w:tab/>
        <w:tab/>
        <w:t>stämma med Askeby Församling den 21 April 1844.</w:t>
        <w:br/>
      </w:r>
    </w:p>
    <w:p>
      <w:pPr>
        <w:pStyle w:val="Normal"/>
        <w:widowControl w:val="false"/>
        <w:autoSpaceDE w:val="false"/>
        <w:rPr/>
      </w:pPr>
      <w:r>
        <w:rPr/>
        <w:tab/>
        <w:tab/>
        <w:tab/>
        <w:tab/>
        <w:tab/>
        <w:tab/>
        <w:t>§ 1.</w:t>
        <w:br/>
        <w:tab/>
        <w:t xml:space="preserve">Sedan Kyrkovaktar Syslan efter Erik Asklöf </w:t>
      </w:r>
      <w:r>
        <w:rPr>
          <w:i/>
          <w:iCs/>
          <w:sz w:val="20"/>
        </w:rPr>
        <w:t>(rätterligen Askelöf fd livgren. på Nr 43)</w:t>
      </w:r>
      <w:r>
        <w:rPr/>
        <w:t xml:space="preserve"> död blifvit ledig och tre afskedade LifGrenadierer dertill af Pastor blifvit på förslag uppförde, blef Orgeltramparen Olof Jungström, med Pastors och Församlingens enhälliga bifall till Kyrko- waktare utnämnd; Kommande han att tillträda tjensten den 1 nästkommande Maji och utom Collecten, af Församlingen i lön erhålla en kappe råg af Matlaget.</w:t>
      </w:r>
    </w:p>
    <w:p>
      <w:pPr>
        <w:pStyle w:val="Normal"/>
        <w:widowControl w:val="false"/>
        <w:autoSpaceDE w:val="false"/>
        <w:rPr/>
      </w:pPr>
      <w:r>
        <w:rPr/>
      </w:r>
    </w:p>
    <w:p>
      <w:pPr>
        <w:pStyle w:val="Normal"/>
        <w:widowControl w:val="false"/>
        <w:autoSpaceDE w:val="false"/>
        <w:rPr/>
      </w:pPr>
      <w:r>
        <w:rPr/>
        <w:tab/>
        <w:tab/>
        <w:tab/>
        <w:tab/>
        <w:tab/>
        <w:tab/>
        <w:t>§ 2.</w:t>
        <w:br/>
        <w:tab/>
        <w:t>Till Sockenskomakare efter Anders Jonsson i Kroken, som med döden afgått antoga Skomakare Drängen Anders Jonsson, hvilkens skicklighet i yrket Församlingen hade sig wäl bekant; Åliggande det Anders Jonsson att hos Konungens Resp. Befallningshafvande i Länet anmäla sig till erhållande af wederbörligt förordnande.</w:t>
      </w:r>
    </w:p>
    <w:p>
      <w:pPr>
        <w:pStyle w:val="Normal"/>
        <w:widowControl w:val="false"/>
        <w:autoSpaceDE w:val="false"/>
        <w:rPr/>
      </w:pPr>
      <w:r>
        <w:rPr/>
      </w:r>
    </w:p>
    <w:p>
      <w:pPr>
        <w:pStyle w:val="Normal"/>
        <w:widowControl w:val="false"/>
        <w:autoSpaceDE w:val="false"/>
        <w:rPr/>
      </w:pPr>
      <w:r>
        <w:rPr/>
        <w:tab/>
        <w:tab/>
        <w:tab/>
        <w:tab/>
        <w:tab/>
        <w:tab/>
        <w:t>§ 3.</w:t>
        <w:br/>
        <w:tab/>
        <w:t>Till ledamöter i den förenade TaxeringsCommitté, som Fredagen den 17 nästkom- mande Maji kl. Nio f.m. sammanträder i Fillinge, walde Församlingen enhälligt:  Landt- brukare Hr. Johan Svensson Rudin i Solberga och Rusthållare Lars Nilsson i Juby; hvilka genom Protocolls Utdrag skulle dertill bemyndigas.</w:t>
      </w:r>
    </w:p>
    <w:p>
      <w:pPr>
        <w:pStyle w:val="Normal"/>
        <w:widowControl w:val="false"/>
        <w:autoSpaceDE w:val="false"/>
        <w:rPr/>
      </w:pPr>
      <w:r>
        <w:rPr/>
        <w:tab/>
        <w:t>Ut supra</w:t>
        <w:tab/>
        <w:tab/>
        <w:tab/>
        <w:tab/>
        <w:tab/>
        <w:t>In fidem       J.G. Linck</w:t>
        <w:br/>
        <w:br/>
        <w:tab/>
        <w:t>Uppläst och Justeradt</w:t>
        <w:tab/>
        <w:tab/>
        <w:t xml:space="preserve"> Å Församlingens vägnar</w:t>
        <w:br/>
        <w:tab/>
        <w:tab/>
        <w:t>M.Winbladh</w:t>
        <w:tab/>
        <w:t>Lars Nilsson</w:t>
        <w:tab/>
        <w:t>K.G.Bodin</w:t>
        <w:tab/>
        <w:t>Håkan Knut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hållet vid Allmän Extra Ordinarie Socken- </w:t>
        <w:tab/>
        <w:tab/>
        <w:tab/>
        <w:tab/>
        <w:tab/>
        <w:t>stämma med Askeby Församling d. 28 April 1844.</w:t>
        <w:br/>
      </w:r>
    </w:p>
    <w:p>
      <w:pPr>
        <w:pStyle w:val="Normal"/>
        <w:widowControl w:val="false"/>
        <w:autoSpaceDE w:val="false"/>
        <w:rPr/>
      </w:pPr>
      <w:r>
        <w:rPr/>
        <w:tab/>
        <w:tab/>
        <w:tab/>
        <w:tab/>
        <w:tab/>
        <w:tab/>
        <w:t>§ 1.</w:t>
      </w:r>
    </w:p>
    <w:p>
      <w:pPr>
        <w:pStyle w:val="Normal"/>
        <w:widowControl w:val="false"/>
        <w:autoSpaceDE w:val="false"/>
        <w:rPr/>
      </w:pPr>
      <w:r>
        <w:rPr/>
        <w:tab/>
        <w:t>Till Orgeltrampare efter Olof Jungström samt tillika vara Waktmästare vid Magazinet antogs afskedade Lifgrenadieren Isak Kleist, hvilken, utom den wanliga lönen, Församlingen äfven beviljade en Collect.</w:t>
      </w:r>
    </w:p>
    <w:p>
      <w:pPr>
        <w:pStyle w:val="Normal"/>
        <w:widowControl w:val="false"/>
        <w:autoSpaceDE w:val="false"/>
        <w:rPr/>
      </w:pPr>
      <w:r>
        <w:rPr/>
        <w:tab/>
        <w:tab/>
        <w:tab/>
        <w:tab/>
        <w:tab/>
        <w:tab/>
        <w:t>§ 2.</w:t>
        <w:br/>
        <w:tab/>
        <w:t>Den till Pastor Embetet ankomne Mantals Längd för denna Socken för innevarande år, upplästes, granskades, befanns rigtig och underskrefs.</w:t>
      </w:r>
    </w:p>
    <w:p>
      <w:pPr>
        <w:pStyle w:val="Normal"/>
        <w:widowControl w:val="false"/>
        <w:autoSpaceDE w:val="false"/>
        <w:rPr/>
      </w:pPr>
      <w:r>
        <w:rPr/>
        <w:tab/>
        <w:t>Ut Supra</w:t>
        <w:tab/>
        <w:tab/>
        <w:tab/>
        <w:tab/>
        <w:tab/>
        <w:t xml:space="preserve">In fidem        J.G. Linck </w:t>
        <w:br/>
      </w:r>
    </w:p>
    <w:p>
      <w:pPr>
        <w:pStyle w:val="Normal"/>
        <w:widowControl w:val="false"/>
        <w:autoSpaceDE w:val="false"/>
        <w:rPr/>
      </w:pPr>
      <w:r>
        <w:rPr/>
        <w:tab/>
        <w:tab/>
        <w:t>Uppläst och Justeradt.</w:t>
        <w:tab/>
        <w:tab/>
        <w:t>Å Församlingens wägnar</w:t>
        <w:br/>
        <w:tab/>
        <w:tab/>
        <w:t>Lasse Nilsson</w:t>
        <w:tab/>
        <w:t>K.J.Bodin</w:t>
        <w:tab/>
        <w:t>M,Winbladh</w:t>
        <w:tab/>
        <w:t xml:space="preserve"> Håkan Knutsson</w:t>
      </w:r>
    </w:p>
    <w:p>
      <w:pPr>
        <w:pStyle w:val="Normal"/>
        <w:widowControl w:val="false"/>
        <w:autoSpaceDE w:val="false"/>
        <w:rPr/>
      </w:pPr>
      <w:r>
        <w:rPr/>
        <w:br/>
      </w:r>
    </w:p>
    <w:p>
      <w:pPr>
        <w:pStyle w:val="Normal"/>
        <w:widowControl w:val="false"/>
        <w:autoSpaceDE w:val="false"/>
        <w:rPr/>
      </w:pPr>
      <w:r>
        <w:rPr/>
        <w:tab/>
        <w:tab/>
        <w:tab/>
        <w:tab/>
        <w:tab/>
        <w:tab/>
        <w:t>***</w:t>
        <w:br/>
        <w:tab/>
        <w:tab/>
        <w:tab/>
        <w:tab/>
        <w:tab/>
        <w:t xml:space="preserve">Protocoll, hållet vid Allmän Extra Ord. Socken- </w:t>
      </w:r>
    </w:p>
    <w:p>
      <w:pPr>
        <w:pStyle w:val="Normal"/>
        <w:widowControl w:val="false"/>
        <w:autoSpaceDE w:val="false"/>
        <w:rPr/>
      </w:pPr>
      <w:r>
        <w:rPr/>
        <w:t xml:space="preserve">  </w:t>
      </w:r>
      <w:r>
        <w:rPr/>
        <w:tab/>
        <w:tab/>
        <w:tab/>
        <w:tab/>
        <w:tab/>
        <w:t>stämma med Askeby Församling d. 12 Maji 1844.</w:t>
      </w:r>
    </w:p>
    <w:p>
      <w:pPr>
        <w:pStyle w:val="Normal"/>
        <w:widowControl w:val="false"/>
        <w:autoSpaceDE w:val="false"/>
        <w:rPr/>
      </w:pPr>
      <w:r>
        <w:rPr/>
        <w:br/>
        <w:tab/>
        <w:tab/>
        <w:tab/>
        <w:tab/>
        <w:tab/>
        <w:tab/>
        <w:t>§ 1.</w:t>
        <w:br/>
        <w:tab/>
        <w:t xml:space="preserve">Till att granska Kyrko- och FattigCassornas, Lazaretsboken, Magazinets och MagazinsCassas samt Kyrkoföreståndarens Räkenskaper walde Församlingen till Revisorer: Herr Borgmästaren Elgerus och Comminister Winbladh samt till Supleant: Herr Commissarien Bodin.  </w:t>
        <w:tab/>
        <w:t>Ut Supra</w:t>
        <w:tab/>
        <w:tab/>
        <w:tab/>
        <w:t>In fidem      J.G. Linck</w:t>
      </w:r>
    </w:p>
    <w:p>
      <w:pPr>
        <w:pStyle w:val="Normal"/>
        <w:widowControl w:val="false"/>
        <w:autoSpaceDE w:val="false"/>
        <w:rPr/>
      </w:pPr>
      <w:r>
        <w:rPr/>
        <w:br/>
        <w:tab/>
        <w:tab/>
        <w:tab/>
        <w:tab/>
        <w:tab/>
        <w:tab/>
        <w:t>***</w:t>
      </w:r>
    </w:p>
    <w:p>
      <w:pPr>
        <w:pStyle w:val="Normal"/>
        <w:widowControl w:val="false"/>
        <w:autoSpaceDE w:val="false"/>
        <w:rPr/>
      </w:pPr>
      <w:r>
        <w:rPr/>
        <w:tab/>
        <w:tab/>
        <w:tab/>
        <w:tab/>
        <w:tab/>
        <w:t xml:space="preserve">Protocoll hållet vid Allmän Ordinarie Walborgsmässo </w:t>
        <w:tab/>
        <w:tab/>
        <w:tab/>
        <w:tab/>
        <w:tab/>
        <w:t xml:space="preserve">Sockenstämma med Askeby Församling den 18 Maji </w:t>
        <w:tab/>
        <w:tab/>
        <w:tab/>
        <w:tab/>
        <w:tab/>
        <w:t>1844.</w:t>
        <w:br/>
      </w:r>
    </w:p>
    <w:p>
      <w:pPr>
        <w:pStyle w:val="Normal"/>
        <w:widowControl w:val="false"/>
        <w:autoSpaceDE w:val="false"/>
        <w:rPr/>
      </w:pPr>
      <w:r>
        <w:rPr/>
        <w:tab/>
        <w:tab/>
        <w:tab/>
        <w:tab/>
        <w:tab/>
        <w:tab/>
        <w:t>§ 1.</w:t>
        <w:br/>
        <w:tab/>
        <w:t>Sockenstämman lagliga utlysande och Presterskapets värdiga förrättande af den Heliga Gudstjänsten äfven som dess fläckfria förhållande i lära och leferne vidsordades af Förs- amlingen.</w:t>
      </w:r>
    </w:p>
    <w:p>
      <w:pPr>
        <w:pStyle w:val="Normal"/>
        <w:widowControl w:val="false"/>
        <w:autoSpaceDE w:val="false"/>
        <w:rPr/>
      </w:pPr>
      <w:r>
        <w:rPr/>
        <w:tab/>
        <w:tab/>
        <w:tab/>
        <w:tab/>
        <w:tab/>
        <w:tab/>
        <w:t>§ 2</w:t>
        <w:br/>
        <w:tab/>
        <w:t>Wid tillfrågan i afseende på sedligheten i lefnadssättet inom Socknen var ingen ting att anmärka.</w:t>
        <w:br/>
        <w:tab/>
        <w:tab/>
        <w:tab/>
        <w:tab/>
        <w:tab/>
        <w:tab/>
        <w:t>§ 3.</w:t>
        <w:br/>
        <w:tab/>
        <w:t>Till afledne LifGrenadier Ekholms Enka på Öfverstads Egor beviljade Församlingen ett understöd af 2 Rdr B</w:t>
      </w:r>
      <w:r>
        <w:rPr>
          <w:sz w:val="20"/>
          <w:szCs w:val="20"/>
          <w:u w:val="single"/>
          <w:vertAlign w:val="superscript"/>
        </w:rPr>
        <w:t>co</w:t>
      </w:r>
      <w:r>
        <w:rPr/>
        <w:t xml:space="preserve"> och ville Församlingen vid nästblifvande Andersmässo Socken- stämma, då årliga regleringen af understödet till Socknens fattige sker, yttrade sig så väl om det understöd den för framtiden ville lemna åt nämnde Enka, som äfven om den hjelp den ville bevilja afledne Lifgrenadier Ståls Enka och barn.</w:t>
      </w:r>
    </w:p>
    <w:p>
      <w:pPr>
        <w:pStyle w:val="Normal"/>
        <w:widowControl w:val="false"/>
        <w:autoSpaceDE w:val="false"/>
        <w:rPr/>
      </w:pPr>
      <w:r>
        <w:rPr/>
        <w:tab/>
        <w:tab/>
        <w:tab/>
        <w:tab/>
        <w:tab/>
        <w:tab/>
        <w:tab/>
        <w:tab/>
        <w:tab/>
        <w:tab/>
        <w:tab/>
        <w:tab/>
        <w:tab/>
        <w:tab/>
        <w:tab/>
        <w:tab/>
        <w:tab/>
        <w:tab/>
        <w:t>§ 4.</w:t>
      </w:r>
    </w:p>
    <w:p>
      <w:pPr>
        <w:pStyle w:val="Normal"/>
        <w:widowControl w:val="false"/>
        <w:autoSpaceDE w:val="false"/>
        <w:rPr/>
      </w:pPr>
      <w:r>
        <w:rPr/>
        <w:tab/>
        <w:t>Till åtnjutande af Lazaretts förmåner vid Medevi häsobrunn anmälde sig Flickan Carolina Nilsdotter och Skräddare Drängen Carl Peter Henriksson på Juby Wall, och som den förstnämnda, de tre sistförflutne åren och den sistnämnde de 2 sednare åren med fördel begagnat helsovattnet, och Lazaretts Läkaren tillstyrkt dem att fortfarande begagna detsamma, och deras behöfvande omständigheter och goda uppförande nu allmänt bestyrkts, så bevilja- des flickan Anna Carolina Nilsdotter, jemte fri skjuts fram till och åter från Helsobrunnen och vanligt Lazaretts arfvode, ett Extra Understöd af 1 Rdr 16 S B</w:t>
      </w:r>
      <w:r>
        <w:rPr>
          <w:sz w:val="20"/>
          <w:szCs w:val="20"/>
          <w:u w:val="single"/>
          <w:vertAlign w:val="superscript"/>
        </w:rPr>
        <w:t>co</w:t>
      </w:r>
      <w:r>
        <w:rPr/>
        <w:t>, samt åt Drängen Carl Peter Henriksson recommendation till åtnjutande af  fria Lazarettsförmåner. Kommande denna sednare att bekosta sig så väl skjutsen som Lazaretts afgiften.</w:t>
      </w:r>
    </w:p>
    <w:p>
      <w:pPr>
        <w:pStyle w:val="Normal"/>
        <w:widowControl w:val="false"/>
        <w:autoSpaceDE w:val="false"/>
        <w:rPr/>
      </w:pPr>
      <w:r>
        <w:rPr/>
        <w:br/>
        <w:tab/>
        <w:tab/>
        <w:tab/>
        <w:tab/>
        <w:tab/>
        <w:tab/>
        <w:t>§ 5.</w:t>
        <w:br/>
        <w:tab/>
        <w:t>Kyrko och FattigCassornas speciella och summariska räkenskaper äfvensom Laza- rettets  och Kyrkoföreståndarens anteckningar, som af utsedde Revisorer blifvit granskade, upplästes, godkändes och underskrefvos.</w:t>
      </w:r>
    </w:p>
    <w:p>
      <w:pPr>
        <w:pStyle w:val="Normal"/>
        <w:widowControl w:val="false"/>
        <w:autoSpaceDE w:val="false"/>
        <w:rPr/>
      </w:pPr>
      <w:r>
        <w:rPr/>
        <w:tab/>
        <w:tab/>
        <w:tab/>
        <w:tab/>
        <w:tab/>
        <w:tab/>
        <w:t>§ 6.</w:t>
        <w:br/>
        <w:tab/>
        <w:t xml:space="preserve">Till ombyte af Tjenstebefattningarna inom Församlingen anmäldes följande:  </w:t>
      </w:r>
    </w:p>
    <w:p>
      <w:pPr>
        <w:pStyle w:val="Normal"/>
        <w:widowControl w:val="false"/>
        <w:autoSpaceDE w:val="false"/>
        <w:rPr/>
      </w:pPr>
      <w:r>
        <w:rPr/>
        <w:t xml:space="preserve">Rotemästare: </w:t>
        <w:tab/>
        <w:t>Afträdande Anders Olofsson i Öijeby</w:t>
        <w:br/>
        <w:tab/>
        <w:tab/>
        <w:t>Tillträdande Nils Johansson i Seländer</w:t>
        <w:br/>
        <w:t>Sexman</w:t>
        <w:tab/>
        <w:t>Afträdande  Anders i Öijeby</w:t>
        <w:br/>
        <w:tab/>
        <w:tab/>
        <w:t>Tillträdande  Magnus Andersson i Öijebytorp</w:t>
      </w:r>
    </w:p>
    <w:p>
      <w:pPr>
        <w:pStyle w:val="Normal"/>
        <w:widowControl w:val="false"/>
        <w:autoSpaceDE w:val="false"/>
        <w:rPr/>
      </w:pPr>
      <w:r>
        <w:rPr/>
        <w:br/>
        <w:tab/>
        <w:tab/>
        <w:tab/>
        <w:tab/>
        <w:tab/>
        <w:tab/>
        <w:t>§ 7.</w:t>
        <w:br/>
        <w:tab/>
        <w:t>Sedan af en och annan af församlingens ledarmöter fråga blifvit väckt att sockendags- werken skulle på ett annat sätt utgå, antingen efter förmedlat hemmantal eller efter matlag, så föreslogs detta ämne till afgörande hvarvid Herr Borgmästaren Elgerus på La Greby till Pastor inlemnat följande anförande:</w:t>
        <w:br/>
        <w:tab/>
        <w:t>Till Protokollet för Walborgsmässo Sockenstämma vid Askeby Församling d 18 Maj 1844.</w:t>
        <w:br/>
        <w:tab/>
        <w:t xml:space="preserve">Som bland andra ämnen som förekommer i den till i dag utlyste Walborgsmässo Socknestämma, hvilken jag af en angelägen resa är hindrad bevista, Församlingen äfven lärer komma att öfverlägga om dagsverken till förhanden varande byggnad, för att bereda Scholo- mästaren ett störe antal boningsrum, än den hvarmed Socknens Organister hittills funnit sig belåtne, får jag i den händelse, att erforderliga dagsverken dertill icke komma att, såsom yrkat blifvit, utgå efter matlag, härigenom, med stöd af gällande Författning, bestrida, att utgöra dagsverken till denna byggnad, hvilken hvarken kan hänföras till kyrko- eller prästgårds- byggnad, annorlunda än i förhållande till förmedlat mantal. Skulle Församlingens röstegande medlemmar, tvärt emot billigheten, etablera en och annan grund för dagsverkensskyldighetens utgörande, så anhåller jag att få skriftligen det af Protokollet med lemnad hänvisning till besvärs anförande. </w:t>
        <w:br/>
        <w:tab/>
        <w:tab/>
        <w:tab/>
        <w:tab/>
        <w:tab/>
        <w:tab/>
        <w:tab/>
        <w:t>Lilla Greby som ofvan</w:t>
        <w:br/>
        <w:tab/>
        <w:tab/>
        <w:tab/>
        <w:tab/>
        <w:tab/>
        <w:tab/>
        <w:tab/>
        <w:tab/>
        <w:t>C.F. Elgerus</w:t>
        <w:br/>
        <w:tab/>
        <w:t>Sedan församlingen en stund öfverlagdt om detta ämne så stadnade pluraliteten i detta beslut att denna skyldighet eller skjuts, dagsverken, byggnadsskyldigheter till Prästgårds, Socknestugan och Klockareboställebyggnad och reparationer äfvensom till Kyrkan skulle utgöras som det af ålder öfvrigt varit och hvarpå företeddes  laga kraft vunnit Sockenstämmo- beslut senast af den 20 November 1836 efter oförmedlat hemmantal.</w:t>
      </w:r>
    </w:p>
    <w:p>
      <w:pPr>
        <w:pStyle w:val="Normal"/>
        <w:widowControl w:val="false"/>
        <w:autoSpaceDE w:val="false"/>
        <w:rPr/>
      </w:pPr>
      <w:r>
        <w:rPr/>
        <w:br/>
        <w:tab/>
        <w:tab/>
        <w:tab/>
        <w:tab/>
        <w:tab/>
        <w:tab/>
        <w:t>§ 8.</w:t>
        <w:br/>
        <w:tab/>
        <w:t>Då ingen ting vidare var att anmärka, utsattes justeringen af detta Protocoll till Sön- dagen d. 9 Junii efter Gudstjenstens slut; hvarefter stämman afslöts med bön och välsignelse.</w:t>
        <w:br/>
        <w:tab/>
        <w:t>Ut Supra</w:t>
        <w:tab/>
        <w:tab/>
        <w:tab/>
        <w:tab/>
        <w:t>In fidem   J.G. Linck</w:t>
        <w:br/>
      </w:r>
    </w:p>
    <w:p>
      <w:pPr>
        <w:pStyle w:val="Normal"/>
        <w:widowControl w:val="false"/>
        <w:autoSpaceDE w:val="false"/>
        <w:rPr/>
      </w:pPr>
      <w:r>
        <w:rPr/>
        <w:tab/>
        <w:tab/>
        <w:t xml:space="preserve">Uppläst och justeradt </w:t>
        <w:tab/>
        <w:tab/>
        <w:t xml:space="preserve">Å Församlingens vägnar </w:t>
        <w:br/>
        <w:tab/>
        <w:tab/>
        <w:t>M,Winbladh</w:t>
        <w:tab/>
        <w:t>Petter Andersson</w:t>
        <w:tab/>
        <w:t>Sam  Nilsson</w:t>
        <w:tab/>
        <w:t>A.Pettersson</w:t>
        <w:br/>
        <w:br/>
        <w:t xml:space="preserve">Uppläst från predicstolen i Askeby Kyrka, Söndagen d. 16 Junii med lemnad Besvärsanvisning, intygar: </w:t>
        <w:tab/>
        <w:t>C. E. Möllerstedt</w:t>
      </w:r>
      <w:r>
        <w:rPr>
          <w:szCs w:val="20"/>
        </w:rPr>
        <w:t xml:space="preserve">     Komminister i Westervik</w:t>
      </w:r>
      <w:r>
        <w:rPr/>
        <w:br/>
      </w:r>
    </w:p>
    <w:p>
      <w:pPr>
        <w:pStyle w:val="Normal"/>
        <w:widowControl w:val="false"/>
        <w:autoSpaceDE w:val="false"/>
        <w:rPr/>
      </w:pPr>
      <w:r>
        <w:rPr/>
        <w:tab/>
        <w:tab/>
        <w:tab/>
        <w:tab/>
        <w:tab/>
        <w:tab/>
        <w:t>***</w:t>
        <w:br/>
        <w:tab/>
        <w:tab/>
        <w:tab/>
        <w:tab/>
        <w:tab/>
        <w:t xml:space="preserve">Protocoll hållet vid Allmän Extra Ordinarie Socken- </w:t>
        <w:tab/>
        <w:tab/>
        <w:tab/>
        <w:tab/>
        <w:tab/>
        <w:t>stämma med Askeby Församling den 2 Junii 1844.</w:t>
      </w:r>
    </w:p>
    <w:p>
      <w:pPr>
        <w:pStyle w:val="Normal"/>
        <w:widowControl w:val="false"/>
        <w:autoSpaceDE w:val="false"/>
        <w:rPr/>
      </w:pPr>
      <w:r>
        <w:rPr/>
        <w:br/>
        <w:tab/>
        <w:tab/>
        <w:tab/>
        <w:tab/>
        <w:tab/>
        <w:tab/>
        <w:t>§ 1.</w:t>
        <w:br/>
        <w:tab/>
        <w:t>Sedan Entrepenören af påbyggnaden på Sockenbyggningen af brist på medel är urstånd att uppfylla sina ingångna förbindelser så wäl till Församlingen som sina antagna arbeten och dessa i brist på liqvid öfvergifvit arbetet och fara således är att rummen, som står utan tak, vid blifvande regnväder alldeles förstöras; så hade Pator till i dag sammankallat Församlingen för att rådgöra och besluta huru denna svårighet skulle afhjelpas. Wid Pastors förfrågan om Församlingen ville förändra det med Entreprenören ingångna Kontraktet i avseende till betalningsterminerna eller tillägga något till entreprenadsumman, som werkligen lär wara knapp; Svarade Församlingen: att som det tillhör Rusthållaren Anders Persson i Askeby Storgård, både som kyrkoföreståndare och förrättare af den utlysta entreprenad auctionen att ej utan borgen antaga någon som ej vore wederhäftig för Contractets full- görande, hvarför han sjelf, i händelse af bristande förmåga hos Inroparen, vore pligtig att sjelf ansvara för det sammas uppfyllande och således fullborda byggnaden enligt Conractet; dock lofvade församlingen, både vid sist förslutna allmäna Walborgsmässa Sockenstämma och äfwn nu att när atbetet blifvit färdigt och af Församlingen godkändt, med någon tillräkning hålla Entreprenören skadeslös.</w:t>
        <w:br/>
        <w:tab/>
        <w:t>Ut supra.</w:t>
        <w:tab/>
        <w:tab/>
        <w:tab/>
        <w:tab/>
        <w:tab/>
        <w:t>In fidem    G.J. Linck</w:t>
        <w:br/>
      </w:r>
    </w:p>
    <w:p>
      <w:pPr>
        <w:pStyle w:val="Normal"/>
        <w:widowControl w:val="false"/>
        <w:autoSpaceDE w:val="false"/>
        <w:rPr/>
      </w:pPr>
      <w:r>
        <w:rPr/>
        <w:tab/>
        <w:tab/>
        <w:tab/>
        <w:tab/>
        <w:tab/>
        <w:tab/>
        <w:t>***</w:t>
        <w:br/>
        <w:tab/>
        <w:tab/>
        <w:tab/>
        <w:tab/>
        <w:tab/>
        <w:t xml:space="preserve">Protocoll hållet vid Allmän Extra Ordinarie Socken- </w:t>
        <w:tab/>
        <w:tab/>
        <w:tab/>
        <w:tab/>
        <w:tab/>
        <w:t>stämma med Askeby Församling den 16 Junii 1844.</w:t>
      </w:r>
    </w:p>
    <w:p>
      <w:pPr>
        <w:pStyle w:val="Normal"/>
        <w:widowControl w:val="false"/>
        <w:autoSpaceDE w:val="false"/>
        <w:rPr/>
      </w:pPr>
      <w:r>
        <w:rPr/>
        <w:br/>
        <w:tab/>
        <w:tab/>
        <w:tab/>
        <w:tab/>
        <w:tab/>
        <w:tab/>
        <w:t>§ 1.</w:t>
        <w:br/>
        <w:tab/>
        <w:t>I anledning af Konungens Befallningshafvande på Kongl. Majt Nådiga Riksdags- kallelse grundade Kungörelse, som förleden Söndag från Predikstolen upplästes, hade nu lagligen Kallade Krono, Kronoskatte, Frälse och Frälse-Skatte Hemmans Egare af Bonde- Ståndet, i denna församling, de der tillförne icke hört till något annat Riksstånd, eller någon ordinarie beställning i Rikets tjenst innehaft, sammanträdt för utse Sockne-Ombud eller Elector till det Riksdagsmanna val, som i afseende på den urtima Riksdag, hvilken är beramad att börja i Stockholm den 11 nästkommande Julii kommer att hållas på Bjursholmen näst- kommande Fredag d. 21 förstkommande Junii med Memmings, Skärkinds, Åkerbo, Banke- kinds och Hanekinds Härader; hvarvid sedan all obehörige personer blifvit afviste Församlingens ofvan- nämnde Ledamöter valde till ombud eller Elector för för denna Socken Egaren af KronoSkatte Rusthållet Askeby Gästgifvaregård, Nämndemannen Gudmund Petetersson. [sic]</w:t>
      </w:r>
      <w:r>
        <w:rPr>
          <w:sz w:val="20"/>
          <w:szCs w:val="16"/>
          <w:vertAlign w:val="superscript"/>
        </w:rPr>
        <w:t>22</w:t>
      </w:r>
      <w:r>
        <w:rPr/>
        <w:t xml:space="preserve"> </w:t>
      </w:r>
      <w:r>
        <w:rPr>
          <w:i/>
          <w:iCs/>
        </w:rPr>
        <w:br/>
      </w:r>
      <w:r>
        <w:rPr/>
        <w:tab/>
        <w:t>Ut supra</w:t>
        <w:tab/>
        <w:tab/>
        <w:tab/>
        <w:tab/>
        <w:tab/>
        <w:t>In fidem     J.G. Linck</w:t>
        <w:br/>
        <w:br/>
        <w:t xml:space="preserve">         Lars, M, Jonsson</w:t>
        <w:tab/>
        <w:t>Jaen Andersson</w:t>
        <w:tab/>
        <w:t>Johannes Larsson</w:t>
        <w:tab/>
        <w:t>Petter Andersson</w:t>
      </w:r>
    </w:p>
    <w:p>
      <w:pPr>
        <w:pStyle w:val="Normal"/>
        <w:widowControl w:val="false"/>
        <w:autoSpaceDE w:val="false"/>
        <w:rPr/>
      </w:pPr>
      <w:r>
        <w:rPr/>
        <w:br/>
        <w:tab/>
        <w:tab/>
        <w:tab/>
        <w:tab/>
        <w:tab/>
        <w:tab/>
        <w:t>***</w:t>
        <w:br/>
        <w:tab/>
        <w:tab/>
        <w:tab/>
        <w:tab/>
        <w:tab/>
        <w:t xml:space="preserve">Protocoll hållet vid Allmän Extra Ordinarie Socken- </w:t>
        <w:tab/>
        <w:tab/>
        <w:tab/>
        <w:tab/>
        <w:tab/>
        <w:t>stämma med Askeby Församling den 14 Julii 1844.</w:t>
        <w:br/>
      </w:r>
    </w:p>
    <w:p>
      <w:pPr>
        <w:pStyle w:val="Normal"/>
        <w:widowControl w:val="false"/>
        <w:autoSpaceDE w:val="false"/>
        <w:rPr/>
      </w:pPr>
      <w:r>
        <w:rPr/>
        <w:tab/>
        <w:tab/>
        <w:tab/>
        <w:tab/>
        <w:tab/>
        <w:tab/>
        <w:t>§ 1.</w:t>
        <w:br/>
        <w:tab/>
        <w:t xml:space="preserve">Utom den </w:t>
      </w:r>
      <w:r>
        <w:rPr>
          <w:sz w:val="20"/>
          <w:szCs w:val="20"/>
          <w:vertAlign w:val="superscript"/>
        </w:rPr>
        <w:t>1</w:t>
      </w:r>
      <w:r>
        <w:rPr/>
        <w:t>/</w:t>
      </w:r>
      <w:r>
        <w:rPr>
          <w:position w:val="-6"/>
          <w:sz w:val="20"/>
          <w:szCs w:val="20"/>
        </w:rPr>
        <w:t>8</w:t>
      </w:r>
      <w:r>
        <w:rPr/>
        <w:t xml:space="preserve"> Tunna Råg och 1 Rd 16S B</w:t>
      </w:r>
      <w:r>
        <w:rPr>
          <w:szCs w:val="20"/>
          <w:u w:val="single"/>
          <w:vertAlign w:val="superscript"/>
        </w:rPr>
        <w:t>co</w:t>
      </w:r>
      <w:r>
        <w:rPr/>
        <w:t xml:space="preserve">, som Pastor af Fattig-Cassan förskjutit till Enkan Maja Greta Molander i Skogstorp till dess afledne Mans begrafning, beviljade För- samlingen till Henne och Hennes barn föda af Magasinet </w:t>
      </w:r>
      <w:r>
        <w:rPr>
          <w:sz w:val="20"/>
          <w:szCs w:val="20"/>
          <w:vertAlign w:val="superscript"/>
        </w:rPr>
        <w:t>3</w:t>
      </w:r>
      <w:r>
        <w:rPr/>
        <w:t>/</w:t>
      </w:r>
      <w:r>
        <w:rPr>
          <w:position w:val="-6"/>
          <w:sz w:val="20"/>
          <w:szCs w:val="20"/>
        </w:rPr>
        <w:t>8</w:t>
      </w:r>
      <w:r>
        <w:rPr/>
        <w:t xml:space="preserve"> Tunna Råg och af  FattigCassan 1 Rd 16 S B</w:t>
      </w:r>
      <w:r>
        <w:rPr>
          <w:sz w:val="20"/>
          <w:szCs w:val="20"/>
          <w:u w:val="single"/>
          <w:vertAlign w:val="superscript"/>
        </w:rPr>
        <w:t>co</w:t>
      </w:r>
      <w:r>
        <w:rPr/>
        <w:t xml:space="preserve"> i Peningar.</w:t>
      </w:r>
    </w:p>
    <w:p>
      <w:pPr>
        <w:pStyle w:val="Normal"/>
        <w:widowControl w:val="false"/>
        <w:autoSpaceDE w:val="false"/>
        <w:rPr/>
      </w:pPr>
      <w:r>
        <w:rPr/>
        <w:tab/>
        <w:tab/>
        <w:tab/>
        <w:tab/>
        <w:tab/>
        <w:tab/>
        <w:t>§ 2.</w:t>
        <w:br/>
        <w:tab/>
        <w:t>Till den utfattige och orkeslöse Johan Olofsson i Kroken beviljade Församlingen ur FattigCassan 32 S Banko, samt, 2 Ltt rågmjöl samt till Pigan Anna Cath Johansdotter i Wadet och dess 2</w:t>
      </w:r>
      <w:r>
        <w:rPr>
          <w:sz w:val="20"/>
          <w:szCs w:val="20"/>
          <w:u w:val="single"/>
          <w:vertAlign w:val="superscript"/>
        </w:rPr>
        <w:t>ne</w:t>
      </w:r>
      <w:r>
        <w:rPr/>
        <w:t xml:space="preserve"> oäkta barn hvilka äro nära att förgås af hunger ur Magazinet ¼ Tunna Råg.</w:t>
        <w:br/>
        <w:tab/>
        <w:t>Ut supra</w:t>
        <w:tab/>
        <w:tab/>
        <w:tab/>
        <w:tab/>
        <w:tab/>
        <w:t>In fidem     J.G. Linck</w:t>
      </w:r>
    </w:p>
    <w:p>
      <w:pPr>
        <w:pStyle w:val="Normal"/>
        <w:widowControl w:val="false"/>
        <w:autoSpaceDE w:val="false"/>
        <w:rPr/>
      </w:pPr>
      <w:r>
        <w:rPr/>
        <w:br/>
        <w:tab/>
        <w:tab/>
        <w:tab/>
        <w:tab/>
        <w:tab/>
        <w:tab/>
        <w:t>***</w:t>
        <w:br/>
        <w:tab/>
        <w:tab/>
        <w:tab/>
        <w:tab/>
        <w:tab/>
        <w:t xml:space="preserve">Protocoll, hållet wid Allmän Extra Ordinarie Socken- </w:t>
        <w:tab/>
        <w:tab/>
        <w:tab/>
        <w:tab/>
        <w:tab/>
        <w:t>stämma med Askeby Församling den 28 Julii 1844.</w:t>
      </w:r>
    </w:p>
    <w:p>
      <w:pPr>
        <w:pStyle w:val="Normal"/>
        <w:widowControl w:val="false"/>
        <w:autoSpaceDE w:val="false"/>
        <w:rPr/>
      </w:pPr>
      <w:r>
        <w:rPr/>
        <w:br/>
        <w:tab/>
        <w:tab/>
        <w:tab/>
        <w:tab/>
        <w:tab/>
        <w:tab/>
        <w:t>§ 1.</w:t>
        <w:br/>
        <w:tab/>
        <w:t>Uppå anmodan af vice Krono Länsmannen Herr HofControlleuren G Wilhelmsson hade Pastor till denna dag sammankallat Församlingens Resp. Ledamöter, för att höra, huru- vida dessa wille sinsemellan låta fördela och betala de så kallade snöskottningspenningarne  1 Rd 26 S 9 rt Banco på hvarje helt hemman hvarföre de hemmans Åboer i denna Socken, som hafva samma wägstycke på stora Landswägen emellan Linköping och Kumla, blifvit debiterade för bemälte wägstyckens underhållande vintertiden, och vilken afgift hela För- samlingen skolat tillförne åtagit sig att erlägga, och som derföre alltid varit antagen och betald uti årlig Krono Debet Sedlarne men icke uti dem upptagne för sistledet år. Församlingen, som witsordade(?) detta förhållande, förklarade att den hvarken för sistförflutne år eller för fram- tiden ville undandraga sig att deltaga i nämnde snöskottningsmedel erläggande gemensamt med de hemman, som hafva samma wägstycke på stora wägen emellan Linköping och Kumla i mohn af deras ägande hemmansandelar; hvilket Församlingens beslut, skulle genom Protocolls-utdrag Herr HofControlleuren meddelas.</w:t>
        <w:br/>
        <w:tab/>
        <w:t>Ut supra</w:t>
        <w:tab/>
        <w:tab/>
        <w:tab/>
        <w:tab/>
        <w:tab/>
        <w:t>In fidem     J.G. Linck</w:t>
      </w:r>
    </w:p>
    <w:p>
      <w:pPr>
        <w:pStyle w:val="Normal"/>
        <w:widowControl w:val="false"/>
        <w:autoSpaceDE w:val="false"/>
        <w:rPr/>
      </w:pPr>
      <w:r>
        <w:rPr/>
        <w:br/>
        <w:tab/>
        <w:tab/>
        <w:tab/>
        <w:tab/>
        <w:tab/>
        <w:tab/>
        <w:t>***</w:t>
        <w:br/>
        <w:tab/>
        <w:tab/>
        <w:tab/>
        <w:tab/>
        <w:tab/>
        <w:t xml:space="preserve"> Protocoll, hållet vid Allmän Extra Ordinarie Socken- </w:t>
        <w:tab/>
        <w:tab/>
        <w:tab/>
        <w:tab/>
        <w:tab/>
        <w:t xml:space="preserve">stämma med Askeby Församling den 29 September </w:t>
        <w:tab/>
        <w:tab/>
        <w:tab/>
        <w:tab/>
        <w:tab/>
        <w:tab/>
        <w:t>1844.</w:t>
      </w:r>
    </w:p>
    <w:p>
      <w:pPr>
        <w:pStyle w:val="Normal"/>
        <w:widowControl w:val="false"/>
        <w:autoSpaceDE w:val="false"/>
        <w:rPr/>
      </w:pPr>
      <w:r>
        <w:rPr/>
      </w:r>
    </w:p>
    <w:p>
      <w:pPr>
        <w:pStyle w:val="Normal"/>
        <w:widowControl w:val="false"/>
        <w:autoSpaceDE w:val="false"/>
        <w:rPr/>
      </w:pPr>
      <w:r>
        <w:rPr/>
        <w:tab/>
        <w:tab/>
        <w:tab/>
        <w:tab/>
        <w:tab/>
        <w:tab/>
        <w:t>§ 1.</w:t>
        <w:br/>
        <w:tab/>
        <w:t>Att å tid och ort, som Domhafvande kungör med öfrige Ombud från Socknarne inom Bankekinds Härad sammantreda, för att dels jemte Wederbörande Kronofogde, upprätta och underskrifva Priskuranter å Markegångspersedlarne, dels utse Deputerade för Häradet till Markegångssättningen, samt föröfrigt ställa sig till efterrättelse hvad Konungens Resp. Befallningshafvandes Kungörelse af d.16</w:t>
      </w:r>
      <w:r>
        <w:rPr>
          <w:sz w:val="20"/>
          <w:szCs w:val="20"/>
          <w:u w:val="single"/>
          <w:vertAlign w:val="superscript"/>
        </w:rPr>
        <w:t>de</w:t>
      </w:r>
      <w:r>
        <w:rPr/>
        <w:t xml:space="preserve">  sistledne September i detta afseende stadgar; waldes Församlingen  till Ombud Gästgifveri-Arrendator Carl Jonsson i Askeby som genom Utdrag af detta Protocoll, skulle härtill auctoriseras. </w:t>
      </w:r>
    </w:p>
    <w:p>
      <w:pPr>
        <w:pStyle w:val="Normal"/>
        <w:widowControl w:val="false"/>
        <w:autoSpaceDE w:val="false"/>
        <w:rPr/>
      </w:pPr>
      <w:r>
        <w:rPr/>
        <w:br/>
        <w:tab/>
        <w:tab/>
        <w:tab/>
        <w:tab/>
        <w:tab/>
        <w:tab/>
        <w:t xml:space="preserve">§ 2. </w:t>
        <w:br/>
        <w:tab/>
        <w:t>Till den fortfarande sjuke och orkeslöse Johan Olofsson i Kroken beviljade försam- lingen ytterligare ur fattigCassan  1 Rd Banko.</w:t>
        <w:br/>
        <w:tab/>
        <w:t>Ut Supra</w:t>
        <w:tab/>
        <w:tab/>
        <w:tab/>
        <w:tab/>
        <w:tab/>
        <w:t>In fidem     J.G. Linck</w:t>
      </w:r>
    </w:p>
    <w:p>
      <w:pPr>
        <w:pStyle w:val="Normal"/>
        <w:widowControl w:val="false"/>
        <w:autoSpaceDE w:val="false"/>
        <w:rPr/>
      </w:pPr>
      <w:r>
        <w:rPr/>
        <w:br/>
        <w:tab/>
        <w:tab/>
        <w:tab/>
        <w:tab/>
        <w:tab/>
        <w:tab/>
        <w:t>***</w:t>
        <w:br/>
        <w:tab/>
        <w:tab/>
        <w:tab/>
        <w:tab/>
        <w:tab/>
        <w:t xml:space="preserve">Protocoll, hållet vid allmän ordinarie Andersmässo </w:t>
        <w:tab/>
        <w:tab/>
        <w:tab/>
        <w:tab/>
        <w:tab/>
        <w:tab/>
        <w:t xml:space="preserve">Sockenstämma med Askeby Församling den 21 </w:t>
        <w:tab/>
        <w:tab/>
        <w:tab/>
        <w:tab/>
        <w:tab/>
        <w:tab/>
        <w:t>November 1844.</w:t>
      </w:r>
    </w:p>
    <w:p>
      <w:pPr>
        <w:pStyle w:val="Normal"/>
        <w:widowControl w:val="false"/>
        <w:autoSpaceDE w:val="false"/>
        <w:rPr/>
      </w:pPr>
      <w:r>
        <w:rPr/>
      </w:r>
    </w:p>
    <w:p>
      <w:pPr>
        <w:pStyle w:val="Normal"/>
        <w:widowControl w:val="false"/>
        <w:autoSpaceDE w:val="false"/>
        <w:rPr/>
      </w:pPr>
      <w:r>
        <w:rPr/>
        <w:tab/>
        <w:tab/>
        <w:tab/>
        <w:tab/>
        <w:tab/>
        <w:tab/>
        <w:t>§ 1.</w:t>
        <w:br/>
        <w:tab/>
        <w:t>Kallelsen laglighet till denna stämma erkändes af Församlingen.</w:t>
      </w:r>
    </w:p>
    <w:p>
      <w:pPr>
        <w:pStyle w:val="Normal"/>
        <w:widowControl w:val="false"/>
        <w:autoSpaceDE w:val="false"/>
        <w:rPr/>
      </w:pPr>
      <w:r>
        <w:rPr/>
      </w:r>
    </w:p>
    <w:p>
      <w:pPr>
        <w:pStyle w:val="Normal"/>
        <w:widowControl w:val="false"/>
        <w:autoSpaceDE w:val="false"/>
        <w:rPr/>
      </w:pPr>
      <w:r>
        <w:rPr/>
        <w:tab/>
        <w:tab/>
        <w:tab/>
        <w:tab/>
        <w:tab/>
        <w:tab/>
        <w:t>§ 2.</w:t>
        <w:br/>
        <w:tab/>
        <w:t>Några olaga inflyttningar anmäldes icke.</w:t>
      </w:r>
    </w:p>
    <w:p>
      <w:pPr>
        <w:pStyle w:val="Normal"/>
        <w:widowControl w:val="false"/>
        <w:autoSpaceDE w:val="false"/>
        <w:rPr/>
      </w:pPr>
      <w:r>
        <w:rPr/>
        <w:br/>
        <w:tab/>
        <w:tab/>
        <w:tab/>
        <w:tab/>
        <w:tab/>
        <w:tab/>
        <w:t>§ 3.</w:t>
        <w:br/>
        <w:tab/>
        <w:t xml:space="preserve">BibelCassans räkenskaper samt de af Fattigföreståndaren förda anteckningar öfver de af Församlingen till Socknens Fattige sammanskjutne och af honom till dem utdelade spanne- mål, upplästes, godkändes och underskrefvos. </w:t>
        <w:br/>
      </w:r>
    </w:p>
    <w:p>
      <w:pPr>
        <w:pStyle w:val="Normal"/>
        <w:widowControl w:val="false"/>
        <w:autoSpaceDE w:val="false"/>
        <w:rPr/>
      </w:pPr>
      <w:r>
        <w:rPr/>
        <w:tab/>
        <w:tab/>
        <w:tab/>
        <w:tab/>
        <w:tab/>
        <w:tab/>
        <w:t>§ 4.</w:t>
        <w:br/>
        <w:tab/>
        <w:t>Den af KyrkoRådet, före Stämmans början, till de fattiges understöd gjorda anordning, med de ändringar och tillägg, som KyrkoRådets Protocoll för denna dag närmare utvisar, gillades till alla delar och stadfästades af Församlingen.</w:t>
      </w:r>
    </w:p>
    <w:p>
      <w:pPr>
        <w:pStyle w:val="Normal"/>
        <w:widowControl w:val="false"/>
        <w:autoSpaceDE w:val="false"/>
        <w:rPr/>
      </w:pPr>
      <w:r>
        <w:rPr/>
        <w:br/>
        <w:tab/>
        <w:tab/>
        <w:tab/>
        <w:tab/>
        <w:tab/>
        <w:tab/>
        <w:t>§ 5.</w:t>
        <w:br/>
        <w:tab/>
        <w:t>Församlingen uppdrog åt Pastor att draga försorg om Flicken Carolina Appelskog bortaccorderande under loppet af nästa år mot samma wilkor som för henne blifvit betalde under innevarande år.- Vid prot . d. 10 Dec. 1843-</w:t>
      </w:r>
    </w:p>
    <w:p>
      <w:pPr>
        <w:pStyle w:val="Normal"/>
        <w:widowControl w:val="false"/>
        <w:autoSpaceDE w:val="false"/>
        <w:rPr/>
      </w:pPr>
      <w:r>
        <w:rPr/>
        <w:br/>
        <w:tab/>
        <w:tab/>
        <w:tab/>
        <w:tab/>
        <w:tab/>
        <w:tab/>
        <w:t>§ 6.</w:t>
        <w:br/>
        <w:tab/>
        <w:t>Rum i Fattigstugan jemte erhållande af 24 kappor Råg och 4 kappor Korn och 2 Rdr Banco beviljade församlingen åt Enkan Maja Stina Kindblom från Öfverstad. Och skulle hennes egendom, såsom efter hennes död tillfallande FattigCassan af FattigFöreståndaren upptecknas.</w:t>
      </w:r>
    </w:p>
    <w:p>
      <w:pPr>
        <w:pStyle w:val="Normal"/>
        <w:widowControl w:val="false"/>
        <w:autoSpaceDE w:val="false"/>
        <w:rPr/>
      </w:pPr>
      <w:r>
        <w:rPr/>
        <w:br/>
        <w:tab/>
        <w:tab/>
        <w:tab/>
        <w:tab/>
        <w:tab/>
        <w:tab/>
        <w:t>§ 7.</w:t>
        <w:br/>
        <w:tab/>
        <w:t>Sammanskottet till de Fattige bestämdes till 16 kappar Råg och En kappa Korn af hvarje helt förmedlat hemman och proportionaliter af de mindre, och skulle, om någon brist uppstår, det bristande beloppet får tagas ur magazinet.</w:t>
      </w:r>
    </w:p>
    <w:p>
      <w:pPr>
        <w:pStyle w:val="Normal"/>
        <w:widowControl w:val="false"/>
        <w:autoSpaceDE w:val="false"/>
        <w:rPr/>
      </w:pPr>
      <w:r>
        <w:rPr/>
        <w:br/>
        <w:tab/>
        <w:tab/>
        <w:tab/>
        <w:tab/>
        <w:tab/>
        <w:tab/>
        <w:t>§ 8.</w:t>
        <w:br/>
        <w:tab/>
        <w:t>Ingen förändring i Tjenstebefattningarne inom Socknen anmältes eller påyrkades.</w:t>
        <w:br/>
      </w:r>
    </w:p>
    <w:p>
      <w:pPr>
        <w:pStyle w:val="Normal"/>
        <w:widowControl w:val="false"/>
        <w:autoSpaceDE w:val="false"/>
        <w:rPr/>
      </w:pPr>
      <w:r>
        <w:rPr/>
        <w:tab/>
        <w:tab/>
        <w:tab/>
        <w:tab/>
        <w:tab/>
        <w:tab/>
        <w:t>§ 9.</w:t>
        <w:br/>
        <w:tab/>
        <w:t>Justeringen af detta Protocoll lemnade Församlingen åt Pastor att framdeles utsätta och från Predikstolen 2</w:t>
      </w:r>
      <w:r>
        <w:rPr>
          <w:sz w:val="20"/>
          <w:szCs w:val="20"/>
          <w:u w:val="single"/>
          <w:vertAlign w:val="superscript"/>
        </w:rPr>
        <w:t>ne</w:t>
      </w:r>
      <w:r>
        <w:rPr/>
        <w:t xml:space="preserve"> gånger kungöra.</w:t>
        <w:br/>
        <w:tab/>
        <w:t>Ut Supra</w:t>
        <w:tab/>
        <w:tab/>
        <w:tab/>
        <w:tab/>
        <w:tab/>
        <w:t>In fidem    J.G. Linck</w:t>
        <w:br/>
        <w:br/>
        <w:tab/>
        <w:t>Uppläst och justeradt.</w:t>
        <w:tab/>
        <w:tab/>
        <w:t>Å församlingens wägnar:</w:t>
        <w:br/>
        <w:tab/>
        <w:tab/>
        <w:t>M,Winbladh</w:t>
        <w:tab/>
        <w:t>Lars,M,Jonsson</w:t>
        <w:tab/>
        <w:t>Lars Nilsson</w:t>
        <w:tab/>
        <w:t>Håkan Knutsson</w:t>
      </w:r>
    </w:p>
    <w:p>
      <w:pPr>
        <w:pStyle w:val="Normal"/>
        <w:widowControl w:val="false"/>
        <w:autoSpaceDE w:val="false"/>
        <w:rPr/>
      </w:pPr>
      <w:r>
        <w:rPr/>
        <w:br/>
        <w:tab/>
        <w:tab/>
        <w:tab/>
        <w:tab/>
        <w:tab/>
        <w:tab/>
        <w:t>***</w:t>
        <w:br/>
        <w:tab/>
        <w:tab/>
        <w:tab/>
        <w:tab/>
        <w:tab/>
        <w:t xml:space="preserve">Protocoll hållet vid allmän extra ordinarie Socken- </w:t>
        <w:tab/>
        <w:tab/>
        <w:tab/>
        <w:tab/>
        <w:tab/>
        <w:tab/>
        <w:t>stämma med Askeby Församling d. 24 Mars 1845.</w:t>
      </w:r>
    </w:p>
    <w:p>
      <w:pPr>
        <w:pStyle w:val="Normal"/>
        <w:widowControl w:val="false"/>
        <w:autoSpaceDE w:val="false"/>
        <w:rPr/>
      </w:pPr>
      <w:r>
        <w:rPr/>
        <w:br/>
        <w:tab/>
        <w:tab/>
        <w:tab/>
        <w:tab/>
        <w:tab/>
        <w:tab/>
        <w:t>§ 1.</w:t>
        <w:br/>
        <w:tab/>
        <w:t>S.D.</w:t>
      </w:r>
      <w:r>
        <w:rPr>
          <w:sz w:val="20"/>
          <w:szCs w:val="16"/>
          <w:vertAlign w:val="superscript"/>
        </w:rPr>
        <w:t>23</w:t>
      </w:r>
      <w:r>
        <w:rPr>
          <w:szCs w:val="16"/>
          <w:vertAlign w:val="superscript"/>
        </w:rPr>
        <w:t xml:space="preserve"> </w:t>
      </w:r>
      <w:r>
        <w:rPr/>
        <w:t xml:space="preserve"> Beviljades Stärbhuset efter gamla fattighjonet Enkan Cajsa Eriksdotter i Sundet å Öfverstads ägor hvilken afled den 20 dennes, sedan upplyst blifvit att medlemmarne i samma hus lågo sjuka i fattigdom och overksamhet, att ur Fattig Magasinet erhålla ¼ Tna Råg, af Fattigkassan 1 Rdr 16 sk B</w:t>
      </w:r>
      <w:r>
        <w:rPr>
          <w:szCs w:val="20"/>
          <w:u w:val="single"/>
          <w:vertAlign w:val="superscript"/>
        </w:rPr>
        <w:t>co</w:t>
      </w:r>
      <w:r>
        <w:rPr/>
        <w:t>, samt till begrafningskostnad för bemäldta med döden afgångne Fattighjon en likkista. - Men åt Lifgrenadier Stål frisk och sin verksamhetsålder varande Enka med barn i Öfverstad anskaffa begärdt husrum, dertill fann icke Församlingen skälig föranledning.</w:t>
        <w:tab/>
        <w:t xml:space="preserve">     Ut Supra</w:t>
        <w:tab/>
        <w:tab/>
        <w:tab/>
        <w:tab/>
        <w:t>In fidem      M,Winbladh</w:t>
        <w:br/>
      </w:r>
    </w:p>
    <w:p>
      <w:pPr>
        <w:pStyle w:val="Normal"/>
        <w:widowControl w:val="false"/>
        <w:autoSpaceDE w:val="false"/>
        <w:rPr/>
      </w:pPr>
      <w:r>
        <w:rPr/>
        <w:t>Å Församlingens vägnar:</w:t>
        <w:tab/>
        <w:t>Håkan Knutsson</w:t>
        <w:tab/>
        <w:t>Nils Bodin</w:t>
        <w:tab/>
        <w:t>Petter Andersson</w:t>
        <w:br/>
        <w:tab/>
        <w:tab/>
        <w:tab/>
        <w:tab/>
        <w:t xml:space="preserve">  </w:t>
      </w:r>
      <w:r>
        <w:rPr>
          <w:szCs w:val="20"/>
        </w:rPr>
        <w:t>Uppläst från Predikstolen d. 6 April 1845 af M.Winbladh</w:t>
        <w:br/>
      </w:r>
    </w:p>
    <w:p>
      <w:pPr>
        <w:pStyle w:val="Normal"/>
        <w:widowControl w:val="false"/>
        <w:autoSpaceDE w:val="false"/>
        <w:rPr/>
      </w:pPr>
      <w:r>
        <w:rPr/>
        <w:tab/>
        <w:tab/>
        <w:tab/>
        <w:tab/>
        <w:tab/>
        <w:tab/>
        <w:t>***</w:t>
        <w:br/>
        <w:tab/>
        <w:tab/>
        <w:tab/>
        <w:tab/>
        <w:tab/>
        <w:t xml:space="preserve">Protocoll hållet vid laga utlyst Allmän extra Socken- </w:t>
        <w:tab/>
        <w:tab/>
        <w:tab/>
        <w:tab/>
        <w:tab/>
        <w:t>stämma med Askeby Församling d. 6 April 1845.</w:t>
        <w:br/>
        <w:br/>
        <w:tab/>
        <w:tab/>
        <w:tab/>
        <w:tab/>
        <w:tab/>
        <w:tab/>
        <w:t>§ 1.</w:t>
        <w:br/>
        <w:tab/>
        <w:t>Sedan Högvärdige DomCapitlet i Linköping tillförordnat d. 5.sistl. Maji Commin. M.Winbladh, att tills vidare på eget ansvar Pastoralvården inom Askeby Socken bestrida, hade Härads Contracts Prost fogat anstalt till inventeringsförrättning å Askeby Kyrkoherde Boställe Tisdagen d. 8. i denna månad, då vederbörlige Böcker och Församlingen rörande handlingar skulle, för bestridande af nämnde värf, till bemälte Vice-Pastor öfverantvardas i närvaro af utsedde SockneOmbud, hvilka i dag skulle väljas - och valde Församlingen mangrant härtill Herr Borgmästaren Elgerus på L</w:t>
      </w:r>
      <w:r>
        <w:rPr>
          <w:sz w:val="20"/>
          <w:szCs w:val="20"/>
          <w:u w:val="single"/>
          <w:vertAlign w:val="superscript"/>
        </w:rPr>
        <w:t>a</w:t>
      </w:r>
      <w:r>
        <w:rPr/>
        <w:t xml:space="preserve"> Greby och Hemmansegaren Sven Johan Jonsson i Nartomta, som således eger att vid ifrågavarande förrättning tillse Församlingens angelägenheter.</w:t>
      </w:r>
    </w:p>
    <w:p>
      <w:pPr>
        <w:pStyle w:val="Normal"/>
        <w:widowControl w:val="false"/>
        <w:autoSpaceDE w:val="false"/>
        <w:rPr/>
      </w:pPr>
      <w:r>
        <w:rPr/>
      </w:r>
    </w:p>
    <w:p>
      <w:pPr>
        <w:pStyle w:val="Normal"/>
        <w:widowControl w:val="false"/>
        <w:autoSpaceDE w:val="false"/>
        <w:rPr/>
      </w:pPr>
      <w:r>
        <w:rPr/>
        <w:tab/>
        <w:tab/>
        <w:tab/>
        <w:tab/>
        <w:tab/>
        <w:tab/>
        <w:t>§ 2.</w:t>
        <w:br/>
        <w:tab/>
        <w:t>S.D. Till Ledamöter i den förenade BevillningsTaxeringsCommitté, som den 20 nästkommande Maji kl. 10 f.m. sammanträder i Fillinge, valde Församlingen enhälligt Uppbördsskrifvaren m.m. Herr KG Bodin på Holmetorp och Hemmensegaren Sven Johan Jonsson i Nartomta, hvilka skulle genom Protocollsutdrag dertill befullmägtigas.</w:t>
      </w:r>
    </w:p>
    <w:p>
      <w:pPr>
        <w:pStyle w:val="Normal"/>
        <w:widowControl w:val="false"/>
        <w:autoSpaceDE w:val="false"/>
        <w:rPr/>
      </w:pPr>
      <w:r>
        <w:rPr/>
        <w:br/>
        <w:tab/>
        <w:tab/>
        <w:tab/>
        <w:tab/>
        <w:tab/>
        <w:tab/>
        <w:t>§ 3.</w:t>
        <w:br/>
        <w:tab/>
        <w:t>S.D. Till nyligen med döden afgågne fattighjonet  Anna Ericsdotter i Backstugan  Wippen på Askeby Storgårds egor beviljades en likkista, af fattigkassan betald med  Rdr 2  B</w:t>
      </w:r>
      <w:r>
        <w:rPr>
          <w:sz w:val="20"/>
          <w:szCs w:val="20"/>
          <w:u w:val="single"/>
          <w:vertAlign w:val="superscript"/>
        </w:rPr>
        <w:t>co</w:t>
      </w:r>
      <w:r>
        <w:rPr/>
        <w:t xml:space="preserve">. </w:t>
      </w:r>
    </w:p>
    <w:p>
      <w:pPr>
        <w:pStyle w:val="Normal"/>
        <w:widowControl w:val="false"/>
        <w:autoSpaceDE w:val="false"/>
        <w:rPr/>
      </w:pPr>
      <w:r>
        <w:rPr/>
        <w:tab/>
        <w:tab/>
        <w:tab/>
        <w:tab/>
        <w:tab/>
        <w:tab/>
        <w:t>§ 4.</w:t>
        <w:br/>
        <w:tab/>
        <w:t>S.D. På begäran af  framledne Kyrkoherden JG Lincks Enkefru, några dess Slägtingar och för Sterbhusets ställning deltagande Socknemän, voro jemväl genom 2</w:t>
      </w:r>
      <w:r>
        <w:rPr>
          <w:sz w:val="20"/>
          <w:szCs w:val="20"/>
          <w:u w:val="single"/>
          <w:vertAlign w:val="superscript"/>
        </w:rPr>
        <w:t>ne</w:t>
      </w:r>
      <w:r>
        <w:rPr/>
        <w:t xml:space="preserve"> pålysningar från Predikstolen Församlingens Ledamöter kallade för att höras, huruvida de, under bemälta Enkas nådår, kunde finna sig belåtne med sin Comminister såsom ensam Prest i Socknen. Vid Ordförandens framställning af denna fråga, anförde Herr Borgmästare Elgerus: ”att, då, ehuru Bouppteckningen ännu icke blifvit hållen efter afledne Kyrkoherde Linck, likväl efter ett mera Summariskt öfverslag af tillgångar och skulder, sterbhuset ställning otvivelaktigt vore sådan, att tillgångarna fullt åtgå till gäldens betalning samt lemna intet öfverskott, och det skulle lända Enkefru Linck till någon besparing, om Comminister Winbladh, såsom på stället boende, finge fortsätta med förordnandet såsom Vic-Pastor, hvilket uppdrag - enligt Borg- mästarens förmenande - Comministern så väl kunde förena med sin inom Församlingen inne- hafvande tjenstebefattning, hade Borgmästaren för sin del icke emot, utan snarare önskade och tillstyrkte, det Comministerns förordnande såsom Vice-Pastor måtte äfven under nådåren få fortfara, hvilket uppdrag Herr Borgmästaren, med hänseende till Comministerns kända drift och verksamhet, vore öfvertygad, att han skulle fullgöra till Församlingens fulla belåtenhet i alla afseende.” Häruti instämde enhälligt Församlingens talrikt församlade Ledamöter, tilläg- gande sig så mycket heldre vilja förorda Enkefru Linck tillernade ansökan i detta fall, som de allmänt älskade och värderade ej mindre Henne än Dess afledne Man och som allmänt kändt vore, det Hon saknar enskild förmögenhet; hållande Församlingen tillika före, att Comminis- tern vid någon ovanligare angelägenhet eller något oförmodadt förfall kunde för tillfället erhålla biträde af någon bland närboende hjelpsamme Herrar EmbetsBröder.</w:t>
        <w:br/>
        <w:tab/>
        <w:tab/>
        <w:t>Ut supra</w:t>
        <w:tab/>
        <w:tab/>
        <w:tab/>
        <w:tab/>
        <w:t xml:space="preserve">In fidem    M. Winbladh </w:t>
        <w:br/>
        <w:br/>
        <w:t>På Församlingens Vägnar:       Håkan Knutsson         Anders Pettersson          S.J.Jonsson</w:t>
      </w:r>
    </w:p>
    <w:p>
      <w:pPr>
        <w:pStyle w:val="Normal"/>
        <w:widowControl w:val="false"/>
        <w:autoSpaceDE w:val="false"/>
        <w:rPr>
          <w:szCs w:val="20"/>
        </w:rPr>
      </w:pPr>
      <w:r>
        <w:rPr>
          <w:szCs w:val="20"/>
        </w:rPr>
        <w:tab/>
        <w:t xml:space="preserve">           Nämdeman</w:t>
        <w:tab/>
        <w:t xml:space="preserve">     i Stämna                         i Askeby</w:t>
        <w:tab/>
        <w:tab/>
        <w:t xml:space="preserve">    i Nartomta</w:t>
      </w:r>
    </w:p>
    <w:p>
      <w:pPr>
        <w:pStyle w:val="Normal"/>
        <w:widowControl w:val="false"/>
        <w:autoSpaceDE w:val="false"/>
        <w:rPr/>
      </w:pPr>
      <w:r>
        <w:rPr/>
        <w:tab/>
        <w:t>Uppläst från Predikstolen i Askeby Kyrka s. 20 April 1845 af M.Winbladh</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Allmän Extra Sockenstämma </w:t>
        <w:br/>
        <w:tab/>
        <w:tab/>
        <w:tab/>
        <w:tab/>
        <w:tab/>
        <w:t>med Askeby Församling d.13 April 1845.</w:t>
      </w:r>
    </w:p>
    <w:p>
      <w:pPr>
        <w:pStyle w:val="Normal"/>
        <w:widowControl w:val="false"/>
        <w:autoSpaceDE w:val="false"/>
        <w:rPr/>
      </w:pPr>
      <w:r>
        <w:rPr/>
        <w:br/>
        <w:tab/>
        <w:tab/>
        <w:tab/>
        <w:tab/>
        <w:tab/>
        <w:tab/>
        <w:t>§ 1.</w:t>
        <w:br/>
        <w:tab/>
        <w:t xml:space="preserve">S.D. I ändamål att deröfver inhämta Församlingens utlåtande hade Sterbhusdelegarne efter framlidne Kyrkoherden öfver Askeby Församling Mgr. Jöns Georg Linck, nemligen dess efterlemnade Enka Fru Jacobina Linck och Förmyndare för hennes späda döttrar Rådmannen i Norrköping Herr Häradshöfdingen J.M. Hörning, till PastorsEmbetet ingifvit en till Kl: Majts stäld underdånig ansökan om nådigt beviljande af tvänne extra nådår vid Askeby Pastorat. </w:t>
        <w:br/>
        <w:tab/>
        <w:t>Sedan den underdåniga ansökningen af den 10 i denna månad blifvit af Församlingens Ledamöter uppläst, dess innehåll såsom sannings-enligt allmänt igenkändt, öfverläggning i ämnet egt rum och serskildte Ledamöter sig deröfver yttrat, förklarades enhälligt att, (med afseende å de flera beväkande omständigheter som talar för nådigt bifall till ifrågavarande underdåniga ansökan,- hvaribland Församlingen i underdånighet vågar framställa: dels framledne Kyrkoherden Lincks af Allmän omdömet högt vitsordade, långvariga och utmärkta, men i economiskt hänseende långt ifrån fördelaktiga tjenstgöring inom Läroverket, dels det i alla afseenden högst värdiga, samt presteliga, ädelt nitiska, på blygsamt föredöme, på vänliga råd, på välgörenhet rika sätt, hvarpå kan städse utöfvade sitt kall såsom denna Församlings Pastor och som ger Församlingen större skäl till sorg och saknad öfver dess tidiga bortgång efter att endast tre och trefjerdedels år hafva innehaft Kyrkoherdebeställningen; dels ock, då bemäldte Kyrkoherde efterlemnande affairer, icke i följd af minsta slöseri eller misshus- hållning utan i anledning af de knappa Löneinkomster han såsom Schola Lärare åtnjutit, af den långa kostsamma flyttningen hit samt nyligen gjorda inköp af  inventarier till brukningen af Bostället m.m. hvilket allt på denna korta tid icke kunnat betäckas, - äro af den bedröfliga beskaffenhet att något öfverskott åt dess efterlemnade Enka och späda döttrar icke är att förvänta, vid hans dödstillfälle af tjensteåret återstod blott två månader,) Församlingen - under stadgad öfvertygelse att rättvisan icke förnärmas utan fastmera i desto högre betydelse framträder, om en oförsörjd Enka och värnlösa barn efter en, i sina bästa år hedangången, för det sanna och ädla, för upplysning och kunskap städse verkande, Statens och Kyrkans tjenare lemnas det understöd och den hjelp, som en mild Konung eger uti sin hand att beskära, - i djupaste underdånighet ville understödja förbemälde Enkas och Förmyndares Underdåniga ansökning, det Kongl. Mjt. i nåder täckes bevilja dem tvänne Extra Nådår vid Askeby Pastorat:</w:t>
        <w:tab/>
        <w:tab/>
        <w:t>Ut Supra</w:t>
        <w:tab/>
        <w:tab/>
        <w:tab/>
        <w:tab/>
        <w:tab/>
        <w:t xml:space="preserve">       In fidem</w:t>
        <w:br/>
        <w:tab/>
        <w:tab/>
        <w:tab/>
        <w:tab/>
        <w:tab/>
        <w:tab/>
        <w:tab/>
        <w:tab/>
        <w:tab/>
        <w:t xml:space="preserve">   M. Winbladh</w:t>
        <w:br/>
        <w:tab/>
        <w:tab/>
        <w:tab/>
        <w:t>Å församlingens vägnar</w:t>
      </w:r>
      <w:r>
        <w:rPr>
          <w:sz w:val="20"/>
        </w:rPr>
        <w:t xml:space="preserve">:    </w:t>
      </w:r>
      <w:r>
        <w:rPr>
          <w:i/>
          <w:iCs/>
          <w:sz w:val="20"/>
        </w:rPr>
        <w:t>(Inga underskrifter finnes.)</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Allmän ordinarie Walborgsmässo </w:t>
        <w:tab/>
        <w:tab/>
        <w:tab/>
        <w:tab/>
        <w:tab/>
        <w:t>Sockenstämma med Askeby Församling d. 22 Maj 1845.</w:t>
        <w:br/>
      </w:r>
    </w:p>
    <w:p>
      <w:pPr>
        <w:pStyle w:val="Normal"/>
        <w:widowControl w:val="false"/>
        <w:autoSpaceDE w:val="false"/>
        <w:rPr/>
      </w:pPr>
      <w:r>
        <w:rPr/>
        <w:tab/>
        <w:tab/>
        <w:tab/>
        <w:tab/>
        <w:tab/>
        <w:tab/>
        <w:t>§ 1.</w:t>
        <w:br/>
        <w:tab/>
        <w:t>Sockenstämman lagligen utlyst, religionslärarens värdiga förrättning af den hel. Guds- tjensten äfvensom dess oförvitlighet till lära och lefverne vitsordades af Församlingen.</w:t>
      </w:r>
    </w:p>
    <w:p>
      <w:pPr>
        <w:pStyle w:val="Normal"/>
        <w:widowControl w:val="false"/>
        <w:autoSpaceDE w:val="false"/>
        <w:rPr/>
      </w:pPr>
      <w:r>
        <w:rPr/>
      </w:r>
    </w:p>
    <w:p>
      <w:pPr>
        <w:pStyle w:val="Normal"/>
        <w:widowControl w:val="false"/>
        <w:autoSpaceDE w:val="false"/>
        <w:rPr/>
      </w:pPr>
      <w:r>
        <w:rPr/>
        <w:br/>
        <w:tab/>
        <w:tab/>
        <w:tab/>
        <w:tab/>
        <w:tab/>
        <w:tab/>
        <w:t>§ 2.</w:t>
        <w:br/>
        <w:tab/>
        <w:t>Vid tillfrågan om sedligheten inom Socknen gjordes hufvudsakligen anmärkning mot den lättsinniga och fräckt ansedda Pigan Lovisa Ekström. Efter en stunds rådplägning om denna otuktiga varelse, som Församlingen så ogerna hyste inom sitt område, beslöts, att hon, så framt hon icke efter viss af Sockennämnden föreläggande tid skaffa sig försvar, genom samma Nämnds föranstaltande skulle till Spinnhuset befodras, i hvilket sednare fall Försam- lingen vill åtaga sig vården af hennes oäkta barn. För öfrigt var åtskilligt om fylleri, lätja och tjenstefolkets qvällsvandringar mm att anmärka, som SockenNämnden åtog sig, sin pligt lik- mätigt, att lagligen och allvarligt beifra.</w:t>
      </w:r>
    </w:p>
    <w:p>
      <w:pPr>
        <w:pStyle w:val="Normal"/>
        <w:widowControl w:val="false"/>
        <w:autoSpaceDE w:val="false"/>
        <w:rPr/>
      </w:pPr>
      <w:r>
        <w:rPr/>
        <w:tab/>
        <w:tab/>
        <w:tab/>
        <w:tab/>
        <w:tab/>
        <w:tab/>
        <w:t>§ 3.</w:t>
        <w:br/>
        <w:tab/>
        <w:t>Ehuru fattigreglering ej hörer till denna Stämma, beviljades Inhysemannen i Sundet Erik Jonsson som länge varit sjuk och befanns i ömmande ställning ur Fattigkassan Två (2) Rd 32 B</w:t>
      </w:r>
      <w:r>
        <w:rPr>
          <w:sz w:val="20"/>
          <w:szCs w:val="20"/>
          <w:u w:val="single"/>
          <w:vertAlign w:val="superscript"/>
        </w:rPr>
        <w:t>co</w:t>
      </w:r>
      <w:r>
        <w:rPr/>
        <w:t>. - Till Lifgrenadier Ståls Enka med 3</w:t>
      </w:r>
      <w:r>
        <w:rPr>
          <w:sz w:val="20"/>
          <w:szCs w:val="20"/>
          <w:u w:val="single"/>
          <w:vertAlign w:val="superscript"/>
        </w:rPr>
        <w:t>ne</w:t>
      </w:r>
      <w:r>
        <w:rPr/>
        <w:t xml:space="preserve"> barn beviljades Tre (3) Rd 16 sk. B</w:t>
      </w:r>
      <w:r>
        <w:rPr>
          <w:szCs w:val="20"/>
          <w:u w:val="single"/>
          <w:vertAlign w:val="superscript"/>
        </w:rPr>
        <w:t>co</w:t>
      </w:r>
      <w:r>
        <w:rPr/>
        <w:t>, hvilken summa likväl får uppbäras i hyra af den, hos hvilken hon får skaffa sig hjelpligt husrum. - Till förre Sockneskomakaren Anders Jonssons enka i Kroken Anna Cajsa Carls- dotter lemnades i utbyte, mot hennes förmenta fordran, Fattigkassans andel i den Stugu- byggnad hon bebor, med vilkor, att hon ej faller Socknen till last samt hon betalar till Magazinet förre Egaren af Stugan afl. Jonas Olofssons Skuld ¼ T</w:t>
      </w:r>
      <w:r>
        <w:rPr>
          <w:szCs w:val="20"/>
          <w:u w:val="single"/>
          <w:vertAlign w:val="superscript"/>
        </w:rPr>
        <w:t>a</w:t>
      </w:r>
      <w:r>
        <w:rPr/>
        <w:t xml:space="preserve"> Korn med 1 Rdr B</w:t>
      </w:r>
      <w:r>
        <w:rPr>
          <w:szCs w:val="20"/>
          <w:u w:val="single"/>
          <w:vertAlign w:val="superscript"/>
        </w:rPr>
        <w:t>co</w:t>
      </w:r>
      <w:r>
        <w:rPr/>
        <w:t xml:space="preserve">, då fattigkassan, som ärft samme Jonas Olofssons qvarlåtenskap, ersätter Magazinet resten af hans skuld: 9 kr Råg och 1 kr Korn. </w:t>
        <w:br/>
        <w:t>- Beviljandet af Likkista åt framlidne Torparen Carl Carlsson i Stensäter kunde endast ske med gjort afseende å sistberörde mans i lifstiden allmänt vitsordade beskedlighet, tjenst- villighet, arbetsflit och välförhållande. - Några personer, bland hvilka Jonas Jonssons hustru på Berget, Storgårds egor, äskade nu fattigdel, men kunde Församlingen först nästa Anders- mässo Socknestämma derom ordna.</w:t>
      </w:r>
    </w:p>
    <w:p>
      <w:pPr>
        <w:pStyle w:val="Normal"/>
        <w:widowControl w:val="false"/>
        <w:autoSpaceDE w:val="false"/>
        <w:rPr/>
      </w:pPr>
      <w:r>
        <w:rPr/>
        <w:tab/>
        <w:tab/>
        <w:tab/>
        <w:tab/>
        <w:tab/>
        <w:tab/>
        <w:t>§ 4.</w:t>
        <w:br/>
        <w:tab/>
        <w:t>Till åtnjutande af fri Lazarettsförmoner vid Medevi helsobrunn anmälde sig Anders Lundvalls son i Jerusalem Carl Gustaf och som han företedde Läkarebevis om Brunns- drickning vid Medevi behof och nytta för sig samt hans torftiga omständigheter nu allmänt bestyrktes, skulle han recommenderas till åtnjutande af fria Lazarettsförmoner ur fattigkassan till skjuts m.m. i ett för allt Tre (3) Rdr 16 skr B</w:t>
      </w:r>
      <w:r>
        <w:rPr>
          <w:sz w:val="20"/>
          <w:szCs w:val="20"/>
          <w:u w:val="single"/>
          <w:vertAlign w:val="superscript"/>
        </w:rPr>
        <w:t>co</w:t>
      </w:r>
      <w:r>
        <w:rPr/>
        <w:t>.</w:t>
      </w:r>
    </w:p>
    <w:p>
      <w:pPr>
        <w:pStyle w:val="Normal"/>
        <w:widowControl w:val="false"/>
        <w:autoSpaceDE w:val="false"/>
        <w:rPr/>
      </w:pPr>
      <w:r>
        <w:rPr/>
      </w:r>
    </w:p>
    <w:p>
      <w:pPr>
        <w:pStyle w:val="Normal"/>
        <w:widowControl w:val="false"/>
        <w:autoSpaceDE w:val="false"/>
        <w:rPr/>
      </w:pPr>
      <w:r>
        <w:rPr/>
        <w:tab/>
        <w:tab/>
        <w:tab/>
        <w:tab/>
        <w:tab/>
        <w:tab/>
        <w:t>§ 5.</w:t>
        <w:br/>
        <w:tab/>
        <w:t>Kyrko- och Fattigkassornas Speciella och Summariska Räkenskaper äfvensom Lazaretts och Kyrkoföreståndarens anteckningar, som af utsedda Revisorer blifvit granskade, upplästes, godkändes och underskrefvos. Kyrkokassan utvisade en behållning till påföljande året af 1449 Rd 7 sk 8 st och Fattigkassan en summa af  1210 Rd 14 sk 6 st allt i B</w:t>
      </w:r>
      <w:r>
        <w:rPr>
          <w:szCs w:val="20"/>
          <w:u w:val="single"/>
          <w:vertAlign w:val="superscript"/>
        </w:rPr>
        <w:t>co</w:t>
      </w:r>
      <w:r>
        <w:rPr/>
        <w:t>.</w:t>
      </w:r>
    </w:p>
    <w:p>
      <w:pPr>
        <w:pStyle w:val="Normal"/>
        <w:widowControl w:val="false"/>
        <w:autoSpaceDE w:val="false"/>
        <w:rPr/>
      </w:pPr>
      <w:r>
        <w:rPr/>
        <w:br/>
        <w:tab/>
        <w:tab/>
        <w:tab/>
        <w:tab/>
        <w:tab/>
        <w:tab/>
        <w:t>§ 6.</w:t>
      </w:r>
    </w:p>
    <w:p>
      <w:pPr>
        <w:pStyle w:val="Normal"/>
        <w:widowControl w:val="false"/>
        <w:autoSpaceDE w:val="false"/>
        <w:rPr/>
      </w:pPr>
      <w:r>
        <w:rPr/>
        <w:tab/>
        <w:t>Sedan anmält blifvit att Herr Borgmästare Elgerus afflyttadt orten, hvarigenom Församlingen till ledsnad förlorat ett synnerligt stöd för sina communala angelägenheter och hvarigenom bland annat saknades Ordförande i BrandCommiteen inom Socknen, var Försam- lingen omtänkt att anställa val till Hans Efterträdare i denna befattning. Härtill utsågs nu enhälligt Uppbördsskrivaren m.m. Herr KJ Bodin på Holmetorp, som benäget åtog sig denna med sina många magtpåliggande bestyr icke lätta angelägenheter och hans omsorgsfulla vård. FörsäkringsInstrumenten med tillhörande handlingar skulle öfverantvardas.</w:t>
      </w:r>
    </w:p>
    <w:p>
      <w:pPr>
        <w:pStyle w:val="Normal"/>
        <w:widowControl w:val="false"/>
        <w:autoSpaceDE w:val="false"/>
        <w:rPr>
          <w:u w:val="single"/>
        </w:rPr>
      </w:pPr>
      <w:r>
        <w:rPr/>
        <w:br/>
        <w:tab/>
        <w:tab/>
        <w:tab/>
        <w:tab/>
        <w:tab/>
        <w:tab/>
        <w:t>§ 7.</w:t>
        <w:br/>
        <w:t xml:space="preserve">      </w:t>
        <w:tab/>
        <w:t>Enär Comminister Winbladh genom af pastoratvården ökade göremål ansåg sig hindrad att med vederbörlig verksamhet vidare deltaga i SockneNämndens vigtiga förhandlingar, så valdes nu Herr Uppbördsskrivaren KJ Bodin till Ordförande äfven i SockneNämnden lika enhälligt af Församlingen, öfvertygad det Han, med sitt upplysta nit i detta för helsan och sedligheten så vigtiga värf, skulle motsvara ej mindre Församlingens förtroende än Kongl. Förordning af d. 29 Augusti 1843.</w:t>
        <w:br/>
        <w:br/>
        <w:tab/>
        <w:tab/>
        <w:tab/>
        <w:tab/>
        <w:tab/>
        <w:tab/>
        <w:t>§ 8.</w:t>
        <w:br/>
        <w:tab/>
        <w:t>Till ombyte föröfrigt af Tjenstebefattningar inom Socknen anmältes följande:</w:t>
        <w:br/>
      </w:r>
      <w:r>
        <w:rPr>
          <w:u w:val="single"/>
        </w:rPr>
        <w:t>Kyrkoföreståndare:</w:t>
      </w:r>
      <w:r>
        <w:rPr/>
        <w:tab/>
        <w:t xml:space="preserve">Rusthållaren </w:t>
      </w:r>
      <w:r>
        <w:rPr>
          <w:u w:val="single"/>
        </w:rPr>
        <w:t>Anders Pettersson</w:t>
      </w:r>
      <w:r>
        <w:rPr/>
        <w:t xml:space="preserve"> i Askeby Storg. , som i flere år till </w:t>
        <w:br/>
        <w:tab/>
        <w:tab/>
        <w:tab/>
        <w:t>Församlingens båtnad med oförtruten välvilja och verksamhet om-</w:t>
        <w:br/>
        <w:tab/>
        <w:tab/>
        <w:tab/>
        <w:t>besörjt Kyrkans oeconomiska angelägenheter afsade sig föreståndare-</w:t>
        <w:br/>
        <w:tab/>
        <w:tab/>
        <w:tab/>
        <w:t>skapet, och invaldes nu enhälligt till</w:t>
        <w:br/>
      </w:r>
      <w:r>
        <w:rPr>
          <w:u w:val="single"/>
        </w:rPr>
        <w:t>Efterträdare</w:t>
      </w:r>
      <w:r>
        <w:rPr/>
        <w:tab/>
        <w:tab/>
        <w:t xml:space="preserve">Nämndemannen </w:t>
      </w:r>
      <w:r>
        <w:rPr>
          <w:u w:val="single"/>
        </w:rPr>
        <w:t>Håkan Knutsson</w:t>
      </w:r>
      <w:r>
        <w:rPr/>
        <w:t xml:space="preserve"> i Stämna, hvilken, ehuru ogerna, åtog </w:t>
        <w:tab/>
        <w:tab/>
        <w:tab/>
        <w:t>sig detta icke sällan lika otacksamma som besvärliga värf.</w:t>
        <w:br/>
      </w:r>
      <w:r>
        <w:rPr>
          <w:u w:val="single"/>
        </w:rPr>
        <w:t>Rotemästare</w:t>
      </w:r>
      <w:r>
        <w:rPr/>
        <w:tab/>
        <w:tab/>
      </w:r>
      <w:r>
        <w:rPr>
          <w:u w:val="single"/>
        </w:rPr>
        <w:t>Afträdande</w:t>
      </w:r>
      <w:r>
        <w:rPr/>
        <w:t xml:space="preserve"> Bonden Carl Jonsson i Askeby</w:t>
        <w:br/>
        <w:tab/>
        <w:tab/>
        <w:tab/>
      </w:r>
      <w:r>
        <w:rPr>
          <w:u w:val="single"/>
        </w:rPr>
        <w:t>Tillträdande</w:t>
      </w:r>
      <w:r>
        <w:rPr/>
        <w:t xml:space="preserve"> Bond. Lars Fredrik Pettersson i Nybble.</w:t>
        <w:br/>
        <w:tab/>
        <w:tab/>
        <w:tab/>
      </w:r>
      <w:r>
        <w:rPr>
          <w:u w:val="single"/>
        </w:rPr>
        <w:t>Afträdande</w:t>
      </w:r>
      <w:r>
        <w:rPr/>
        <w:t xml:space="preserve"> Hem. Eg Sven Joh. Jonsson i Nartomta</w:t>
      </w:r>
    </w:p>
    <w:p>
      <w:pPr>
        <w:pStyle w:val="Normal"/>
        <w:widowControl w:val="false"/>
        <w:autoSpaceDE w:val="false"/>
        <w:rPr/>
      </w:pPr>
      <w:r>
        <w:rPr/>
        <w:tab/>
        <w:tab/>
        <w:tab/>
      </w:r>
      <w:r>
        <w:rPr>
          <w:u w:val="single"/>
        </w:rPr>
        <w:t>Tillträdande</w:t>
      </w:r>
      <w:r>
        <w:rPr/>
        <w:t xml:space="preserve"> Hem. Eg. Johan Johansson dersädes.</w:t>
        <w:br/>
      </w:r>
      <w:r>
        <w:rPr>
          <w:u w:val="single"/>
        </w:rPr>
        <w:t>Brandsyningsman</w:t>
      </w:r>
      <w:r>
        <w:rPr/>
        <w:tab/>
      </w:r>
      <w:r>
        <w:rPr>
          <w:u w:val="single"/>
        </w:rPr>
        <w:t>Afträdande</w:t>
      </w:r>
      <w:r>
        <w:rPr/>
        <w:t xml:space="preserve">  Brukaren Johannes Andersson i Juby</w:t>
      </w:r>
    </w:p>
    <w:p>
      <w:pPr>
        <w:pStyle w:val="Normal"/>
        <w:widowControl w:val="false"/>
        <w:autoSpaceDE w:val="false"/>
        <w:rPr/>
      </w:pPr>
      <w:r>
        <w:rPr/>
        <w:tab/>
        <w:tab/>
        <w:tab/>
      </w:r>
      <w:r>
        <w:rPr>
          <w:u w:val="single"/>
        </w:rPr>
        <w:t>Tillträdande</w:t>
      </w:r>
      <w:r>
        <w:rPr/>
        <w:t xml:space="preserve">  Hem. Eg. Nils Nilsson dersammanstädes</w:t>
      </w:r>
    </w:p>
    <w:p>
      <w:pPr>
        <w:pStyle w:val="Normal"/>
        <w:widowControl w:val="false"/>
        <w:autoSpaceDE w:val="false"/>
        <w:rPr/>
      </w:pPr>
      <w:r>
        <w:rPr>
          <w:u w:val="single"/>
        </w:rPr>
        <w:t>Skallfogdar</w:t>
      </w:r>
      <w:r>
        <w:rPr/>
        <w:tab/>
        <w:tab/>
      </w:r>
      <w:r>
        <w:rPr>
          <w:u w:val="single"/>
        </w:rPr>
        <w:t>Afträdande</w:t>
      </w:r>
      <w:r>
        <w:rPr/>
        <w:t xml:space="preserve"> Rusth Lars Nilsson I Juby</w:t>
        <w:br/>
        <w:tab/>
        <w:tab/>
        <w:tab/>
      </w:r>
      <w:r>
        <w:rPr>
          <w:u w:val="single"/>
        </w:rPr>
        <w:t>Tillträdande</w:t>
      </w:r>
      <w:r>
        <w:rPr/>
        <w:t xml:space="preserve">  Hem. Eg. Nils Nilsson ibid.</w:t>
        <w:br/>
        <w:tab/>
        <w:tab/>
        <w:tab/>
      </w:r>
      <w:r>
        <w:rPr>
          <w:u w:val="single"/>
        </w:rPr>
        <w:t>Afträfdande</w:t>
      </w:r>
      <w:r>
        <w:rPr/>
        <w:t xml:space="preserve"> Nämndem. Lars Magn. Jonsson i Öfverstad</w:t>
        <w:br/>
        <w:tab/>
        <w:tab/>
        <w:tab/>
      </w:r>
      <w:r>
        <w:rPr>
          <w:u w:val="single"/>
        </w:rPr>
        <w:t>Tillträdande</w:t>
      </w:r>
      <w:r>
        <w:rPr/>
        <w:t xml:space="preserve">  Hem. Eg. Jöns Schelin  ibid.</w:t>
        <w:br/>
        <w:tab/>
        <w:tab/>
        <w:tab/>
      </w:r>
      <w:r>
        <w:rPr>
          <w:u w:val="single"/>
        </w:rPr>
        <w:t>Afträdande</w:t>
      </w:r>
      <w:r>
        <w:rPr/>
        <w:t xml:space="preserve"> Nämndem. Håkan Knutsson Stämna</w:t>
        <w:br/>
        <w:tab/>
        <w:tab/>
        <w:tab/>
      </w:r>
      <w:r>
        <w:rPr>
          <w:u w:val="single"/>
        </w:rPr>
        <w:t>Tillträdande</w:t>
      </w:r>
      <w:r>
        <w:rPr/>
        <w:t xml:space="preserve">  Rusthållare Anders Pettersson i Askeby</w:t>
      </w:r>
    </w:p>
    <w:p>
      <w:pPr>
        <w:pStyle w:val="Normal"/>
        <w:widowControl w:val="false"/>
        <w:autoSpaceDE w:val="false"/>
        <w:rPr/>
      </w:pPr>
      <w:r>
        <w:rPr/>
        <w:br/>
        <w:tab/>
        <w:tab/>
        <w:tab/>
        <w:tab/>
        <w:tab/>
        <w:tab/>
        <w:t>§ 9.</w:t>
        <w:br/>
        <w:tab/>
        <w:t>Genom Borgmästare Elgeri bortflyttning och Kyrkoh. Lincks dödliga frånfälle, hvilka Herrar ensamma hittlls kostat Postveskan, stannade Församlingen i förlägenhet för Postgång- ens ordentlighet mellan Linköping och Socknen efter Junii månads utgång innevarande år. Vid öfverläggningen häraf uppsköts saken till undersökt blifvit om lämpligaste sättet och billigaste priset; hvadan v.Pastor anmodades, att med Post Inspectoren i Linköping i ämnet samtala och Nämndeman Gudmund Pettersson i Askeby, att hos Befallningsmannen i Svenneby efterhöra lindrigaste priset för Väskans åtföljande af dess Postbud, hvarefter Församlingen innan samma Junii månads utgång ville taga sitt afgörande beslut i denna affair.</w:t>
      </w:r>
    </w:p>
    <w:p>
      <w:pPr>
        <w:pStyle w:val="Normal"/>
        <w:widowControl w:val="false"/>
        <w:autoSpaceDE w:val="false"/>
        <w:rPr/>
      </w:pPr>
      <w:r>
        <w:rPr/>
        <w:br/>
        <w:tab/>
        <w:tab/>
        <w:tab/>
        <w:tab/>
        <w:tab/>
        <w:tab/>
        <w:t>§ 10.</w:t>
        <w:br/>
        <w:tab/>
        <w:t>Genom Entrepreneurens oförmåga, slarf och måhända äfven efter hans eget påstående, påflugenhet vid entreprenadauctionen, hade sockenbyggningens innanrede efter uttömda tillgångar på penningar blifvit försummad till Församlingens missnöje och obelåtenhet. Vid öfverläggning om hvad härmed var att tillgöra, stadnade Församlingen i det beslut, att utöfver den contracterade och redan erlagda summan bestå till företagets fulländning efter kontrakt ännu 6 Rd 32 s B</w:t>
      </w:r>
      <w:r>
        <w:rPr>
          <w:sz w:val="20"/>
          <w:szCs w:val="20"/>
          <w:u w:val="single"/>
          <w:vertAlign w:val="superscript"/>
        </w:rPr>
        <w:t>co</w:t>
      </w:r>
      <w:r>
        <w:rPr/>
        <w:t xml:space="preserve"> med vilkor likväl, att hittillsvarande kyrkoföreståndare småningom och allt efter arbetets fortgång utbetala dessa Församlingens medel samt att byggnaden till afsyning skulle vara färdig och enligt Contractet godkänd till instundande Midsommardag.</w:t>
      </w:r>
    </w:p>
    <w:p>
      <w:pPr>
        <w:pStyle w:val="Normal"/>
        <w:widowControl w:val="false"/>
        <w:autoSpaceDE w:val="false"/>
        <w:rPr/>
      </w:pPr>
      <w:r>
        <w:rPr/>
        <w:br/>
        <w:tab/>
        <w:tab/>
        <w:tab/>
        <w:tab/>
        <w:tab/>
        <w:tab/>
        <w:t>§ 11.</w:t>
        <w:br/>
        <w:tab/>
        <w:t>Då ingenting vidare var att andraga utsattes justeringen af detta Protocoll till Söndag- en den 8 Junii, hvarefter Sockenstämman afslöts för att lemna rum åt Bolagsstämma.</w:t>
        <w:br/>
        <w:tab/>
        <w:t>Ut Supra</w:t>
        <w:tab/>
        <w:tab/>
        <w:tab/>
        <w:tab/>
        <w:t xml:space="preserve">In fidem       M.Winbladh </w:t>
      </w:r>
    </w:p>
    <w:p>
      <w:pPr>
        <w:pStyle w:val="Normal"/>
        <w:widowControl w:val="false"/>
        <w:autoSpaceDE w:val="false"/>
        <w:rPr/>
      </w:pPr>
      <w:r>
        <w:rPr/>
        <w:br/>
        <w:tab/>
        <w:tab/>
        <w:tab/>
        <w:tab/>
        <w:t xml:space="preserve">På Församlingens vägnar: </w:t>
      </w:r>
    </w:p>
    <w:p>
      <w:pPr>
        <w:pStyle w:val="Normal"/>
        <w:widowControl w:val="false"/>
        <w:autoSpaceDE w:val="false"/>
        <w:rPr/>
      </w:pPr>
      <w:r>
        <w:rPr/>
        <w:t xml:space="preserve">Håkan Knutsson      Anders Pettersson     Peter Pettersson      Jöns Schelin      Anders Larsson </w:t>
        <w:br/>
      </w:r>
      <w:r>
        <w:rPr>
          <w:szCs w:val="20"/>
        </w:rPr>
        <w:tab/>
        <w:tab/>
        <w:tab/>
        <w:tab/>
        <w:tab/>
        <w:t xml:space="preserve">         I Öfverstad</w:t>
        <w:tab/>
        <w:tab/>
        <w:tab/>
        <w:t xml:space="preserve">      Öfverstad</w:t>
      </w:r>
    </w:p>
    <w:p>
      <w:pPr>
        <w:pStyle w:val="Normal"/>
        <w:widowControl w:val="false"/>
        <w:autoSpaceDE w:val="false"/>
        <w:rPr>
          <w:szCs w:val="20"/>
        </w:rPr>
      </w:pPr>
      <w:r>
        <w:rPr>
          <w:szCs w:val="20"/>
        </w:rPr>
        <w:tab/>
        <w:tab/>
        <w:tab/>
      </w:r>
    </w:p>
    <w:p>
      <w:pPr>
        <w:pStyle w:val="Normal"/>
        <w:widowControl w:val="false"/>
        <w:autoSpaceDE w:val="false"/>
        <w:rPr/>
      </w:pPr>
      <w:r>
        <w:rPr/>
        <w:tab/>
        <w:tab/>
        <w:tab/>
        <w:tab/>
        <w:tab/>
        <w:tab/>
        <w:t>***</w:t>
        <w:br/>
        <w:tab/>
        <w:tab/>
        <w:tab/>
        <w:tab/>
        <w:tab/>
        <w:t xml:space="preserve">Protocoll hållet vid laga utlyst allmän Extra Socken- </w:t>
        <w:tab/>
        <w:tab/>
        <w:tab/>
        <w:tab/>
        <w:tab/>
        <w:t>stämma med Askeby Församling d. 6 Julii 1845.</w:t>
        <w:br/>
        <w:br/>
        <w:tab/>
        <w:tab/>
        <w:tab/>
        <w:tab/>
        <w:tab/>
        <w:tab/>
        <w:t>§ 1.</w:t>
        <w:br/>
        <w:tab/>
        <w:t>Sedan påbyggnad af Askeby Sockenbyggning tillika med inredning derå till afsyning enligt kontrakt från Entrepreneuren blifvit anmäld sammanträdde nu talrikt Församlingens Ledamöter för detta ändamål, afhörde kontraktets innehåll och togo berörde arbeten i skärskådande; men funno sig dermed, såsom många delar vårdslöst verkställdt, obelåtne, hvadan de yrkade att deras Entrepreneur Nils Nilsson vore oförmögen, förre Kyrkoföre- ståndaren Rusthållaren Anders Pettersson i Askeby Storgård, hvilken Församlingen ansåg såsom redovisningsskyldig för byggnadens verkställighet efter kontrakt, skulle på sin bekostnad derefter fullborda den samma i laggildt skick enär han uppburit hela entreprenads- summan samt ännu Sex (6) Rd 32 S deröfver för samma ändamål. Häremot genmälte såväl entrepreneuren, som bemälte Rusthållare, att arbetet hvar hjelpligt och kontraktet tillräckligt uppfyldt för den knappa entreprenadsumma. Då således part stannade utan öfverensstämmelse emot part beslöts enhälligt att Byggmästare Berg från Linköping samt 2</w:t>
      </w:r>
      <w:r>
        <w:rPr>
          <w:sz w:val="20"/>
          <w:szCs w:val="20"/>
          <w:u w:val="single"/>
          <w:vertAlign w:val="superscript"/>
        </w:rPr>
        <w:t>ne</w:t>
      </w:r>
      <w:r>
        <w:rPr/>
        <w:t xml:space="preserve"> ut-socknes Nämne- män på Församlingens gemensamma bekostnad- och mot betingande pris af tillsammans Fyra Rd 40 s B</w:t>
      </w:r>
      <w:r>
        <w:rPr>
          <w:sz w:val="20"/>
          <w:szCs w:val="20"/>
          <w:u w:val="single"/>
          <w:vertAlign w:val="superscript"/>
        </w:rPr>
        <w:t>co</w:t>
      </w:r>
      <w:r>
        <w:rPr/>
        <w:t xml:space="preserve"> för alla 3 - skulle kallas, att med ledning af entreprenadkontraktet i begge parternas närvaro afsyna ofvannämnde påbyggnad och Syne Instrument deröfver till ömsesidig efterrättelse Församlingen meddela.</w:t>
        <w:br/>
      </w:r>
    </w:p>
    <w:p>
      <w:pPr>
        <w:pStyle w:val="Normal"/>
        <w:widowControl w:val="false"/>
        <w:autoSpaceDE w:val="false"/>
        <w:rPr/>
      </w:pPr>
      <w:r>
        <w:rPr/>
        <w:tab/>
        <w:tab/>
        <w:tab/>
        <w:tab/>
        <w:tab/>
        <w:tab/>
        <w:t>§ 2.</w:t>
        <w:br/>
        <w:tab/>
        <w:t>För att icke komma i saknad af Communication med Linköpings PostContor, sedan Hr. Borgmästare Elgerus och Kyrkoherde Lincks Sterbhusdelegare afflyttat Socknen och med postbud härstädes afslutat, beslöt Församlingen att för löpande halfåret till PostInspctoren i Linköping för expedition med Askeby Postveska betala En (1) Rdr B</w:t>
      </w:r>
      <w:r>
        <w:rPr>
          <w:sz w:val="20"/>
          <w:szCs w:val="20"/>
          <w:u w:val="single"/>
          <w:vertAlign w:val="superscript"/>
        </w:rPr>
        <w:t>co</w:t>
      </w:r>
      <w:r>
        <w:rPr/>
        <w:t xml:space="preserve"> samt för hämtningen deraf det accord, som Nämndem. Gudmund Petersson i Askeby med Hustru Lovisa Lindqvist på L</w:t>
      </w:r>
      <w:r>
        <w:rPr>
          <w:sz w:val="20"/>
          <w:szCs w:val="20"/>
          <w:u w:val="single"/>
          <w:vertAlign w:val="superscript"/>
        </w:rPr>
        <w:t>a</w:t>
      </w:r>
      <w:r>
        <w:rPr/>
        <w:t xml:space="preserve"> Greby eg. kunde träffa.</w:t>
        <w:br/>
        <w:tab/>
        <w:t>Ut supra</w:t>
        <w:tab/>
        <w:tab/>
        <w:tab/>
        <w:tab/>
        <w:tab/>
        <w:t xml:space="preserve">In fidem      M.Winbladh </w:t>
      </w:r>
    </w:p>
    <w:p>
      <w:pPr>
        <w:pStyle w:val="Normal"/>
        <w:widowControl w:val="false"/>
        <w:autoSpaceDE w:val="false"/>
        <w:rPr/>
      </w:pPr>
      <w:r>
        <w:rPr/>
      </w:r>
    </w:p>
    <w:p>
      <w:pPr>
        <w:pStyle w:val="Normal"/>
        <w:widowControl w:val="false"/>
        <w:autoSpaceDE w:val="false"/>
        <w:rPr/>
      </w:pPr>
      <w:r>
        <w:rPr/>
        <w:tab/>
        <w:tab/>
        <w:t xml:space="preserve">Uppläst, justeradt och erkändt - </w:t>
        <w:tab/>
        <w:t xml:space="preserve">å Församlingens vägnar: </w:t>
        <w:tab/>
        <w:tab/>
        <w:tab/>
        <w:tab/>
        <w:tab/>
        <w:t>Nils Olofsson Öijeby,</w:t>
        <w:tab/>
        <w:tab/>
        <w:t>Carl Nyberg  Juby</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Procoll hållet vid Extra Sockenstämma med</w:t>
        <w:tab/>
        <w:tab/>
        <w:tab/>
        <w:tab/>
        <w:tab/>
        <w:t xml:space="preserve">  </w:t>
        <w:tab/>
        <w:tab/>
        <w:t>Askeby Församling d. 13 Julii 1845.</w:t>
        <w:br/>
      </w:r>
    </w:p>
    <w:p>
      <w:pPr>
        <w:pStyle w:val="Normal"/>
        <w:widowControl w:val="false"/>
        <w:autoSpaceDE w:val="false"/>
        <w:rPr/>
      </w:pPr>
      <w:r>
        <w:rPr/>
        <w:tab/>
        <w:tab/>
        <w:tab/>
        <w:tab/>
        <w:tab/>
        <w:tab/>
        <w:t>§ 1.</w:t>
        <w:br/>
        <w:tab/>
        <w:t>Till pigan Anna Cath. Johansdotter i Jerusalem St. Greby egor och dess 2</w:t>
      </w:r>
      <w:r>
        <w:rPr>
          <w:szCs w:val="20"/>
          <w:u w:val="single"/>
          <w:vertAlign w:val="superscript"/>
        </w:rPr>
        <w:t>ne</w:t>
      </w:r>
      <w:r>
        <w:rPr/>
        <w:t xml:space="preserve"> oäkta nu sjuka barn, hvilka befinnas i så mycken större armod, som modern, upptagen af barnens vård, föga kan förtjena, beviljades ur fattigCassan Rdr Twå (2) Banco.</w:t>
      </w:r>
    </w:p>
    <w:p>
      <w:pPr>
        <w:pStyle w:val="Normal"/>
        <w:widowControl w:val="false"/>
        <w:autoSpaceDE w:val="false"/>
        <w:rPr/>
      </w:pPr>
      <w:r>
        <w:rPr/>
      </w:r>
    </w:p>
    <w:p>
      <w:pPr>
        <w:pStyle w:val="Normal"/>
        <w:widowControl w:val="false"/>
        <w:autoSpaceDE w:val="false"/>
        <w:rPr/>
      </w:pPr>
      <w:r>
        <w:rPr/>
        <w:tab/>
        <w:tab/>
        <w:tab/>
        <w:tab/>
        <w:tab/>
        <w:tab/>
        <w:t>§ 2.</w:t>
        <w:br/>
        <w:tab/>
        <w:t>Sedan Socknens ScholDirection förlorat 2</w:t>
      </w:r>
      <w:r>
        <w:rPr>
          <w:szCs w:val="20"/>
          <w:u w:val="single"/>
          <w:vertAlign w:val="superscript"/>
        </w:rPr>
        <w:t>ne</w:t>
      </w:r>
      <w:r>
        <w:rPr/>
        <w:t xml:space="preserve"> Ledamöter genom Kyrkoherde Lincks död och Borgmästare Elgeri bortflyttning, completterades nu Directionens antal genom utväljande af Herr Comminister K.J.Bodin på Holmetorp och Kyrkovärden Carl Nyberg i Juby till Ledamöter deri.</w:t>
      </w:r>
    </w:p>
    <w:p>
      <w:pPr>
        <w:pStyle w:val="Normal"/>
        <w:widowControl w:val="false"/>
        <w:autoSpaceDE w:val="false"/>
        <w:rPr/>
      </w:pPr>
      <w:r>
        <w:rPr/>
        <w:tab/>
        <w:tab/>
        <w:tab/>
        <w:tab/>
        <w:tab/>
        <w:tab/>
        <w:t>§ 3.</w:t>
        <w:br/>
        <w:tab/>
        <w:t>På V. Past. hemställning till Församlingen om Skolundervisningen denna Sommar åter borde företagas, sedan Skolläraren nu documenterad återvändt från Linköpings Seminarium, beslöts efter en stunds rådplägning, att dermed skulle uppskjutas till nästa våhr, i anseende till svåra tider.</w:t>
        <w:br/>
        <w:tab/>
        <w:tab/>
        <w:t>Ut supra</w:t>
        <w:tab/>
        <w:tab/>
        <w:tab/>
        <w:t xml:space="preserve">In fidem       M.Winbladh </w:t>
        <w:br/>
        <w:tab/>
        <w:t>På Församlingens vägnar: Nils Olofsson, Öijeby, Carl Nyberg, Juby</w:t>
      </w:r>
    </w:p>
    <w:p>
      <w:pPr>
        <w:pStyle w:val="Normal"/>
        <w:widowControl w:val="false"/>
        <w:autoSpaceDE w:val="false"/>
        <w:rPr/>
      </w:pPr>
      <w:r>
        <w:rPr/>
      </w:r>
    </w:p>
    <w:p>
      <w:pPr>
        <w:pStyle w:val="Normal"/>
        <w:widowControl w:val="false"/>
        <w:autoSpaceDE w:val="false"/>
        <w:rPr/>
      </w:pPr>
      <w:r>
        <w:rPr/>
        <w:t>Bägge förestående protocollen äro från predikstolen i Askeby d. 3 Augisti uppläste tillika med besvärsanvisning af M.Winbladh.</w:t>
        <w:br/>
        <w:tab/>
        <w:tab/>
        <w:tab/>
        <w:tab/>
        <w:tab/>
        <w:tab/>
        <w:t>***</w:t>
        <w:br/>
        <w:tab/>
        <w:tab/>
        <w:tab/>
        <w:tab/>
        <w:tab/>
        <w:t xml:space="preserve">Protocoll hållet vid laga utlyst allmän Extra Socken- </w:t>
        <w:tab/>
        <w:tab/>
        <w:tab/>
        <w:tab/>
        <w:tab/>
        <w:t>stämma med Askeby Församling d. 3 Augusti 1845.</w:t>
        <w:br/>
      </w:r>
    </w:p>
    <w:p>
      <w:pPr>
        <w:pStyle w:val="Normal"/>
        <w:widowControl w:val="false"/>
        <w:autoSpaceDE w:val="false"/>
        <w:rPr/>
      </w:pPr>
      <w:r>
        <w:rPr/>
        <w:tab/>
        <w:tab/>
        <w:tab/>
        <w:tab/>
        <w:tab/>
        <w:tab/>
        <w:t>§ 1.</w:t>
        <w:br/>
        <w:tab/>
        <w:t>Hemstälte v. pastor till Församlingen behjertande att något meddela åt Enkorna Rulander och Öfverstedt, hvilka i sin fattigdom för närvarande befunnos sjuke, och beviljades tills vidare 1 Rdr B</w:t>
      </w:r>
      <w:r>
        <w:rPr>
          <w:sz w:val="20"/>
          <w:szCs w:val="20"/>
          <w:u w:val="single"/>
          <w:vertAlign w:val="superscript"/>
        </w:rPr>
        <w:t>co</w:t>
      </w:r>
      <w:r>
        <w:rPr/>
        <w:t xml:space="preserve"> hvardera ur fattigkassan. </w:t>
      </w:r>
    </w:p>
    <w:p>
      <w:pPr>
        <w:pStyle w:val="Normal"/>
        <w:widowControl w:val="false"/>
        <w:autoSpaceDE w:val="false"/>
        <w:rPr/>
      </w:pPr>
      <w:r>
        <w:rPr/>
        <w:tab/>
        <w:tab/>
        <w:tab/>
        <w:tab/>
        <w:tab/>
        <w:tab/>
        <w:t>§ 2.</w:t>
        <w:br/>
        <w:tab/>
        <w:t>Till följe af Församlingens beslut den 6 sistl. Julii hade genom ombud då förslagne och antagne ojäfvige Synemän blifvit kallade och instälde sig den 21 i samma månad, afgåfvo de ett så lydande Syne-instrument:</w:t>
        <w:br/>
        <w:t xml:space="preserve"> ”År 1845 d. 21 Julii förrättades af undertecknade uppå anmodan besigtning å Socken- byggnaden vid Askeby, hvilken, enligt Byggnadsförslag af den 9 April 1844 samt å nämnde dato förrättad entreprenad Auktion för länge sedan skulle vara påbygd och inredd. Detta document förevisades Synerätten, då besigtningen företogs uti ordning som följer:</w:t>
        <w:br/>
        <w:t>1:</w:t>
      </w:r>
      <w:r>
        <w:rPr>
          <w:sz w:val="20"/>
          <w:szCs w:val="20"/>
          <w:u w:val="single"/>
          <w:vertAlign w:val="superscript"/>
        </w:rPr>
        <w:t>sta</w:t>
      </w:r>
      <w:r>
        <w:rPr>
          <w:sz w:val="20"/>
        </w:rPr>
        <w:t xml:space="preserve"> </w:t>
      </w:r>
      <w:r>
        <w:rPr/>
        <w:t>punkten- befinnes rummen efter föreskriften, men fela 5 tum uti höjden efter byggnads-    förslaget.</w:t>
        <w:br/>
        <w:t>2</w:t>
      </w:r>
      <w:r>
        <w:rPr>
          <w:sz w:val="20"/>
          <w:szCs w:val="20"/>
          <w:u w:val="single"/>
          <w:vertAlign w:val="superscript"/>
        </w:rPr>
        <w:t>o</w:t>
      </w:r>
      <w:r>
        <w:rPr/>
        <w:t xml:space="preserve">  Nedtagningen allt efter förslaget, men rum för trappan icke tillgänglig och medgafs af Sockenmännen att dermed fick uti nuvarande skick bero.</w:t>
        <w:br/>
        <w:t>3</w:t>
      </w:r>
      <w:r>
        <w:rPr>
          <w:sz w:val="20"/>
          <w:szCs w:val="20"/>
          <w:u w:val="single"/>
          <w:vertAlign w:val="superscript"/>
        </w:rPr>
        <w:t>o</w:t>
      </w:r>
      <w:r>
        <w:rPr/>
        <w:t xml:space="preserve">  Rummen, enligt första punkten för låga-fensterlufternas höjd och bredd utan anmärkning, de så kallade halfmånader samt resning likaledes; Men Sid-ässjor finnas blott å hvardera sidan om kroppåsen. Å brädtaket finnas flera öppningar, som för rummens framtida bestånd genom regn och yrväder kunna förorsaka skada; tegeltaket utan någon särdeles anmärkning. Snickningen</w:t>
      </w:r>
      <w:r>
        <w:rPr>
          <w:sz w:val="20"/>
          <w:szCs w:val="16"/>
          <w:vertAlign w:val="superscript"/>
        </w:rPr>
        <w:t>24</w:t>
      </w:r>
      <w:r>
        <w:rPr/>
        <w:t xml:space="preserve">  så väl golf, paneler, dörrar, fenster med dess foringar</w:t>
      </w:r>
      <w:r>
        <w:rPr>
          <w:sz w:val="20"/>
          <w:szCs w:val="16"/>
          <w:vertAlign w:val="superscript"/>
        </w:rPr>
        <w:t>25</w:t>
      </w:r>
      <w:r>
        <w:rPr/>
        <w:t xml:space="preserve">  till en del utan ända- mål, en del sönderslagna under insättningen- Lister så vid golf som paneler mycket felaktiga, så att de ej kan godkännas. </w:t>
        <w:br/>
        <w:t>4</w:t>
      </w:r>
      <w:r>
        <w:rPr>
          <w:sz w:val="20"/>
          <w:szCs w:val="20"/>
          <w:u w:val="single"/>
          <w:vertAlign w:val="superscript"/>
        </w:rPr>
        <w:t>o</w:t>
      </w:r>
      <w:r>
        <w:rPr/>
        <w:t xml:space="preserve">  Pilastrar</w:t>
      </w:r>
      <w:r>
        <w:rPr>
          <w:szCs w:val="16"/>
          <w:vertAlign w:val="superscript"/>
        </w:rPr>
        <w:t xml:space="preserve">26 </w:t>
      </w:r>
      <w:r>
        <w:rPr/>
        <w:t xml:space="preserve"> fela efter förslaget, foringar å knutarna skarfvade och ej ändamålsenliga, mossan felas så, att stora öppningar af circa en tums höjd på åtskilliga ställen voro synbara. </w:t>
        <w:br/>
        <w:t>5</w:t>
      </w:r>
      <w:r>
        <w:rPr>
          <w:sz w:val="20"/>
          <w:u w:val="single"/>
          <w:vertAlign w:val="superscript"/>
        </w:rPr>
        <w:t>o</w:t>
      </w:r>
      <w:r>
        <w:rPr/>
        <w:t xml:space="preserve">  Bjelklaget icke efter Kontraktet, emedan det befants 2</w:t>
      </w:r>
      <w:r>
        <w:rPr>
          <w:sz w:val="20"/>
          <w:szCs w:val="20"/>
          <w:u w:val="single"/>
          <w:vertAlign w:val="superscript"/>
        </w:rPr>
        <w:t>ne</w:t>
      </w:r>
      <w:r>
        <w:rPr/>
        <w:t xml:space="preserve"> alnar och något derunder emellan bjelkarna och icke efter föreskriften 1¼ aln.</w:t>
        <w:br/>
        <w:t xml:space="preserve">   Slutligen under betraktande af hela påbyggnaden, kunde synemännen ej annat finna, då väggarna till påbyggnaden å huset äro illa upphuggna, stora väggfall, så att, som förut nämnt är, dagen synes derigenom på flera ställen, väggarne bugtiga eller med ett ord ingenting af byggnaden efter förslaget eller ändamålsenligt, så anse synemännen det lämpligast vara, att huset eller påbyggnaden bör ånyo nedtagas och- om församlingen sådant äskar,- å nyo uppföras, emedan detta befinnes utan ändamål.</w:t>
        <w:br/>
        <w:tab/>
        <w:t>Sålunda synt och befunnet betyga Askeby som ofvan.-  P. Berg, Byggmästare i Lin- köping. E.G. Gustafsson, Nämndeman. A. Andersson, Nämdeman.”, hvilket Syneinstrument Ordföranden för Församlingen uppläste och, enär Entrepreneuren saknade Församlingens credit till detta Kyrkoföreståndaren, Rusthållaren i Storgården, Anders Pettersson, såsom enligt Församlingens mening entrepreneurens Borgensman, framstälde den frågan: om han åtog sig att genom upphjelpande af påbyggnadens bristfälligheter hålla Församlingen skadeslös? Härvid erbjöd sig bemälte Rusthållare att för påbyggnaden i 10 år så till vida an- svara, att händelse derunder yppades det regn eller yrväder förorsaka väggar och innanrede någon skada, han till ¼ mot Församlingen åtog sig kostnaden för hela Byggningens Bräd- foring, sedan han först på egen bekostnad rappat de begge öfvre gafvelrummen, upphjelpt Snickringens innanrede till de fel, som ej genom torkning förorsakats och ommura kakel- ugnarne i båda mellanrummen. Härmed åtnöjdes likväl icke pluraliteten af Församlingens Ledamöter och särskildt reserverade sig häremot Rusthållaren Anders Pettersson på Stora Greby, Sven Johan Jonsson i Nartomta samt Anders Larsson i Öfverstad, hvarefter de genast tillika med några andra Ledamöter aflägsnade sig, utan att afvakta rådplägningens slut. Ändligen bequämade sig Entrepreneurens Svaroman att medgifva så mycket, att mellan honom och Församlingen nu uppgjorde efterföljande öfverenskommelse, som förmedelst detta protocoll fastställdes:</w:t>
        <w:br/>
        <w:tab/>
        <w:t>Rusthållaren Anders Pettersson i Askeby Storgård tillförbinder sig på egen bekostnad, att såsom Entrepreneurens Borgensman med afseende å Sockenbyggningen:</w:t>
        <w:br/>
        <w:t>1</w:t>
      </w:r>
      <w:r>
        <w:rPr>
          <w:sz w:val="20"/>
          <w:szCs w:val="20"/>
          <w:u w:val="single"/>
          <w:vertAlign w:val="superscript"/>
        </w:rPr>
        <w:t>o</w:t>
      </w:r>
      <w:r>
        <w:rPr/>
        <w:tab/>
        <w:t xml:space="preserve">genast låta iståndsätta de menliga bristfälligheter å innanredningen - icke af torkning </w:t>
        <w:tab/>
        <w:t xml:space="preserve">och gistning - men af entrepreneurens vårdslöshet förorsakats och hvilka utan </w:t>
        <w:tab/>
        <w:t>bygnadens rubbning låta sig efter kontraktets innehåll verkställas.</w:t>
        <w:br/>
        <w:t>2</w:t>
      </w:r>
      <w:r>
        <w:rPr>
          <w:sz w:val="20"/>
          <w:szCs w:val="20"/>
          <w:u w:val="single"/>
          <w:vertAlign w:val="superscript"/>
        </w:rPr>
        <w:t>o</w:t>
      </w:r>
      <w:r>
        <w:rPr/>
        <w:tab/>
        <w:t>ändra begge kakelugnarna i mellanrummen så ändamålsenligt, att de röka ut.</w:t>
        <w:br/>
        <w:t>3</w:t>
      </w:r>
      <w:r>
        <w:rPr>
          <w:sz w:val="20"/>
          <w:szCs w:val="20"/>
          <w:u w:val="single"/>
          <w:vertAlign w:val="superscript"/>
        </w:rPr>
        <w:t>o</w:t>
      </w:r>
      <w:r>
        <w:rPr/>
        <w:tab/>
        <w:t xml:space="preserve">tillyxa, hysta samt å Sockenbyggningen anbringa de enligt Kontraktet erforderlige </w:t>
        <w:tab/>
        <w:t>Pilaster, hvartill dock Församlingen tillsläpper virke och färdiggjorda skarfar.</w:t>
        <w:br/>
        <w:t>4</w:t>
      </w:r>
      <w:r>
        <w:rPr>
          <w:sz w:val="20"/>
          <w:szCs w:val="20"/>
          <w:u w:val="single"/>
          <w:vertAlign w:val="superscript"/>
        </w:rPr>
        <w:t>o</w:t>
      </w:r>
      <w:r>
        <w:rPr/>
        <w:tab/>
        <w:t>så i virke som arbete till en tredjedel (</w:t>
      </w:r>
      <w:r>
        <w:rPr>
          <w:sz w:val="20"/>
          <w:szCs w:val="16"/>
          <w:vertAlign w:val="superscript"/>
        </w:rPr>
        <w:t>1</w:t>
      </w:r>
      <w:r>
        <w:rPr/>
        <w:t>/</w:t>
      </w:r>
      <w:r>
        <w:rPr>
          <w:position w:val="-5"/>
          <w:sz w:val="20"/>
          <w:szCs w:val="16"/>
        </w:rPr>
        <w:t>3</w:t>
      </w:r>
      <w:r>
        <w:rPr/>
        <w:t xml:space="preserve">) emot hela församlingen - sina hemmansdelar </w:t>
        <w:tab/>
        <w:t xml:space="preserve">således i nämnde </w:t>
      </w:r>
      <w:r>
        <w:rPr>
          <w:sz w:val="20"/>
          <w:szCs w:val="16"/>
          <w:vertAlign w:val="superscript"/>
        </w:rPr>
        <w:t>1</w:t>
      </w:r>
      <w:r>
        <w:rPr/>
        <w:t>/</w:t>
      </w:r>
      <w:r>
        <w:rPr>
          <w:position w:val="-5"/>
          <w:sz w:val="20"/>
          <w:szCs w:val="16"/>
        </w:rPr>
        <w:t>3</w:t>
      </w:r>
      <w:r>
        <w:rPr>
          <w:sz w:val="20"/>
          <w:szCs w:val="20"/>
          <w:u w:val="single"/>
          <w:vertAlign w:val="superscript"/>
        </w:rPr>
        <w:t>del</w:t>
      </w:r>
      <w:r>
        <w:rPr/>
        <w:t xml:space="preserve"> oberäknade - ansvara för kostnaden af hela Sockenbyggningens </w:t>
        <w:tab/>
        <w:t xml:space="preserve">brädforning, i den händelse att regn eller ovädet inom Tio (10) år, från denna dag </w:t>
        <w:tab/>
        <w:t xml:space="preserve">räknadt, förorsakar påbyggnaden eller dess innanredning någon skada, så att bräd- </w:t>
        <w:tab/>
        <w:t xml:space="preserve">beklädnad anses nödig. </w:t>
        <w:tab/>
        <w:t>Ut Supra</w:t>
        <w:tab/>
        <w:t>in fidem  M Winbladh</w:t>
        <w:br/>
        <w:tab/>
        <w:tab/>
        <w:t>På Församlingens vägnar</w:t>
        <w:br/>
        <w:tab/>
        <w:t>Håkan Knutsson</w:t>
        <w:tab/>
        <w:tab/>
        <w:t>Lars Andersson i Öfverstad</w:t>
        <w:tab/>
        <w:tab/>
        <w:t>Petter Andersson</w:t>
      </w:r>
    </w:p>
    <w:p>
      <w:pPr>
        <w:pStyle w:val="Normal"/>
        <w:widowControl w:val="false"/>
        <w:autoSpaceDE w:val="false"/>
        <w:rPr/>
      </w:pPr>
      <w:r>
        <w:rPr/>
        <w:tab/>
        <w:tab/>
        <w:t xml:space="preserve">      Med ofvanskrifne förbindelse förklarar jag mig till alla delar nöjd.</w:t>
        <w:br/>
        <w:tab/>
        <w:tab/>
        <w:tab/>
        <w:tab/>
        <w:tab/>
        <w:t>A Petter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Allmän Extra Ord Socken </w:t>
      </w:r>
    </w:p>
    <w:p>
      <w:pPr>
        <w:pStyle w:val="Normal"/>
        <w:widowControl w:val="false"/>
        <w:autoSpaceDE w:val="false"/>
        <w:rPr/>
      </w:pPr>
      <w:r>
        <w:rPr/>
        <w:tab/>
        <w:tab/>
        <w:tab/>
        <w:tab/>
        <w:tab/>
        <w:t>stämma med Askeby Församling  d 28 Sept. 1845.</w:t>
      </w:r>
    </w:p>
    <w:p>
      <w:pPr>
        <w:pStyle w:val="Normal"/>
        <w:widowControl w:val="false"/>
        <w:autoSpaceDE w:val="false"/>
        <w:rPr/>
      </w:pPr>
      <w:r>
        <w:rPr/>
        <w:br/>
        <w:tab/>
        <w:tab/>
        <w:tab/>
        <w:tab/>
        <w:tab/>
        <w:tab/>
        <w:t>§ 1.</w:t>
        <w:br/>
        <w:tab/>
        <w:t xml:space="preserve">Till följe af Konungens Befallnings Hafvandes Allm. Kungörelse af den 17 i denna månad, rörande Markegångssättning i Länet för innevarande år, anstälde nu  Församlingen val af Ombud; och utsågs härtill Hemmansegaren Johan Andersson i Nartomta, hvilken alltså, befullmägtigad genom utdrag af detta protocoll, eger att, med öfrige Ombuden från Socknarne inom Bankekinds Härad jemte Ortens KronoBefallningsman på af Domhafvanden utsatt tid, neml. </w:t>
      </w:r>
      <w:r>
        <w:rPr>
          <w:u w:val="single"/>
        </w:rPr>
        <w:t xml:space="preserve">Fredagen d. 3 nästinstundande Oktober </w:t>
      </w:r>
      <w:r>
        <w:rPr/>
        <w:t>kl. 11 förmidd. sig i Fillinge Tingshus till upp- rättande af priskurant å markegångspersedlarne; och utse Fullmägtig för Häradet, som sedermera d. 25 i samma månad kommer draga lott till Deputerad vid markegångssättningen.</w:t>
        <w:br/>
        <w:tab/>
        <w:tab/>
        <w:t>Ut Supra</w:t>
        <w:tab/>
        <w:tab/>
        <w:tab/>
        <w:t>In fidem    M Winbladh</w:t>
        <w:br/>
        <w:br/>
        <w:tab/>
        <w:tab/>
        <w:tab/>
        <w:tab/>
        <w:tab/>
        <w:tab/>
        <w:t>***</w:t>
        <w:br/>
        <w:tab/>
        <w:tab/>
        <w:tab/>
        <w:tab/>
        <w:tab/>
        <w:t>Protocoll hållet vid Allmän E. O.Sockenstämma</w:t>
      </w:r>
    </w:p>
    <w:p>
      <w:pPr>
        <w:pStyle w:val="Normal"/>
        <w:widowControl w:val="false"/>
        <w:autoSpaceDE w:val="false"/>
        <w:rPr/>
      </w:pPr>
      <w:r>
        <w:rPr/>
        <w:tab/>
        <w:tab/>
        <w:tab/>
        <w:tab/>
        <w:tab/>
        <w:t>med Askeby Församling d. 5 Oktober 1845.</w:t>
      </w:r>
    </w:p>
    <w:p>
      <w:pPr>
        <w:pStyle w:val="Normal"/>
        <w:widowControl w:val="false"/>
        <w:autoSpaceDE w:val="false"/>
        <w:rPr/>
      </w:pPr>
      <w:r>
        <w:rPr/>
        <w:br/>
        <w:tab/>
        <w:tab/>
        <w:tab/>
        <w:tab/>
        <w:tab/>
        <w:tab/>
        <w:t>§ 1.</w:t>
        <w:br/>
        <w:tab/>
        <w:t>Att å dag, som Ortens KronoBefallningsman bestämma med öfrige fullmägtige från Socknarne inom Bankekinds Härad, infinna sig vid Häradets Tingställe för att utvälja deputerad för Tings-laget och ställa sig till efterrättelse hvad Konungens resp. Befallnings- hafvandes Kungörelse af den 17 sistl. September, rörande veneriska Smittans hämmande, stadgar, valde Församlingen till sitt Ombud Rusthållaren Lars Andersson i Öfverstad, som genom utdrag af detta protocoll skulle härtill befullmägtigas.</w:t>
        <w:br/>
        <w:tab/>
        <w:tab/>
        <w:tab/>
        <w:tab/>
        <w:tab/>
        <w:br/>
        <w:tab/>
        <w:tab/>
        <w:tab/>
        <w:tab/>
        <w:tab/>
        <w:tab/>
        <w:t>§ 2.</w:t>
        <w:br/>
        <w:tab/>
        <w:t xml:space="preserve">Sedan Församlingens Invånare, hela Sommaren bekymrade för utseendet af årets dåliga sädesväxt, nu inbergadt och till Hvete och Råg aftröskat den samma och anförde sädesslag skördat icke ens tillräckligt till höstutsädet samt befunnit vårsäden, så till halm som Korn, ej uppgå till mera än emellan ¼ och  </w:t>
      </w:r>
      <w:r>
        <w:rPr>
          <w:sz w:val="20"/>
          <w:szCs w:val="16"/>
          <w:vertAlign w:val="superscript"/>
        </w:rPr>
        <w:t>1</w:t>
      </w:r>
      <w:r>
        <w:rPr>
          <w:szCs w:val="16"/>
        </w:rPr>
        <w:t>/</w:t>
      </w:r>
      <w:r>
        <w:rPr>
          <w:sz w:val="20"/>
          <w:szCs w:val="16"/>
        </w:rPr>
        <w:t>5</w:t>
      </w:r>
      <w:r>
        <w:rPr/>
        <w:t xml:space="preserve"> del emot hvad här vanligt medelmåttiga år gifva, och äfven detta sistanämnda sädesslag till en del våtbergadt, grodt och omoget, så befinna de sig i så mycket större förlägehet, potates här mycket slaget fel och till betydlig del ruttnat i jorden under sin senare växttid. Med föranledning af sådant förhållande och sorgligt motseende ej alenast saknad af bergning för innegående år utan ock af medel för krono- utskyldernas erläggande för löpande året, helst tillgång till lån, sedan Östgötha Privatbank synes alltmer inskränka sin lånerörelse, ej förefinnes, så rådgjorde nu Socknens hemmans- egare och jordbrukare, huru de möjligen skulle taga sig fram och hvarthän de borde vända sig i denna sin nödstälda belägenhet. Här finnes visserligen ett för längre tid sedan af en del af Socknens hemmansegare bildadt och sedermera genom nitisk vård och omtanke förkofradt SädesMagazin, men som detta de 2</w:t>
      </w:r>
      <w:r>
        <w:rPr>
          <w:sz w:val="20"/>
          <w:szCs w:val="20"/>
          <w:u w:val="single"/>
          <w:vertAlign w:val="superscript"/>
        </w:rPr>
        <w:t>ne</w:t>
      </w:r>
      <w:r>
        <w:rPr/>
        <w:t xml:space="preserve"> nästlupne för oss, ehuru icke till den grad som det närvarande, missgynnande år, dock blifvit så starkt anlitadt att blott 20 Tunnor Råg der qvarligga, kan den tillgången föga förslå åt så många. Då ingen annan utväg för Socknens möjliga utkomst utan elände, kunde uttänkas, stadnade Församlingens Ledamöter efter mycket öfvervägande i det gemensamma beslutet, att Hans M</w:t>
      </w:r>
      <w:r>
        <w:rPr>
          <w:u w:val="single"/>
        </w:rPr>
        <w:t>t</w:t>
      </w:r>
      <w:r>
        <w:rPr/>
        <w:t xml:space="preserve"> Konungen ingå med under- dånig ansökan om ett på några år räntefritt Lån af Tre Tusen Rd</w:t>
      </w:r>
      <w:r>
        <w:rPr>
          <w:u w:val="single"/>
        </w:rPr>
        <w:t>r</w:t>
      </w:r>
      <w:r>
        <w:rPr/>
        <w:t xml:space="preserve"> B</w:t>
      </w:r>
      <w:r>
        <w:rPr>
          <w:sz w:val="20"/>
          <w:szCs w:val="20"/>
          <w:u w:val="single"/>
          <w:vertAlign w:val="superscript"/>
        </w:rPr>
        <w:t>co</w:t>
      </w:r>
      <w:r>
        <w:rPr/>
        <w:t xml:space="preserve"> för hela socknen utur den kassa, som Rikets Ständer för sådant ändamål afsett. Församlingen föreställer sig väl svårigheten för Landsens Fader att afhjelpa alla sina anlitande Undetsåtars behof, men vågar dock hoppas nådigt bifall till denna ansökan, enär Summan i jemförelse till behofvet är så lågt tilltagen, att den fördelt ej sträcker sig till mer än 120 R</w:t>
      </w:r>
      <w:r>
        <w:rPr>
          <w:sz w:val="20"/>
          <w:szCs w:val="20"/>
          <w:u w:val="single"/>
          <w:vertAlign w:val="superscript"/>
        </w:rPr>
        <w:t>dr</w:t>
      </w:r>
      <w:r>
        <w:rPr/>
        <w:t xml:space="preserve"> på hvarje helt hemman, då några lika vanlottade Utjordsbrukare inom Socknen för sitt bestånd äfven i Lånesumman önskar få deltaga. Och för att mindre frukta afslag, beslöt ändligen efter mycket betänkande Försam- lingen mangrant, att prestera Solidarisk Säkerhet för inbetalning af hela LånCapitalet på den tid Kongl. Maj</w:t>
      </w:r>
      <w:r>
        <w:rPr>
          <w:sz w:val="20"/>
          <w:szCs w:val="20"/>
          <w:u w:val="single"/>
          <w:vertAlign w:val="superscript"/>
        </w:rPr>
        <w:t>t</w:t>
      </w:r>
      <w:r>
        <w:rPr/>
        <w:t xml:space="preserve"> i nåder kommer att fastställa. Skolandes derjemte Församlingen, ifall af önskad utgång med ifrågavarande Lån, ibland sig utvälja en Direction af omkring Fyra personer med uppdrag att, mot särskildta antagliga förbindelser proportionelt efter hvar och ens hemmansdel utlemna lånet och på af Kongl. Maj</w:t>
      </w:r>
      <w:r>
        <w:rPr>
          <w:sz w:val="20"/>
          <w:szCs w:val="20"/>
          <w:u w:val="single"/>
          <w:vertAlign w:val="superscript"/>
        </w:rPr>
        <w:t>t</w:t>
      </w:r>
      <w:r>
        <w:rPr/>
        <w:t xml:space="preserve"> föreläggande tid detsamma indrifva. Om till äfventyrs några eller någon mindre hemmensbrukare vid denna Lånefördelning ej kan förete af Direction antaglig borgen, skall dess andel mot laglig ränta af Direction, såvidt sig göra låter, åt annan vederhäftig person utlånas och räntan derefter tillfalla den till lån icke antaglige, så att alla jordbrukare ändock i sin  mon varda delaktige i denna af Kongl. Maj</w:t>
      </w:r>
      <w:r>
        <w:rPr>
          <w:u w:val="single"/>
        </w:rPr>
        <w:t>t</w:t>
      </w:r>
      <w:r>
        <w:rPr/>
        <w:t xml:space="preserve"> förväntade välgerning. Dock vill Församlingen för hela summan aflemna en enda gemensam Skuldförbindelse, om Kongl. Maj</w:t>
      </w:r>
      <w:r>
        <w:rPr>
          <w:sz w:val="20"/>
          <w:szCs w:val="20"/>
          <w:u w:val="single"/>
          <w:vertAlign w:val="superscript"/>
        </w:rPr>
        <w:t>t</w:t>
      </w:r>
      <w:r>
        <w:rPr/>
        <w:t xml:space="preserve"> ej annorlunda förordnar. Slutligen uppdrog Församlingen åt dess vice Pastor samt Nämndemännerne Håkan Knutsson och Gudmund Pettersson att till Konl. Maj</w:t>
      </w:r>
      <w:r>
        <w:rPr>
          <w:u w:val="single"/>
        </w:rPr>
        <w:t>t</w:t>
      </w:r>
      <w:r>
        <w:rPr/>
        <w:t xml:space="preserve">  ombesörja ingifning af underdånig ansökan i berörde Låneväg.</w:t>
        <w:br/>
        <w:tab/>
        <w:tab/>
        <w:tab/>
        <w:t>.</w:t>
        <w:tab/>
        <w:t>Ut supra</w:t>
        <w:tab/>
        <w:tab/>
        <w:t>In fidem   M. Winbladh.</w:t>
        <w:br/>
        <w:br/>
        <w:t>På Församlingens vägnar :    G. Pettersson</w:t>
        <w:tab/>
        <w:t>Lars Nilsson</w:t>
        <w:tab/>
        <w:t>Lars Fredrik Pettersson</w:t>
        <w:br/>
        <w:tab/>
        <w:tab/>
        <w:tab/>
        <w:t xml:space="preserve">       </w:t>
      </w:r>
      <w:r>
        <w:rPr>
          <w:szCs w:val="20"/>
        </w:rPr>
        <w:t xml:space="preserve">    i Askeby</w:t>
        <w:tab/>
        <w:tab/>
        <w:t xml:space="preserve">      i Juby</w:t>
        <w:tab/>
        <w:tab/>
        <w:t>Nybble</w:t>
      </w:r>
    </w:p>
    <w:p>
      <w:pPr>
        <w:pStyle w:val="Normal"/>
        <w:widowControl w:val="false"/>
        <w:autoSpaceDE w:val="false"/>
        <w:rPr/>
      </w:pPr>
      <w:r>
        <w:rPr>
          <w:szCs w:val="20"/>
        </w:rPr>
        <w:br/>
      </w:r>
      <w:r>
        <w:rPr/>
        <w:t>Från Predikstolen är detta Protocoll, jemte Besvärsanvisning uppläst d.12 October 1845 af</w:t>
        <w:br/>
        <w:tab/>
        <w:tab/>
        <w:tab/>
        <w:tab/>
        <w:tab/>
        <w:tab/>
        <w:t>M. Winbladh</w:t>
        <w:br/>
        <w:br/>
        <w:tab/>
        <w:tab/>
        <w:tab/>
        <w:tab/>
        <w:tab/>
        <w:tab/>
        <w:t>***</w:t>
      </w:r>
    </w:p>
    <w:p>
      <w:pPr>
        <w:pStyle w:val="Normal"/>
        <w:widowControl w:val="false"/>
        <w:autoSpaceDE w:val="false"/>
        <w:rPr/>
      </w:pPr>
      <w:r>
        <w:rPr/>
        <w:tab/>
        <w:tab/>
        <w:tab/>
        <w:tab/>
        <w:tab/>
        <w:t xml:space="preserve">Protocoll hållet vid Allmän Ordin Andersmässo </w:t>
        <w:tab/>
        <w:tab/>
        <w:tab/>
        <w:tab/>
        <w:tab/>
        <w:tab/>
        <w:t xml:space="preserve">Sockenstämma med Askeby Församling d. 18 Novemb. </w:t>
        <w:tab/>
        <w:tab/>
        <w:tab/>
        <w:tab/>
        <w:tab/>
        <w:t>1845.</w:t>
      </w:r>
    </w:p>
    <w:p>
      <w:pPr>
        <w:pStyle w:val="Normal"/>
        <w:widowControl w:val="false"/>
        <w:autoSpaceDE w:val="false"/>
        <w:rPr/>
      </w:pPr>
      <w:r>
        <w:rPr/>
        <w:br/>
        <w:tab/>
        <w:tab/>
        <w:tab/>
        <w:tab/>
        <w:tab/>
        <w:tab/>
        <w:t>§ 1.</w:t>
        <w:br/>
        <w:tab/>
        <w:t>Denna Stämmas lagliga utlysning erkändes af Församlingen.</w:t>
        <w:br/>
        <w:br/>
        <w:tab/>
        <w:tab/>
        <w:tab/>
        <w:tab/>
        <w:tab/>
        <w:tab/>
        <w:t>§ 2.</w:t>
        <w:br/>
        <w:tab/>
        <w:t>Rörande inflyttningar till Socknen denna Höst protesterade Församlingen emot följande: Daglönaren Anders Fernstedt med Hustru, hvilka flyttat till Holmetorp nekades att i denna Socken låta skriva mer än ett barn; de 3</w:t>
      </w:r>
      <w:r>
        <w:rPr>
          <w:sz w:val="20"/>
          <w:szCs w:val="20"/>
          <w:u w:val="single"/>
          <w:vertAlign w:val="superscript"/>
        </w:rPr>
        <w:t>ne</w:t>
      </w:r>
      <w:r>
        <w:rPr/>
        <w:t xml:space="preserve"> öfrige borde skrivas uti och höra till Törne- valla der de hittills bott och ännu vistas. Afsk. Lifgr. Jonas Rask med Hustru från Svinstad, äfvensom Pig. Anna Charlotta Törnbom med en oäkta son vägrade ock Församlingen inflytt- ning, hvarför dess v. Pastor anmodades att återställa dess prestbesked och Rotmästarne i hvar sin Rote tillse, det bemälte personer så snart sig göra låter härifrån afflytta. Föröfrigt anmältes ej någon olaga inflyttning.</w:t>
        <w:br/>
        <w:tab/>
        <w:tab/>
        <w:tab/>
        <w:tab/>
        <w:tab/>
        <w:tab/>
        <w:t>§ 3.</w:t>
        <w:br/>
        <w:tab/>
        <w:t>Bibelkassans räkenskaper, samt de af Fattigföreståndaren förde anteckningar öfver den af Församlingen till Socknens fattige sammanskjutne och af honom till dem utdelade spanne- mål, upplästes, godkändes och underskrefvos.</w:t>
      </w:r>
    </w:p>
    <w:p>
      <w:pPr>
        <w:pStyle w:val="Normal"/>
        <w:widowControl w:val="false"/>
        <w:autoSpaceDE w:val="false"/>
        <w:rPr/>
      </w:pPr>
      <w:r>
        <w:rPr/>
        <w:t xml:space="preserve"> </w:t>
      </w:r>
    </w:p>
    <w:p>
      <w:pPr>
        <w:pStyle w:val="Normal"/>
        <w:widowControl w:val="false"/>
        <w:autoSpaceDE w:val="false"/>
        <w:rPr/>
      </w:pPr>
      <w:r>
        <w:rPr/>
        <w:tab/>
        <w:tab/>
        <w:tab/>
        <w:tab/>
        <w:tab/>
        <w:tab/>
        <w:t>§ 4.</w:t>
        <w:br/>
        <w:tab/>
        <w:t>Den af Kyrkorådet, före Stämmans början till de fattiges understöd gjorde anordning, enligt Kyrkorådsprotocollet för denna dag gillades af Församlingen till alla delar och stad- fästes.</w:t>
      </w:r>
    </w:p>
    <w:p>
      <w:pPr>
        <w:pStyle w:val="Normal"/>
        <w:widowControl w:val="false"/>
        <w:autoSpaceDE w:val="false"/>
        <w:rPr/>
      </w:pPr>
      <w:r>
        <w:rPr/>
        <w:tab/>
        <w:tab/>
        <w:tab/>
        <w:tab/>
        <w:tab/>
        <w:tab/>
        <w:t>§ 5.</w:t>
        <w:br/>
        <w:tab/>
        <w:t xml:space="preserve">Rörande vanliga sammanskottet af ½ Tunna Råg å hvarje helt hemman till fattig- hjonens underhåll hvar så mycket mer förlägenhet, som de fleste hemmansegare och inne- hafvare under detta missväxtår ej egde ens till husbehof. Efter någon öfverläggning huruvida den lilla återstod af Råg i BolagsMagazinet för sådant ändamål nu borde tillgripas, beslöt MagazinsBolaget enhälligt att för Intressenternas del derutur af MagazinsFörvaltarne skulle till Fattigvårdsföreståndaren levereras Tio (10) Tunnor Råg och En (1) Tunna  Korn, då sammanskott för i år endast träffar 1½ hemman Stora Greby, </w:t>
      </w:r>
      <w:r>
        <w:rPr>
          <w:sz w:val="20"/>
          <w:szCs w:val="20"/>
          <w:vertAlign w:val="superscript"/>
        </w:rPr>
        <w:t>3</w:t>
      </w:r>
      <w:r>
        <w:rPr>
          <w:szCs w:val="20"/>
        </w:rPr>
        <w:t>/</w:t>
      </w:r>
      <w:r>
        <w:rPr>
          <w:sz w:val="18"/>
          <w:szCs w:val="20"/>
        </w:rPr>
        <w:t>8</w:t>
      </w:r>
      <w:r>
        <w:rPr/>
        <w:t xml:space="preserve"> hemman Askeby Storgård och </w:t>
      </w:r>
      <w:r>
        <w:rPr>
          <w:sz w:val="20"/>
          <w:szCs w:val="20"/>
          <w:vertAlign w:val="superscript"/>
        </w:rPr>
        <w:t>1</w:t>
      </w:r>
      <w:r>
        <w:rPr>
          <w:szCs w:val="20"/>
        </w:rPr>
        <w:t>/</w:t>
      </w:r>
      <w:r>
        <w:rPr>
          <w:sz w:val="18"/>
          <w:szCs w:val="20"/>
        </w:rPr>
        <w:t>8</w:t>
      </w:r>
      <w:r>
        <w:rPr/>
        <w:t xml:space="preserve"> hemman Öjeby, hvilka hemmandelar af Sockenmännen uppgåfvo såsom icke i Magazinsrågen eller Kornet delaktige, hvadan minst vanliga sammanskottet i propotion dessa delar affordras.</w:t>
      </w:r>
    </w:p>
    <w:p>
      <w:pPr>
        <w:pStyle w:val="Normal"/>
        <w:widowControl w:val="false"/>
        <w:autoSpaceDE w:val="false"/>
        <w:rPr/>
      </w:pPr>
      <w:r>
        <w:rPr/>
        <w:tab/>
        <w:tab/>
        <w:tab/>
        <w:tab/>
        <w:tab/>
        <w:tab/>
        <w:t>§ 6.</w:t>
        <w:br/>
        <w:tab/>
        <w:t>Uppdrogs Ordförandens att, i fall oförutsedd nöd skulle någon under året drabba, i samråd med Rotemästaren inom den Rote der den nödställde är boende, bispringa den lidande med någon skärf ur fattigkassan.</w:t>
      </w:r>
    </w:p>
    <w:p>
      <w:pPr>
        <w:pStyle w:val="Normal"/>
        <w:widowControl w:val="false"/>
        <w:autoSpaceDE w:val="false"/>
        <w:rPr/>
      </w:pPr>
      <w:r>
        <w:rPr/>
        <w:br/>
        <w:tab/>
        <w:tab/>
        <w:tab/>
        <w:tab/>
        <w:tab/>
        <w:tab/>
        <w:t>§ 7.</w:t>
        <w:br/>
        <w:tab/>
        <w:t>Under befarande att andra könet af Socknens obemedlade personal kunde komma att klaga, det de ej erhöllo arbete, utan nödgades tigga sitt uppehälle, då, under detta svåra år, då dess annars bättre lottade innevånare förmodades så mycket som möjligt inskränka sina vanliga behof och mest använda egen arbetsflit, så beslöt Församlingen att Fyra (4) Ltt Lin skulle af Fattigkassans medel nästa marknad i Linköping uppköpas och spånad deraf åt de fattiga qvinnor utdelas, som eljest möjligen skulle komma i saknad af arbetsförtjenst och med det samma af sin nödtorftiga näring. När deremot ingen frivilligt åtog sig det besvärande ombestyret härmed, föreslog ordföranden omröstning, då Rusthållaren Anders Larsson i Öfverstad dertill enhälligt utsågs, som ändligen benäget åtog sig hela bestyret i denna sak, och skulle han berättigas, att, om behofvet så påkallade, efter hand för samma ändamål inköpa mera Lin.</w:t>
      </w:r>
    </w:p>
    <w:p>
      <w:pPr>
        <w:pStyle w:val="Normal"/>
        <w:widowControl w:val="false"/>
        <w:autoSpaceDE w:val="false"/>
        <w:rPr/>
      </w:pPr>
      <w:r>
        <w:rPr/>
        <w:tab/>
        <w:tab/>
        <w:tab/>
        <w:tab/>
        <w:tab/>
        <w:tab/>
        <w:t>§ 8.</w:t>
        <w:br/>
        <w:tab/>
        <w:t>Hemställde Ordföranden om Församlingen ingick på, att sänka sin stentrumma vid så kallade Vadet, hvilken i sitt närvarande skick af några ansågs hindra vattnets ordentliga avlopp från ofvanliggande egor, der det ett par år mycket skadat ängen; men dertill fann sig Församlingen icke redbogen.</w:t>
      </w:r>
    </w:p>
    <w:p>
      <w:pPr>
        <w:pStyle w:val="Normal"/>
        <w:widowControl w:val="false"/>
        <w:autoSpaceDE w:val="false"/>
        <w:rPr/>
      </w:pPr>
      <w:r>
        <w:rPr/>
        <w:tab/>
        <w:tab/>
        <w:tab/>
        <w:tab/>
        <w:tab/>
        <w:tab/>
        <w:t>§ 9.</w:t>
        <w:br/>
        <w:tab/>
        <w:t>På frågan om Socknens Hemmansegare och Innehafvare gemensamt ville deltaga och sin mohn något bidraga för Post communication mellan Linköping och Askeby, förklarades af åtskillige Ledamöter, att hvar och en, som väntade bref eller åstundade brefväxla, må sjelf efter eget godtfinnande ombesörja postgången. Då således ingen gemensamhet kunnat träffas härutinnan, har ingen Församlingsbo, vare sig Husbonde eller tjänare som sjelf icke derom föranstaltar eller personligen efter Chartans nummer för dagen uttager sitt bref på Post- Contoiret, att vänta sig det till Socknen utsändt, utan komma sådana bref att qvarligga på Contoiret.</w:t>
      </w:r>
    </w:p>
    <w:p>
      <w:pPr>
        <w:pStyle w:val="Normal"/>
        <w:widowControl w:val="false"/>
        <w:autoSpaceDE w:val="false"/>
        <w:rPr/>
      </w:pPr>
      <w:r>
        <w:rPr/>
        <w:tab/>
        <w:tab/>
        <w:tab/>
        <w:tab/>
        <w:tab/>
        <w:tab/>
        <w:t>§ 10.</w:t>
        <w:br/>
        <w:tab/>
        <w:t>Någon förändring af tjenstebefattningen inom Socknen anmäldes icke.</w:t>
      </w:r>
    </w:p>
    <w:p>
      <w:pPr>
        <w:pStyle w:val="Normal"/>
        <w:widowControl w:val="false"/>
        <w:autoSpaceDE w:val="false"/>
        <w:rPr/>
      </w:pPr>
      <w:r>
        <w:rPr/>
        <w:br/>
        <w:tab/>
        <w:tab/>
        <w:tab/>
        <w:tab/>
        <w:tab/>
        <w:tab/>
        <w:t>§ 11.</w:t>
        <w:br/>
        <w:tab/>
        <w:t>Upplästes Kl. KammarCollegii Utslag af d. 8 sistl. Augusti, rörande Håll- och Reserv-skjutsskyldige vid Kumla hvilket Utslag vederbörande egde lösa med Rdr. 2 B</w:t>
      </w:r>
      <w:r>
        <w:rPr>
          <w:sz w:val="20"/>
          <w:szCs w:val="20"/>
          <w:u w:val="single"/>
          <w:vertAlign w:val="superscript"/>
        </w:rPr>
        <w:t>co</w:t>
      </w:r>
      <w:r>
        <w:rPr/>
        <w:t>.</w:t>
        <w:br/>
        <w:br/>
        <w:tab/>
        <w:tab/>
        <w:tab/>
        <w:tab/>
        <w:tab/>
        <w:tab/>
        <w:t>§ 12.</w:t>
        <w:br/>
        <w:tab/>
        <w:t xml:space="preserve">Utsattes justeringen af detta protocoll till Söndagen d. 30 i denna månad - före Gudastjänstens början. </w:t>
        <w:tab/>
        <w:t>Ut Supra.</w:t>
        <w:tab/>
        <w:t>In fidem     M.Winbladh</w:t>
        <w:br/>
        <w:br/>
        <w:t xml:space="preserve">    På Församlingens vägna:   Gudmund Pettersson     Håkan Knutsson     Nils Nilsson</w:t>
      </w:r>
    </w:p>
    <w:p>
      <w:pPr>
        <w:pStyle w:val="Normal"/>
        <w:widowControl w:val="false"/>
        <w:autoSpaceDE w:val="false"/>
        <w:rPr/>
      </w:pPr>
      <w:r>
        <w:rPr/>
        <w:br/>
        <w:tab/>
        <w:t>Uppl. Tillika med Besvärsanvisning Söndagen d. 30 November 1845 intygar.</w:t>
        <w:br/>
        <w:tab/>
        <w:tab/>
        <w:tab/>
        <w:tab/>
        <w:tab/>
        <w:tab/>
        <w:tab/>
        <w:t>N.Fr. Andersson.</w:t>
        <w:br/>
      </w:r>
    </w:p>
    <w:p>
      <w:pPr>
        <w:pStyle w:val="Normal"/>
        <w:widowControl w:val="false"/>
        <w:autoSpaceDE w:val="false"/>
        <w:rPr/>
      </w:pPr>
      <w:r>
        <w:rPr/>
        <w:tab/>
        <w:tab/>
        <w:tab/>
        <w:tab/>
        <w:tab/>
        <w:tab/>
        <w:t>***</w:t>
        <w:br/>
        <w:tab/>
        <w:tab/>
        <w:tab/>
        <w:tab/>
        <w:tab/>
        <w:t xml:space="preserve">Protocoll hållet vid Allmän Extr. Ord. Sockenstämma </w:t>
        <w:tab/>
        <w:tab/>
        <w:tab/>
        <w:tab/>
        <w:tab/>
        <w:t>med Askeby Församling d. 21 Decemb. 1845.</w:t>
        <w:br/>
        <w:t xml:space="preserve"> </w:t>
        <w:br/>
        <w:tab/>
        <w:tab/>
        <w:tab/>
        <w:tab/>
        <w:tab/>
        <w:tab/>
        <w:t>§ 1.</w:t>
        <w:br/>
        <w:tab/>
        <w:t>S.D. Till följe af Konungens Befallnings-Hafvande i Linköping Allmäna Kungörelse af den 10 i denna månad sammanträdde efter tvenne gånger förut skedd pålysning Försam- lingens Ledamöter till utväljande af 2</w:t>
      </w:r>
      <w:r>
        <w:rPr>
          <w:sz w:val="20"/>
          <w:szCs w:val="20"/>
          <w:u w:val="single"/>
          <w:vertAlign w:val="superscript"/>
        </w:rPr>
        <w:t>ne</w:t>
      </w:r>
      <w:r>
        <w:rPr/>
        <w:t xml:space="preserve"> SocknerFullmägtiger för att, i Baron och Lands- Höfdingen m. m. Herr C.O. Palmstjernas närvaro i Fillinge Tingshus Onsdagen d. 7 nästin- stundande Januari k.l. 3 e.m., gemensamt med öfrige Sockenombuden inom Häradet utse Commiterade för det välgörande ändamål berörde Kungörelse föreskrifver; och usågs härtill enhälligt: Nämndeman och Kyrkoföreståndaren Håkan Knutsson i Stämna och Kyrkovärden Carl Nyberg i Juby, hvilka således genom ProtocollsUtdrag häraf dertill skulle befull- mägtigas.</w:t>
      </w:r>
    </w:p>
    <w:p>
      <w:pPr>
        <w:pStyle w:val="Normal"/>
        <w:widowControl w:val="false"/>
        <w:autoSpaceDE w:val="false"/>
        <w:rPr/>
      </w:pPr>
      <w:r>
        <w:rPr/>
        <w:t xml:space="preserve"> </w:t>
      </w:r>
      <w:r>
        <w:rPr/>
        <w:tab/>
        <w:tab/>
        <w:tab/>
        <w:tab/>
        <w:tab/>
        <w:tab/>
        <w:t>§ 2.</w:t>
        <w:br/>
        <w:tab/>
        <w:t>Hemstälde Ordföranden till Församlingens behjertande att uppköpa ett större qvantum Potates och utminutera till de fattigare inom Socken mot inköpspris, hvilket förslag gillades och antogs, och skulle vid utlemnandet af detta födoämne förfaras på samma sätt, som Maga- zinsBolagsProtocollet för denna dag föreskrifver med utleverering af Rågmjöl.</w:t>
      </w:r>
    </w:p>
    <w:p>
      <w:pPr>
        <w:pStyle w:val="Normal"/>
        <w:widowControl w:val="false"/>
        <w:autoSpaceDE w:val="false"/>
        <w:rPr/>
      </w:pPr>
      <w:r>
        <w:rPr/>
        <w:br/>
        <w:tab/>
        <w:tab/>
        <w:tab/>
        <w:tab/>
        <w:tab/>
        <w:tab/>
        <w:t>§ 3.</w:t>
      </w:r>
    </w:p>
    <w:p>
      <w:pPr>
        <w:pStyle w:val="Normal"/>
        <w:widowControl w:val="false"/>
        <w:autoSpaceDE w:val="false"/>
        <w:rPr/>
      </w:pPr>
      <w:r>
        <w:rPr/>
        <w:t xml:space="preserve">        </w:t>
      </w:r>
      <w:r>
        <w:rPr/>
        <w:tab/>
        <w:t>Sedan, genom Herr Commissarie Bodins vunna befordran och deraf följagtiga afflyttning, Ordförande i Askeby Socken Nämnd saknades, var Församlingen omtänkt att utse en efterträdare i nämnde befattning, återinvaldes dertill v. p. M.Winbladh.</w:t>
        <w:br/>
        <w:tab/>
        <w:tab/>
        <w:t>Ut supra</w:t>
        <w:tab/>
        <w:tab/>
        <w:tab/>
        <w:t>In fidem     M.Winbladh</w:t>
        <w:br/>
        <w:br/>
        <w:tab/>
        <w:tab/>
        <w:t>A. Pettersson</w:t>
        <w:tab/>
        <w:tab/>
        <w:t xml:space="preserve">Håkan Knutsson  </w:t>
        <w:tab/>
        <w:t>Carl Nyborg</w:t>
        <w:br/>
        <w:tab/>
        <w:tab/>
        <w:tab/>
        <w:tab/>
        <w:tab/>
        <w:tab/>
        <w:tab/>
        <w:tab/>
        <w:t xml:space="preserve">  </w:t>
      </w:r>
      <w:r>
        <w:rPr>
          <w:sz w:val="20"/>
          <w:szCs w:val="16"/>
        </w:rPr>
        <w:t>C.  N.b</w:t>
      </w:r>
      <w:r>
        <w:rPr>
          <w:sz w:val="20"/>
        </w:rPr>
        <w:t>.</w:t>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hållet vid Allmän Extra Ord. Sockenstämma </w:t>
        <w:tab/>
        <w:tab/>
        <w:tab/>
        <w:tab/>
        <w:tab/>
        <w:t>med Askeby Församlingd. 6 Januari 1846.</w:t>
      </w:r>
    </w:p>
    <w:p>
      <w:pPr>
        <w:pStyle w:val="Normal"/>
        <w:widowControl w:val="false"/>
        <w:autoSpaceDE w:val="false"/>
        <w:rPr/>
      </w:pPr>
      <w:r>
        <w:rPr/>
        <w:br/>
        <w:tab/>
        <w:tab/>
        <w:tab/>
        <w:tab/>
        <w:tab/>
        <w:tab/>
        <w:t>§ 1.</w:t>
        <w:br/>
        <w:tab/>
        <w:t>S.D. Tacksamt erkännande att Församlingens hemmansegare och serdeles Intre- senterne i MagazinsBolaget hittills sökt använda sina möjliga tillgångar till lindring i de fattiges beklagliga ställning inom Socknen, förestälde Ordföranden, att nöden dock icke vore till hälften afhjelpt, enär 49 medellöse arbetsföre Manspersoner - oberäknadt 20 tjenstgörande Lifgrenadierer - nästan alla saknade arbetsförtjenst, åtminstone ännu på 4 á 5 månader och erindrade derföre om nödvändigheten att i möjligaste måtto skaffa dem någon, om ock alldrig så liten lönande sysselsättning. Församlingen, ehuru väl inseende det stora behofvet häraf, så mycket påtagligare, som flere arbetare erbjudit sig dagsverka utan annan betalning än maten under tiden, sade sig likväl i år ur stånd både till mathållning och daglöning.i denna För- samlingens förlägenhet föredrog Ordföranden, att, då allmänna Välgörenheten på vår Hrr. Landshöfdingens goda uppmaning äfven tänkt på Askeby fattige arbetare, det åligger Församlingens tacksamhet i möjligaste måtto draga försorg, att desse medel för deras räkning bäst användas i förening med det allmänna bästa; att detta, enligt hans förmenande, kunde ske, om alla Församlingens HemmansInnehafvare dertill ville bidraga med några ökedagsverken af varje helt hemman. Det är nämligen både af de Gamles berättelser och af Kyrkans handlingar väl bekant, hurusom före år 1772 alldrig varit någon bro öfver vattendraget, som skär stora Häradsvägen vid Askeby Vad, hvarigenom, i förening med backarne å ömse sidor, mötte stor olägenhet för resande, serdeles vid Höst och Vårfloden; hurusom Askeby Hemmansegare nämnde år sjelfmant och frivilligt förenade sig att der bygga brotrumma; hurusom den ena långa och krokiga backen å ena sidan ännu för vägfarande är vådlig, isynnerhet genom der oftast vanligen svallis vintertiden. Sänkningen av dessa backar och ombyggnad af denna trumma till en större beqväm stenbro, sedan nu mera vattendraget ökat genom utdikning af flera ofvanliggande kärr, vore en icke ringa förmon så välför denna och närliggande Socknar, som resande i allmänhet å denna nu så mycket begagnade farväg. Ingick nu Askeby Hemmans Innehafvare på, att gratis tillsläppa Ökedagsverken för detta allmän- nyttiga företag, så skulle troligen H</w:t>
      </w:r>
      <w:r>
        <w:rPr>
          <w:szCs w:val="20"/>
          <w:u w:val="single"/>
          <w:vertAlign w:val="superscript"/>
        </w:rPr>
        <w:t>r</w:t>
      </w:r>
      <w:r>
        <w:rPr/>
        <w:t xml:space="preserve"> LandsHöfdingen och blifvande HäradsCommittenter, af de medel välgörenheten afsett, med nöje anordna en någurlunda förslående del till dagspenningen för fattige arbetares åtgörande härvid. I sådant fall yttrade Församlingens talrikt församlade Ledamöter nu, efter en stunds rådplägning i detta ämne, sig villja tillförbindas att, innan åkerbruksbörden börjar i våhr, i mohm af hemmantal utan ersättning bestå för ändamålet erforderlige ökedagsverken, och skulle grundligheten af detta företag jemkas efter gåfvans tillräcklighet för de fattige arbetarnes betäckning, utan att dock härmed villja inkräkta på andras större eller mindre rätt. Detta önskade Försmlingen förslagsvis underställa H</w:t>
      </w:r>
      <w:r>
        <w:rPr>
          <w:sz w:val="20"/>
          <w:szCs w:val="20"/>
          <w:u w:val="single"/>
          <w:vertAlign w:val="superscript"/>
        </w:rPr>
        <w:t>r</w:t>
      </w:r>
      <w:r>
        <w:rPr/>
        <w:t xml:space="preserve"> LandsHöfdingens upplysta bepröfvande vid sammanträdet med Socken- fullmägtige. Anser dertill förslaget olämpligt eller oförenligt med de ädle Gifvarnes afsigt, skulle med Församlingens sig här iklädda förbindelse till ökedagsverken förfalla</w:t>
      </w:r>
    </w:p>
    <w:p>
      <w:pPr>
        <w:pStyle w:val="Normal"/>
        <w:widowControl w:val="false"/>
        <w:autoSpaceDE w:val="false"/>
        <w:rPr/>
      </w:pPr>
      <w:r>
        <w:rPr/>
        <w:t>.</w:t>
      </w:r>
    </w:p>
    <w:p>
      <w:pPr>
        <w:pStyle w:val="Normal"/>
        <w:widowControl w:val="false"/>
        <w:autoSpaceDE w:val="false"/>
        <w:rPr/>
      </w:pPr>
      <w:r>
        <w:rPr/>
        <w:tab/>
        <w:tab/>
        <w:tab/>
        <w:tab/>
        <w:tab/>
        <w:tab/>
        <w:t>§ 2.</w:t>
        <w:br/>
        <w:tab/>
        <w:t>Utsågs till Sprutmästare följande Sockenmän:</w:t>
        <w:br/>
        <w:tab/>
        <w:t xml:space="preserve">I Juby - Carl Nyberg och Johannes Andersson </w:t>
        <w:br/>
        <w:tab/>
        <w:t>I Nartomta - Nils Nilsson och Johan Jonsson</w:t>
        <w:br/>
        <w:tab/>
        <w:t>I Öfverstad - Lars Magnus Jonsson och Lars Andersson</w:t>
        <w:br/>
        <w:tab/>
        <w:t>I Solberga - Johan Rydin</w:t>
        <w:br/>
        <w:tab/>
        <w:t>I La Greby - Rättaren</w:t>
        <w:br/>
        <w:tab/>
        <w:t xml:space="preserve">I St. Greby - A. Pettersson </w:t>
        <w:br/>
        <w:tab/>
        <w:t>I Öjebytorp - Magnus Andersson</w:t>
        <w:br/>
        <w:tab/>
        <w:t>I Öjeby - Nils Olofsson och Petter Pehrsson</w:t>
        <w:br/>
        <w:tab/>
        <w:t>I Seländer - Nils Johansson</w:t>
        <w:br/>
        <w:tab/>
        <w:t>I Fläret - Lars Jonsson och Johannes Larsson</w:t>
        <w:br/>
        <w:tab/>
        <w:t>I Nybble Lars Fredrik Pehrsson</w:t>
        <w:br/>
        <w:tab/>
        <w:t>I Stämna - Håkan Knutsson</w:t>
        <w:br/>
        <w:tab/>
        <w:t>I Askeby -  Anders Persson och Carl Jonsson</w:t>
        <w:br/>
        <w:t>Och skall alle desse göra sig hemmastade med nya SockenSprutans rykt och vård, laga att den alltid vore i godt brukbart skick och hastigt tillgänglig i farans stund, den Gud afvände.</w:t>
      </w:r>
    </w:p>
    <w:p>
      <w:pPr>
        <w:pStyle w:val="Normal"/>
        <w:widowControl w:val="false"/>
        <w:autoSpaceDE w:val="false"/>
        <w:rPr/>
      </w:pPr>
      <w:r>
        <w:rPr/>
        <w:br/>
        <w:tab/>
        <w:tab/>
        <w:tab/>
        <w:tab/>
        <w:tab/>
        <w:tab/>
        <w:t>§ 3.</w:t>
      </w:r>
    </w:p>
    <w:p>
      <w:pPr>
        <w:pStyle w:val="Normal"/>
        <w:widowControl w:val="false"/>
        <w:autoSpaceDE w:val="false"/>
        <w:rPr/>
      </w:pPr>
      <w:r>
        <w:rPr/>
        <w:tab/>
        <w:t xml:space="preserve">Hade Ordförande glädjen för ett talrikt sammanträde tillkännagifva, att KyrkoHerden öfver Ekeby och Rinna Församlingar Herr C.A. Aurelius, till nödens lindrande för några i den arbetande Klassen inom denna Socken, skänkt En Tunna Råg, som från Ekeby får afhämtas innan denna månads slut. På Församlingens fråga, om den Ädle Gifvaren härstammade från Askeby gamla ProstFamille under samma namn, var ordföranden i tillfälle genom Kyrkans Minnesbok härstädes upplysa, det bemäldte Herr Kyrkoherdes Farfar, Farfarsfar och Farfars- faders Svärfar samt den sistberörde Fader från 1630 tills 1794 - eller under en oafbruten tidslängd af 164 år - varit Prostar och KyrkoHerdar öfver denna Askeby Församling. </w:t>
        <w:br/>
        <w:t>Församlingens Ledamöter, mycket rörde vid erindran om det för deras fäder och förfäder så kära och betydelserika namnet, anmodade Vic. Past, att hembära Herr KyrkoHerde Carl Adolph Aurelius i Ekeby deras vördnadsfulla och innerliga tacksamhet å de arme arbetares vägnar, som kommo i åtnjutande af omförmäldte undsätting, och skulle Ordföranden i samråd med Socknens Fattigvårdsstyrelse utse nödstälda, ej ovärdiga föremål för den ädelmodiga gåfvan och derföre redovisa å allmän ordin. Sockenstämma. Vid öfverläggning om hämtning af Rågen i fråga, lofvade ordföranden, som genom H</w:t>
      </w:r>
      <w:r>
        <w:rPr>
          <w:u w:val="single"/>
        </w:rPr>
        <w:t>r</w:t>
      </w:r>
      <w:r>
        <w:rPr/>
        <w:t xml:space="preserve"> Prosten Strömmenberg hade sig bekant,att samme Välgörare, i förening med sin Bror Commin. Herr Anton A. Aurelius begåfvat deras födelseSocken Örtomta Med Fyra T</w:t>
      </w:r>
      <w:r>
        <w:rPr>
          <w:sz w:val="20"/>
          <w:szCs w:val="20"/>
          <w:u w:val="single"/>
          <w:vertAlign w:val="superscript"/>
        </w:rPr>
        <w:t>r</w:t>
      </w:r>
      <w:r>
        <w:rPr>
          <w:sz w:val="20"/>
        </w:rPr>
        <w:t xml:space="preserve"> </w:t>
      </w:r>
      <w:r>
        <w:rPr/>
        <w:t>Råg, foga anstalt, det sistnämnde Sockens afhämtare mot betingande ersättning äfven öfverförde den Kärkomna gåfvan hit.</w:t>
        <w:br/>
        <w:tab/>
        <w:tab/>
        <w:t>Ut supra</w:t>
        <w:tab/>
        <w:tab/>
        <w:tab/>
        <w:t>In fidem    M.Winbladh</w:t>
      </w:r>
    </w:p>
    <w:p>
      <w:pPr>
        <w:pStyle w:val="Normal"/>
        <w:widowControl w:val="false"/>
        <w:autoSpaceDE w:val="false"/>
        <w:rPr/>
      </w:pPr>
      <w:r>
        <w:rPr/>
        <w:br/>
        <w:tab/>
        <w:t>Uppläst justeradt och erkändt betyga</w:t>
        <w:tab/>
        <w:tab/>
        <w:t>På Församlingens vägnar:</w:t>
        <w:br/>
        <w:tab/>
        <w:t>Gudmund Pettersson</w:t>
        <w:tab/>
        <w:tab/>
        <w:t>Håkan Knutsson</w:t>
        <w:tab/>
        <w:t>S.J.Jonsson</w:t>
        <w:tab/>
        <w:t>Carl Jonsson</w:t>
        <w:br/>
      </w:r>
    </w:p>
    <w:p>
      <w:pPr>
        <w:pStyle w:val="Normal"/>
        <w:widowControl w:val="false"/>
        <w:autoSpaceDE w:val="false"/>
        <w:rPr/>
      </w:pPr>
      <w:r>
        <w:rPr/>
        <w:tab/>
        <w:tab/>
        <w:tab/>
        <w:tab/>
        <w:tab/>
        <w:tab/>
        <w:t>***</w:t>
        <w:br/>
        <w:tab/>
        <w:tab/>
        <w:tab/>
        <w:tab/>
        <w:tab/>
        <w:t xml:space="preserve">Protocoll hållet vid laga utlyst allmän Sockenstämma </w:t>
        <w:tab/>
        <w:tab/>
        <w:tab/>
        <w:tab/>
        <w:tab/>
        <w:t>med Askeby Församling d. 18 Januari 1846.</w:t>
        <w:br/>
        <w:br/>
        <w:tab/>
        <w:tab/>
        <w:tab/>
        <w:tab/>
        <w:tab/>
        <w:tab/>
        <w:t>§1.</w:t>
        <w:br/>
        <w:tab/>
        <w:t>S.D. Anstäldes val af NödhjälpsCommitté inom Socknen, hvartill utsågs Kyrkovärden Carl Nyberg, Rusthållaren Lars Andersson i Öfverstad, Rusth. Petter Persson i Öjeby och Rusth. And. Persson i Askeby, hvilka bemyndigades härigenom till uppbärande af Välgören- hetens gåfvor åt denna Sockens genom missväxt nödstäldte fattige, samt att bemäldta gåfvor samvetsgrant utdela efter de ädle Gifvares föreskrifte särskildte fall. Den del af bidragen; som ej annolunde vore eller blefve anordnad skulle dock hufvudsakligast åt fattige, som saknade arbetsförtjenst, användas till dagpenningar och betingsarbetens ersättning vid Vadbackarnes säkning å Häradsvägen inom Socknen. För alltsammans skall NödhjälpsCommittèen i Speciel förteckning och möjligen erhållande verificationer redovisa å allmän Ordinarie Socken- stämma.</w:t>
        <w:br/>
        <w:tab/>
        <w:tab/>
        <w:tab/>
        <w:tab/>
        <w:tab/>
        <w:tab/>
        <w:t>§2.</w:t>
        <w:br/>
        <w:tab/>
        <w:t>S.D. Sedan nu Församlingen nu mera erfarit, att omdömet i gemen så väl som UndsättningsCommiténs i allmänhet äro af den fasta öfvertygelse att nådegåfvor till de af  missväxt mest hemsökta Socknar ändamålsenligast och huvudsakligast böra användas till beredande af arbetsförtjenst åt dem sådant sakna - att således Församlingens vid Socken- stämman d. 6 i denna månad, §.1 protocollet, yttrade åsigt allmän delas - så, och i förhoppning att Länets Resp UndsättningsCommitté af de medel Välgörenheten afsett finner lämpligt beskära de i sysslolöshet och hunger försatte arbetskarlar inom denna Socken någon förslående del - vare sig spannemål eller penningar - till svåre backarnes sänkning vid Askeby Vad, samt då nödigt ansågs att i sammanhang med denna sänkning en högre, förstorad välvälfd och uthållig stenbro anbragtes öfver vattendraget mellan ifrågavarande backar - hvartill inga allmänna gåfor borde användas - beslöt Försmlingens mangrant församlade hemmansegare och innehafvare att, förutom deras redan beviljade bidrag med ökedagsverken till bemäldte backars sänkning, samtidigt och i lämplighet dermed ombygga bron, så att dymedels till någon del öka arbetsförtjensten och sålunda alltmer nedtysta många nödstäldas klagan. För Socknens gemensamt lagda dagsverkares ersättning å arbetet vid samma brobyggnad fattades nu det beslutet. att af BolagsMagazinets så kallade Hafre-Kassa skulle användas en summa af Rdr Ett Hundra B</w:t>
      </w:r>
      <w:r>
        <w:rPr>
          <w:sz w:val="20"/>
          <w:u w:val="single"/>
          <w:vertAlign w:val="superscript"/>
        </w:rPr>
        <w:t>co</w:t>
      </w:r>
      <w:r>
        <w:rPr/>
        <w:t>. Såsom uppsyningsman och Ledare samt beständigt närvarande, så väl vid backens sänkning som brobyggnad, utsågs enhälligt Kyrkoföreståndaren och Nämndemannen Håkan Knutsson i Stämna, som emot arfode af 24 S</w:t>
      </w:r>
      <w:r>
        <w:rPr>
          <w:sz w:val="20"/>
          <w:szCs w:val="20"/>
          <w:u w:val="single"/>
          <w:vertAlign w:val="superscript"/>
        </w:rPr>
        <w:t>r</w:t>
      </w:r>
      <w:r>
        <w:rPr/>
        <w:t xml:space="preserve"> banco för dagen välvilligt åtog sig denna befattning, samt till Suppleant Nämndemannen Gudmund Petersson i Askeby. Och begärde Församlingen i öfverenssämmelse med de sålunda valdas egna önskan att de närmare skulle rådgöra sig med v. Pastor M. Winbladh i företagets utöfning. Uppsyningsmannen skall med tillhjelp af någon mot lindrig dagspenning lejd och och kunnig stensättare noga tillse det verkställigheten af det ena med det andra gick ordentligt till samt specifiera för hvarje dag utgifterna särskildt för backsänkningen och serskilt för brobyggnadsarbetet. Med första läglighet skulle i det stenrika grannskapet för ändamålet tjenliga stenar af Uppsyningsman utses och på af honom uppbådade öken fram- föras samt andra sprängas efter behof genom af honom för lindrig dagspenning eller beting ställd bergasprängare. I öfrigt och så vidt lämplighet företedde skulle backsänkningen ske genom betingarbete i smått eller cubik fot.</w:t>
        <w:br/>
        <w:br/>
        <w:tab/>
        <w:tab/>
        <w:tab/>
        <w:tab/>
        <w:tab/>
        <w:tab/>
        <w:t>§.3.</w:t>
        <w:tab/>
        <w:br/>
        <w:tab/>
        <w:t>S.D. Anstäldes entreprenad för afhämtning från Ekeby Prestg. med möjligaste första af de 5 T</w:t>
      </w:r>
      <w:r>
        <w:rPr>
          <w:sz w:val="20"/>
          <w:szCs w:val="20"/>
          <w:u w:val="single"/>
          <w:vertAlign w:val="superscript"/>
        </w:rPr>
        <w:t>r</w:t>
      </w:r>
      <w:r>
        <w:rPr/>
        <w:t xml:space="preserve"> Råg, hvarmed Herrar Pastorer Aurelius derstädes begåfvat Örtomta och till</w:t>
      </w:r>
      <w:r>
        <w:rPr>
          <w:szCs w:val="20"/>
        </w:rPr>
        <w:t xml:space="preserve"> </w:t>
      </w:r>
      <w:r>
        <w:rPr>
          <w:sz w:val="20"/>
          <w:szCs w:val="20"/>
          <w:vertAlign w:val="superscript"/>
        </w:rPr>
        <w:t>1</w:t>
      </w:r>
      <w:r>
        <w:rPr>
          <w:szCs w:val="20"/>
        </w:rPr>
        <w:t>/</w:t>
      </w:r>
      <w:r>
        <w:rPr>
          <w:sz w:val="20"/>
          <w:szCs w:val="20"/>
        </w:rPr>
        <w:t>5</w:t>
      </w:r>
      <w:r>
        <w:rPr/>
        <w:t xml:space="preserve"> Askeby nödstälde. Härvid tillkännagaf v. Pastor det en Ledamot i Örtomta Socken  å dylik entre- prenad redan ingått på Spannemålens hemhämtande till var sin socken mot 7 Rdr. Rgd, men om det ännu stode en hvar härstädes fritt att åtaga sig samma transport för mindre, dock att detta nu på stället skulle afgöras och utgången innan aftonen för Herr Prosten i Örtomta tillkännagifvas. Sedan nu en Askebybo underbjudit till 6 rd. 24 p underbjöds han dagen derpå af en Örtomtaboe till Rdr 6 rgs, som alltså antogs till transporteur och skulle vid någon qvarn i förbifarten låta förmala ifrågavarande Råg till mjöl.</w:t>
        <w:br/>
      </w:r>
    </w:p>
    <w:p>
      <w:pPr>
        <w:pStyle w:val="Normal"/>
        <w:widowControl w:val="false"/>
        <w:autoSpaceDE w:val="false"/>
        <w:rPr/>
      </w:pPr>
      <w:r>
        <w:rPr/>
        <w:tab/>
        <w:tab/>
        <w:tab/>
        <w:tab/>
        <w:tab/>
        <w:tab/>
        <w:t>§.4.</w:t>
        <w:br/>
        <w:tab/>
        <w:t>S.D. Till följe af Askeby Församlings Sockenstämmobeslut af d. 5 Oktober 1845 - §2 protocollet, redan i Utdrag till Konungens höga befallningshafvande i Linköping ingifvit, samt af Kongl. Majt. i nåder Socknen beviljade undsättningslån, utsågs nu Församlingen mangrant samlade hemmansegare och innehafvare en Committé till nämnde låns mot hela församlingens gemensamma säkerhetsförbindelse emottagande och på föreskrifne vilkor behöriga utdelande, och standnade dervid enhälligt valet på V.Pastor &amp; Commin M.Win- bladh, Kyrkoförest. Nämd. Håkan Knutsson i Stämna, Rusthållaren Nils Olofsson i Öjeby samt Rusth. Anders Persson i Askeby Storgård, hvilka således hade sig till efterrättelse att ställa så väl här antydde Protocolls § som i synnerhet de närmare vilkor Hans Majt. Konungen genom H. Hr. Baron och Landshöfdingen C.O. Palmstierna för ifrågavarande lån föreskrifvit.</w:t>
      </w:r>
    </w:p>
    <w:p>
      <w:pPr>
        <w:pStyle w:val="Normal"/>
        <w:widowControl w:val="false"/>
        <w:autoSpaceDE w:val="false"/>
        <w:rPr/>
      </w:pPr>
      <w:r>
        <w:rPr/>
        <w:t xml:space="preserve"> </w:t>
      </w:r>
    </w:p>
    <w:p>
      <w:pPr>
        <w:pStyle w:val="Normal"/>
        <w:widowControl w:val="false"/>
        <w:autoSpaceDE w:val="false"/>
        <w:rPr/>
      </w:pPr>
      <w:r>
        <w:rPr/>
        <w:tab/>
        <w:tab/>
        <w:tab/>
        <w:tab/>
        <w:tab/>
        <w:tab/>
        <w:t>§.5.</w:t>
        <w:br/>
        <w:tab/>
        <w:t>S.D.  För det af Kongl. Maj</w:t>
      </w:r>
      <w:r>
        <w:rPr>
          <w:u w:val="single"/>
        </w:rPr>
        <w:t>t</w:t>
      </w:r>
      <w:r>
        <w:rPr/>
        <w:t xml:space="preserve"> Askeby Församlings hemmansegare och jordbrukare nådigst beviljade räntefria undsättningslån stort </w:t>
      </w:r>
      <w:r>
        <w:rPr>
          <w:b/>
          <w:bCs/>
        </w:rPr>
        <w:t>Tre Tusen</w:t>
      </w:r>
      <w:r>
        <w:rPr/>
        <w:t xml:space="preserve"> Rdr banco förklare vi oss härigenom vara en för alla och alla för en förpligtigade att såsom det vore egen skuld ansvara och det samma ordentligt inbetala på följande tider nemligen: med ¼ </w:t>
      </w:r>
      <w:r>
        <w:rPr>
          <w:u w:val="single"/>
        </w:rPr>
        <w:t>del</w:t>
      </w:r>
      <w:r>
        <w:rPr/>
        <w:t xml:space="preserve"> vid den tid då 1846 års Kronoutskylder uppbäras, samt medgifva derjemte att, i händelse något skulle brista vid uppfyllande af denna förbindelse, den till betalning förfallne anparten af lånesumman exsecutift uttagas, med laga ränta från förfallodagen; hvilket allt på det kraftigaste försäkras och med våra namns undertecknande i tillkallade vittnens närvaro bekräftas. </w:t>
        <w:br/>
        <w:tab/>
        <w:tab/>
        <w:tab/>
        <w:t>Askeby Sockenstuga den 18 Januari 1846.</w:t>
        <w:br/>
      </w:r>
    </w:p>
    <w:p>
      <w:pPr>
        <w:pStyle w:val="Normal"/>
        <w:widowControl w:val="false"/>
        <w:autoSpaceDE w:val="false"/>
        <w:rPr/>
      </w:pPr>
      <w:r>
        <w:rPr/>
        <w:tab/>
        <w:tab/>
        <w:tab/>
        <w:tab/>
      </w:r>
      <w:r>
        <w:rPr>
          <w:szCs w:val="20"/>
        </w:rPr>
        <w:tab/>
        <w:t>Hemman</w:t>
        <w:br/>
      </w:r>
      <w:r>
        <w:rPr/>
        <w:tab/>
        <w:tab/>
        <w:tab/>
        <w:tab/>
        <w:tab/>
        <w:tab/>
        <w:tab/>
        <w:tab/>
        <w:tab/>
        <w:tab/>
        <w:tab/>
        <w:t xml:space="preserve">      Christina Svensdotter</w:t>
      </w:r>
      <w:r>
        <w:rPr>
          <w:szCs w:val="20"/>
        </w:rPr>
        <w:t xml:space="preserve">   </w:t>
      </w:r>
      <w:r>
        <w:rPr/>
        <w:t xml:space="preserve"> eger</w:t>
        <w:tab/>
        <w:tab/>
        <w:t xml:space="preserve">  1</w:t>
        <w:tab/>
        <w:t>Juby Sörg. och Österg</w:t>
        <w:br/>
        <w:t>Johannes Andersson      br.</w:t>
        <w:tab/>
        <w:tab/>
        <w:t xml:space="preserve">   ¼</w:t>
        <w:tab/>
        <w:t>Juby Storg.</w:t>
      </w:r>
      <w:r>
        <w:rPr>
          <w:i/>
          <w:iCs/>
        </w:rPr>
        <w:t xml:space="preserve"> </w:t>
      </w:r>
      <w:r>
        <w:rPr>
          <w:i/>
          <w:iCs/>
          <w:szCs w:val="20"/>
        </w:rPr>
        <w:t>(Avses Stålgården.)</w:t>
      </w:r>
      <w:r>
        <w:rPr/>
        <w:br/>
        <w:t xml:space="preserve">Jöns Jönsson Schelin     egerbr. </w:t>
        <w:tab/>
        <w:t xml:space="preserve">   ¾</w:t>
        <w:tab/>
        <w:t>eger ¼ Juby Mellang. br.½ Öfverstad Norrg.</w:t>
        <w:br/>
        <w:t xml:space="preserve">Lars Nilsson(?) </w:t>
        <w:tab/>
        <w:t xml:space="preserve">   eger</w:t>
        <w:tab/>
        <w:tab/>
        <w:t xml:space="preserve">   ¼</w:t>
        <w:tab/>
        <w:t>Juby Mellang.</w:t>
        <w:br/>
        <w:t xml:space="preserve">Carl Nyberg      </w:t>
        <w:tab/>
        <w:t xml:space="preserve"> eger</w:t>
        <w:tab/>
        <w:tab/>
        <w:t xml:space="preserve">   ¼</w:t>
        <w:tab/>
        <w:t>Juby Brunnsg.</w:t>
        <w:br/>
      </w:r>
      <w:r>
        <w:rPr>
          <w:lang w:val="de-DE"/>
        </w:rPr>
        <w:t>Nils Nilsson</w:t>
        <w:tab/>
        <w:tab/>
        <w:t xml:space="preserve"> egrbr.</w:t>
        <w:tab/>
        <w:tab/>
        <w:t xml:space="preserve">   ½      eg. ¼ br. </w:t>
      </w:r>
      <w:r>
        <w:rPr/>
        <w:t>¼ Juby Norrg.</w:t>
        <w:br/>
        <w:t>Johan Andersson          eger</w:t>
        <w:tab/>
        <w:tab/>
        <w:t xml:space="preserve">   ¼      Nartomta Norrg.</w:t>
        <w:br/>
        <w:t xml:space="preserve">Nils Nilsson </w:t>
        <w:tab/>
        <w:tab/>
        <w:t xml:space="preserve"> egbr.</w:t>
        <w:tab/>
        <w:tab/>
        <w:t xml:space="preserve">  1</w:t>
        <w:tab/>
        <w:t xml:space="preserve">eg. ¼ Nartomta Storg. ¼ Öfverstad Norra </w:t>
        <w:br/>
        <w:tab/>
        <w:tab/>
        <w:tab/>
        <w:tab/>
        <w:tab/>
        <w:tab/>
        <w:t>Mellang. - br. ½ mtl Nartomta Storg.</w:t>
        <w:br/>
        <w:t>S.J. Jonsson                 egbr.</w:t>
        <w:tab/>
        <w:tab/>
        <w:t xml:space="preserve">  1¾</w:t>
        <w:tab/>
        <w:t>½ Nartomta Österg. 1 Nartomta Mellg. o Norrg.</w:t>
        <w:br/>
        <w:tab/>
        <w:tab/>
        <w:tab/>
        <w:tab/>
        <w:tab/>
        <w:tab/>
        <w:t>br. ¼ Öfverstad Södra Mellang.</w:t>
        <w:br/>
        <w:t>K G Bodin</w:t>
        <w:tab/>
        <w:tab/>
        <w:t xml:space="preserve"> br.</w:t>
        <w:tab/>
        <w:tab/>
        <w:t xml:space="preserve">  1</w:t>
        <w:tab/>
        <w:t>Holmetorp Rhl.</w:t>
        <w:br/>
        <w:t>M. Molander</w:t>
        <w:tab/>
        <w:tab/>
        <w:t xml:space="preserve"> eger</w:t>
        <w:tab/>
        <w:tab/>
        <w:t xml:space="preserve">  ½</w:t>
        <w:tab/>
        <w:t>Öfverstad Kjällg.</w:t>
        <w:br/>
        <w:t>Ander Larsson</w:t>
        <w:tab/>
        <w:tab/>
        <w:t xml:space="preserve"> egbr.</w:t>
        <w:tab/>
        <w:tab/>
        <w:t xml:space="preserve">  ¾</w:t>
        <w:tab/>
        <w:t>Öfverstad Södra Mellang br ½ Ibn Westerg.</w:t>
        <w:br/>
        <w:t>Lars Andersson</w:t>
        <w:tab/>
        <w:t xml:space="preserve"> eg.</w:t>
        <w:tab/>
        <w:tab/>
        <w:t xml:space="preserve">  ¼</w:t>
        <w:tab/>
        <w:t>Öfverstad Norra Mellang.</w:t>
        <w:br/>
        <w:t xml:space="preserve">Lars M Jonsson </w:t>
        <w:tab/>
        <w:t xml:space="preserve"> br</w:t>
        <w:tab/>
        <w:tab/>
        <w:t xml:space="preserve">  ½</w:t>
        <w:tab/>
        <w:t>Öfverstad Österg.</w:t>
        <w:br/>
        <w:t>Per Johan Rydin</w:t>
        <w:tab/>
        <w:t xml:space="preserve"> eg</w:t>
        <w:tab/>
        <w:tab/>
        <w:t xml:space="preserve">  ½</w:t>
        <w:tab/>
        <w:t>Solberga Rhl</w:t>
        <w:br/>
        <w:t>C F Elgirus</w:t>
        <w:tab/>
        <w:tab/>
        <w:t xml:space="preserve"> eg</w:t>
        <w:tab/>
        <w:tab/>
        <w:t xml:space="preserve"> 1½</w:t>
        <w:tab/>
        <w:t>Lilla Greby</w:t>
        <w:br/>
        <w:t>P Pettersson</w:t>
        <w:tab/>
        <w:tab/>
        <w:t xml:space="preserve"> eg</w:t>
        <w:tab/>
        <w:tab/>
        <w:t xml:space="preserve">  ¾</w:t>
        <w:tab/>
        <w:t>Stolpantorp ½ Öjeby ¼</w:t>
        <w:br/>
        <w:t>A. Pettersson</w:t>
        <w:tab/>
        <w:tab/>
        <w:t xml:space="preserve"> arr</w:t>
        <w:tab/>
        <w:tab/>
        <w:t xml:space="preserve"> 1½</w:t>
        <w:tab/>
        <w:t>Stora Greby Boste.</w:t>
        <w:br/>
        <w:t>M= Andersson</w:t>
        <w:tab/>
        <w:tab/>
        <w:t xml:space="preserve"> br.</w:t>
        <w:tab/>
        <w:tab/>
        <w:t xml:space="preserve">   ½ </w:t>
        <w:tab/>
        <w:t>Öjebytorp</w:t>
        <w:br/>
        <w:t>Nils Johansson</w:t>
        <w:tab/>
        <w:t xml:space="preserve"> br.</w:t>
        <w:tab/>
        <w:tab/>
        <w:t xml:space="preserve">   1</w:t>
        <w:tab/>
        <w:t>Seländer fr.</w:t>
        <w:br/>
      </w:r>
      <w:r>
        <w:rPr>
          <w:lang w:val="en-GB"/>
        </w:rPr>
        <w:t>Lars Jonsson</w:t>
        <w:tab/>
        <w:tab/>
        <w:t xml:space="preserve"> br.</w:t>
        <w:tab/>
        <w:tab/>
        <w:t xml:space="preserve">   </w:t>
      </w:r>
      <w:r>
        <w:rPr/>
        <w:t>1</w:t>
        <w:tab/>
        <w:t>Fläret Norrg fr.</w:t>
        <w:br/>
        <w:t>Johannnes Larsson</w:t>
        <w:tab/>
        <w:t xml:space="preserve"> br. </w:t>
        <w:tab/>
        <w:tab/>
        <w:t xml:space="preserve">   ½</w:t>
        <w:tab/>
        <w:t>Fläret Norrg. fr.</w:t>
        <w:br/>
        <w:t>Anna Stina Jonsdotter</w:t>
        <w:tab/>
        <w:t xml:space="preserve"> br.</w:t>
        <w:tab/>
        <w:tab/>
        <w:t xml:space="preserve">   ½</w:t>
        <w:tab/>
        <w:t>Ibm. Uppg. fr.</w:t>
        <w:br/>
        <w:t>Carl Fred. Malmström</w:t>
        <w:tab/>
        <w:t xml:space="preserve"> br</w:t>
        <w:tab/>
        <w:tab/>
        <w:t xml:space="preserve">   ¼</w:t>
        <w:tab/>
        <w:t>Stämna Sörg,</w:t>
        <w:br/>
        <w:t>Carl Jonsson</w:t>
        <w:tab/>
        <w:tab/>
        <w:t xml:space="preserve"> br.  </w:t>
        <w:tab/>
        <w:tab/>
        <w:t xml:space="preserve">   ½</w:t>
        <w:tab/>
        <w:t>Askeby Vesterg.</w:t>
        <w:br/>
        <w:t>Gudmund Pettersson</w:t>
        <w:tab/>
        <w:t xml:space="preserve"> egare</w:t>
        <w:tab/>
        <w:tab/>
        <w:t xml:space="preserve">   ½</w:t>
        <w:tab/>
        <w:t>Askeby Stg.</w:t>
        <w:br/>
        <w:t>Erik Jönsson</w:t>
        <w:tab/>
        <w:tab/>
        <w:t xml:space="preserve"> br.</w:t>
        <w:tab/>
        <w:tab/>
        <w:t xml:space="preserve">   ---</w:t>
        <w:tab/>
        <w:t>Kongshagen m Utjord</w:t>
        <w:br/>
      </w:r>
    </w:p>
    <w:p>
      <w:pPr>
        <w:pStyle w:val="Normal"/>
        <w:widowControl w:val="false"/>
        <w:autoSpaceDE w:val="false"/>
        <w:rPr/>
      </w:pPr>
      <w:r>
        <w:rPr/>
        <w:tab/>
        <w:t>På en gång närvarande vittnen</w:t>
        <w:br/>
        <w:tab/>
        <w:t>Jacob Metzisl</w:t>
        <w:tab/>
        <w:tab/>
        <w:t>A.J Löngrén</w:t>
        <w:br/>
      </w:r>
    </w:p>
    <w:p>
      <w:pPr>
        <w:pStyle w:val="Normal"/>
        <w:widowControl w:val="false"/>
        <w:autoSpaceDE w:val="false"/>
        <w:rPr/>
      </w:pPr>
      <w:r>
        <w:rPr/>
        <w:tab/>
        <w:tab/>
        <w:tab/>
        <w:tab/>
        <w:tab/>
        <w:tab/>
        <w:t>§.6.</w:t>
        <w:br/>
        <w:tab/>
        <w:t>S.D.  Beviljades länge skröplige, 76 åriga Enkan efter Lifg. Nils Svärd Lisa Anders- dotter i Jonstorp, Askeby Gästgif.gårds eg., att till Fattigstugan få inflytta och bo tills nästa våhr, för att erhålla nödtorftig vård och tillsyn under sin sjuklighet, och skulle stugan, hvar hon nu bor, för att icke blifva ett tillhåll för lätja, superi och liderlighet af något samhällets utskum genom Fattigföreståndarens försorg igenlåsas och tills vidare stå obebodd. Angående Gummans begäran om bortarrendering af den jord, hvar till hon på lifstid har nyttjanderätt, ville Församlingen framdeles taga i öfvervägande.</w:t>
        <w:br/>
        <w:tab/>
        <w:tab/>
        <w:t>Ut supra</w:t>
        <w:tab/>
        <w:tab/>
        <w:t>In fidem   M.Winbladh</w:t>
        <w:br/>
        <w:br/>
        <w:tab/>
        <w:t>Uppläst, justerat och erkänt intygas på Församlingens vägnar:</w:t>
        <w:br/>
        <w:tab/>
        <w:t>Anders Pettersson,  Gudmund Pettersson,  Håkan Knutsson,   A.Pettersson.</w:t>
      </w:r>
    </w:p>
    <w:p>
      <w:pPr>
        <w:pStyle w:val="Normal"/>
        <w:widowControl w:val="false"/>
        <w:autoSpaceDE w:val="false"/>
        <w:rPr/>
      </w:pPr>
      <w:r>
        <w:rPr/>
        <w:br/>
        <w:tab/>
        <w:tab/>
        <w:tab/>
        <w:tab/>
        <w:tab/>
        <w:tab/>
        <w:t>***</w:t>
      </w:r>
    </w:p>
    <w:p>
      <w:pPr>
        <w:pStyle w:val="Normal"/>
        <w:widowControl w:val="false"/>
        <w:autoSpaceDE w:val="false"/>
        <w:rPr/>
      </w:pPr>
      <w:r>
        <w:rPr/>
        <w:tab/>
        <w:tab/>
        <w:tab/>
        <w:tab/>
        <w:tab/>
        <w:t xml:space="preserve">Protocoll hållet vid allmän extra Ordin. Sockenstämma </w:t>
        <w:tab/>
        <w:tab/>
        <w:tab/>
        <w:tab/>
        <w:tab/>
        <w:t>med Askeby Församling den 25 Januarii 1846.</w:t>
        <w:br/>
        <w:br/>
        <w:tab/>
        <w:tab/>
        <w:tab/>
        <w:tab/>
        <w:tab/>
        <w:tab/>
        <w:t>§1.</w:t>
        <w:br/>
        <w:tab/>
        <w:t>Sedan upplyst blifvit att försvarslöse Carl Askenberg befanns i så sjukt tillstånd särdeles af verk och svullnad i ena knäet, att han var i yttersta behof af upplyst och sorgfällig vård och Ordförande mottagit löfte att först inom några dagar härefter infå honom på Länslasarettet, så, och dessutom saknar ej mindre kläder att skyla sig med än tak öfver hufvudet, beslöt Församlingen att genast af fattigkassans medel genom fattigföreståndarens försorg inköpa honom nödtorftig klädebonad och en simpel bädd, samt tills vidare intaga honom i Socknens fattigstuga.</w:t>
        <w:br/>
        <w:tab/>
        <w:tab/>
        <w:tab/>
        <w:tab/>
        <w:tab/>
        <w:tab/>
        <w:t>§.2.</w:t>
        <w:br/>
        <w:tab/>
        <w:t>S.D. Till sitt Ombud vid Sammanträdet i Linköping med Östgöta Brandstods Bolag d. 29 denna månad utsågo Församlingen Intresenter i samma Bolag Ordföranden i Brandstods Commitéen inom Socknen Herr Bokhållaren K.G. Bodin på Holmetorp, som genom Protocolls utdrag dertill skulle befullmägtigas; förklarade nämnde Intressenter sig nöjde med hvad Han å deras vägnar vid omförmäldte sammanträde lagligen gör och låter.</w:t>
        <w:br/>
        <w:tab/>
        <w:tab/>
        <w:t>Ut Supra</w:t>
        <w:tab/>
        <w:tab/>
        <w:tab/>
        <w:t>In fidem      M.Winbladh</w:t>
        <w:br/>
      </w:r>
    </w:p>
    <w:p>
      <w:pPr>
        <w:pStyle w:val="Normal"/>
        <w:widowControl w:val="false"/>
        <w:autoSpaceDE w:val="false"/>
        <w:rPr/>
      </w:pPr>
      <w:r>
        <w:rPr/>
        <w:tab/>
        <w:tab/>
        <w:tab/>
        <w:tab/>
        <w:tab/>
        <w:tab/>
        <w:t>***</w:t>
        <w:br/>
        <w:tab/>
        <w:tab/>
        <w:tab/>
        <w:tab/>
        <w:tab/>
        <w:t xml:space="preserve">Protocoll hållet vid Extra Sockenstämma  </w:t>
        <w:br/>
        <w:tab/>
        <w:tab/>
        <w:tab/>
        <w:tab/>
        <w:tab/>
        <w:t>med Askeby Förs. d 1 Feb. 1846.</w:t>
      </w:r>
    </w:p>
    <w:p>
      <w:pPr>
        <w:pStyle w:val="Normal"/>
        <w:widowControl w:val="false"/>
        <w:autoSpaceDE w:val="false"/>
        <w:rPr/>
      </w:pPr>
      <w:r>
        <w:rPr/>
        <w:br/>
        <w:tab/>
        <w:tab/>
        <w:tab/>
        <w:tab/>
        <w:tab/>
        <w:tab/>
        <w:t>§.1.</w:t>
        <w:br/>
        <w:tab/>
        <w:t>Beslöt församlingen att af Fattig-medlen betala Lifgr. Rolf på Juby Vall Riks. 4 b</w:t>
      </w:r>
      <w:r>
        <w:rPr>
          <w:u w:val="single"/>
          <w:vertAlign w:val="superscript"/>
        </w:rPr>
        <w:t>co</w:t>
      </w:r>
      <w:r>
        <w:rPr/>
        <w:t xml:space="preserve"> för det han i sin stuga ett år, räknadt från d. 25 Januari 1846, hyste och herbergerade försvarslöse pigan Lena Sofia Jonsdotter med sin oäkta son Johan August.</w:t>
        <w:br/>
        <w:tab/>
        <w:tab/>
        <w:t>Ut Supra</w:t>
        <w:tab/>
        <w:tab/>
        <w:tab/>
        <w:t>In Fidem     M.Winstrand</w:t>
        <w:br/>
      </w:r>
    </w:p>
    <w:p>
      <w:pPr>
        <w:pStyle w:val="Normal"/>
        <w:widowControl w:val="false"/>
        <w:autoSpaceDE w:val="false"/>
        <w:rPr/>
      </w:pPr>
      <w:r>
        <w:rPr/>
        <w:tab/>
        <w:tab/>
        <w:tab/>
        <w:tab/>
        <w:tab/>
        <w:tab/>
        <w:t>***</w:t>
      </w:r>
    </w:p>
    <w:p>
      <w:pPr>
        <w:pStyle w:val="Normal"/>
        <w:widowControl w:val="false"/>
        <w:autoSpaceDE w:val="false"/>
        <w:rPr/>
      </w:pPr>
      <w:r>
        <w:rPr/>
        <w:tab/>
        <w:tab/>
        <w:tab/>
        <w:tab/>
        <w:tab/>
        <w:t>Protocoll hållet vid allmän extra Ord. Sockenstämma</w:t>
        <w:br/>
        <w:tab/>
        <w:tab/>
        <w:tab/>
        <w:tab/>
        <w:tab/>
        <w:t>med Askeby Församling den 22 Feb. 1846.</w:t>
        <w:br/>
        <w:br/>
        <w:tab/>
        <w:tab/>
        <w:tab/>
        <w:tab/>
        <w:tab/>
        <w:tab/>
        <w:t>§.1.</w:t>
        <w:br/>
        <w:tab/>
        <w:t>Beviljades Nils Nilsson i Blommedahl, till vinnande af arbetsförtjänst, att för de fattiges räkning få förfärdiga ännu 3</w:t>
      </w:r>
      <w:r>
        <w:rPr>
          <w:sz w:val="20"/>
          <w:szCs w:val="20"/>
          <w:u w:val="single"/>
          <w:vertAlign w:val="superscript"/>
        </w:rPr>
        <w:t>ne</w:t>
      </w:r>
      <w:r>
        <w:rPr/>
        <w:t xml:space="preserve"> likkistor till, utom de af honom tillverkade.</w:t>
        <w:br/>
        <w:br/>
        <w:tab/>
        <w:tab/>
        <w:tab/>
        <w:tab/>
        <w:tab/>
        <w:tab/>
        <w:t>§.2.</w:t>
        <w:br/>
        <w:tab/>
        <w:t>S.D. Till följe af Bankekinds Vällofl. Härads-Rätts gjorda hemställan, huruvida de menigheter, som af ålder allt intills innevarande vinter begagnat vinterväg öfver Seläners Mosse, vore, sedan denna Mosse blifvit till en del odlad, hädanefter belåtne med den i stället af Seländers resp. Egare för samma ändamål anvisade väg öf. Flärets gärde, hade nu För- samlingen, efter derom skedd pålysning, sammanträdt för att förfoga(?) om de svaromål, hvartill de kunde anse sig föranlåtne. Härvid instämde alla dess talrikt församlade Ledamöter deruti, att de, som samtlige voro i högsta behof att hämta nästan alla sina skogsförnödenheter från sydöstra hållet om Socknen och för denna angelägenhet nödvändigt måste passera ifrågavarande local, under denna vinter, genom utestängandet från vanliga vintervägar öfver berörde Mosse, varit mycket förhindrade från sina skogs-körslor; att de, under det för öfrigt å hela skogsvägen ypperligaste väglag, på den föreslagna vägen öfver Flärets gärde, till följe af der uppstående berghällar och myckna sten, samt ofta inträffade mehnföre å grusvägen, dels måst mer än till hälften genom aflässning minska sina lass, dels genom flera förskäftade ök-par, stundom med skada för kälkar, redskap och kreatur, måst hjälpa hvarandra fram. Derföre hoppades Församlingen, som önskade Herr Majoren och Riddaren Fogelström all fördel af sin nyodling, det Han, om Han beröfvar dem den hittills vanlige goda vintervägen öfver sine egor, åtminstone skulle förunna dem en bättre väg än den öfverklagade i stället helst detta, enligt Förs. mening, kunde ske utan minsta offer. Och för att styrka sanningen af hvad här anfört blifvit, beslöt nu Församlingen anmoda tvenne ogäfvige Nämndemän att i desse dagar genom noggran besigtning beriktiga förhållandet. Dessutom utvalde Församlingen till sitt Ombud vid nästinstundande Ting i Häradet Arrendatorn af Holmetorp Herr Hypoteks Bok- hållaren K.G. Bodin, hvilken genom Protocolls Utdrag häraf skulle befullmägtigas, att härutinna föra Församlingens talan, förklarande Församlingen sig nöjd med hvad han lagligen gör och låter.</w:t>
        <w:tab/>
        <w:tab/>
        <w:t>Ut Supra</w:t>
        <w:tab/>
        <w:tab/>
        <w:tab/>
        <w:t>In fidem     M.Winbladh</w:t>
      </w:r>
    </w:p>
    <w:p>
      <w:pPr>
        <w:pStyle w:val="Normal"/>
        <w:widowControl w:val="false"/>
        <w:autoSpaceDE w:val="false"/>
        <w:rPr/>
      </w:pPr>
      <w:r>
        <w:rPr/>
        <w:br/>
        <w:tab/>
        <w:t>Uppläst, justeradt och erkänt inyga på Församlingrns vägnar:</w:t>
      </w:r>
    </w:p>
    <w:p>
      <w:pPr>
        <w:pStyle w:val="Normal"/>
        <w:widowControl w:val="false"/>
        <w:autoSpaceDE w:val="false"/>
        <w:rPr/>
      </w:pPr>
      <w:r>
        <w:rPr/>
        <w:tab/>
        <w:t>Gudmund Pettersson</w:t>
        <w:tab/>
        <w:t xml:space="preserve">  Petter Andersson</w:t>
        <w:tab/>
        <w:t>Anders Pettersson     Carl Nyberg</w:t>
        <w:br/>
        <w:tab/>
        <w:tab/>
        <w:tab/>
        <w:tab/>
        <w:tab/>
        <w:tab/>
        <w:tab/>
        <w:tab/>
        <w:tab/>
        <w:tab/>
      </w:r>
      <w:r>
        <w:rPr>
          <w:sz w:val="20"/>
        </w:rPr>
        <w:t xml:space="preserve">   </w:t>
      </w:r>
      <w:r>
        <w:rPr>
          <w:sz w:val="20"/>
          <w:szCs w:val="20"/>
        </w:rPr>
        <w:t>C.N.b</w:t>
      </w:r>
      <w:r>
        <w:rPr/>
        <w:tab/>
      </w:r>
    </w:p>
    <w:p>
      <w:pPr>
        <w:pStyle w:val="Normal"/>
        <w:widowControl w:val="false"/>
        <w:autoSpaceDE w:val="false"/>
        <w:rPr/>
      </w:pPr>
      <w:r>
        <w:rPr/>
      </w:r>
    </w:p>
    <w:p>
      <w:pPr>
        <w:pStyle w:val="Normal"/>
        <w:widowControl w:val="false"/>
        <w:autoSpaceDE w:val="false"/>
        <w:rPr/>
      </w:pPr>
      <w:r>
        <w:rPr/>
        <w:tab/>
        <w:tab/>
        <w:tab/>
        <w:tab/>
        <w:tab/>
        <w:tab/>
        <w:t>***</w:t>
        <w:tab/>
        <w:tab/>
        <w:br/>
        <w:tab/>
        <w:tab/>
        <w:tab/>
        <w:tab/>
        <w:tab/>
        <w:t>Protocoll hållet wid Allmän Extra Sockenstämma</w:t>
        <w:br/>
        <w:tab/>
        <w:tab/>
        <w:tab/>
        <w:tab/>
        <w:tab/>
        <w:t>med Askeby Församling d. 15 Mars 1846.</w:t>
        <w:br/>
        <w:br/>
        <w:tab/>
        <w:tab/>
        <w:tab/>
        <w:tab/>
        <w:tab/>
        <w:tab/>
        <w:t xml:space="preserve">§:1   </w:t>
        <w:tab/>
        <w:tab/>
      </w:r>
    </w:p>
    <w:p>
      <w:pPr>
        <w:pStyle w:val="Normal"/>
        <w:widowControl w:val="false"/>
        <w:autoSpaceDE w:val="false"/>
        <w:rPr/>
      </w:pPr>
      <w:r>
        <w:rPr/>
        <w:t>Anställdes val af 2</w:t>
      </w:r>
      <w:r>
        <w:rPr>
          <w:sz w:val="20"/>
          <w:szCs w:val="20"/>
          <w:u w:val="single"/>
          <w:vertAlign w:val="superscript"/>
        </w:rPr>
        <w:t>ne</w:t>
      </w:r>
      <w:r>
        <w:rPr/>
        <w:t xml:space="preserve"> felande Ledamöter i Socknens Skolstyrelse och utsågs dertill enhälligt Kyrkovärden Carl Nyberg i Juby och Rusthållaren Anders Pettersson i Askeby Storgård, hvilka således tillika med Ordföranden och öfrige Skolstyrelsens Ledamöter egde att till nästa Ordinarie Sockenstämma enl. Kl. stadgar uppgöra och Församlingens hemmans Åboër underställa det Reglemente för Skolan  härstädes, som Högvördiga DomCapitlet i Linköping till pröfning, ändring eller antagande infordrat. </w:t>
        <w:tab/>
        <w:t>Ut Supra</w:t>
        <w:tab/>
        <w:t>M.Winbladh</w:t>
        <w:br/>
        <w:br/>
        <w:tab/>
        <w:tab/>
        <w:tab/>
        <w:tab/>
        <w:t xml:space="preserve">Uppläst och justeradt: </w:t>
        <w:br/>
        <w:tab/>
        <w:t>Lars Andersson i Öfverstad,       A.Pettersson,       Magnus Månsson i Nartomta.</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Protocoll hållet vid Allm. Extra Sockenstämma</w:t>
        <w:br/>
        <w:tab/>
        <w:tab/>
        <w:tab/>
        <w:tab/>
        <w:tab/>
        <w:t>med Askeby Församl.d. 29 Mars 1846.</w:t>
        <w:br/>
        <w:br/>
        <w:tab/>
        <w:tab/>
        <w:tab/>
        <w:tab/>
        <w:tab/>
        <w:tab/>
        <w:t>§: 1.</w:t>
        <w:br/>
        <w:tab/>
        <w:t>S.D. Till följe af Kungens resp Befallningshafvandes i Linköpings senaste Kungörelse om dels backarnes sänkning dels vägens omläggning i trakten af Leufstad och Klinga Herr- gårdar hade Församlingen Ledamöter sig talrikt instält för att välja Ombud, att å deras vägnar infinna sig å Lagmans Salen i Linköping Thorsdagen d. 9 nästinstundande April kl. 12 middagen; och utsågs dertill enhälligt Arrendatoren af Holmetorp Herr Bokhållaren K.G. Bodin, som genom protocolls - utdrag häraf skulle befullmägtigas att föra Församlingens talan, förklarade sig församlingen nöjd med hvad bemälta Ombud uti ifrågavarande sak gör och låter.</w:t>
        <w:br/>
        <w:tab/>
        <w:tab/>
        <w:tab/>
        <w:tab/>
        <w:tab/>
        <w:tab/>
        <w:t>§: 2.</w:t>
        <w:br/>
        <w:tab/>
        <w:t>S.D. Till grund för det förslag till Reglemente, som Skolstyrelsen inom Socknen har sig uppdraget att uppställa, hänsköt nu samma Styrelse efte r pålysningar i ämnet till Församlingens ompröfvning och beslut den frågan, hvaraf skollärare-lön skulle hämtas? Efter mycket rådslående härutinnan stadnade Församlingens Ledamöter i följande beslut:</w:t>
        <w:br/>
        <w:t>1</w:t>
      </w:r>
      <w:r>
        <w:rPr>
          <w:sz w:val="20"/>
          <w:szCs w:val="20"/>
          <w:u w:val="single"/>
          <w:vertAlign w:val="superscript"/>
        </w:rPr>
        <w:t>o</w:t>
      </w:r>
      <w:r>
        <w:rPr/>
        <w:tab/>
        <w:t xml:space="preserve">att lönen bestämdes till den minsta, som Kongl. Stadgan af d. 18 Junii 1842 om Folk- </w:t>
        <w:tab/>
        <w:t>undervisningen i Riket tillåter.</w:t>
        <w:br/>
        <w:t>2</w:t>
      </w:r>
      <w:r>
        <w:rPr>
          <w:sz w:val="20"/>
          <w:szCs w:val="20"/>
          <w:u w:val="single"/>
          <w:vertAlign w:val="superscript"/>
        </w:rPr>
        <w:t>o</w:t>
      </w:r>
      <w:r>
        <w:rPr/>
        <w:tab/>
        <w:t xml:space="preserve">att lönen för innevarande år, sedan nu Skol-läraren trädt i full och ändamälsenlig </w:t>
        <w:tab/>
        <w:t xml:space="preserve">verksamhet med undervisningen, först vid nästa år början skall erläggas. </w:t>
        <w:br/>
        <w:t>3</w:t>
      </w:r>
      <w:r>
        <w:rPr>
          <w:sz w:val="20"/>
          <w:szCs w:val="20"/>
          <w:u w:val="single"/>
          <w:vertAlign w:val="superscript"/>
        </w:rPr>
        <w:t>o</w:t>
      </w:r>
      <w:r>
        <w:rPr/>
        <w:tab/>
        <w:t xml:space="preserve">att Spannemålen efter förmedladt hemmantal årligen sammanskjutes, beroende det af </w:t>
        <w:tab/>
        <w:t xml:space="preserve">delEgarne i Rågmagazinet sjelfve huruvida de vilja och kunna anlita Magazinet i hvad </w:t>
        <w:tab/>
        <w:t xml:space="preserve">Råg angår; skolandes bebodde Skatte- Krono- och Frälse-Utjordar, i mohn af sin </w:t>
        <w:tab/>
        <w:t xml:space="preserve">godhet i jemnförelse med Socknens förmedlade mantal, deltaga i Spannemåls- </w:t>
        <w:tab/>
        <w:t>sammanskottet för detta ändamål.</w:t>
        <w:br/>
        <w:t>4</w:t>
      </w:r>
      <w:r>
        <w:rPr>
          <w:sz w:val="20"/>
          <w:szCs w:val="20"/>
          <w:u w:val="single"/>
          <w:vertAlign w:val="superscript"/>
        </w:rPr>
        <w:t>o</w:t>
      </w:r>
      <w:r>
        <w:rPr/>
        <w:tab/>
        <w:t xml:space="preserve">att hvad minimi summan af penningslön kommer att felas, sedan den inräknadt blifvit, </w:t>
        <w:tab/>
        <w:t xml:space="preserve">för detta året, hvad af Kongl. Majt. i nåder förväntas och för kommande år, det som af </w:t>
        <w:tab/>
        <w:t xml:space="preserve">alla mantalsskrifne personer inom Socknen enligt Kl. Kungs. af d. 13 dennes kommer </w:t>
        <w:tab/>
        <w:t xml:space="preserve">att utgå, skall erläggas af Socknens Hafre-Magazinskassa, hvarer äfven medel skall </w:t>
        <w:tab/>
        <w:t>tagas till lejning af sommarbete för en Ko med Rdr. Tre Banco.</w:t>
        <w:br/>
        <w:t>5</w:t>
      </w:r>
      <w:r>
        <w:rPr>
          <w:sz w:val="20"/>
          <w:szCs w:val="20"/>
          <w:u w:val="single"/>
          <w:vertAlign w:val="superscript"/>
        </w:rPr>
        <w:t>o</w:t>
      </w:r>
      <w:r>
        <w:rPr/>
        <w:tab/>
        <w:t>att enär församlingen för ökat fodertillgång åt Klockaren för 3</w:t>
      </w:r>
      <w:r>
        <w:rPr>
          <w:szCs w:val="16"/>
          <w:u w:val="single"/>
          <w:vertAlign w:val="superscript"/>
        </w:rPr>
        <w:t>ne</w:t>
      </w:r>
      <w:r>
        <w:rPr/>
        <w:t xml:space="preserve">  månaders med delad </w:t>
        <w:tab/>
        <w:t>årlig undervisning för Socknens barn, han hädanefter af Socknens hemman endast</w:t>
      </w:r>
    </w:p>
    <w:p>
      <w:pPr>
        <w:pStyle w:val="Normal"/>
        <w:widowControl w:val="false"/>
        <w:autoSpaceDE w:val="false"/>
        <w:ind w:firstLine="720"/>
        <w:rPr/>
      </w:pPr>
      <w:r>
        <w:rPr/>
        <w:t>skall bekomma i tillökning i hvad foder beträffar en half gång så mycket hö till, som</w:t>
      </w:r>
    </w:p>
    <w:p>
      <w:pPr>
        <w:pStyle w:val="Normal"/>
        <w:widowControl w:val="false"/>
        <w:autoSpaceDE w:val="false"/>
        <w:ind w:firstLine="720"/>
        <w:rPr/>
      </w:pPr>
      <w:r>
        <w:rPr/>
        <w:t>han dem hittills erhållit.</w:t>
        <w:br/>
        <w:t>6</w:t>
      </w:r>
      <w:r>
        <w:rPr>
          <w:sz w:val="20"/>
          <w:szCs w:val="20"/>
          <w:u w:val="single"/>
          <w:vertAlign w:val="superscript"/>
        </w:rPr>
        <w:t>o</w:t>
      </w:r>
      <w:r>
        <w:rPr/>
        <w:tab/>
        <w:t xml:space="preserve">att Spannemålen erlägges till Skolläraren vid Thomedagstiden och penninglönen i </w:t>
        <w:tab/>
        <w:t>början af påföljande året.</w:t>
        <w:br/>
      </w:r>
    </w:p>
    <w:p>
      <w:pPr>
        <w:pStyle w:val="Normal"/>
        <w:widowControl w:val="false"/>
        <w:autoSpaceDE w:val="false"/>
        <w:rPr/>
      </w:pPr>
      <w:r>
        <w:rPr/>
        <w:tab/>
        <w:tab/>
        <w:tab/>
        <w:tab/>
        <w:tab/>
        <w:tab/>
        <w:t>§: 3.</w:t>
        <w:br/>
        <w:tab/>
        <w:t>Med afseende på den oefterrätteliga och som det synes nästan ohjelplige Carl Asken- berg fattade Församlingen det ovilkorliga beslut, att det strängeligen förbjudes en hvar inom Socknen att gifva eller försälja mer eller mindre bränvin och detta för hvarje gång af 2 Rdr. b</w:t>
      </w:r>
      <w:r>
        <w:rPr>
          <w:sz w:val="20"/>
          <w:szCs w:val="20"/>
          <w:u w:val="single"/>
          <w:vertAlign w:val="superscript"/>
        </w:rPr>
        <w:t>co</w:t>
      </w:r>
      <w:r>
        <w:rPr/>
        <w:t>, som Rotmästaren inom hvar sin rote indrifver och som tillfallar fattigkassan samt redo- visas genom uppläsning från predikstolen, sedan, af omförmälte 2 rdr., 16 skr b</w:t>
      </w:r>
      <w:r>
        <w:rPr>
          <w:sz w:val="20"/>
          <w:szCs w:val="20"/>
          <w:u w:val="single"/>
          <w:vertAlign w:val="superscript"/>
        </w:rPr>
        <w:t>co</w:t>
      </w:r>
      <w:r>
        <w:rPr/>
        <w:t xml:space="preserve"> betalas åt den som bevisligen upptäcker och angifver eho den är, hvilken häremot bryter. I Fattigstugan fick Askenberg ej längre vistas.</w:t>
        <w:tab/>
        <w:tab/>
        <w:t>Som ofvan</w:t>
        <w:tab/>
        <w:tab/>
        <w:tab/>
        <w:t>M,Winbladh</w:t>
        <w:br/>
        <w:br/>
        <w:tab/>
        <w:tab/>
        <w:t>Uppläst, justeradt och erkändt intyga på Församlingens vägnar:</w:t>
        <w:br/>
        <w:t xml:space="preserve">     </w:t>
        <w:tab/>
        <w:t xml:space="preserve"> Carl Jonsson      Magnus Månsson         Jonas Schelin       Lars Jonsson</w:t>
      </w:r>
    </w:p>
    <w:p>
      <w:pPr>
        <w:pStyle w:val="Normal"/>
        <w:widowControl w:val="false"/>
        <w:autoSpaceDE w:val="false"/>
        <w:rPr/>
      </w:pPr>
      <w:r>
        <w:rPr/>
        <w:br/>
        <w:tab/>
        <w:t>Uppläst tillika med besvärsanvisning i Askeb Kyrka PalmSöndagen d. 12 Apr. 1846 af</w:t>
        <w:br/>
        <w:tab/>
        <w:tab/>
        <w:tab/>
        <w:tab/>
        <w:tab/>
        <w:tab/>
        <w:tab/>
        <w:tab/>
        <w:t>M,Winbladh</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Protocoll hållet vid allm. Extr. Sockenstämma</w:t>
        <w:br/>
        <w:tab/>
        <w:tab/>
        <w:tab/>
        <w:tab/>
        <w:tab/>
        <w:t>med Askeby Församling d. 12 Apr. 1846.</w:t>
        <w:br/>
        <w:br/>
        <w:tab/>
        <w:t>Till Ledamöter i den förenade Bevillnings TaxeringsCommité, som d. 26 instundande Maji kl. 9 f.m. sammanträder i Fillinge, valde nu Församlingen Hemmans Egarne Herr W.Molander och Lars Andersson i Öfverstad, som dertill genom Protocollsutdrag häraf skulle befullmägtigas.</w:t>
        <w:tab/>
        <w:t>Ut Supra</w:t>
        <w:tab/>
        <w:tab/>
        <w:t>In fidem      M,Winbladh</w:t>
        <w:br/>
        <w:br/>
        <w:tab/>
        <w:tab/>
        <w:tab/>
        <w:tab/>
        <w:tab/>
        <w:tab/>
        <w:t>***</w:t>
      </w:r>
    </w:p>
    <w:p>
      <w:pPr>
        <w:pStyle w:val="Normal"/>
        <w:widowControl w:val="false"/>
        <w:autoSpaceDE w:val="false"/>
        <w:rPr/>
      </w:pPr>
      <w:r>
        <w:rPr/>
        <w:tab/>
        <w:tab/>
        <w:tab/>
        <w:tab/>
        <w:tab/>
        <w:t xml:space="preserve">Protocoll hållet vid allmän Extra ord. Sockenstämma </w:t>
        <w:br/>
        <w:tab/>
        <w:tab/>
        <w:tab/>
        <w:tab/>
        <w:tab/>
        <w:t>med Askeby Församling d. 10 Maji 1846.</w:t>
      </w:r>
    </w:p>
    <w:p>
      <w:pPr>
        <w:pStyle w:val="Normal"/>
        <w:widowControl w:val="false"/>
        <w:autoSpaceDE w:val="false"/>
        <w:rPr/>
      </w:pPr>
      <w:r>
        <w:rPr/>
        <w:br/>
        <w:tab/>
        <w:tab/>
        <w:tab/>
        <w:tab/>
        <w:tab/>
        <w:tab/>
        <w:t>§ 1.</w:t>
        <w:br/>
        <w:tab/>
        <w:t>S.D. För granskning af Kyrko- och FattigKassornas, Lazarettsbokens, Magazinets och MagazinsCassans, BibelKassans, Skol-Kassans, Välgörenhets-medlens och Kyrkoföre- ståndarens räkenskaper samt begärta utarbetning af Magazinets Råg- och Korn-Kassas från- skiljande från Hafre-MagazinsKassan valde Församlingen till Revisorer: Herr Borgmästare Elgerus och Herr Commins. Bodin samt till supleanter, ifall nämnde Herrar äro förhindrade Herr Samuel Ekeroth i Öfverstad och Nämndeman Gudmund Pettersson i Askeby.</w:t>
      </w:r>
    </w:p>
    <w:p>
      <w:pPr>
        <w:pStyle w:val="Normal"/>
        <w:widowControl w:val="false"/>
        <w:autoSpaceDE w:val="false"/>
        <w:rPr/>
      </w:pPr>
      <w:r>
        <w:rPr/>
        <w:t xml:space="preserve"> </w:t>
      </w:r>
      <w:r>
        <w:rPr/>
        <w:br/>
        <w:tab/>
        <w:tab/>
        <w:tab/>
        <w:tab/>
        <w:tab/>
        <w:tab/>
        <w:t>§ 2.</w:t>
        <w:br/>
        <w:tab/>
        <w:t>Till Till Pastors Embetet ankomne Mantals-längden för år 1846 öfver Askeby Socken granskades, befanns - utom det att Hr. Borgm. Elgerus för egen person skattskrifves i Ny- köping stad samt daglönaren Jonas Lundvall på Stämna egor infördes - riktig och underskrefs.</w:t>
        <w:br/>
        <w:tab/>
        <w:tab/>
        <w:tab/>
        <w:tab/>
        <w:tab/>
        <w:tab/>
        <w:tab/>
      </w:r>
      <w:r>
        <w:rPr>
          <w:i/>
          <w:iCs/>
        </w:rPr>
        <w:t>Underskrifter saknas.</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hållet vid Laga utlyst Allmän Ordinarie </w:t>
        <w:br/>
        <w:tab/>
        <w:tab/>
        <w:tab/>
        <w:tab/>
        <w:tab/>
        <w:t xml:space="preserve">Walborgsm. Sockenstämma med Askeby Församling </w:t>
        <w:br/>
        <w:tab/>
        <w:tab/>
        <w:tab/>
        <w:tab/>
        <w:tab/>
        <w:t>d. 23 Maji 1846.</w:t>
      </w:r>
    </w:p>
    <w:p>
      <w:pPr>
        <w:pStyle w:val="Normal"/>
        <w:widowControl w:val="false"/>
        <w:autoSpaceDE w:val="false"/>
        <w:rPr/>
      </w:pPr>
      <w:r>
        <w:rPr/>
        <w:br/>
        <w:tab/>
        <w:tab/>
        <w:tab/>
        <w:tab/>
        <w:tab/>
        <w:tab/>
        <w:t>§ 1.</w:t>
        <w:br/>
        <w:tab/>
        <w:t>Sockenstämmans lagliga utlysning, den H. Gudstjenstens värdiga förrättande äfvensom v. pastors oförvitlighet till lära och lefverne vitsordades af Församlingen.</w:t>
        <w:br/>
        <w:br/>
        <w:tab/>
        <w:tab/>
        <w:tab/>
        <w:tab/>
        <w:tab/>
        <w:tab/>
        <w:t>§ 2.</w:t>
        <w:br/>
        <w:tab/>
        <w:t>Ordföranden, som tjenstvilligt låtit öfvertala sig att på morgonen afsluta ett par andra tjenstemäns inom Socknens räkenskaper, hvilka till denna Stämma borde vara färdige, kom först tillstädes kl ¼ till 10, hvarföre han utbad sig Församlingens ursäkt. Jöns Jönsson i Juby öfverklagade dock detta dröjsmål, som han sade äfven å några andras vägnar. Detta gaf  Ordföranden anledning att afsäga sig offentligen de till hans tjenst egentligen icke hörande bestyr, hvaraf han icke haft minst för Jöns Jönsson, samt härefter ingen må på Stämmo- och Sabbatsdagsmorgon, som ofta öfligt varit, hos v. pastorn uträtta några ärenden.</w:t>
      </w:r>
    </w:p>
    <w:p>
      <w:pPr>
        <w:pStyle w:val="Normal"/>
        <w:widowControl w:val="false"/>
        <w:autoSpaceDE w:val="false"/>
        <w:rPr/>
      </w:pPr>
      <w:r>
        <w:rPr/>
        <w:br/>
        <w:tab/>
        <w:tab/>
        <w:tab/>
        <w:tab/>
        <w:tab/>
        <w:tab/>
        <w:t>§ 3.</w:t>
        <w:br/>
        <w:tab/>
        <w:t>Utur Fattigkassan beviljades:</w:t>
        <w:br/>
        <w:tab/>
        <w:t xml:space="preserve"> 1</w:t>
      </w:r>
      <w:r>
        <w:rPr>
          <w:sz w:val="20"/>
          <w:szCs w:val="20"/>
          <w:u w:val="single"/>
          <w:vertAlign w:val="superscript"/>
        </w:rPr>
        <w:t>o</w:t>
      </w:r>
      <w:r>
        <w:rPr/>
        <w:t xml:space="preserve"> Inhysemannen Jacob Zandel på Stora Greby egor medel till Ett Ltt Rågmjöl ½ Ltt Kött 5 Ltt Sill och </w:t>
      </w:r>
      <w:r>
        <w:rPr>
          <w:sz w:val="20"/>
          <w:szCs w:val="20"/>
          <w:vertAlign w:val="superscript"/>
        </w:rPr>
        <w:t>1</w:t>
      </w:r>
      <w:r>
        <w:rPr/>
        <w:t>/</w:t>
      </w:r>
      <w:r>
        <w:rPr>
          <w:sz w:val="20"/>
          <w:szCs w:val="20"/>
        </w:rPr>
        <w:t>8</w:t>
      </w:r>
      <w:r>
        <w:rPr>
          <w:szCs w:val="20"/>
        </w:rPr>
        <w:t xml:space="preserve"> </w:t>
      </w:r>
      <w:r>
        <w:rPr>
          <w:szCs w:val="20"/>
          <w:u w:val="single"/>
          <w:vertAlign w:val="superscript"/>
        </w:rPr>
        <w:t>dels</w:t>
      </w:r>
      <w:r>
        <w:rPr/>
        <w:t xml:space="preserve"> T</w:t>
      </w:r>
      <w:r>
        <w:rPr>
          <w:szCs w:val="20"/>
          <w:u w:val="single"/>
          <w:vertAlign w:val="superscript"/>
        </w:rPr>
        <w:t>a</w:t>
      </w:r>
      <w:r>
        <w:rPr/>
        <w:t xml:space="preserve"> Potates eller tillsammans 2 rdr 35 S b</w:t>
      </w:r>
      <w:r>
        <w:rPr>
          <w:sz w:val="20"/>
          <w:szCs w:val="20"/>
          <w:u w:val="single"/>
          <w:vertAlign w:val="superscript"/>
        </w:rPr>
        <w:t>ko</w:t>
      </w:r>
      <w:r>
        <w:rPr/>
        <w:t xml:space="preserve"> förutom 5 tt Rokmjöl(?) af Välgörenheten; </w:t>
        <w:br/>
        <w:tab/>
        <w:t>2</w:t>
      </w:r>
      <w:r>
        <w:rPr>
          <w:sz w:val="20"/>
          <w:szCs w:val="20"/>
          <w:u w:val="single"/>
          <w:vertAlign w:val="superscript"/>
        </w:rPr>
        <w:t>o</w:t>
      </w:r>
      <w:r>
        <w:rPr/>
        <w:t xml:space="preserve"> Åt nödstälde Backstugusittaren Nils Grenberg på Granbacken Öfverstads egor 2 rdr; </w:t>
        <w:tab/>
        <w:t>3</w:t>
      </w:r>
      <w:r>
        <w:rPr>
          <w:sz w:val="20"/>
          <w:szCs w:val="20"/>
          <w:u w:val="single"/>
          <w:vertAlign w:val="superscript"/>
        </w:rPr>
        <w:t>o</w:t>
      </w:r>
      <w:r>
        <w:rPr/>
        <w:t xml:space="preserve"> Åt Nils Nilssons i Blommadahl barn 4 rdr; </w:t>
        <w:br/>
        <w:tab/>
        <w:t>4</w:t>
      </w:r>
      <w:r>
        <w:rPr>
          <w:sz w:val="20"/>
          <w:szCs w:val="20"/>
          <w:u w:val="single"/>
          <w:vertAlign w:val="superscript"/>
        </w:rPr>
        <w:t>o</w:t>
      </w:r>
      <w:r>
        <w:rPr/>
        <w:t xml:space="preserve"> Åt Enkan Anna Cajsa Carlsdotter i Ullriksdahl St.Greby eg. med barn 2 rdr; </w:t>
        <w:br/>
        <w:tab/>
        <w:t>5</w:t>
      </w:r>
      <w:r>
        <w:rPr>
          <w:sz w:val="20"/>
          <w:szCs w:val="20"/>
          <w:u w:val="single"/>
          <w:vertAlign w:val="superscript"/>
        </w:rPr>
        <w:t>o</w:t>
      </w:r>
      <w:r>
        <w:rPr/>
        <w:t xml:space="preserve"> Åt Enkan Anna Nilsdotter i Grindtorpet St.Greby eg. 1 rdr, allt i b</w:t>
      </w:r>
      <w:r>
        <w:rPr>
          <w:sz w:val="20"/>
          <w:szCs w:val="20"/>
          <w:u w:val="single"/>
          <w:vertAlign w:val="superscript"/>
        </w:rPr>
        <w:t>co</w:t>
      </w:r>
      <w:r>
        <w:rPr/>
        <w:t xml:space="preserve"> ; samt den för hennes afl. mans lånta likkistan. Dessutom skulle Enkan Ståls sjuka dotter Johanna, försedd med 3 tt linne, på Sockneskjuts befodras till Linköpings Lazarett, samt Modren till hyra 3 rd 16S b</w:t>
      </w:r>
      <w:r>
        <w:rPr>
          <w:sz w:val="20"/>
          <w:szCs w:val="20"/>
          <w:u w:val="single"/>
          <w:vertAlign w:val="superscript"/>
        </w:rPr>
        <w:t>co</w:t>
      </w:r>
      <w:r>
        <w:rPr/>
        <w:t xml:space="preserve"> såsom förledet år.</w:t>
      </w:r>
    </w:p>
    <w:p>
      <w:pPr>
        <w:pStyle w:val="Normal"/>
        <w:widowControl w:val="false"/>
        <w:autoSpaceDE w:val="false"/>
        <w:rPr/>
      </w:pPr>
      <w:r>
        <w:rPr/>
        <w:tab/>
        <w:tab/>
        <w:tab/>
        <w:tab/>
        <w:tab/>
        <w:tab/>
        <w:t>§ 4.</w:t>
        <w:br/>
        <w:tab/>
        <w:t>Försedde med Läkarebevis om brunnsdrickningens nytta vid Medevi, anmältes Hustrun Helena Jacobsdotter på St Greby eg. drängen Anders Petter Öhrström på Juby egor, Gossen Carl Gustaf Lundvall i Jerusalem, samt gossen Johan Fredrik Udd, och som deras medellöshet nu allmänt bestyrktes, skulle de reqommenderas till åtnjutande af fria Lazaretts- förmoner, deras fram och återskjuts betalas med 6 rdr 32 S, samt åt hvardera serskildt af de 3</w:t>
      </w:r>
      <w:r>
        <w:rPr>
          <w:sz w:val="20"/>
          <w:szCs w:val="20"/>
          <w:u w:val="single"/>
          <w:vertAlign w:val="superscript"/>
        </w:rPr>
        <w:t>ne</w:t>
      </w:r>
      <w:r>
        <w:rPr/>
        <w:t xml:space="preserve"> förstnämnde tilldelas 1 rdr 16 S allt b</w:t>
      </w:r>
      <w:r>
        <w:rPr>
          <w:sz w:val="20"/>
          <w:szCs w:val="20"/>
          <w:u w:val="single"/>
          <w:vertAlign w:val="superscript"/>
        </w:rPr>
        <w:t>co</w:t>
      </w:r>
      <w:r>
        <w:rPr/>
        <w:t xml:space="preserve"> ur fattigkassan. </w:t>
        <w:br/>
      </w:r>
    </w:p>
    <w:p>
      <w:pPr>
        <w:pStyle w:val="Normal"/>
        <w:widowControl w:val="false"/>
        <w:autoSpaceDE w:val="false"/>
        <w:rPr/>
      </w:pPr>
      <w:r>
        <w:rPr/>
        <w:tab/>
        <w:tab/>
        <w:tab/>
        <w:tab/>
        <w:tab/>
        <w:tab/>
        <w:t>§: 5.</w:t>
        <w:br/>
        <w:tab/>
        <w:t xml:space="preserve">Företeddes och upplästes Kyrko- och FattigKassornas Speciella och Summariska räkenskaper, Lazaretts Reversalet och KyrkoFöreståndarens Räkenskaper, Sockenämndens och Skolstyrelsens protocoller och räkenskaper och utvisade behållning i </w:t>
        <w:br/>
        <w:tab/>
        <w:tab/>
        <w:t>Kyrkokassan af 1558 rdr 29 sk. 10 rst</w:t>
        <w:br/>
        <w:tab/>
        <w:tab/>
        <w:t>Fattigkassan af  1205 rdr  26 sk. 6  rst</w:t>
        <w:br/>
        <w:t>Socknens gemensamma utgifter genom Kyrkoföreståndaren till byggnader och reparationer m.m. för året hafva bestigit till 90 rdr 35: 10 rst allt i b</w:t>
      </w:r>
      <w:r>
        <w:rPr>
          <w:sz w:val="20"/>
          <w:szCs w:val="20"/>
          <w:u w:val="single"/>
          <w:vertAlign w:val="superscript"/>
        </w:rPr>
        <w:t>co</w:t>
      </w:r>
      <w:r>
        <w:rPr/>
        <w:t>. Men som de väntade Revisorerna hittills varit hindrade hemkomma till Socknen, uppskjöts på Ordförandens förslag Räken- skapernas underskrift till justeringen af detta protocoll, hvilken af Församlingen utsattes till Söndagen d. Junii kl. 3 e.m., till hvilken tid man kunde vänta räkenskaperna Reviderade.</w:t>
      </w:r>
    </w:p>
    <w:p>
      <w:pPr>
        <w:pStyle w:val="Normal"/>
        <w:widowControl w:val="false"/>
        <w:autoSpaceDE w:val="false"/>
        <w:rPr/>
      </w:pPr>
      <w:r>
        <w:rPr/>
        <w:br/>
        <w:tab/>
        <w:tab/>
        <w:tab/>
        <w:tab/>
        <w:tab/>
        <w:tab/>
        <w:t>§: 6.</w:t>
        <w:br/>
        <w:tab/>
        <w:t>Upplästes Förslaget till Reglemente för Socknens Skola, hviket uppdrogs till Skol-Styrelsen att närmare granska innan öfversändningen deraf till Högv. DomCapitlets pröfning och fastställelse.</w:t>
      </w:r>
    </w:p>
    <w:p>
      <w:pPr>
        <w:pStyle w:val="Normal"/>
        <w:widowControl w:val="false"/>
        <w:autoSpaceDE w:val="false"/>
        <w:rPr/>
      </w:pPr>
      <w:r>
        <w:rPr/>
        <w:tab/>
        <w:tab/>
        <w:tab/>
        <w:tab/>
        <w:tab/>
        <w:tab/>
        <w:t>§: 7.</w:t>
        <w:br/>
        <w:tab/>
        <w:t>Vid öfverläggning om vedbehofvet för varmhållning i Skolan under de kallare årstiderna samt ved för Skollärarens behof, bestämde Församlingen Fyra (4) Famnar för begge dessa ändamål tillsammans. Skolläraren närvarande anhöll det han måtte få sin ved för sig serskildt bestämd, men detta villfor ej Församlingen. Veden sönderhugges genom Socken- dagsverken.</w:t>
        <w:br/>
        <w:tab/>
        <w:tab/>
        <w:tab/>
        <w:tab/>
        <w:tab/>
        <w:tab/>
        <w:t>§: 8.</w:t>
        <w:br/>
        <w:tab/>
        <w:t>Till ombyte af tjenstebefattningar inom Socknen anmäldes:</w:t>
        <w:br/>
        <w:tab/>
        <w:t xml:space="preserve"> </w:t>
      </w:r>
      <w:r>
        <w:rPr>
          <w:u w:val="single"/>
        </w:rPr>
        <w:t>Byordningsman</w:t>
      </w:r>
      <w:r>
        <w:rPr/>
        <w:t xml:space="preserve"> Brukaren Johannes Larsson i Fläret afträdde; till Efterträdare valdes Brukaren </w:t>
      </w:r>
      <w:r>
        <w:rPr>
          <w:u w:val="single"/>
        </w:rPr>
        <w:t>Lars Jonsson</w:t>
      </w:r>
      <w:r>
        <w:rPr/>
        <w:t xml:space="preserve"> i Fläret</w:t>
        <w:br/>
        <w:tab/>
      </w:r>
      <w:r>
        <w:rPr>
          <w:u w:val="single"/>
        </w:rPr>
        <w:t>Skallfogde</w:t>
      </w:r>
      <w:r>
        <w:rPr/>
        <w:t xml:space="preserve">- (för Öfverstad rote) afträdde Rusth. Jöns Jönsson, till Efterträdare valdes Rusthållaren </w:t>
      </w:r>
      <w:r>
        <w:rPr>
          <w:u w:val="single"/>
        </w:rPr>
        <w:t>Anders Larsson</w:t>
      </w:r>
      <w:r>
        <w:rPr/>
        <w:t xml:space="preserve"> i Öfverstad.</w:t>
        <w:br/>
        <w:tab/>
      </w:r>
      <w:r>
        <w:rPr>
          <w:u w:val="single"/>
        </w:rPr>
        <w:t>Rotmästare</w:t>
      </w:r>
      <w:r>
        <w:rPr/>
        <w:t>, för Öfverstad rote afrädde Rusth. Anders Larsson och till Efterträdare valdes Utjordsegaren Petter Svensson i Öfverstad.</w:t>
      </w:r>
    </w:p>
    <w:p>
      <w:pPr>
        <w:pStyle w:val="Normal"/>
        <w:widowControl w:val="false"/>
        <w:autoSpaceDE w:val="false"/>
        <w:rPr/>
      </w:pPr>
      <w:r>
        <w:rPr/>
        <w:br/>
        <w:tab/>
        <w:tab/>
        <w:tab/>
        <w:tab/>
        <w:tab/>
        <w:tab/>
        <w:t>§: 9.</w:t>
        <w:br/>
        <w:tab/>
        <w:t>Till snart blifvande brandsynsförrättning erindras alla i Östgöta Brandstodsförening att hafva sin brandredskap, såsom Sprutor, båtshakar och stegar m.m. i full ordning vid äfventyr, att deras försäkringshandlingar i motsatt fall ej anses gällande, få icke hafva eldfarliga hus i granskapet af de försäkrades vid äfventyr att då få dem raserade och gjorde obrukbare.</w:t>
      </w:r>
    </w:p>
    <w:p>
      <w:pPr>
        <w:pStyle w:val="Normal"/>
        <w:widowControl w:val="false"/>
        <w:autoSpaceDE w:val="false"/>
        <w:rPr/>
      </w:pPr>
      <w:r>
        <w:rPr/>
        <w:br/>
        <w:tab/>
        <w:tab/>
        <w:tab/>
        <w:tab/>
        <w:tab/>
        <w:tab/>
        <w:t>§: 10.</w:t>
        <w:br/>
        <w:tab/>
        <w:t>Anmodades Kyrkoföreståndaren att så fort sig göra låter värdera och till brand- försäkring befordra Askeby Kyrka, Klockstapel och Sockenbyggning.</w:t>
      </w:r>
    </w:p>
    <w:p>
      <w:pPr>
        <w:pStyle w:val="Normal"/>
        <w:widowControl w:val="false"/>
        <w:autoSpaceDE w:val="false"/>
        <w:rPr/>
      </w:pPr>
      <w:r>
        <w:rPr/>
        <w:br/>
        <w:tab/>
        <w:tab/>
        <w:tab/>
        <w:tab/>
        <w:tab/>
        <w:tab/>
        <w:t>§: 11.</w:t>
        <w:br/>
        <w:tab/>
        <w:t>Upplifvades på Fattigföreståndarens begäran Sockenstämmoprotacollet 10§ d. 20 Oktober 1828, så till vida, att då ved behöfves till Fattigstugan Fattigföreståndaren pålyser en viss dag till dess erläggande, hvarvid Rotmästaren i den levererande Roten skall vara tillstädes och anteckna dem som uteblifva, af hvilka han, sedermera uttager vedens värde på stället of...förd(?).</w:t>
      </w:r>
    </w:p>
    <w:p>
      <w:pPr>
        <w:pStyle w:val="Normal"/>
        <w:widowControl w:val="false"/>
        <w:autoSpaceDE w:val="false"/>
        <w:rPr/>
      </w:pPr>
      <w:r>
        <w:rPr/>
        <w:tab/>
        <w:tab/>
        <w:tab/>
        <w:tab/>
        <w:tab/>
        <w:tab/>
        <w:t>§ 12.</w:t>
        <w:br/>
        <w:tab/>
        <w:t>Då ingenting vidare var att andraga, afslöts Sockenstämman för att lemna rum åt Bolagsstämman.</w:t>
        <w:br/>
        <w:br/>
        <w:tab/>
        <w:t>Wid justering af ofvanstående protocoll den 24 Junii 1846 äro ofvanskrifne Räkenskaper, förut af Revisorerne granskade, nu godkände.</w:t>
        <w:br/>
        <w:tab/>
        <w:tab/>
        <w:tab/>
        <w:tab/>
        <w:tab/>
        <w:tab/>
        <w:t>Askeby Sockenstuga d 14 Junii 1846.</w:t>
        <w:br/>
        <w:tab/>
        <w:tab/>
        <w:t>Ut Supra</w:t>
        <w:tab/>
        <w:tab/>
        <w:tab/>
        <w:tab/>
        <w:tab/>
        <w:t>M Winbladh</w:t>
        <w:br/>
      </w:r>
    </w:p>
    <w:p>
      <w:pPr>
        <w:pStyle w:val="Normal"/>
        <w:widowControl w:val="false"/>
        <w:autoSpaceDE w:val="false"/>
        <w:rPr/>
      </w:pPr>
      <w:r>
        <w:rPr/>
        <w:tab/>
        <w:t>På Församlingens vägnar. Gudmund Pettersson,  Anders Pettersson,  Anders La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hållet vid Allmän Extra Sockenstämma </w:t>
        <w:br/>
        <w:tab/>
        <w:tab/>
        <w:tab/>
        <w:tab/>
        <w:tab/>
        <w:t>med Askeby Församling  d. 28 junii 1846.</w:t>
        <w:br/>
        <w:br/>
        <w:tab/>
        <w:tab/>
        <w:tab/>
        <w:tab/>
        <w:tab/>
        <w:tab/>
        <w:t>§:1</w:t>
        <w:br/>
        <w:tab/>
        <w:t>S.D. Till Afsyningsmän å Wadbron, sedan Entreprneuren dermed slutat arbetet, valdes nu enhälligt Herr Inspector Ekeroth i Öfverstad och Rusthållaren Petter Pehrsson i Öijeby.</w:t>
        <w:br/>
        <w:tab/>
        <w:t>Ut Supra</w:t>
        <w:tab/>
        <w:tab/>
        <w:tab/>
        <w:tab/>
        <w:tab/>
        <w:tab/>
        <w:t>In fidem      M Winbladh.</w:t>
        <w:b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hållet vid Allmän Extra Sockenstämma </w:t>
        <w:br/>
        <w:tab/>
        <w:tab/>
        <w:tab/>
        <w:tab/>
        <w:tab/>
        <w:t>med Askeby Församling d. 5 Julii 1846.</w:t>
        <w:br/>
        <w:br/>
        <w:tab/>
        <w:tab/>
        <w:tab/>
        <w:tab/>
        <w:tab/>
        <w:tab/>
        <w:t>§ 1.</w:t>
        <w:br/>
        <w:tab/>
        <w:t>S.D. Till följe af Kl. M</w:t>
      </w:r>
      <w:r>
        <w:rPr>
          <w:szCs w:val="20"/>
          <w:u w:val="single"/>
          <w:vertAlign w:val="superscript"/>
        </w:rPr>
        <w:t>ts</w:t>
      </w:r>
      <w:r>
        <w:rPr/>
        <w:t xml:space="preserve"> Nådiga Stadga af d. 29 Maji 1846, angående försvarslöse och till allmänt arbete förfallne personer, sammanträdde Församlingens Ledamöter för att välja Tillsyningsmän, hvartill enhälligt utsågs Ledamöterna i Sockennämden Rusthållaren Petter Persson i Öijeby och Sven Johan Jonsson i Nartomta, hvilka således ega att, med afseende å försvarslöse personer, ställa sig omskrifne Kl. stadga till efterrättelse.</w:t>
        <w:br/>
        <w:tab/>
        <w:t>Ut Supra</w:t>
        <w:tab/>
        <w:tab/>
        <w:tab/>
        <w:tab/>
        <w:tab/>
        <w:t>In fidem       M.Winbladh</w:t>
      </w:r>
    </w:p>
    <w:p>
      <w:pPr>
        <w:pStyle w:val="Normal"/>
        <w:widowControl w:val="false"/>
        <w:autoSpaceDE w:val="false"/>
        <w:rPr/>
      </w:pPr>
      <w:r>
        <w:rPr/>
        <w:br/>
        <w:t xml:space="preserve">  </w:t>
        <w:tab/>
        <w:t xml:space="preserve"> På Församlingens vägnar:   Nils Nilsson,   Johannes Andersson,   Carl Nyberg</w:t>
        <w:br/>
      </w:r>
    </w:p>
    <w:p>
      <w:pPr>
        <w:pStyle w:val="Normal"/>
        <w:widowControl w:val="false"/>
        <w:autoSpaceDE w:val="false"/>
        <w:rPr/>
      </w:pPr>
      <w:r>
        <w:rPr/>
        <w:tab/>
        <w:tab/>
        <w:tab/>
        <w:tab/>
        <w:tab/>
        <w:tab/>
        <w:t>***</w:t>
        <w:br/>
        <w:tab/>
        <w:tab/>
        <w:tab/>
        <w:tab/>
        <w:tab/>
        <w:t xml:space="preserve">Protocoll hållet vid Allmän Extra Ord. Sockenstämma </w:t>
        <w:br/>
        <w:tab/>
        <w:tab/>
        <w:tab/>
        <w:tab/>
        <w:tab/>
        <w:t>med Askeby Församling d. 12 Julii 1846.</w:t>
        <w:br/>
      </w:r>
    </w:p>
    <w:p>
      <w:pPr>
        <w:pStyle w:val="Normal"/>
        <w:widowControl w:val="false"/>
        <w:autoSpaceDE w:val="false"/>
        <w:rPr/>
      </w:pPr>
      <w:r>
        <w:rPr/>
        <w:tab/>
        <w:tab/>
        <w:tab/>
        <w:tab/>
        <w:tab/>
        <w:tab/>
        <w:t>§: 1.</w:t>
        <w:br/>
        <w:tab/>
        <w:t>Sedan Församlingens Stenbro öfver så kallade Vadet af Entrepreneuren Byggmästaren B.Bengtsson blifvit lagd och af utsedde Syningsmän blifvit utan någon anmärkning godkänd, uppstod nu frågan om till Ledstänger för den samma skulle tillsvidare användas något af gamla trädvirket i förening med tillhjelp af nytt, eller om allt, biständigare till behofvet nytt, skulle bekostas. Efter mycken och omständlig öfverläggning i detta ämne i närvaro af Byggmästare B.Bengtsson, stadnade församlingen i följande beslut:</w:t>
        <w:br/>
        <w:t>1</w:t>
      </w:r>
      <w:r>
        <w:rPr>
          <w:sz w:val="20"/>
          <w:u w:val="single"/>
          <w:vertAlign w:val="superscript"/>
        </w:rPr>
        <w:t>o</w:t>
      </w:r>
      <w:r>
        <w:rPr/>
        <w:t xml:space="preserve"> att ofvanskrifne Byggmästare, enligt en med honom muntligen träffad öfverenskommelse, skall, mot Rdr 28 Rgd och befriande de gamla ledstängerne anbringande, på egen bekostnad anskaffa, der han inom denna Socken bäst finner, och släthugga 8 st stolpar af granit, tillika med lika många till underlag lämpliga hallor</w:t>
      </w:r>
      <w:r>
        <w:rPr>
          <w:sz w:val="20"/>
          <w:szCs w:val="16"/>
          <w:vertAlign w:val="superscript"/>
        </w:rPr>
        <w:t>27</w:t>
      </w:r>
      <w:r>
        <w:rPr/>
        <w:t xml:space="preserve">,  samt dessutom 4 st. mot stolparna passliga stenar, desse sednare dock utan släthuggning, hvilka alla såsom färdighuggna af Församlingen transporteras på Bron.  </w:t>
        <w:br/>
        <w:t>2</w:t>
      </w:r>
      <w:r>
        <w:rPr>
          <w:sz w:val="20"/>
          <w:szCs w:val="20"/>
          <w:u w:val="single"/>
          <w:vertAlign w:val="superscript"/>
        </w:rPr>
        <w:t>o</w:t>
      </w:r>
      <w:r>
        <w:rPr/>
        <w:t xml:space="preserve"> att Byggmästaren för samma pris skall desse stolpar och stenar lämpeligen och säkert å Brobyggnaden fästa samt förena med jernstänger, fastgjutna i samma stolpar och stenar, allt enligt det Kontrakt, som Ordföranden och Nämdem. Håkan Knutsson samt Nämndem. Gud- mund Pettersson nu anmodades att med Byggmästaren närmare uppgöra.</w:t>
        <w:br/>
        <w:t>3</w:t>
      </w:r>
      <w:r>
        <w:rPr>
          <w:sz w:val="20"/>
          <w:szCs w:val="20"/>
          <w:u w:val="single"/>
          <w:vertAlign w:val="superscript"/>
        </w:rPr>
        <w:t>o</w:t>
      </w:r>
      <w:r>
        <w:rPr/>
        <w:t xml:space="preserve"> att så väl jernstänger som materialier till deras fastljutning [sic] skola af Församlingen bestås och af dess Kyrkoföreståndare anskaffas och tillhandahållas så fort flernämde Byggmästare dem påkallar.</w:t>
        <w:br/>
        <w:t>4</w:t>
      </w:r>
      <w:r>
        <w:rPr>
          <w:sz w:val="20"/>
          <w:szCs w:val="20"/>
          <w:u w:val="single"/>
          <w:vertAlign w:val="superscript"/>
        </w:rPr>
        <w:t>o</w:t>
      </w:r>
      <w:r>
        <w:rPr/>
        <w:t xml:space="preserve"> att hela arbetet skulle vara fullbordadt tills d.31 nästkommande October.</w:t>
        <w:br/>
        <w:tab/>
        <w:tab/>
        <w:t xml:space="preserve">Ut supra </w:t>
        <w:tab/>
        <w:tab/>
        <w:t>M Winbladh</w:t>
      </w:r>
    </w:p>
    <w:p>
      <w:pPr>
        <w:pStyle w:val="Normal"/>
        <w:widowControl w:val="false"/>
        <w:autoSpaceDE w:val="false"/>
        <w:rPr/>
      </w:pPr>
      <w:r>
        <w:rPr/>
        <w:br/>
        <w:tab/>
        <w:t>På Församlingens vägnar:    Carl Nyberg,      Lars,M,Jansson,     Johan Ander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allmän Extra Sockenstämma </w:t>
      </w:r>
    </w:p>
    <w:p>
      <w:pPr>
        <w:pStyle w:val="Normal"/>
        <w:widowControl w:val="false"/>
        <w:autoSpaceDE w:val="false"/>
        <w:rPr/>
      </w:pPr>
      <w:r>
        <w:rPr/>
        <w:t xml:space="preserve"> </w:t>
      </w:r>
      <w:r>
        <w:rPr/>
        <w:tab/>
        <w:tab/>
        <w:tab/>
        <w:tab/>
        <w:tab/>
        <w:t>med Askeby Församling d. 26 Julii 1826.</w:t>
        <w:br/>
        <w:tab/>
        <w:tab/>
        <w:tab/>
        <w:tab/>
        <w:tab/>
      </w:r>
      <w:r>
        <w:rPr>
          <w:i/>
          <w:iCs/>
          <w:sz w:val="20"/>
          <w:szCs w:val="20"/>
        </w:rPr>
        <w:t>( Här avses säkerligen 1846.)</w:t>
      </w:r>
      <w:r>
        <w:rPr/>
        <w:t xml:space="preserve">  </w:t>
        <w:br/>
        <w:br/>
        <w:tab/>
        <w:tab/>
        <w:tab/>
        <w:tab/>
        <w:tab/>
        <w:tab/>
        <w:t>§: 1.</w:t>
        <w:br/>
        <w:tab/>
        <w:t>S.D. Med anledning af Konungens resp. Befallningshafvandes i Linköping Com- munientises</w:t>
      </w:r>
      <w:r>
        <w:rPr>
          <w:sz w:val="20"/>
          <w:szCs w:val="16"/>
          <w:vertAlign w:val="superscript"/>
        </w:rPr>
        <w:t>28</w:t>
      </w:r>
      <w:r>
        <w:rPr>
          <w:szCs w:val="16"/>
          <w:vertAlign w:val="superscript"/>
        </w:rPr>
        <w:t xml:space="preserve"> </w:t>
      </w:r>
      <w:r>
        <w:rPr/>
        <w:t xml:space="preserve"> Resolution under N</w:t>
      </w:r>
      <w:r>
        <w:rPr>
          <w:szCs w:val="20"/>
          <w:u w:val="single"/>
          <w:vertAlign w:val="superscript"/>
        </w:rPr>
        <w:t>o</w:t>
      </w:r>
      <w:r>
        <w:rPr/>
        <w:t xml:space="preserve"> 2568 detta år, sammanträdde Församlingens Ledamöter efter laglig kallelse att afgifva sitt yttrande rörande Utgjordsegaren Petter Svensson i Öfverstad anförda besvär öfver Församlingens- till åtlydnad af Kgl: M</w:t>
      </w:r>
      <w:r>
        <w:rPr>
          <w:sz w:val="20"/>
          <w:szCs w:val="20"/>
          <w:u w:val="single"/>
          <w:vertAlign w:val="superscript"/>
        </w:rPr>
        <w:t>ts</w:t>
      </w:r>
      <w:r>
        <w:rPr/>
        <w:t xml:space="preserve"> nådige Stadga angående folkundervisningen i Riket d. 18 Junii 1842- fattade Sockenstämmobeslut om Lönereglering för Läraren härstädes. Ordföranden uppläste nu, mindre besvärskriften än öfverklagande Sockenstämmoprotocoll af den 29. nästvekne Mars, hvilket senare till alla delar Församlingen igenkände såsom sin då träffade öfverenskommelse i saken och har ej sedan kunnat, ej eller nu kan, upptänka någon rättsenligare grund till bildande af halfva Skollärare-Lönen. Sedan Klaganden inför Församlingen, tvärt emot sin uppgift till Lands- höfdinge Embetet, förnekat allt deltagande i Skollärarens aflöning, bestrider han nu allena deltagande deri efter förmedladt mantal, eller som inom denna Socken vill säga det samma: i mån af hemmansdelningens godhet i jemförelse med de öfrige i Församlingen. På denna sednare grund har likväl Socknens alla gemensamma utgifter, så vidt dessa berodt på Socknens öfverenskommelse, af ålder blifvit fördelade. Sålunda betalas här årligen efter förmedladt hemmantal sammanskott till Socknens fattige och till Comminister, Klockare och Kronofjerdingsman. Efter samma fördelningsgrund begärdes och utlemnades räntefria lån, hvarvid Kongl. Mt. i nåder detta år understödde Församlingen. Icke lärer Klagande på alfvar föreställa sig, sedan han oaktadt allt fåfängt bemödande att genom förnekande ensam und- slippa en så nyttig och rättvis utgift, lika lätt som, under de 2</w:t>
      </w:r>
      <w:r>
        <w:rPr>
          <w:sz w:val="20"/>
          <w:szCs w:val="20"/>
          <w:u w:val="single"/>
          <w:vertAlign w:val="superscript"/>
        </w:rPr>
        <w:t>ne</w:t>
      </w:r>
      <w:r>
        <w:rPr/>
        <w:t xml:space="preserve"> år han här varit hemmans- egare, det genom förnekande lyckats honom, att hittills undslippa alla communala göromål. Att på sätt Församlingen öfverenskommit förneka efterfölja Kl: Stadgan synes så mycket obilligare, som derigenom af Klagandes </w:t>
      </w:r>
      <w:r>
        <w:rPr>
          <w:sz w:val="20"/>
          <w:szCs w:val="20"/>
          <w:vertAlign w:val="superscript"/>
        </w:rPr>
        <w:t>1</w:t>
      </w:r>
      <w:r>
        <w:rPr>
          <w:szCs w:val="20"/>
        </w:rPr>
        <w:t>/</w:t>
      </w:r>
      <w:r>
        <w:rPr>
          <w:sz w:val="20"/>
          <w:szCs w:val="20"/>
        </w:rPr>
        <w:t>6</w:t>
      </w:r>
      <w:r>
        <w:rPr/>
        <w:t xml:space="preserve"> dels Mantal efter byamål endast utgick 1</w:t>
      </w:r>
      <w:r>
        <w:rPr>
          <w:szCs w:val="20"/>
        </w:rPr>
        <w:t xml:space="preserve"> </w:t>
      </w:r>
      <w:r>
        <w:rPr>
          <w:sz w:val="20"/>
          <w:szCs w:val="20"/>
          <w:vertAlign w:val="superscript"/>
        </w:rPr>
        <w:t>2</w:t>
      </w:r>
      <w:r>
        <w:rPr>
          <w:szCs w:val="20"/>
        </w:rPr>
        <w:t>/</w:t>
      </w:r>
      <w:r>
        <w:rPr>
          <w:sz w:val="20"/>
          <w:szCs w:val="20"/>
        </w:rPr>
        <w:t>3</w:t>
      </w:r>
      <w:r>
        <w:rPr/>
        <w:t xml:space="preserve"> Kappe årligen, och som han sjelf har barn, hvilka behöfva lära. Härtill kommer, att Delegarna i Askeby BolagsMagazin hembjudit Klaganden, att mot en ringa insatts af En T</w:t>
      </w:r>
      <w:r>
        <w:rPr>
          <w:sz w:val="20"/>
          <w:szCs w:val="20"/>
          <w:u w:val="single"/>
          <w:vertAlign w:val="superscript"/>
        </w:rPr>
        <w:t>na</w:t>
      </w:r>
      <w:r>
        <w:rPr/>
        <w:t xml:space="preserve"> Råg en gång för alla i Magazinet, blifva för </w:t>
      </w:r>
      <w:r>
        <w:rPr>
          <w:sz w:val="20"/>
          <w:szCs w:val="20"/>
          <w:vertAlign w:val="superscript"/>
        </w:rPr>
        <w:t>1</w:t>
      </w:r>
      <w:r>
        <w:rPr>
          <w:szCs w:val="20"/>
        </w:rPr>
        <w:t>/</w:t>
      </w:r>
      <w:r>
        <w:rPr>
          <w:sz w:val="20"/>
          <w:szCs w:val="20"/>
        </w:rPr>
        <w:t>6</w:t>
      </w:r>
      <w:r>
        <w:rPr/>
        <w:t xml:space="preserve"> Mant. delegare i detta på Spannemål och penningar så rika Magazin, en för Klaganden ojemförligt större fördel, än indragning för hans del af all lön till Skolläraren. Men Klaganden synes i ingenting vilja deltaga med Socknen i samhällighet. Att han egare af </w:t>
      </w:r>
      <w:r>
        <w:rPr>
          <w:sz w:val="20"/>
          <w:szCs w:val="20"/>
          <w:vertAlign w:val="superscript"/>
        </w:rPr>
        <w:t>1</w:t>
      </w:r>
      <w:r>
        <w:rPr/>
        <w:t>/</w:t>
      </w:r>
      <w:r>
        <w:rPr>
          <w:position w:val="-6"/>
          <w:sz w:val="20"/>
          <w:szCs w:val="20"/>
        </w:rPr>
        <w:t>6</w:t>
      </w:r>
      <w:r>
        <w:rPr/>
        <w:t xml:space="preserve"> mantal i bymål,</w:t>
      </w:r>
      <w:r>
        <w:rPr>
          <w:sz w:val="20"/>
          <w:szCs w:val="16"/>
          <w:vertAlign w:val="superscript"/>
        </w:rPr>
        <w:t xml:space="preserve">29 </w:t>
      </w:r>
      <w:r>
        <w:rPr/>
        <w:t xml:space="preserve"> endast roterar för </w:t>
      </w:r>
      <w:r>
        <w:rPr>
          <w:sz w:val="20"/>
          <w:szCs w:val="20"/>
          <w:vertAlign w:val="superscript"/>
        </w:rPr>
        <w:t>1</w:t>
      </w:r>
      <w:r>
        <w:rPr>
          <w:szCs w:val="20"/>
        </w:rPr>
        <w:t>/</w:t>
      </w:r>
      <w:r>
        <w:rPr>
          <w:position w:val="-6"/>
          <w:sz w:val="20"/>
          <w:szCs w:val="20"/>
        </w:rPr>
        <w:t>16</w:t>
      </w:r>
      <w:r>
        <w:rPr/>
        <w:t xml:space="preserve"> </w:t>
      </w:r>
      <w:r>
        <w:rPr>
          <w:sz w:val="20"/>
          <w:szCs w:val="20"/>
          <w:u w:val="single"/>
          <w:vertAlign w:val="superscript"/>
        </w:rPr>
        <w:t>dels</w:t>
      </w:r>
      <w:r>
        <w:rPr/>
        <w:t xml:space="preserve"> då andra 20 mantal inom Socknen underhålla och aflöna 20 man vid Kl. Lifgrenadier- Regemneten, tyckes, efter Församlingen åsigt, för...(?) böra tala för hans större än mindre deltagande uti Skollärarens aflöning. Enär Klaganden alltså utan fog förorsakat Församlingen besvär och utgifter yrkar hon det Klaganden måtte varda ålagd att i rättegångskostnad betala Fem Rdr banco.</w:t>
        <w:br/>
        <w:tab/>
        <w:tab/>
        <w:tab/>
        <w:t xml:space="preserve">Som ofvan </w:t>
        <w:tab/>
        <w:tab/>
        <w:tab/>
        <w:tab/>
        <w:tab/>
        <w:t>M.Winbladh</w:t>
        <w:br/>
        <w:tab/>
        <w:tab/>
        <w:t>P.Pettersson</w:t>
        <w:tab/>
        <w:t xml:space="preserve">   Nils Nilsson            Lars Jonsson</w:t>
        <w:tab/>
        <w:t xml:space="preserve">     C.Nyberg</w:t>
        <w:br/>
        <w:br/>
        <w:tab/>
        <w:t>Wid justering häraf beviljades Gumman Svärd (eller Öfverstädt) 24 S b</w:t>
      </w:r>
      <w:r>
        <w:rPr>
          <w:sz w:val="20"/>
          <w:szCs w:val="20"/>
          <w:u w:val="single"/>
          <w:vertAlign w:val="superscript"/>
        </w:rPr>
        <w:t>co</w:t>
      </w:r>
      <w:r>
        <w:rPr/>
        <w:br/>
        <w:tab/>
        <w:tab/>
        <w:tab/>
        <w:tab/>
        <w:tab/>
        <w:t xml:space="preserve"> Do Rulander </w:t>
        <w:tab/>
        <w:tab/>
        <w:tab/>
        <w:t xml:space="preserve">        24 S b</w:t>
      </w:r>
      <w:r>
        <w:rPr>
          <w:szCs w:val="20"/>
          <w:u w:val="single"/>
          <w:vertAlign w:val="superscript"/>
        </w:rPr>
        <w:t>co</w:t>
      </w:r>
      <w:r>
        <w:rPr/>
        <w:br/>
        <w:tab/>
        <w:tab/>
        <w:tab/>
        <w:tab/>
        <w:tab/>
        <w:t xml:space="preserve">d 10 Aug: lemnadt </w:t>
        <w:tab/>
        <w:t xml:space="preserve">                    1 Rdr</w:t>
      </w:r>
    </w:p>
    <w:p>
      <w:pPr>
        <w:pStyle w:val="Normal"/>
        <w:widowControl w:val="false"/>
        <w:autoSpaceDE w:val="false"/>
        <w:rPr/>
      </w:pPr>
      <w:r>
        <w:rPr/>
      </w:r>
    </w:p>
    <w:p>
      <w:pPr>
        <w:pStyle w:val="Normal"/>
        <w:widowControl w:val="false"/>
        <w:autoSpaceDE w:val="false"/>
        <w:rPr/>
      </w:pPr>
      <w:r>
        <w:rPr/>
        <w:t xml:space="preserve"> </w:t>
      </w:r>
      <w:r>
        <w:rPr/>
        <w:tab/>
        <w:tab/>
        <w:tab/>
        <w:tab/>
        <w:tab/>
        <w:tab/>
        <w:t>***</w:t>
        <w:br/>
        <w:tab/>
        <w:tab/>
        <w:tab/>
        <w:tab/>
        <w:tab/>
        <w:t>Protocoll hållet vid Allmän Extra Sockenstämma</w:t>
        <w:br/>
        <w:tab/>
        <w:tab/>
        <w:tab/>
        <w:tab/>
        <w:tab/>
        <w:t>med Askeby Förs. d. 31 Aug. 1846.</w:t>
        <w:br/>
        <w:br/>
        <w:tab/>
        <w:tab/>
        <w:tab/>
        <w:tab/>
        <w:tab/>
        <w:tab/>
        <w:t>§: 1.</w:t>
        <w:br/>
        <w:tab/>
        <w:t>S:D:  Som försvarslösa Pig. Anna Catarina Ståhl, hvilken med sina 2</w:t>
      </w:r>
      <w:r>
        <w:rPr>
          <w:sz w:val="20"/>
          <w:u w:val="single"/>
          <w:vertAlign w:val="superscript"/>
        </w:rPr>
        <w:t>ne</w:t>
      </w:r>
      <w:r>
        <w:rPr/>
        <w:t xml:space="preserve"> barn hittills bodt i torpet Granbacken på La Greby egor, nu såsom husvill hade anhållit få inflytta i den lilla på Askeby Wall befintliga stuga, som tillhör Socknens fattiganstalt, men Församlingen afsagt sig underhålla mer än en fattigstuga; Så understäldes på bemälta pigas begäran, om Församlingen för fattigkassans räkning mot erbjudan R</w:t>
      </w:r>
      <w:r>
        <w:rPr>
          <w:sz w:val="20"/>
          <w:szCs w:val="20"/>
          <w:u w:val="single"/>
          <w:vertAlign w:val="superscript"/>
        </w:rPr>
        <w:t>dr</w:t>
      </w:r>
      <w:r>
        <w:rPr/>
        <w:t xml:space="preserve">. 20 Rsd ville åt henne försälja besagde stuga. Nämndeman Gudmund Pettersson i Askeby, på hvars egor stugan befinnes, hördes först såsom närvarande och bejakade att Stugan, för Pig. Anna Cath. Ståhls räkning och så länge hon förde en oförvitlig vandel, skulle få qvarstå. Efter en stund rådblägning i ärendet villfor Församlingen förslaget och skulle Pig. Ståhl få taga stugan i besittning, så snart hon företedt och lemnat Pastors Embetet nöjaktig säkerhet för stugans betalning, med ute- blifvande hvaraf hon dock måste utrymma stugan. </w:t>
        <w:br/>
        <w:br/>
        <w:tab/>
        <w:tab/>
        <w:tab/>
        <w:tab/>
        <w:tab/>
        <w:tab/>
        <w:t xml:space="preserve">§: 2. </w:t>
        <w:br/>
        <w:tab/>
        <w:t>S:D:  Genom Nämndem. Gudmund Pettersson i Askeby hemstälde Byggmästare B. Bengtsson, om Församlingens ville beqväma sig, att från Ekenäs egor nära Stora vägen afhämta de till Vadbron betingade ledstångsstolparne. När härvid togs i betraktande att tjenligare materialer till Stolpar der funnos och att, något längre väg oaktadt, det vore vigare från ett enda ställe ej långt från vägen afhämta de samma, än från spridda ställen inom denna Socken, så ingick Församlingen derpå, hvadan Kyrkoföreståndaren eger i tour uppbåda Sockenskjuts till flernämde Stolpars transport från Ekenäs egor till behörigt ställe.</w:t>
        <w:br/>
        <w:tab/>
        <w:tab/>
        <w:tab/>
        <w:tab/>
        <w:tab/>
        <w:tab/>
        <w:t>Som ofvan.</w:t>
        <w:tab/>
        <w:t>M. Winbladh</w:t>
        <w:br/>
      </w:r>
    </w:p>
    <w:p>
      <w:pPr>
        <w:pStyle w:val="Normal"/>
        <w:widowControl w:val="false"/>
        <w:autoSpaceDE w:val="false"/>
        <w:rPr/>
      </w:pPr>
      <w:r>
        <w:rPr/>
        <w:tab/>
        <w:tab/>
        <w:tab/>
        <w:tab/>
        <w:tab/>
        <w:tab/>
        <w:t>***</w:t>
        <w:br/>
        <w:tab/>
        <w:tab/>
        <w:tab/>
        <w:tab/>
        <w:tab/>
        <w:t>Protocoll hållet vid Allmän Extra Ord Sockenstämma</w:t>
        <w:br/>
        <w:tab/>
        <w:tab/>
        <w:tab/>
        <w:tab/>
        <w:tab/>
        <w:t>med Askeby församling d. 20 Sept. 1846.</w:t>
        <w:br/>
        <w:br/>
        <w:tab/>
        <w:tab/>
        <w:tab/>
        <w:tab/>
        <w:tab/>
        <w:tab/>
        <w:t>§:1.</w:t>
      </w:r>
    </w:p>
    <w:p>
      <w:pPr>
        <w:pStyle w:val="Normal"/>
        <w:widowControl w:val="false"/>
        <w:autoSpaceDE w:val="false"/>
        <w:rPr/>
      </w:pPr>
      <w:r>
        <w:rPr/>
        <w:tab/>
        <w:t>S.D. Med föranledning af Konungens Befallningshafvandes i Linköping allmänna Kungörelse, rörande markegångssättning i Länet för innevarande år, anstälde Församlingen val af Ombud, hvartill utsågs Rusth. Carl Fredrik Malmström i Stämna, som alltså, befull- mägtigad genom utdrag af detta protocoll, eger att, med öfrige Ombud från Socknarne inom Bankekinds Härad jemte ortens Kronobefallningsman, på af Dommaren utsättande tid, infinna sig i Fillinge Tingshus till upprättande af priskurant å Markegångspersedlar och utse Full- mägtig för Häradet.</w:t>
        <w:tab/>
        <w:tab/>
        <w:t>Ut Supra</w:t>
        <w:tab/>
        <w:tab/>
        <w:t>In fidem        M. Winbladh</w:t>
        <w:br/>
      </w:r>
    </w:p>
    <w:p>
      <w:pPr>
        <w:pStyle w:val="Normal"/>
        <w:widowControl w:val="false"/>
        <w:autoSpaceDE w:val="false"/>
        <w:rPr/>
      </w:pPr>
      <w:r>
        <w:rPr/>
        <w:tab/>
        <w:tab/>
        <w:tab/>
        <w:tab/>
        <w:tab/>
        <w:tab/>
        <w:t>***</w:t>
        <w:br/>
        <w:tab/>
        <w:tab/>
        <w:tab/>
        <w:tab/>
        <w:tab/>
        <w:t xml:space="preserve">Protocoll hållet vid allm. Ordn. Andersmässo Socken- </w:t>
        <w:tab/>
        <w:tab/>
        <w:tab/>
        <w:tab/>
        <w:tab/>
        <w:t>stämma med Askeby Församling d. 25 Novemb. 1846.</w:t>
      </w:r>
    </w:p>
    <w:p>
      <w:pPr>
        <w:pStyle w:val="Normal"/>
        <w:widowControl w:val="false"/>
        <w:autoSpaceDE w:val="false"/>
        <w:rPr/>
      </w:pPr>
      <w:r>
        <w:rPr/>
        <w:br/>
        <w:tab/>
        <w:tab/>
        <w:tab/>
        <w:tab/>
        <w:tab/>
        <w:tab/>
        <w:t>§:1.</w:t>
        <w:br/>
        <w:tab/>
        <w:t>Stämmans lagliga utlysning vitsordades af Församlingen.</w:t>
        <w:br/>
        <w:br/>
        <w:tab/>
        <w:tab/>
        <w:tab/>
        <w:tab/>
        <w:tab/>
        <w:tab/>
        <w:t>§:2.</w:t>
        <w:br/>
        <w:tab/>
        <w:t>Förenade Bibel- och Skol- kassans räkenskaper, äfvensom de af Fattigföreståndaren förde anteckningar öfver den af Socknen till de fattige sammanskjutna och utdelte Spannemål samt penningar utur fattigkassan, upplästes, godkändes och underskrefvos.</w:t>
        <w:br/>
        <w:br/>
        <w:tab/>
        <w:tab/>
        <w:tab/>
        <w:tab/>
        <w:tab/>
        <w:tab/>
        <w:t>§:3.</w:t>
        <w:br/>
        <w:tab/>
        <w:t>Den af kyrkorådet och fattigvårdsstyrelsen före stämmans början till fattighjonens understöd med det tillägg, att Enkan Rulander beviljades En Rdr Banko, som hon får lyfta nästa första fattigutdelning och lika mycket vid den andra utdelningen, det senare likväl med utfästadt vilkor, att hon icke dessförinnan beträdes med något lastigt uppförande.</w:t>
        <w:br/>
        <w:br/>
        <w:tab/>
        <w:tab/>
        <w:tab/>
        <w:tab/>
        <w:tab/>
        <w:tab/>
        <w:t>§: 4.</w:t>
        <w:br/>
        <w:tab/>
        <w:t xml:space="preserve"> De Tre Rdr 16 S banko, som Brukaren Nils Johansson i Seländer till uppehåll och läkemedel i Lkpg. förskottsvis påkostat f.d. försvars- och värnlösa flickan Johanna Anders- dotter, skall honom ur fattigkassan återgäldas.</w:t>
      </w:r>
    </w:p>
    <w:p>
      <w:pPr>
        <w:pStyle w:val="Normal"/>
        <w:widowControl w:val="false"/>
        <w:autoSpaceDE w:val="false"/>
        <w:rPr/>
      </w:pPr>
      <w:r>
        <w:rPr/>
        <w:br/>
        <w:tab/>
        <w:tab/>
        <w:tab/>
        <w:tab/>
        <w:tab/>
        <w:tab/>
        <w:t>§: 5.</w:t>
        <w:br/>
        <w:tab/>
        <w:t>Till fattighjonen komma 12 K</w:t>
      </w:r>
      <w:r>
        <w:rPr>
          <w:szCs w:val="20"/>
          <w:u w:val="single"/>
          <w:vertAlign w:val="superscript"/>
        </w:rPr>
        <w:t>r</w:t>
      </w:r>
      <w:r>
        <w:rPr/>
        <w:t xml:space="preserve"> Råg af varje helt förmedlat mantal, och i mon derefter af mindre delar, att i år sammanskjutas, då 13½ K</w:t>
      </w:r>
      <w:r>
        <w:rPr>
          <w:sz w:val="20"/>
          <w:szCs w:val="20"/>
          <w:u w:val="single"/>
          <w:vertAlign w:val="superscript"/>
        </w:rPr>
        <w:t>r</w:t>
      </w:r>
      <w:r>
        <w:rPr/>
        <w:t xml:space="preserve"> Råg och 1 T</w:t>
      </w:r>
      <w:r>
        <w:rPr>
          <w:sz w:val="20"/>
          <w:szCs w:val="20"/>
          <w:u w:val="single"/>
          <w:vertAlign w:val="superscript"/>
        </w:rPr>
        <w:t>na</w:t>
      </w:r>
      <w:r>
        <w:rPr/>
        <w:t xml:space="preserve"> Korn, till fyllnad i de fattigas anordning, utur Bolags Magazinet är beviljadt. </w:t>
      </w:r>
    </w:p>
    <w:p>
      <w:pPr>
        <w:pStyle w:val="Normal"/>
        <w:widowControl w:val="false"/>
        <w:autoSpaceDE w:val="false"/>
        <w:rPr/>
      </w:pPr>
      <w:r>
        <w:rPr/>
        <w:br/>
        <w:tab/>
        <w:tab/>
        <w:tab/>
        <w:tab/>
        <w:tab/>
        <w:tab/>
        <w:t>§: 6.</w:t>
        <w:br/>
        <w:tab/>
        <w:t xml:space="preserve">I anseende till den olaga inflyttningen </w:t>
      </w:r>
      <w:r>
        <w:rPr>
          <w:sz w:val="22"/>
        </w:rPr>
        <w:t>½</w:t>
      </w:r>
      <w:r>
        <w:rPr/>
        <w:t xml:space="preserve">Brukaren Zackarias Larsson i Nybble varit å väg tillåta sig och hvaremot Församlingen genom dess V.Pastor vid Mantalskrivningen för år 1847 reserverade sig, hade bemälte Zackarias Larsson nu till Stämman ingifvit följande skrivelse: </w:t>
        <w:br/>
        <w:t xml:space="preserve">       ”Undertecknad, som vid mantaler och skatteskrifningen beviljade Drängen Lars Larsson Hammarlund från Grebo (född 1808) att hos mig blifva skatteskriven för år 1847, får inför Sockenstämman med Askeby Socken i morgon den 25 förklara, det jag härigenom bestämt återkalla mitt begifvande om nämde drängs skatteskrifvning hos mig, sedan nu mera till min kunskap kommit, att fleraberörde dräng är gift och vill medhafva sin öfver 51 åriga, mindre arbetsföra hustru, hvaremot, äfven Askeby församling protesterat och vill jag således ödmjukast hos Herr Controlleur Medelplan anhålla om utstrykande ur Mantallängden af ofvanskrifne Lars Larsson samt dess hustru om han häremot mitt begifvande der influtit.”</w:t>
        <w:br/>
        <w:tab/>
        <w:t>”Askeby och Nybble d. 24 November 1846 Zacharias Larsson.</w:t>
        <w:br/>
        <w:tab/>
        <w:t xml:space="preserve">Att Zacharias Larsson i Nybble egenhändigt underskrifvit sitt namn bevittna på en gång närvarande: </w:t>
        <w:br/>
        <w:t>Petter Andersson i Juby, fattigföreståndare. Håkan Knutsson i Stämna, Kyrkoföreståndare” - som upplästes, och förklarase sig Församlingen vilja afstå från tillernad rättegång mot före- skrifne Zach. Larsson rörande denna sak, så vida han med första utverkar bevis af åberopade Herr Controlleur, att ifrågavarande Dräng med hustru blifvit ur Mantalslängden från denna Socken utstruken. För öfrigt anmältes inga olaga inflyttningar.</w:t>
      </w:r>
    </w:p>
    <w:p>
      <w:pPr>
        <w:pStyle w:val="Normal"/>
        <w:widowControl w:val="false"/>
        <w:autoSpaceDE w:val="false"/>
        <w:rPr/>
      </w:pPr>
      <w:r>
        <w:rPr/>
        <w:br/>
        <w:tab/>
        <w:tab/>
        <w:tab/>
        <w:tab/>
        <w:tab/>
        <w:tab/>
        <w:t>§: 7.</w:t>
        <w:br/>
        <w:tab/>
        <w:t xml:space="preserve"> Rusthållaren Petter Andersson i Juby, som under 22 års tid med nit och redlighet förestådt fattigföreståndaretjensten inom församlingen, anhöll nu om entledigande från denna syssla och då, efter så många års oförtruten tjenstgöring, ingen kunde bestrida hans rättigheter härtill, biföll hans begäran. För hans ådagalagda lofvärda förhållande i denna tjenst hembar honom Ordföranden mycken tacksägelse å Socknens och särdeles de fattiges vägnar, hos hvilka senare han beredt sig ett tacksamt minne för sin välvilja, ordentlighet och punktlighet. till sin efterträdare föreslog han nu Nämndemanen Gudmund Pettersson i Askeby, som af Församlingen med bifall antogs och som välvilligt åtog sig denna magtpåliggande befattning.</w:t>
      </w:r>
    </w:p>
    <w:p>
      <w:pPr>
        <w:pStyle w:val="Normal"/>
        <w:widowControl w:val="false"/>
        <w:autoSpaceDE w:val="false"/>
        <w:rPr/>
      </w:pPr>
      <w:r>
        <w:rPr/>
        <w:br/>
        <w:tab/>
        <w:tab/>
        <w:tab/>
        <w:tab/>
        <w:tab/>
        <w:tab/>
        <w:t>§:8.</w:t>
        <w:br/>
        <w:tab/>
        <w:t>Några församlingens Ledamöter gåfvo tillkänna, att ett rykte går, det Arrendatorn af  Pastorbostället härstädes, under det år han samma boställe innehaft, för mycket anlitat dess skog, hvadan till förekommande af vidare förtal de välvilligt föreslog, att ett par Sockenmän borde väljas, som åt Arrendatorn utsågo vederbörliga skogsförnödenheter. Arrendatorn upplyste härvid att, ehuru han enligt contract uteslutande egde afgångna Pastorshusets 3</w:t>
      </w:r>
      <w:r>
        <w:rPr>
          <w:sz w:val="20"/>
          <w:szCs w:val="20"/>
          <w:u w:val="single"/>
          <w:vertAlign w:val="superscript"/>
        </w:rPr>
        <w:t>ne</w:t>
      </w:r>
      <w:r>
        <w:rPr/>
        <w:t xml:space="preserve"> års rättigheter och således hvarken af lag eller annan myndighet under den tiden kunde förnekas gagna skogen till verkliga behof för bemälte boställe, han likväl blott till ringa och obetydlig del betjenar sig deraf, enär han för att i möjligaste måtto spara hemskogen, vid bostället använder all den ved, han af Socknen i stället för qvicktionde uppbär, jemte ett ännu större qvantum kastved, som han årligen från skogsbygden uppköper, hvarförutan han icke obetydligt hemförer utur sin för ett år sedan uppköpta Skogshump vid Båtvik, hvilket af flere Socknemän nogsamt är kändt. För att dock hafva närmare vittne till sitt åtgörande och om möjligt tysta utbrottet af deras avundsjuka, som svårligen uthärda någon annans utkomst än sin egen, antog Arrendatorn med tacksamhet förslaget och valde församlingen för detta ändamål Rusthållarne Anders Pettersson i Askeby Storgård och Carl Nyberg i Juby, hvilka således egde att å Pastors- boställets skog åt Arrendatorn utsyna nödtorftige skogseffecter.</w:t>
      </w:r>
    </w:p>
    <w:p>
      <w:pPr>
        <w:pStyle w:val="Normal"/>
        <w:widowControl w:val="false"/>
        <w:autoSpaceDE w:val="false"/>
        <w:rPr/>
      </w:pPr>
      <w:r>
        <w:rPr/>
        <w:br/>
        <w:tab/>
        <w:tab/>
        <w:tab/>
        <w:tab/>
        <w:tab/>
        <w:tab/>
        <w:t>§: 9.</w:t>
        <w:br/>
        <w:tab/>
        <w:t>Sedan genom allmänna Undsättningsmedel en ej obetydlig summa penningar under nästledne Sommar blifvit uppoffrad åt nödstälde arbetare inom Socknen för Wadbacken förbättring och detta arbete ej allenast af Länets Resp. Landshöfdinge inom Sommarens slut förklarades fullgiltigt, utan äfven af sjelfve väglottsegaren, enligt eget yttrande å allmän Sockenstämma, antogs för godt, med vilkor af ett lämpligt nydikes upptagande uti gamla vägen, hvilket genast derefter verkställes, så kunde nu församlingens Ledamöter icke förtiga sin stora förtrytelse deröfver, att Väglottsegaren i höst ej vårdat sig påköra ett enda lass grus å ifrågavarande backe, änskönt</w:t>
      </w:r>
      <w:r>
        <w:rPr>
          <w:sz w:val="20"/>
          <w:szCs w:val="16"/>
          <w:vertAlign w:val="superscript"/>
        </w:rPr>
        <w:t>30</w:t>
      </w:r>
      <w:r>
        <w:rPr>
          <w:szCs w:val="16"/>
          <w:vertAlign w:val="superscript"/>
        </w:rPr>
        <w:t xml:space="preserve"> </w:t>
      </w:r>
      <w:r>
        <w:rPr/>
        <w:t xml:space="preserve"> han, i likhet med hvarje annan väglottsegare - neml. en hvar å sin lott - dertill enligt lag varit ovillkorligen pligtig. Då församlingen emellertid i desse dagar genom Sockenkörslor påfört offannämde backe 38 lass groft grus, såsom en öfverlopps- gerning åt Väglottsegaren, så beslöt nu, för att en gång komma till slut med denna sak, att flerberörde vägstycke till väglottsegaren lagligen skulle afsynas och utfästade Stämman 2 Rdr. banko åt Häradets KronoLänsmann för denna Syneförrättning.</w:t>
      </w:r>
    </w:p>
    <w:p>
      <w:pPr>
        <w:pStyle w:val="Normal"/>
        <w:widowControl w:val="false"/>
        <w:autoSpaceDE w:val="false"/>
        <w:rPr/>
      </w:pPr>
      <w:r>
        <w:rPr/>
        <w:br/>
        <w:tab/>
        <w:tab/>
        <w:tab/>
        <w:tab/>
        <w:tab/>
        <w:tab/>
        <w:t>§:10.</w:t>
        <w:br/>
        <w:tab/>
        <w:t>Justering af detta protocoll ursattes till Söndagen d. 6 December kl ½10 f.m.</w:t>
        <w:br/>
        <w:tab/>
        <w:tab/>
        <w:t>Ut Supra</w:t>
        <w:tab/>
        <w:tab/>
        <w:tab/>
        <w:t>In fidem      M. Winbladh</w:t>
        <w:br/>
      </w:r>
    </w:p>
    <w:p>
      <w:pPr>
        <w:pStyle w:val="Normal"/>
        <w:widowControl w:val="false"/>
        <w:autoSpaceDE w:val="false"/>
        <w:rPr/>
      </w:pPr>
      <w:r>
        <w:rPr/>
        <w:t>Uppläst och justeradt å Församlingens vägnar:   Håkan Knutsson,   Carl Jonsson,   I.Jönsson</w:t>
        <w:b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hållet vid laga utlyst Allm. Extra Socken- </w:t>
        <w:tab/>
        <w:tab/>
        <w:tab/>
        <w:tab/>
        <w:tab/>
        <w:tab/>
        <w:t>stämma med Askeby Församl. d. 15 Novemb.1846.</w:t>
        <w:br/>
        <w:tab/>
        <w:tab/>
        <w:tab/>
        <w:tab/>
        <w:tab/>
      </w:r>
      <w:r>
        <w:rPr>
          <w:i/>
          <w:iCs/>
          <w:sz w:val="20"/>
          <w:szCs w:val="20"/>
        </w:rPr>
        <w:t>(Förmodligen avses den 15 dec.)</w:t>
      </w:r>
      <w:r>
        <w:rPr>
          <w:sz w:val="20"/>
        </w:rPr>
        <w:t>.</w:t>
      </w:r>
    </w:p>
    <w:p>
      <w:pPr>
        <w:pStyle w:val="Normal"/>
        <w:widowControl w:val="false"/>
        <w:autoSpaceDE w:val="false"/>
        <w:rPr>
          <w:sz w:val="20"/>
        </w:rPr>
      </w:pPr>
      <w:r>
        <w:rPr>
          <w:sz w:val="20"/>
        </w:rPr>
      </w:r>
    </w:p>
    <w:p>
      <w:pPr>
        <w:pStyle w:val="Normal"/>
        <w:widowControl w:val="false"/>
        <w:autoSpaceDE w:val="false"/>
        <w:rPr/>
      </w:pPr>
      <w:r>
        <w:rPr/>
        <w:tab/>
        <w:tab/>
        <w:tab/>
        <w:tab/>
        <w:tab/>
        <w:tab/>
        <w:t>§: 1.</w:t>
        <w:br/>
        <w:tab/>
        <w:t>S.D.  Förekom hälftenbrukaren Zacharias Larsson i Nybble, begärdes Församlingens bifall, att, hos sig för näststundande år få skatteskrifva gamla drängen Lars Larsson i Wärna Socken, hvilket Stämmans Ledamöter ej vägrade, så vida bemälte ½</w:t>
      </w:r>
      <w:r>
        <w:rPr>
          <w:sz w:val="20"/>
          <w:szCs w:val="20"/>
          <w:u w:val="single"/>
          <w:vertAlign w:val="superscript"/>
        </w:rPr>
        <w:t>ten</w:t>
      </w:r>
      <w:r>
        <w:rPr/>
        <w:t xml:space="preserve"> Brukaren i sitt hus på Nybble egor ville ifrågasatta dräng hysa och med stadigt arbete förse. Men då till både det ena och andra här af ofvanämde ½</w:t>
      </w:r>
      <w:r>
        <w:rPr>
          <w:sz w:val="20"/>
          <w:szCs w:val="20"/>
          <w:u w:val="single"/>
          <w:vertAlign w:val="superscript"/>
        </w:rPr>
        <w:t>ten</w:t>
      </w:r>
      <w:r>
        <w:rPr/>
        <w:t>Brukare nekade, äfvensom till Församlingens project, att gå i borgen för sagde dräng icke på 10 år skulle falla Socknens fattigkassa till last, så förestälde honom närvarande Ledamöter det obilliga deri, att till Socknen inprakticera en gammal utfattig, utan att vilja densamme hvarken husbergera, med arbete stadigt hålla eller föda, samt att Församlingen icke annat kunde, än till laga åtal befordra flerberörde Brukare, om sådant icke dess mindre skedde, så mycket häldre som - Zacharias Larsson - var endast hälften- brukare och ej ville förete jordegarens tillstånd.</w:t>
        <w:br/>
        <w:tab/>
        <w:tab/>
        <w:t>Ut Supra</w:t>
        <w:tab/>
        <w:tab/>
        <w:tab/>
        <w:tab/>
        <w:t>In fidem      M.Winbladh</w:t>
      </w:r>
    </w:p>
    <w:p>
      <w:pPr>
        <w:pStyle w:val="Normal"/>
        <w:widowControl w:val="false"/>
        <w:autoSpaceDE w:val="false"/>
        <w:rPr/>
      </w:pPr>
      <w:r>
        <w:rPr/>
      </w:r>
    </w:p>
    <w:p>
      <w:pPr>
        <w:pStyle w:val="Normal"/>
        <w:widowControl w:val="false"/>
        <w:autoSpaceDE w:val="false"/>
        <w:rPr/>
      </w:pPr>
      <w:r>
        <w:rPr/>
        <w:tab/>
        <w:tab/>
        <w:tab/>
        <w:tab/>
        <w:tab/>
      </w:r>
      <w:r>
        <w:rPr>
          <w:i/>
          <w:iCs/>
          <w:sz w:val="20"/>
          <w:szCs w:val="20"/>
        </w:rPr>
        <w:t>Här är  ett uppehåll på nästan 6 månader</w:t>
      </w:r>
      <w:r>
        <w:rPr>
          <w:i/>
          <w:iCs/>
        </w:rPr>
        <w:t>.</w:t>
        <w:br/>
        <w:br/>
        <w:tab/>
        <w:tab/>
        <w:tab/>
        <w:tab/>
        <w:tab/>
        <w:tab/>
        <w:t>***</w:t>
      </w:r>
      <w:r>
        <w:rPr/>
        <w:br/>
        <w:tab/>
        <w:tab/>
        <w:tab/>
        <w:tab/>
        <w:tab/>
        <w:t xml:space="preserve">Protocoll hållet vid laga utlyst Extra allm. Socken- </w:t>
      </w:r>
    </w:p>
    <w:p>
      <w:pPr>
        <w:pStyle w:val="Normal"/>
        <w:widowControl w:val="false"/>
        <w:autoSpaceDE w:val="false"/>
        <w:rPr/>
      </w:pPr>
      <w:r>
        <w:rPr/>
        <w:t xml:space="preserve">  </w:t>
      </w:r>
      <w:r>
        <w:rPr/>
        <w:tab/>
        <w:tab/>
        <w:tab/>
        <w:tab/>
        <w:tab/>
        <w:t>stämma med Askeby Församling d. 5 April 1847.</w:t>
      </w:r>
    </w:p>
    <w:p>
      <w:pPr>
        <w:pStyle w:val="Normal"/>
        <w:widowControl w:val="false"/>
        <w:autoSpaceDE w:val="false"/>
        <w:rPr/>
      </w:pPr>
      <w:r>
        <w:rPr/>
        <w:br/>
        <w:tab/>
        <w:tab/>
        <w:tab/>
        <w:tab/>
        <w:tab/>
        <w:tab/>
        <w:t>§: 1.</w:t>
        <w:br/>
        <w:tab/>
        <w:t>S.D.  Sedan efter Undantagmannen Anders Jonssons i Gåslöth dödliga frånfälle dess efterlemnade blinda dotter Pigan Margaretha med sin oäkta son August blifvit försatte i den värnlösa belägenhet, att de påkallade Församlingen större hjelp, uppgjorde nu Församlingens Ledamöter efter flera förutgående öfverläggningar i ämnet följande Contract:</w:t>
        <w:br/>
        <w:tab/>
        <w:t>För husrum, oundgänglig tillsyn och tvätt åt blinda Pigan Margaretha Andersdotter från Gåslöth skulle för ett år från dato räknadt utur fattigkassan utgå Tre (3) Rdr 16 sk B</w:t>
      </w:r>
      <w:r>
        <w:rPr>
          <w:sz w:val="20"/>
          <w:szCs w:val="20"/>
          <w:u w:val="single"/>
          <w:vertAlign w:val="superscript"/>
        </w:rPr>
        <w:t>co</w:t>
      </w:r>
      <w:r>
        <w:rPr/>
        <w:t xml:space="preserve"> och åtog sig närvarande Torparen Carl Månsson i Ljungstugan att mot berörde Summa bestå henne med omnämnde behof:</w:t>
        <w:br/>
        <w:tab/>
        <w:t>Två Tunnor Råg årligen beviljades till kläder, föda, uppfostringshjelp och husrum åt blinda Pigan Margaretha Andersdotters från Gåslöth Son August, nu närmare 5 år gammal, att till han fyllt 13 år utgå och iklädde sig närvarande avsk. Lifgrenadier Pehr Ulf i Nartomta att mot uppgifne betingade årliga Spannemål hysa, kläda underhålla och Christeligen uppfostra berörde barn samt i Socknens Skola honom hålla, så snart han hunnit den ålder att under- visningen der kunde blifva ett föremål för hans uppbyggelse. Dock betingade sig bemälte P.Ulf ½ T</w:t>
      </w:r>
      <w:r>
        <w:rPr>
          <w:sz w:val="20"/>
          <w:szCs w:val="20"/>
          <w:u w:val="single"/>
          <w:vertAlign w:val="superscript"/>
        </w:rPr>
        <w:t>a</w:t>
      </w:r>
      <w:r>
        <w:rPr/>
        <w:t xml:space="preserve"> Potates derutöfver, hvilket Församlingen honom beviljade, men tills vidare allenast för första året och skulla flernämnde Ulf till uppköp af  samma potates ur fattigkassan bekom- ma 2 Rdr Banco. Af Råg för detta ändamål skulle till en början ½ T</w:t>
      </w:r>
      <w:r>
        <w:rPr>
          <w:sz w:val="20"/>
          <w:szCs w:val="20"/>
          <w:u w:val="single"/>
          <w:vertAlign w:val="superscript"/>
        </w:rPr>
        <w:t>a</w:t>
      </w:r>
      <w:r>
        <w:rPr/>
        <w:t xml:space="preserve"> gifvas ur Bolags Maga- zinet, men för det tillkommande ville Församlingen foga anstalt för denna utgift efter blifvande omständigheter och tillgångar.</w:t>
      </w:r>
    </w:p>
    <w:p>
      <w:pPr>
        <w:pStyle w:val="Normal"/>
        <w:widowControl w:val="false"/>
        <w:autoSpaceDE w:val="false"/>
        <w:rPr/>
      </w:pPr>
      <w:r>
        <w:rPr/>
        <w:tab/>
        <w:tab/>
        <w:tab/>
        <w:tab/>
        <w:tab/>
        <w:tab/>
        <w:t>§:2.</w:t>
        <w:br/>
        <w:tab/>
        <w:t>S.D.Walde nu Församlingen, i följe af Konungens resp befallningshafvandes Kun- görelse af d. 24 nästlupne Mars, till Ledamöter i den förenade Bevillnings  Taxerings- Committe, som den 28 nästinstundande Maj Kl. 9 förmiddagen sammanträder uti Tingshuset vid Fillinge, hemmansegarne Herr M. Molander och Lars Andersson i Öfverstad, hvilka dertill genom utdrag af detta Protocoll skulle befullmägtigas.</w:t>
        <w:br/>
        <w:tab/>
        <w:t>Ut Supra</w:t>
        <w:tab/>
        <w:tab/>
        <w:tab/>
        <w:tab/>
        <w:tab/>
        <w:tab/>
        <w:tab/>
        <w:t>M. Winbladh</w:t>
      </w:r>
    </w:p>
    <w:p>
      <w:pPr>
        <w:pStyle w:val="Normal"/>
        <w:widowControl w:val="false"/>
        <w:autoSpaceDE w:val="false"/>
        <w:rPr/>
      </w:pPr>
      <w:r>
        <w:rPr/>
        <w:tab/>
        <w:t xml:space="preserve">På Församlingens vägnar: </w:t>
        <w:tab/>
        <w:t>Nils Nilsson</w:t>
        <w:tab/>
        <w:t xml:space="preserve">   Lars Andersson</w:t>
        <w:br/>
      </w:r>
    </w:p>
    <w:p>
      <w:pPr>
        <w:pStyle w:val="Normal"/>
        <w:widowControl w:val="false"/>
        <w:autoSpaceDE w:val="false"/>
        <w:rPr/>
      </w:pPr>
      <w:r>
        <w:rPr/>
        <w:tab/>
        <w:tab/>
        <w:tab/>
        <w:tab/>
        <w:tab/>
        <w:tab/>
        <w:t>***</w:t>
      </w:r>
    </w:p>
    <w:p>
      <w:pPr>
        <w:pStyle w:val="Normal"/>
        <w:widowControl w:val="false"/>
        <w:autoSpaceDE w:val="false"/>
        <w:rPr/>
      </w:pPr>
      <w:r>
        <w:rPr/>
        <w:tab/>
        <w:tab/>
        <w:tab/>
        <w:tab/>
        <w:tab/>
        <w:t>Protocoll vid Sockenstämman med Askeby</w:t>
      </w:r>
    </w:p>
    <w:p>
      <w:pPr>
        <w:pStyle w:val="Normal"/>
        <w:widowControl w:val="false"/>
        <w:autoSpaceDE w:val="false"/>
        <w:rPr/>
      </w:pPr>
      <w:r>
        <w:rPr/>
        <w:t xml:space="preserve">  </w:t>
      </w:r>
      <w:r>
        <w:rPr/>
        <w:tab/>
        <w:tab/>
        <w:tab/>
        <w:tab/>
        <w:tab/>
        <w:t>Förs. d. 2. Maji 1847.</w:t>
        <w:br/>
        <w:br/>
        <w:tab/>
        <w:tab/>
        <w:tab/>
        <w:tab/>
        <w:tab/>
        <w:tab/>
        <w:t>§:1.</w:t>
        <w:br/>
        <w:tab/>
        <w:t>S.D. Beviljades Pigan Maja Brita Samuelsdotter i Kroken, som under sin sjukdom Tredagsfrossan redan ur fattigkassan fått 1 Rdr b</w:t>
      </w:r>
      <w:r>
        <w:rPr>
          <w:sz w:val="20"/>
          <w:szCs w:val="20"/>
          <w:u w:val="single"/>
          <w:vertAlign w:val="superscript"/>
        </w:rPr>
        <w:t>co</w:t>
      </w:r>
      <w:r>
        <w:rPr/>
        <w:t xml:space="preserve"> och hvars sjukdom ännu fortfar, ytterligare En Rdr b</w:t>
      </w:r>
      <w:r>
        <w:rPr>
          <w:sz w:val="20"/>
          <w:szCs w:val="20"/>
          <w:u w:val="single"/>
          <w:vertAlign w:val="superscript"/>
        </w:rPr>
        <w:t>co</w:t>
      </w:r>
      <w:r>
        <w:rPr/>
        <w:t xml:space="preserve"> ur samma kassa.</w:t>
        <w:br/>
        <w:tab/>
        <w:tab/>
        <w:tab/>
        <w:tab/>
        <w:tab/>
        <w:tab/>
        <w:t>§:2.</w:t>
        <w:br/>
        <w:tab/>
        <w:t xml:space="preserve">Då frågan uppstod huruvida begrafningshjelp skulle beviljas med döden afgående och fattige Backstugesittaren Degerman på Stämna egor, yttrade sig Församlingen vilja uppskjuta beslutet härom till snart blifvande Valborgsmässo Sockenstämma och tills vidare låna  Deger- mans Sterbhus en likkista. </w:t>
        <w:tab/>
        <w:t xml:space="preserve">Ut Supra </w:t>
        <w:tab/>
        <w:tab/>
        <w:tab/>
        <w:t>M.Winbladh</w:t>
      </w:r>
    </w:p>
    <w:p>
      <w:pPr>
        <w:pStyle w:val="Normal"/>
        <w:widowControl w:val="false"/>
        <w:autoSpaceDE w:val="false"/>
        <w:rPr/>
      </w:pPr>
      <w:r>
        <w:rPr/>
        <w:br/>
        <w:tab/>
        <w:tab/>
        <w:tab/>
        <w:tab/>
        <w:tab/>
        <w:tab/>
        <w:t>***</w:t>
        <w:br/>
        <w:tab/>
        <w:tab/>
        <w:tab/>
        <w:tab/>
        <w:tab/>
        <w:t xml:space="preserve">Protocoll hållet vid allm. Ord. Valborgsmässo Socken- </w:t>
        <w:tab/>
        <w:tab/>
        <w:tab/>
        <w:tab/>
        <w:tab/>
        <w:t>stämma med Askeby Församling d. 19 Maji 1847.</w:t>
      </w:r>
    </w:p>
    <w:p>
      <w:pPr>
        <w:pStyle w:val="Normal"/>
        <w:widowControl w:val="false"/>
        <w:autoSpaceDE w:val="false"/>
        <w:rPr/>
      </w:pPr>
      <w:r>
        <w:rPr/>
      </w:r>
    </w:p>
    <w:p>
      <w:pPr>
        <w:pStyle w:val="Normal"/>
        <w:widowControl w:val="false"/>
        <w:autoSpaceDE w:val="false"/>
        <w:rPr/>
      </w:pPr>
      <w:r>
        <w:rPr/>
        <w:tab/>
        <w:tab/>
        <w:tab/>
        <w:tab/>
        <w:tab/>
        <w:tab/>
        <w:t>§:1.</w:t>
        <w:br/>
        <w:tab/>
        <w:t>Stämmans lagenliga utlysning, den H Gudstjenstens värdiga förrättning samt v. pastors klanderfria vandel vitsordades af Församlingen.</w:t>
        <w:br/>
      </w:r>
    </w:p>
    <w:p>
      <w:pPr>
        <w:pStyle w:val="Normal"/>
        <w:widowControl w:val="false"/>
        <w:autoSpaceDE w:val="false"/>
        <w:rPr/>
      </w:pPr>
      <w:r>
        <w:rPr/>
        <w:tab/>
        <w:tab/>
        <w:tab/>
        <w:tab/>
        <w:tab/>
        <w:tab/>
        <w:t>§: 2.</w:t>
        <w:br/>
        <w:tab/>
        <w:t>I anseende till sedligheten i lefnadssättet inom Socknen anmärktes, hvad ofta tillförne varit öfverklagadt, att neml. en stor del af tjenstefolk inom Socknen, tvärtemot Kl. legostad- gans föreskrift, utevandra tills långt inpå nätterna, särdeles Söndagsqvällarne. Till följe häraf skulle alla Husfäder och Husmödrar anmodas, att, en hvar genom varningar och föreställ- ningar till de sina, söka förekomma detta sjelfsvåld samt om slikt ej hjelper anmäla de tred- skande för Socken-nämnden, som lofvade, att bruka hela sin lagl. myndighet till hämmande af detta oskick.</w:t>
        <w:br/>
        <w:tab/>
        <w:tab/>
        <w:tab/>
        <w:tab/>
        <w:tab/>
        <w:tab/>
        <w:t>§: 3.</w:t>
        <w:br/>
        <w:tab/>
        <w:t>Såsom extra bidrag under denna på brödföda och andra näringsmedel dyra Sommar beviljades ur fattigkassan:</w:t>
        <w:br/>
        <w:tab/>
        <w:t>Åt Carls Enkan i Grindtorpet St.Greby med barn</w:t>
        <w:tab/>
        <w:tab/>
        <w:t>2 rdr</w:t>
        <w:br/>
        <w:tab/>
        <w:t xml:space="preserve"> ”  Skomak. Enkan i Kroken med yngre barnen</w:t>
        <w:tab/>
        <w:tab/>
        <w:t>2 rdr</w:t>
        <w:br/>
        <w:tab/>
        <w:t xml:space="preserve"> ”  Samma Enkas äldre, i Skomakareläran varande son</w:t>
        <w:br/>
        <w:tab/>
        <w:t xml:space="preserve">     till uppköp af 2</w:t>
      </w:r>
      <w:r>
        <w:rPr>
          <w:sz w:val="20"/>
          <w:szCs w:val="20"/>
          <w:u w:val="single"/>
          <w:vertAlign w:val="superscript"/>
        </w:rPr>
        <w:t>ne</w:t>
      </w:r>
      <w:r>
        <w:rPr/>
        <w:t xml:space="preserve"> Blågarnsskjortor</w:t>
        <w:tab/>
        <w:tab/>
        <w:tab/>
        <w:tab/>
        <w:t>2 rdr 16 sk</w:t>
        <w:br/>
        <w:tab/>
        <w:t xml:space="preserve"> ”  Pigan Maja Brita i Kroken</w:t>
        <w:tab/>
        <w:tab/>
        <w:tab/>
        <w:tab/>
        <w:tab/>
        <w:t>1 rd  16 sk</w:t>
        <w:br/>
        <w:tab/>
        <w:t xml:space="preserve"> ”  Gamla Carl Petters Enka på Nartomta eg.</w:t>
        <w:tab/>
        <w:tab/>
        <w:tab/>
        <w:t>2 rdr</w:t>
        <w:br/>
        <w:tab/>
        <w:t xml:space="preserve"> ”  Zandel till uppköp af Stöflor</w:t>
        <w:tab/>
        <w:tab/>
        <w:tab/>
        <w:tab/>
        <w:t>2 rdr 32 sk</w:t>
        <w:br/>
        <w:tab/>
        <w:t xml:space="preserve"> ”  Enkan Ståhl till hyra för löpande året</w:t>
        <w:tab/>
        <w:tab/>
        <w:tab/>
        <w:t>3 rdr</w:t>
        <w:br/>
        <w:tab/>
        <w:t xml:space="preserve"> ”  Enkan Stina Jonsdotter på Öjeby eg. </w:t>
        <w:tab/>
        <w:tab/>
        <w:tab/>
        <w:t>1 rd  allt i banko.</w:t>
        <w:br/>
        <w:t xml:space="preserve"> Rörande Grenadieren Eld yttrade församlingen att det honom för ½ år sedan beviljade understöd af 3 rdr 16 sk b</w:t>
      </w:r>
      <w:r>
        <w:rPr>
          <w:sz w:val="20"/>
          <w:szCs w:val="20"/>
          <w:u w:val="single"/>
          <w:vertAlign w:val="superscript"/>
        </w:rPr>
        <w:t>ko</w:t>
      </w:r>
      <w:r>
        <w:rPr/>
        <w:t xml:space="preserve"> borde föreslå äfven för nästa vinter, enär han för Sommaren ej tarfvar varm-rum.</w:t>
      </w:r>
    </w:p>
    <w:p>
      <w:pPr>
        <w:pStyle w:val="Normal"/>
        <w:widowControl w:val="false"/>
        <w:autoSpaceDE w:val="false"/>
        <w:rPr/>
      </w:pPr>
      <w:r>
        <w:rPr/>
        <w:tab/>
        <w:tab/>
        <w:tab/>
        <w:tab/>
        <w:tab/>
        <w:tab/>
        <w:t>§ 4.</w:t>
        <w:br/>
        <w:tab/>
        <w:t>Förekom försvarslöse arbetskarlen Magnus Persson i Nöden St Greby eg., beklagande sig öfver brist på husrum, sedan stugan hvari han bott blifvit försatt i obeboeligt tillstånd. Såsom tillika med hustru frisk och stark och fullt arbetsförd samt ej egande mer än ett barn hemma, ansåg Församlingen honom Magn. Pehrsson icke kunna blifva föremål för något slags underhåll å deras sida. Dessutom åberopade Socknemännen i detta afseende Socken- stämmoprotocollet med Askeby Församl. af d. 4 Novmb. 1841, §. 2</w:t>
      </w:r>
      <w:r>
        <w:rPr>
          <w:sz w:val="20"/>
          <w:szCs w:val="20"/>
          <w:u w:val="single"/>
          <w:vertAlign w:val="superscript"/>
        </w:rPr>
        <w:t>dra</w:t>
      </w:r>
      <w:r>
        <w:rPr/>
        <w:t>.</w:t>
      </w:r>
    </w:p>
    <w:p>
      <w:pPr>
        <w:pStyle w:val="Normal"/>
        <w:widowControl w:val="false"/>
        <w:autoSpaceDE w:val="false"/>
        <w:rPr/>
      </w:pPr>
      <w:r>
        <w:rPr/>
        <w:br/>
        <w:tab/>
        <w:tab/>
        <w:tab/>
        <w:tab/>
        <w:tab/>
        <w:tab/>
        <w:t>§ 5.</w:t>
        <w:br/>
        <w:tab/>
        <w:t>Till åtnjutande af Lazarettsförmoner vid Medevi brunn detta år anmälde sig: Hustrun Lena Solberg, Drängen Anders Petter Öhrström, Gossen Carl Gust. Lundvall, Flickan Carolina Carlsdotter i Stensäter, samt Gossen Johan Fredrik Udd; och som Carolina Carls- dotter företedde Hr. Provinsialläkarens betyg att Brunnsdrickning var henne nyttigt och de öfrige med fördel nästlupne år begagnat helsovattnet, samt deras fattigdom och goda upp- förande nu allmänt bestyrktes, då beviljades dem alla på utsättande samma tid skjuts fram och åter från helsobrunnen och åt de fyra förstbemälde den afgift af Två Rdr 26 S banko hvardera, som till Lasarettet bör erläggas. Rusthållaren Nils Nilsson i Nartomta åtog sig välvilligt denna transport mot Ris: 7:26 eller 3 Rdr 42 S b</w:t>
      </w:r>
      <w:r>
        <w:rPr>
          <w:sz w:val="20"/>
          <w:szCs w:val="20"/>
          <w:u w:val="single"/>
          <w:vertAlign w:val="superscript"/>
        </w:rPr>
        <w:t>ko</w:t>
      </w:r>
      <w:r>
        <w:rPr/>
        <w:t xml:space="preserve"> hvardera resan, hvadan för dessa Sökande tillsammans af fattigkassan utgår 17 Rdr 36 S b</w:t>
      </w:r>
      <w:r>
        <w:rPr>
          <w:sz w:val="20"/>
          <w:szCs w:val="20"/>
          <w:u w:val="single"/>
          <w:vertAlign w:val="superscript"/>
        </w:rPr>
        <w:t>ko</w:t>
      </w:r>
      <w:r>
        <w:rPr/>
        <w:t>.</w:t>
      </w:r>
    </w:p>
    <w:p>
      <w:pPr>
        <w:pStyle w:val="Normal"/>
        <w:widowControl w:val="false"/>
        <w:autoSpaceDE w:val="false"/>
        <w:rPr/>
      </w:pPr>
      <w:r>
        <w:rPr/>
      </w:r>
    </w:p>
    <w:p>
      <w:pPr>
        <w:pStyle w:val="Normal"/>
        <w:widowControl w:val="false"/>
        <w:autoSpaceDE w:val="false"/>
        <w:rPr/>
      </w:pPr>
      <w:r>
        <w:rPr/>
        <w:tab/>
        <w:tab/>
        <w:tab/>
        <w:tab/>
        <w:tab/>
        <w:tab/>
        <w:t>§: 6.</w:t>
        <w:br/>
        <w:tab/>
        <w:t>Kyrko- och fattigkassornas Speciela och Summariska Räkenskaper, som af utsedda Revisorer blifvit granskade och utan anmärkning befunne, äfvensom Lazarett Reversalet och Kyrkoföreståndarens Räkenskaper företeddes och underskrefvos och utvisade en behållning uti:</w:t>
        <w:tab/>
        <w:tab/>
        <w:t xml:space="preserve">Kyrkokassan af  </w:t>
        <w:tab/>
        <w:t>1663 rdr 15 sk 6 rst samt uti</w:t>
        <w:br/>
        <w:tab/>
        <w:tab/>
        <w:t xml:space="preserve">Fattigkassan af </w:t>
        <w:tab/>
        <w:t xml:space="preserve">1205 rdr  21 sk 11 rst banko </w:t>
        <w:br/>
        <w:br/>
        <w:tab/>
        <w:tab/>
        <w:tab/>
        <w:tab/>
        <w:tab/>
        <w:tab/>
        <w:t>§ 7.</w:t>
        <w:br/>
        <w:tab/>
        <w:t>Till Ordförande i BrandComitteén efter Herr Kamreraren K. G. Bodin invaldes nu Herr Pastor P. A. Stenhammar på L. Greby, som således eger till förvar emottaga Socknens Brandförsäkrings-Insrumenter med åtföljande förteckning och redovisning samt quittencer å afbördade brandskade-ersättningar. Quitterad UppbördsLängd  öfver brandskadeersättningar af Askeby Socken för åren 1845 och 1846 företeddes nu af v.pastor Winbladh, på tillsammans för bägge åren 56 Rdr 28 sk 6 rst b</w:t>
      </w:r>
      <w:r>
        <w:rPr>
          <w:sz w:val="20"/>
          <w:szCs w:val="20"/>
          <w:u w:val="single"/>
          <w:vertAlign w:val="superscript"/>
        </w:rPr>
        <w:t>ko</w:t>
      </w:r>
      <w:r>
        <w:rPr/>
        <w:t xml:space="preserve">. </w:t>
      </w:r>
    </w:p>
    <w:p>
      <w:pPr>
        <w:pStyle w:val="Normal"/>
        <w:widowControl w:val="false"/>
        <w:autoSpaceDE w:val="false"/>
        <w:rPr/>
      </w:pPr>
      <w:r>
        <w:rPr/>
        <w:tab/>
        <w:tab/>
        <w:tab/>
        <w:tab/>
        <w:tab/>
        <w:tab/>
        <w:t>§ 8.</w:t>
        <w:br/>
        <w:tab/>
        <w:t>Till Ordförande i Socknenämnden efter v.pastor Winbladh, som förklarade sig hindrad att jemte Pastoralvården med nog verksamhet sköta äfven detta vigtiga kall, utsågs ur Försam- lingens Ledamöter Herr Samuel Ekeroth i Öfverstad. Nämndemännen Håkan Knutsson i Stämna och Lars Magn. Jonsson i Öfverstad afgingo ur Sockennämnden i enlighet med Kl. Förordningen härom och valdes i deras ställe Rusthållaren Carl Fredr. Malmström i Stämna och Rusth. Anders Larsson i Öfverstad, hvilka alltså såsom sådane hafva att ställa sig i Kongl. Förordningen om Socknenämnden i landet af d. 29 Augusti 1843 till nogsam efterrättelse.</w:t>
      </w:r>
    </w:p>
    <w:p>
      <w:pPr>
        <w:pStyle w:val="Normal"/>
        <w:widowControl w:val="false"/>
        <w:autoSpaceDE w:val="false"/>
        <w:rPr/>
      </w:pPr>
      <w:r>
        <w:rPr/>
        <w:br/>
        <w:tab/>
        <w:tab/>
        <w:tab/>
        <w:tab/>
        <w:tab/>
        <w:tab/>
        <w:t>§ 9.</w:t>
        <w:br/>
        <w:tab/>
        <w:t>Till ombyte i tjenstebefattnig anmältes och ordnades som följer:</w:t>
        <w:br/>
        <w:tab/>
        <w:t>Rotmästare:</w:t>
        <w:tab/>
        <w:t>Avträdand:</w:t>
        <w:tab/>
        <w:t>Lars Fredrik Pettersson i Nybble</w:t>
        <w:br/>
        <w:tab/>
        <w:tab/>
        <w:tab/>
        <w:t>Tillträdande:</w:t>
        <w:tab/>
        <w:t>Brukaren Zacharias Larsson ibid.</w:t>
        <w:br/>
        <w:tab/>
        <w:tab/>
        <w:tab/>
        <w:t>Avrädande:</w:t>
        <w:tab/>
        <w:t>Hemmansäg. Johan Johansson i Nartomta</w:t>
        <w:br/>
        <w:tab/>
        <w:tab/>
        <w:tab/>
        <w:t>Tillträdande:</w:t>
        <w:tab/>
        <w:t>Rusthållare August Johansson på Holmetorp</w:t>
      </w:r>
    </w:p>
    <w:p>
      <w:pPr>
        <w:pStyle w:val="Normal"/>
        <w:widowControl w:val="false"/>
        <w:autoSpaceDE w:val="false"/>
        <w:rPr/>
      </w:pPr>
      <w:r>
        <w:rPr/>
        <w:br/>
        <w:tab/>
        <w:tab/>
        <w:tab/>
        <w:tab/>
        <w:tab/>
        <w:tab/>
        <w:t>§ 10.</w:t>
        <w:br/>
        <w:tab/>
        <w:t>Sedan Gratialisten Olof Ljungström på Juby Wall, nu 80 år gammal, för ålderdoms- bräcklighet afsagt sig Kyrkoväktarebefattningen härstädes, och ledigheten samt ansöknings- tiden blifvit behörigen annoncerade, hade Gratialisterne inom denna Socken Isak Kleist, Nils Öhrling och Pehr Ulf , under företeende af sina meritlistor, dertill anmält sig som sökander. Wid nu anställande val, träffades först den öfverenskommelse, att omröstningen skulle för sig gå per capita, hvilken sålunda utföll: att Kleist undfick Sex, Öhring Sju och Ulf 9 röster, till fölge hvaraf den sistnämnde till Kyrkoväktare i Askeby härigenom skulle befullmägtigas, med erhållande, såsom Företrädaren, af laglig lön - eller En Kappe Råg årligen af hvarje matlag utom de vanlige Collecterne, kommandes han, att räkna tjenstetillträde ifrån den 1</w:t>
      </w:r>
      <w:r>
        <w:rPr>
          <w:sz w:val="20"/>
          <w:szCs w:val="20"/>
          <w:u w:val="single"/>
          <w:vertAlign w:val="superscript"/>
        </w:rPr>
        <w:t>ste</w:t>
      </w:r>
      <w:r>
        <w:rPr/>
        <w:t xml:space="preserve"> i denna månad.</w:t>
      </w:r>
    </w:p>
    <w:p>
      <w:pPr>
        <w:pStyle w:val="Normal"/>
        <w:widowControl w:val="false"/>
        <w:autoSpaceDE w:val="false"/>
        <w:rPr/>
      </w:pPr>
      <w:r>
        <w:rPr/>
        <w:tab/>
        <w:tab/>
        <w:tab/>
        <w:tab/>
        <w:tab/>
        <w:tab/>
        <w:t>§ 11.</w:t>
        <w:br/>
        <w:tab/>
        <w:t>Öfver insamlingen i Askeby Församling af Elfva(11) Rdr 22 S 8 rst banko till Missions Sällskapet i Lund, företedde nu v. past. ett af Hr. Consistori Notarien K. J...xon(?) i Linköping utfärdat quitterige.</w:t>
      </w:r>
    </w:p>
    <w:p>
      <w:pPr>
        <w:pStyle w:val="Normal"/>
        <w:widowControl w:val="false"/>
        <w:autoSpaceDE w:val="false"/>
        <w:rPr/>
      </w:pPr>
      <w:r>
        <w:rPr/>
        <w:tab/>
        <w:tab/>
        <w:tab/>
        <w:tab/>
        <w:tab/>
        <w:tab/>
        <w:t>§ 12.</w:t>
        <w:br/>
        <w:tab/>
        <w:t>Då kyrkans rätt blifvit lidande derigenom, att Rusthållaren Peter Andersson i Juby ännu icke erlagt betalning till Kyrkkassan för den plattz, som han å Askeby Kyrkogård för sig famille särskildt utsett och hvilken, såsom för nära 2</w:t>
      </w:r>
      <w:r>
        <w:rPr>
          <w:szCs w:val="20"/>
          <w:u w:val="single"/>
          <w:vertAlign w:val="superscript"/>
        </w:rPr>
        <w:t>ne</w:t>
      </w:r>
      <w:r>
        <w:rPr/>
        <w:t xml:space="preserve"> år sedan begagnad, lika länge sedan hade bort vara ersatt, så anmodades nu ordföranden, att, derest icke bemälde Petter Andersson en månad efter uppläsandet af detta protocoll till kassan ersatt platsen i enlighet med Socken- stämmoprotocollet af d. 20 Maji 1842  §:6 dertill begära Konungens Resp. Befallnings- hafvandes handräckning.</w:t>
      </w:r>
    </w:p>
    <w:p>
      <w:pPr>
        <w:pStyle w:val="Normal"/>
        <w:widowControl w:val="false"/>
        <w:autoSpaceDE w:val="false"/>
        <w:rPr/>
      </w:pPr>
      <w:r>
        <w:rPr/>
        <w:tab/>
        <w:tab/>
        <w:tab/>
        <w:tab/>
        <w:tab/>
        <w:tab/>
        <w:t>§ 13.</w:t>
        <w:br/>
        <w:tab/>
        <w:t>Då ingen hade något vidare att anföra, utsattes med allmänt begifvande justering af detta protocoll till Söndagen d. 6 nästinstundande Junii efter Gudstjenstens slut och upplöstes Stämman för att lemna rum åt Bolagsstämman.</w:t>
        <w:tab/>
        <w:tab/>
        <w:t>Ut Supra</w:t>
        <w:tab/>
        <w:t>M. Winbladh</w:t>
        <w:br/>
        <w:br/>
        <w:tab/>
        <w:t>Uppläst och justeradt intyga d. 6 Junii 1847 å Församlingens vägnar:</w:t>
        <w:br/>
        <w:tab/>
        <w:t xml:space="preserve">A.Johansson, </w:t>
        <w:tab/>
        <w:t xml:space="preserve">  Nils Nilsson,</w:t>
        <w:tab/>
        <w:t xml:space="preserve">    G.Pettersson,         Nils Nilsson, </w:t>
        <w:tab/>
        <w:t xml:space="preserve">Johan Håkansson, </w:t>
        <w:br/>
        <w:tab/>
        <w:tab/>
        <w:tab/>
      </w:r>
      <w:r>
        <w:rPr>
          <w:sz w:val="20"/>
        </w:rPr>
        <w:t xml:space="preserve">      </w:t>
      </w:r>
      <w:r>
        <w:rPr>
          <w:sz w:val="20"/>
          <w:szCs w:val="20"/>
        </w:rPr>
        <w:t>i Juby</w:t>
      </w:r>
      <w:r>
        <w:rPr/>
        <w:tab/>
        <w:tab/>
        <w:tab/>
        <w:tab/>
      </w:r>
      <w:r>
        <w:rPr>
          <w:sz w:val="20"/>
        </w:rPr>
        <w:t xml:space="preserve"> </w:t>
      </w:r>
      <w:r>
        <w:rPr>
          <w:sz w:val="20"/>
          <w:szCs w:val="20"/>
        </w:rPr>
        <w:t>i Nartomta</w:t>
      </w:r>
      <w:r>
        <w:rPr/>
        <w:tab/>
      </w:r>
      <w:r>
        <w:rPr>
          <w:szCs w:val="20"/>
        </w:rPr>
        <w:t xml:space="preserve"> </w:t>
      </w:r>
      <w:r>
        <w:rPr/>
        <w:br/>
        <w:tab/>
        <w:t xml:space="preserve">Håkan Knutsson, </w:t>
        <w:tab/>
        <w:t>S.J.Jon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laga utlyst allmän Extra Socken- </w:t>
        <w:tab/>
        <w:tab/>
        <w:tab/>
        <w:tab/>
        <w:tab/>
        <w:t>stämma med Askeby Församling d. 15 Augusti 1847.</w:t>
      </w:r>
    </w:p>
    <w:p>
      <w:pPr>
        <w:pStyle w:val="Normal"/>
        <w:widowControl w:val="false"/>
        <w:autoSpaceDE w:val="false"/>
        <w:rPr/>
      </w:pPr>
      <w:r>
        <w:rPr/>
      </w:r>
    </w:p>
    <w:p>
      <w:pPr>
        <w:pStyle w:val="Normal"/>
        <w:widowControl w:val="false"/>
        <w:autoSpaceDE w:val="false"/>
        <w:rPr/>
      </w:pPr>
      <w:r>
        <w:rPr/>
        <w:br/>
        <w:tab/>
        <w:t>S.D. Till följe af Kl. M</w:t>
      </w:r>
      <w:r>
        <w:rPr>
          <w:sz w:val="20"/>
          <w:szCs w:val="20"/>
          <w:u w:val="single"/>
          <w:vertAlign w:val="superscript"/>
        </w:rPr>
        <w:t>ts</w:t>
      </w:r>
      <w:r>
        <w:rPr/>
        <w:t xml:space="preserve"> RiksdagsKallelse och Resp. Landshöfdings Embetets nästl. Söndag från Predikstolen härstädes upplästa Kungörelse, sammanträdde nu vederbörande hemmansegare af Bondeståndet i denna Socken, för att utse Electorer till det Riksdagsmanna- val, som, med avseende å det riksmöte, hvilket, beramadt är att börjas i Stockholm d. 15 Nov. detta år, kommer att hållas å Kumla Tingsställe Fredagen d. 20 i denna månad kl. 9 förmid- dagen; hvarvid, sedan alla obehöriga personer sig aflägsnat, de röstberättigade inom Försam- lingen valde till Socknens Ombud i berörde sak egaren af Rusthållet Holmetorp August Johansson.</w:t>
        <w:tab/>
        <w:tab/>
        <w:t>Ut Supra</w:t>
        <w:tab/>
        <w:tab/>
        <w:tab/>
        <w:tab/>
        <w:tab/>
        <w:t>M. Winbladh</w:t>
      </w:r>
    </w:p>
    <w:p>
      <w:pPr>
        <w:pStyle w:val="Normal"/>
        <w:widowControl w:val="false"/>
        <w:autoSpaceDE w:val="false"/>
        <w:rPr>
          <w:sz w:val="20"/>
        </w:rPr>
      </w:pPr>
      <w:r>
        <w:rPr/>
        <w:br/>
        <w:tab/>
        <w:t xml:space="preserve">På församlingens vägnar:  </w:t>
      </w:r>
      <w:r>
        <w:rPr>
          <w:i/>
          <w:iCs/>
          <w:sz w:val="20"/>
          <w:szCs w:val="20"/>
        </w:rPr>
        <w:t>(Inga under skriftter</w:t>
      </w:r>
      <w:r>
        <w:rPr>
          <w:sz w:val="20"/>
          <w:szCs w:val="20"/>
        </w:rPr>
        <w:t>.)</w:t>
      </w:r>
    </w:p>
    <w:p>
      <w:pPr>
        <w:pStyle w:val="Normal"/>
        <w:widowControl w:val="false"/>
        <w:autoSpaceDE w:val="false"/>
        <w:rPr>
          <w:sz w:val="20"/>
        </w:rPr>
      </w:pPr>
      <w:r>
        <w:rPr>
          <w:sz w:val="20"/>
        </w:rPr>
      </w:r>
    </w:p>
    <w:p>
      <w:pPr>
        <w:pStyle w:val="Normal"/>
        <w:widowControl w:val="false"/>
        <w:autoSpaceDE w:val="false"/>
        <w:rPr/>
      </w:pPr>
      <w:r>
        <w:rPr/>
        <w:tab/>
        <w:tab/>
        <w:tab/>
        <w:tab/>
        <w:tab/>
        <w:tab/>
        <w:t>***</w:t>
        <w:br/>
        <w:tab/>
        <w:tab/>
        <w:tab/>
        <w:tab/>
        <w:tab/>
        <w:t>Protocoll hållet vid Allmän Extra Sockenstämma</w:t>
        <w:br/>
        <w:tab/>
        <w:tab/>
        <w:tab/>
        <w:tab/>
        <w:tab/>
        <w:t>med Askeby Församling d. 12 Sept. 1847.</w:t>
        <w:br/>
        <w:br/>
        <w:tab/>
        <w:tab/>
        <w:tab/>
        <w:tab/>
        <w:tab/>
        <w:tab/>
        <w:t>§: 1.</w:t>
        <w:br/>
        <w:tab/>
        <w:t xml:space="preserve">S.D.  Sedan länge af flere öfverklagat varit, att Sockenbyggningen af inträngande väta tager skada och att den öfre Våningens bristfälliga och förfuskade upphuggning ej tillåter väggarnas rappning i sitt nuvarande skick, så att rummen kunna bebos de kallare årstiderna, var en på laglig kallade Församlingens resp Ledamöter samlade för att rådpläga, om och huru snart omförmälta byggning skulle brädfordras. Och beslöts härvid, att den nästa sommar skulle till alla utväggar helt och hållet med bräder väl beklädas samt att kyrkoföreståndaren dertill skulle uppköpa för om händer hafvande medel dertill erforderliga lämpliga bräder, åliggandes honom likväl, att sig till efterrättelse ställa Sockenstämmoprotocollet af d. 3 Aug. 1845: §:2 i hvad det rörer då träffad öfverenskommelse mellan Församlingen och Rusth Anders Pettersson i Askeby Storg. Kommandes det  på nästa Allm. Bolagsstämma härstädes att bero, huruvida Bolagets för sin enskildta del till brädernas inköp vill använda af Magazins- kassans medel. </w:t>
      </w:r>
    </w:p>
    <w:p>
      <w:pPr>
        <w:pStyle w:val="Normal"/>
        <w:widowControl w:val="false"/>
        <w:autoSpaceDE w:val="false"/>
        <w:rPr/>
      </w:pPr>
      <w:r>
        <w:rPr/>
        <w:tab/>
        <w:tab/>
        <w:tab/>
        <w:tab/>
        <w:tab/>
        <w:tab/>
        <w:t xml:space="preserve">§:2. </w:t>
        <w:br/>
        <w:tab/>
        <w:t>S.D.  Tillkännagaf Gästgifvaren Gudm. Pettersson, att en Fru som passerat Gäst- gifvaregården härstädes, uppgifvit sig vara slägt med den å Askeby Kyrkogård år 1803 16/5 begrafne Fru Brita S. Berselius, född Grahon(?),</w:t>
      </w:r>
      <w:r>
        <w:rPr>
          <w:sz w:val="20"/>
          <w:szCs w:val="16"/>
          <w:vertAlign w:val="superscript"/>
        </w:rPr>
        <w:t>31</w:t>
      </w:r>
      <w:r>
        <w:rPr/>
        <w:t xml:space="preserve"> att den resande Frun anmodat Gästgifvaren att rengera</w:t>
      </w:r>
      <w:r>
        <w:rPr>
          <w:sz w:val="20"/>
          <w:szCs w:val="16"/>
          <w:vertAlign w:val="superscript"/>
        </w:rPr>
        <w:t>32</w:t>
      </w:r>
      <w:r>
        <w:rPr/>
        <w:t xml:space="preserve">  om försäljning af en med Kopparplåt beslagen urna, som fallen från Minnes- vården å Brita S Berselii graf, nu förvaras i Sacrestian, och för de derföre erhållande medlen låta reparera grafven, hvardan bemälte Gäsgifvare nu hemstälde till församlingens Ledamöter, huruvida han med med saken i fråga borde gå i författning. Ordföranden upplyste härvid, att det stridde emot Kl. M</w:t>
      </w:r>
      <w:r>
        <w:rPr>
          <w:sz w:val="20"/>
          <w:szCs w:val="20"/>
          <w:u w:val="single"/>
          <w:vertAlign w:val="superscript"/>
        </w:rPr>
        <w:t>ts</w:t>
      </w:r>
      <w:r>
        <w:rPr/>
        <w:t>. nåd. förbud af d. 12 Sept 1783 att förskingra något af monumenter öfver de afl. grafvar; hvadan församlingen beslutade, att erindra vederbörande arfvinge eller slägtingar, så vidt de kunde utrönas, att på annat sätt bekosta den obetydliga reparationen å ifrågasatte grafvård.</w:t>
        <w:tab/>
        <w:t>Ut Supra</w:t>
        <w:tab/>
        <w:tab/>
        <w:tab/>
        <w:tab/>
        <w:tab/>
        <w:t>M. Winbladh</w:t>
        <w:br/>
      </w:r>
    </w:p>
    <w:p>
      <w:pPr>
        <w:pStyle w:val="Normal"/>
        <w:widowControl w:val="false"/>
        <w:autoSpaceDE w:val="false"/>
        <w:rPr/>
      </w:pPr>
      <w:r>
        <w:rPr/>
        <w:tab/>
        <w:t>På Församlingens vägnar:</w:t>
        <w:tab/>
        <w:t>Aug.Johansson</w:t>
        <w:tab/>
        <w:t>Carl Nyberg</w:t>
      </w:r>
    </w:p>
    <w:p>
      <w:pPr>
        <w:pStyle w:val="Normal"/>
        <w:widowControl w:val="false"/>
        <w:autoSpaceDE w:val="false"/>
        <w:rPr/>
      </w:pPr>
      <w:r>
        <w:rPr/>
        <w:tab/>
        <w:tab/>
        <w:tab/>
        <w:tab/>
        <w:tab/>
      </w:r>
      <w:r>
        <w:rPr>
          <w:szCs w:val="20"/>
        </w:rPr>
        <w:t xml:space="preserve">    </w:t>
      </w:r>
      <w:r>
        <w:rPr>
          <w:sz w:val="20"/>
          <w:szCs w:val="20"/>
        </w:rPr>
        <w:t>På Holmetorp</w:t>
      </w:r>
      <w:r>
        <w:rPr/>
        <w:br/>
        <w:t xml:space="preserve">Uppläst från predikstolen i Askeby tillika med besvärsanvisning Sönd. 18 Sept 1847 af </w:t>
        <w:br/>
        <w:t>M Winbladh intygar:   P. A. Stenhammar.</w:t>
      </w:r>
    </w:p>
    <w:p>
      <w:pPr>
        <w:pStyle w:val="Normal"/>
        <w:widowControl w:val="false"/>
        <w:autoSpaceDE w:val="false"/>
        <w:rPr/>
      </w:pPr>
      <w:r>
        <w:rPr/>
        <w:br/>
        <w:tab/>
        <w:tab/>
        <w:tab/>
        <w:tab/>
        <w:tab/>
        <w:tab/>
        <w:t>***</w:t>
        <w:br/>
        <w:tab/>
        <w:tab/>
        <w:tab/>
        <w:tab/>
        <w:tab/>
        <w:t>Protocoll hållet vid allm Extr. Sockenstämma</w:t>
        <w:br/>
        <w:tab/>
        <w:tab/>
        <w:tab/>
        <w:tab/>
        <w:tab/>
        <w:t>med Askeby förs. d. 3 Octob. 1847.</w:t>
      </w:r>
    </w:p>
    <w:p>
      <w:pPr>
        <w:pStyle w:val="Normal"/>
        <w:widowControl w:val="false"/>
        <w:autoSpaceDE w:val="false"/>
        <w:rPr/>
      </w:pPr>
      <w:r>
        <w:rPr/>
        <w:br/>
        <w:tab/>
        <w:tab/>
        <w:tab/>
        <w:tab/>
        <w:tab/>
        <w:tab/>
        <w:t>§ 1.</w:t>
        <w:br/>
        <w:tab/>
        <w:t>S.D. Till följe af Kon. Bef.hafvandes i Linkpg allm. Kungörelse rörande markegångs- sättning i Länet för innevarande år, anställde nu församlingen val af Ombud, hvartill utsågs Hemmansegaren Sv. Joh. Jonsson i Nartomta, som alltså, befullmägtigad genom utdrag af detta protoc. eger att, med öfriga Bankekinds Härads SockneOmbud jemte ortens Krono- befallningsman på af Denne utsättande tid infinna sig i</w:t>
      </w:r>
      <w:r>
        <w:rPr>
          <w:i/>
          <w:iCs/>
          <w:szCs w:val="20"/>
        </w:rPr>
        <w:t xml:space="preserve"> </w:t>
      </w:r>
      <w:r>
        <w:rPr>
          <w:i/>
          <w:iCs/>
          <w:sz w:val="20"/>
          <w:szCs w:val="20"/>
        </w:rPr>
        <w:t>( Här är en lucka. Förmodligen skulle</w:t>
      </w:r>
      <w:r>
        <w:rPr>
          <w:i/>
          <w:iCs/>
          <w:szCs w:val="20"/>
        </w:rPr>
        <w:t xml:space="preserve"> pastor </w:t>
      </w:r>
      <w:r>
        <w:rPr>
          <w:i/>
          <w:iCs/>
          <w:sz w:val="20"/>
          <w:szCs w:val="20"/>
        </w:rPr>
        <w:t>senare skriva in i vilket tingshus de skulle mötas,)</w:t>
      </w:r>
      <w:r>
        <w:rPr/>
        <w:t xml:space="preserve"> Tingshus till upprättande af priskurant å marke- gångspersedlarne och utse fullmägtige för Häradet.</w:t>
        <w:br/>
        <w:tab/>
        <w:t>Ut Supra</w:t>
        <w:tab/>
        <w:tab/>
        <w:tab/>
        <w:tab/>
        <w:tab/>
        <w:tab/>
        <w:t>M. Winbladh</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laga utlyst Allm. Sockenst. </w:t>
        <w:tab/>
        <w:tab/>
        <w:tab/>
        <w:tab/>
        <w:tab/>
        <w:tab/>
        <w:t>med Askeby församl. d. 17 Octob. 1847.</w:t>
        <w:br/>
        <w:br/>
        <w:tab/>
        <w:tab/>
        <w:tab/>
        <w:tab/>
        <w:tab/>
        <w:tab/>
        <w:t xml:space="preserve">§: 1. </w:t>
        <w:br/>
        <w:tab/>
        <w:t>I afseende på den noggranna tillsyn öfver fattige inom Socknen, som till följe af Kl. Förordn. d. 25 Maji detta år erfordras, beslöt Församlingen att Socknen skulle indelas i Sex district, neml. 1</w:t>
      </w:r>
      <w:r>
        <w:rPr>
          <w:sz w:val="20"/>
          <w:szCs w:val="20"/>
          <w:u w:val="single"/>
          <w:vertAlign w:val="superscript"/>
        </w:rPr>
        <w:t>o</w:t>
      </w:r>
      <w:r>
        <w:rPr/>
        <w:t xml:space="preserve"> Juby, 2</w:t>
      </w:r>
      <w:r>
        <w:rPr>
          <w:sz w:val="20"/>
          <w:szCs w:val="20"/>
          <w:u w:val="single"/>
          <w:vertAlign w:val="superscript"/>
        </w:rPr>
        <w:t>o</w:t>
      </w:r>
      <w:r>
        <w:rPr/>
        <w:t xml:space="preserve"> Nartomta och Holmetorp, 3</w:t>
      </w:r>
      <w:r>
        <w:rPr>
          <w:sz w:val="20"/>
          <w:szCs w:val="20"/>
          <w:u w:val="single"/>
          <w:vertAlign w:val="superscript"/>
        </w:rPr>
        <w:t>o</w:t>
      </w:r>
      <w:r>
        <w:rPr/>
        <w:t xml:space="preserve"> Öfverstad och Solberga, 4</w:t>
      </w:r>
      <w:r>
        <w:rPr>
          <w:sz w:val="20"/>
          <w:szCs w:val="20"/>
          <w:u w:val="single"/>
          <w:vertAlign w:val="superscript"/>
        </w:rPr>
        <w:t>o</w:t>
      </w:r>
      <w:r>
        <w:rPr/>
        <w:t xml:space="preserve"> Lilla och Stora Greby samt Stolpantorp, 5</w:t>
      </w:r>
      <w:r>
        <w:rPr>
          <w:sz w:val="20"/>
          <w:szCs w:val="20"/>
          <w:u w:val="single"/>
          <w:vertAlign w:val="superscript"/>
        </w:rPr>
        <w:t>o</w:t>
      </w:r>
      <w:r>
        <w:rPr/>
        <w:t xml:space="preserve"> Öjeby, Öjebytorp, Seländer och Fläret, 6</w:t>
      </w:r>
      <w:r>
        <w:rPr>
          <w:sz w:val="20"/>
          <w:szCs w:val="20"/>
          <w:u w:val="single"/>
          <w:vertAlign w:val="superscript"/>
        </w:rPr>
        <w:t>o</w:t>
      </w:r>
      <w:r>
        <w:rPr/>
        <w:t xml:space="preserve"> Nybble, Stämna och Askeby; och som SockenNämnden hittills utom ordföranden endast bestått af 5 leda- möter, invaldes nu för 5</w:t>
      </w:r>
      <w:r>
        <w:rPr>
          <w:sz w:val="20"/>
          <w:szCs w:val="20"/>
          <w:u w:val="single"/>
          <w:vertAlign w:val="superscript"/>
        </w:rPr>
        <w:t>te</w:t>
      </w:r>
      <w:r>
        <w:rPr/>
        <w:t xml:space="preserve"> districtet Brukaren Lars Jonsson i Fläret till uppsyningsman och Ledamot i Sockennämnden.</w:t>
      </w:r>
    </w:p>
    <w:p>
      <w:pPr>
        <w:pStyle w:val="Normal"/>
        <w:widowControl w:val="false"/>
        <w:autoSpaceDE w:val="false"/>
        <w:rPr/>
      </w:pPr>
      <w:r>
        <w:rPr/>
        <w:tab/>
        <w:tab/>
        <w:tab/>
        <w:tab/>
        <w:tab/>
        <w:tab/>
        <w:t>§: 2.</w:t>
        <w:br/>
        <w:tab/>
        <w:t xml:space="preserve">S.D.  Inlemnades af Sockennämnden uppgjort förslag till Reglemente för fattigvården inom Socknen så lydande: </w:t>
        <w:br/>
        <w:br/>
        <w:t>”§:1. I Askeby församling vare hädanefter fattigvården så fullständigt ordnad, att tiggeri alldrig må tillåtas eller behöfvas, hvarken för äldre eller yngre.</w:t>
        <w:br/>
        <w:br/>
        <w:t>§:2. För detta ändamål gifves dels full försörjning, dels mindre understöd åt alla fattige i Socknen i mon af omständigheter och behof, som af fattigstyrelsen pröfvas.</w:t>
        <w:br/>
        <w:br/>
        <w:t xml:space="preserve">§:3. Full fattigförsörjning meddelas endast åt utlefvade, orkeslösa eller vanföra personer samt fader och moderlösa barn, som eljest skulle sakna vård och uppehälle. Sådana barn beredes genom fattigvårdsstyrelsens förslag en Christelig och öm omvårdnad samt undervisning hos tjenliga välkända fosterföräldrar, åt hvilka underhållsbeloppet öfverlemnas. I mon af tillväxt och arbetsförtjenst kan vid barnets 12 år underhållet, efter styrelsens godtfinnande, nedsättas till särskildt understöd som upphör helt och hållet vid fyllda 15 år, så vida ej särdeles om- ständigheter fordra dess vidare fortfarande. </w:t>
        <w:br/>
        <w:tab/>
        <w:t>Till full fattigförsörjning gifves: 1¼ T</w:t>
      </w:r>
      <w:r>
        <w:rPr>
          <w:sz w:val="20"/>
          <w:szCs w:val="20"/>
          <w:u w:val="single"/>
          <w:vertAlign w:val="superscript"/>
        </w:rPr>
        <w:t>a</w:t>
      </w:r>
      <w:r>
        <w:rPr/>
        <w:t xml:space="preserve"> Råg, ¼ T</w:t>
      </w:r>
      <w:r>
        <w:rPr>
          <w:sz w:val="20"/>
          <w:szCs w:val="20"/>
          <w:u w:val="single"/>
          <w:vertAlign w:val="superscript"/>
        </w:rPr>
        <w:t>a</w:t>
      </w:r>
      <w:r>
        <w:rPr/>
        <w:t xml:space="preserve"> Korn, ½ T</w:t>
      </w:r>
      <w:r>
        <w:rPr>
          <w:sz w:val="20"/>
          <w:szCs w:val="20"/>
          <w:u w:val="single"/>
          <w:vertAlign w:val="superscript"/>
        </w:rPr>
        <w:t>a</w:t>
      </w:r>
      <w:r>
        <w:rPr/>
        <w:t xml:space="preserve"> Potates och 4 Rsr banko.</w:t>
        <w:br/>
        <w:br/>
        <w:t>§:4. Särskildt understöd, lämpadt efter omständigheterna, lemnas åt arbetsföra, men genom lättja och oordentlighet, eller eljest genom olyckor i nöd stadde personer. Sådana understöd skola ovillkorligen godtgöras genom understödstagarens arbetsförtjenst, antingen fullt, eller till större eller mindre del, allt efter omständigheten och fattigvårdsstyrelsens bepröfvande.</w:t>
        <w:br/>
        <w:t xml:space="preserve"> </w:t>
        <w:br/>
        <w:t>§:5. Arbetsbelägenhet skall, så vidt möjligt är af  hvarje husbonde lemnas, eller genom dess försorg beredas åt dess tjenstehjon, hustrur och barn, samt eljest på egorna boende. Och ansvare han för alla, som hos honom hafva arbete för godtgörande af det understöd, som kan hafva blifvit dem af fattigmedlen lemnadt. Fattigvårdsstyrelsen skall ock, när så behöfves, söka öppna arbetstillfällen, på sätt tjenligast finnes, åt alla för sin bergning deraf i behof varande personer af bägge könen; och tillhålla med den myndighet, som dem Kl. Förord. i 7. §. medgifver, den late och oordentlige till arbete och ordning. Tredskar någon att arbeta, må han, sedan förmaningar och stränghet blifvit förgäfves använda, anmälas hos Kon. Befall- ningshafvande till allmänt arbete.</w:t>
        <w:br/>
        <w:br/>
        <w:t>§:6. Som församlingen, till följe af Kl. M</w:t>
      </w:r>
      <w:r>
        <w:rPr>
          <w:szCs w:val="20"/>
          <w:u w:val="single"/>
          <w:vertAlign w:val="superscript"/>
        </w:rPr>
        <w:t>ts</w:t>
      </w:r>
      <w:r>
        <w:rPr/>
        <w:t xml:space="preserve"> Nåd. stadga om folkundervisningen i Riket, är pligtig att för dess skolgång understödja sådana barn, som eljest skulle vara ur stånd att skolan bevista, så, och på det understödet bäst må komma barnen till godo, skall soppkoknings- anstalt, så snart sig göra låter, inrättas vid skolhuset, der icke allenast de fattiga skolbarnen, utan äfven andra närboende fattiga efter förut skedd anmälan och mot bestämd afgift eller afräkning på lofvad understöd, må portionsvis kunna hämta eller förtära dylik soppa.</w:t>
        <w:br/>
        <w:br/>
        <w:t>§:7. Uti Församlingens fattigstuga och andra fattigvården tillhörande hus härbärgeras så många fattiga, som der rymmas. För andra husvilla föranstalte fattigvårdsstyrelsen om bostad mot skälig hyra, som sedan godtgöres af den fattiges förtjenst, om han är arbetsför. Sådant husrum skall i första rummet den vara skyldig att upplåta, som senast haft den behöfvande i tjenst eller på sina egor, eller ock den, af vilken den behöfvande först blef i Socken intagen, så vida han då redan var för fattigdom känd, eller för sjuklighet och andra omständigheter kunna komma fattigvården till last. Dessa förhållanden undersöka fattigvårdsstyrelsen.</w:t>
        <w:br/>
        <w:br/>
        <w:t>§:8. De redan för handen varande bestämda tillgångarne till de fattigas försörjande och understöd bestå af fattigkassans ränta och inkomster.</w:t>
        <w:br/>
        <w:tab/>
        <w:t>Som dessa tillgångar icke förslå för en så fullständig fattigförsörjning, som förut är nämnd, så skall med stöd af Kl. M</w:t>
      </w:r>
      <w:r>
        <w:rPr>
          <w:sz w:val="20"/>
          <w:szCs w:val="20"/>
          <w:u w:val="single"/>
          <w:vertAlign w:val="superscript"/>
        </w:rPr>
        <w:t>ts</w:t>
      </w:r>
      <w:r>
        <w:rPr/>
        <w:t xml:space="preserve"> Nåd. Förord. om fattigvården:</w:t>
        <w:br/>
        <w:t xml:space="preserve">  1</w:t>
      </w:r>
      <w:r>
        <w:rPr>
          <w:szCs w:val="20"/>
          <w:u w:val="single"/>
          <w:vertAlign w:val="superscript"/>
        </w:rPr>
        <w:t>o</w:t>
      </w:r>
      <w:r>
        <w:rPr/>
        <w:t>. Uppbäres en årlig afgift af 8 skr b</w:t>
      </w:r>
      <w:r>
        <w:rPr>
          <w:sz w:val="20"/>
          <w:szCs w:val="20"/>
          <w:u w:val="single"/>
          <w:vertAlign w:val="superscript"/>
        </w:rPr>
        <w:t>ko</w:t>
      </w:r>
      <w:r>
        <w:rPr/>
        <w:t xml:space="preserve"> för hvarje mantalsskrifven man - och 4 skr samma mynt för hvarje lika qvalificerad qvinsperson, med undantag endast af dem, som för fattigdom blifva derifrån af fattigvårdsstyrelsen befriade. För denna afgift ordentliga erläggande på utsättande dag ansvare husbonde, ej mindre för sine tjenstehjon och underhafvande än sig mot afräkning af deras lön eller arbetsförtjenst.</w:t>
        <w:br/>
        <w:t xml:space="preserve">  2</w:t>
      </w:r>
      <w:r>
        <w:rPr>
          <w:szCs w:val="20"/>
          <w:u w:val="single"/>
          <w:vertAlign w:val="superscript"/>
        </w:rPr>
        <w:t>o</w:t>
      </w:r>
      <w:r>
        <w:rPr/>
        <w:t xml:space="preserve">.  Sammanskjutes årligen från hvarje helt förmedlat hemman och propotionaliter af  mindre hemmansdelar, bebodde utjordar och större torplägenheter samt framföres på utsättande dag till fattigvårdsstyrelsens disposition: </w:t>
      </w:r>
    </w:p>
    <w:p>
      <w:pPr>
        <w:pStyle w:val="Normal"/>
        <w:widowControl w:val="false"/>
        <w:autoSpaceDE w:val="false"/>
        <w:rPr/>
      </w:pPr>
      <w:r>
        <w:rPr/>
        <w:tab/>
        <w:tab/>
        <w:tab/>
        <w:t>1  T</w:t>
      </w:r>
      <w:r>
        <w:rPr>
          <w:szCs w:val="20"/>
          <w:u w:val="single"/>
          <w:vertAlign w:val="superscript"/>
        </w:rPr>
        <w:t>a</w:t>
      </w:r>
      <w:r>
        <w:rPr/>
        <w:t xml:space="preserve">  Råg </w:t>
        <w:br/>
        <w:tab/>
        <w:tab/>
        <w:tab/>
        <w:t>¼ T</w:t>
      </w:r>
      <w:r>
        <w:rPr>
          <w:szCs w:val="20"/>
          <w:u w:val="single"/>
          <w:vertAlign w:val="superscript"/>
        </w:rPr>
        <w:t>a</w:t>
      </w:r>
      <w:r>
        <w:rPr/>
        <w:t xml:space="preserve"> Korn</w:t>
        <w:br/>
        <w:tab/>
        <w:tab/>
        <w:tab/>
        <w:t>1  T</w:t>
      </w:r>
      <w:r>
        <w:rPr>
          <w:szCs w:val="20"/>
          <w:u w:val="single"/>
          <w:vertAlign w:val="superscript"/>
        </w:rPr>
        <w:t>a</w:t>
      </w:r>
      <w:r>
        <w:rPr/>
        <w:t xml:space="preserve">  Potates.</w:t>
        <w:br/>
        <w:t>Ogulden tillskott uppföres på restlängd, som i Sockenstämman uppläses och justeras, hvarefter ofördröjligen, om betalningen icke mellankommer, anmälan göres hos Kronofogden om genast skeende utmätning hos den försumlige.</w:t>
        <w:br/>
        <w:br/>
        <w:t>§: 9. Utdelning åt de fattige förrättas hvarje gång af 2</w:t>
      </w:r>
      <w:r>
        <w:rPr>
          <w:szCs w:val="20"/>
          <w:u w:val="single"/>
          <w:vertAlign w:val="superscript"/>
        </w:rPr>
        <w:t>ne</w:t>
      </w:r>
      <w:r>
        <w:rPr/>
        <w:t xml:space="preserve"> fattigvårdsstyrelsens ledamöter i tur med hvarandra den 1</w:t>
      </w:r>
      <w:r>
        <w:rPr>
          <w:sz w:val="20"/>
          <w:szCs w:val="20"/>
          <w:u w:val="single"/>
          <w:vertAlign w:val="superscript"/>
        </w:rPr>
        <w:t>sta</w:t>
      </w:r>
      <w:r>
        <w:rPr/>
        <w:t xml:space="preserve"> helgfria dag i hvarannan månad till de belopp, som blifvit i 3</w:t>
      </w:r>
      <w:r>
        <w:rPr>
          <w:sz w:val="20"/>
          <w:szCs w:val="20"/>
          <w:u w:val="single"/>
          <w:vertAlign w:val="superscript"/>
        </w:rPr>
        <w:t>dje</w:t>
      </w:r>
      <w:r>
        <w:rPr/>
        <w:t xml:space="preserve"> § eller eljest genom särskildt fattigvårdsstyrelsens beslut bestämdes. Öfver utdelningarne föras ordentliga anteckningar och redovisas för uppbörd och förvaltning vid Andersmässo Socken- stämma. </w:t>
        <w:br/>
        <w:br/>
        <w:t>§:10.    Fattigvårdsstyrelsen, som utgöres af Sockennämnden, bestående jemte ordföranden af Sex ledamöter, låte från predikstolen 1</w:t>
      </w:r>
      <w:r>
        <w:rPr>
          <w:sz w:val="20"/>
          <w:szCs w:val="20"/>
          <w:u w:val="single"/>
          <w:vertAlign w:val="superscript"/>
        </w:rPr>
        <w:t>sta</w:t>
      </w:r>
      <w:r>
        <w:rPr/>
        <w:t xml:space="preserve"> Söndagen i Oktober månad kungöra, att den, som vill söka fattigunderstöd för följande år skall sig hos honom anmäla inom utsatt dag före medlet af samma månad, hvarefter styrelsen ofördröjligen sammanträde och upprätta, efter de gjorda ansökningarne och egen kännedom en lista på alla fattige; som på det året böra åtnjuta fattig- försörjning och understöd; och göre derefter beräkning huruvida någon fördröjning af det i 8</w:t>
      </w:r>
      <w:r>
        <w:rPr>
          <w:sz w:val="20"/>
          <w:szCs w:val="20"/>
          <w:u w:val="single"/>
          <w:vertAlign w:val="superscript"/>
        </w:rPr>
        <w:t>de</w:t>
      </w:r>
      <w:r>
        <w:rPr/>
        <w:t xml:space="preserve"> § bestämda sammanskottet är behövlig, hvarom anmälan göres för församlingen vid Anders- mässo Sockenstämma. Skulle någon betydligare besparing af förra årets tillgångar genom minskad fattigdom eller flere dödsfall uppstå, så må Församlingen om användandet deraf vid samma stämma besluta.</w:t>
        <w:br/>
        <w:br/>
        <w:t>§:11.  Fattigföreståndaren, som äfven härefter må bibehållas, om han icke är Ledamot fattigvårdsstyrelsen, dock utan vidsträcktare ansvar, än för de medel han om händer har. Honom åligger, att i tur med de öfrige Ledarmöterne, deltaga i fattigutdelningarna; förrätta bouppteckningar hos de med full fattigförsörjning försedda, och med tillgodoräknande af vanlig provision förrätta auktioner efter afledna samt å arbetslillverkningar för fattigvårdens räkning. De härför influtna medel inlemnas af honom före d. 1 Maji till Pastor för att fattig- kassans räkning intagas. Uppbörden af Mantalsafgiften till fattigförsörjningen och det öfriga sammanskottet från Församlingen besörjes af fattigvårdsstyrelsen gemensamt och bokföres i deras räkenskaper.</w:t>
        <w:br/>
        <w:br/>
        <w:t>§:12.  Fattigvårdsstyrelsen sammanträde enhälligt på Ordförandens kallelse, enär behofvet påkallar allmän öfverläggning. Förfallolös uteblifvande från sammankomsten och öfver en timmas dröjsmål efter utsatt tid belägges varje gång med afgift till fattigvårdens kassa till det belopp, som af styrelsen vid hvarje års början bestämmes. Räkenskaper föres af Ordföranden, äfvensom brefväxling och öfrig expedition af honom bestrides. Fattigvårdsstyrelsens Leda- möter - valda en från hvarje af Socknens Sex district - vare ordningsman hvar och en i sin rote och hafve der uppsigt å fattigvården, besörje alla verkställighetsåtgärder, besöke de sjuke och afhjelpe deras behof, föranstalte fattigbegrafningar och dylikt. Till begrafningshjelp efter fattighjon med full försörjning lemnas likkista och 1 rdr 16 skr banko ur kassan. Behöfs begrafhjelp efter någon särskildt understödd, beror beloppet på fattigvårdsstyrelsens pröfning och huruvida ersättning derför kan af den aflednes qvarlåtenskap fordras.</w:t>
        <w:br/>
        <w:br/>
        <w:t>§:13.  Fattigvårdsstyrelsen skall noga iakttaga och ställa sig till efterrättelse, hvad Kl. M</w:t>
      </w:r>
      <w:r>
        <w:rPr>
          <w:sz w:val="20"/>
          <w:szCs w:val="20"/>
          <w:u w:val="single"/>
          <w:vertAlign w:val="superscript"/>
        </w:rPr>
        <w:t>ts</w:t>
      </w:r>
      <w:r>
        <w:rPr/>
        <w:t>. Nåd. Förord. om fattigvården i 14, 16, 18, 22 och 23</w:t>
      </w:r>
      <w:r>
        <w:rPr>
          <w:sz w:val="20"/>
          <w:szCs w:val="20"/>
          <w:u w:val="single"/>
          <w:vertAlign w:val="superscript"/>
        </w:rPr>
        <w:t>dje</w:t>
      </w:r>
      <w:r>
        <w:rPr/>
        <w:t xml:space="preserve"> §.§. stadgar angående behöfvandes rätta försörjningsort; tiden och sättet att få det ovissa och tvistiga derutinnan utredt, skyldig- heten att intill dess,  understödja härvarande, men andra fattigvårdssamhällen tillhörandes behöfvande; om ersättnings sökande derför af andra samhällen eller Kronan med mera, allt till undvikande af den skada, som fattigvårdsstyrelsens försummelse i något af dessa fall för samhället medför.</w:t>
        <w:br/>
        <w:br/>
        <w:t>§:14.  Tigger insocknes fattig, eller hitkommer tiggare från annan församling, skall sådan genast föras antingen directe till fattigvårdsstyrelsens ordförande eller till uppsyningsmannen i Roten, hvilken i sådant fall är skyldig att fortskaffa honom till ordföranden. Denne försänder sedan den främmande till det fattigvårdssamhälle han tillhör, om sådant är kändt eller kan utrönas, jemte räkning för transportkostnad och underhåll, i annat fall förfares i enlighet med den Kl. Förordningens 18</w:t>
      </w:r>
      <w:r>
        <w:rPr>
          <w:sz w:val="20"/>
          <w:szCs w:val="20"/>
          <w:u w:val="single"/>
          <w:vertAlign w:val="superscript"/>
        </w:rPr>
        <w:t>de</w:t>
      </w:r>
      <w:r>
        <w:rPr/>
        <w:t xml:space="preserve"> §. I afseende på den insocknes tiggande undersöker fattigvårds-styrelsen förhållandet och vidtage antingen någon af de nedanstående § antydde åtgärder, eller andra finnes vara mera lämpliga. Hemforsling och underhåll för hit hörande fattiga, som från andra Socknar hemskickas, betalas af styrelsens om händer egande medel, men ersättes alltid genom den hemforslades arbete, så framt han icke är till arbetet alldeles oförmögen. </w:t>
        <w:br/>
        <w:br/>
        <w:t>§:15.  Hvilken som efter fyllda 15 år beträdes med tiggande hemfalle genast under fattigvårds- styrelsens husbondevälde, och tillhålles, om han är arbetsför, till arbete på sätt och ställe som fattigvårdsstyrelsen tjenligast finner. Lag samma vare ock med de föräldrar, som befalla eller tillåta sina under 15 år varande barn att tigga. Tigger någon ändock han fått understöd må detta få någon tid minskas eller honom fråntagas, dock utan minsta inskränkning i styrelsens öfver honom tillkommande husbondemakt, och hans åliggande att den samma i afseende på anvist arbete åtlyda.</w:t>
        <w:br/>
        <w:t xml:space="preserve"> </w:t>
        <w:br/>
        <w:t>§:16.  Som ändamålet med den antagna kostsammare fattigregleringen är utrotande af det allmänt öfverklagande, sedeförderfliga tiggandet, så bör hvar och en samfundsledamot anse för sin angelägna pligt, att genom noggran efterlefnad af hvad ej mindre Kl. M</w:t>
      </w:r>
      <w:r>
        <w:rPr>
          <w:sz w:val="20"/>
          <w:szCs w:val="20"/>
          <w:u w:val="single"/>
          <w:vertAlign w:val="superscript"/>
        </w:rPr>
        <w:t>ts</w:t>
      </w:r>
      <w:r>
        <w:rPr/>
        <w:t xml:space="preserve"> allmänna förordning, än hvad detta reglemente stadgar, söka i sin mon bidraga till befordrande af det goda ändamålet. Ett af de kraftigaste verkande medel dertill är den ordning, att alldrig i sina hus gifva allmosor åt kommande och gående tiggare, utan i stället, äfven om det skulle medföra mera omkostnad för tillfället, förfara på sätt föreskrifvt är. Socknens och de fattigas, fosterlandet och mensklighetens sanna bästa fordrar allmänt iakttagande häraf.</w:t>
        <w:br/>
        <w:t xml:space="preserve"> </w:t>
        <w:br/>
        <w:t>§:17.  Hvar och en, som i sitt hus eller å sine egor emottager någon från annat samhälle anländ person, skall derom inom 14 dagar, om den främmande så länge qvarstannar, göra anmälan hos fattigvårsstyrelsens ordförande vid påföljd, att eljest ersätta det understöd, hvaraf  personen kan under vistandet i Socknen komma i behof.</w:t>
      </w:r>
    </w:p>
    <w:p>
      <w:pPr>
        <w:pStyle w:val="Normal"/>
        <w:widowControl w:val="false"/>
        <w:autoSpaceDE w:val="false"/>
        <w:rPr/>
      </w:pPr>
      <w:r>
        <w:rPr/>
        <w:t xml:space="preserve"> </w:t>
      </w:r>
      <w:r>
        <w:rPr/>
        <w:br/>
        <w:t>§:18.  Enär skjuts erfordras antingen till hemforsling af långväga tiggare, eller till hämtning af lifsförnödenheter eller andra varor för fattigvårdens räkning eller till quarnhus och dylikt, så skall sådan skjuts utgöras genom Kördagsverke från församlingen, om hvars uppbådande Kyrkoföreståndaren, på fattigvårdsstyrelsens anmodan, genast fogar anstalt.</w:t>
        <w:br/>
        <w:t xml:space="preserve"> </w:t>
        <w:br/>
        <w:t>§:19.  Skulle tjenstehjon eller andra mindre bemedlade medlemmar i församlingen, af berömlig omtanke för eget bästa, vilja hafva någon besparing af sin lön eller arbetsförtjenst för framtiden sig förvarad, så skall fattigvårdsstyrelsen vara skyldig, under gemensamt ansvarighet, sådana medel emottaga och i Linköpings Sparbank för egarens räkning insätta till förräntning efter de grader, som för denna inrättning äro antagna och gällande, samt redovisa härför årligen vid samma tillfälle som för andra medel.</w:t>
        <w:br/>
        <w:t xml:space="preserve"> </w:t>
        <w:br/>
        <w:t>§:20.  Förändringar och tillägg till detta Reglemente, som under tillämpningen finnes nödiga, kunna af fattigvårdsstyrelsen för församlingen föreslås och, om de antagas samt af Kon. Befallningshvande godkännas, gälla såsom lag. I allt hvad Reglementet icke upptager, hänvises till Kongl. Förordningen.”</w:t>
        <w:br/>
        <w:tab/>
        <w:t xml:space="preserve">Hvilket Förslag till alla delar af Sockenmännen gillades och antogs till ovägerlig efterföljd från och med d. 1 nästinstundande November uti allt hvad Konungens Befallnings- hafvande godkänna. </w:t>
        <w:br/>
        <w:tab/>
        <w:tab/>
        <w:t>Ut supra</w:t>
        <w:tab/>
        <w:tab/>
        <w:tab/>
        <w:t>In fidem     M. Winbladh.</w:t>
      </w:r>
    </w:p>
    <w:p>
      <w:pPr>
        <w:pStyle w:val="Normal"/>
        <w:widowControl w:val="false"/>
        <w:autoSpaceDE w:val="false"/>
        <w:rPr/>
      </w:pPr>
      <w:r>
        <w:rPr/>
        <w:br/>
        <w:tab/>
        <w:tab/>
        <w:t>Uppläst och erkändt intyga på församlingens vägnar.</w:t>
        <w:br/>
        <w:t>Sam. Ekeroth.</w:t>
        <w:tab/>
        <w:t>Anders Pettersson.      Håkan Knutsson.   Sven Johan Jonsson.   Carl Jonsson.</w:t>
        <w:br/>
      </w:r>
      <w:r>
        <w:rPr>
          <w:lang w:val="en-GB"/>
        </w:rPr>
        <w:t xml:space="preserve">Nils Johansson.   Lars Jonsson.    </w:t>
      </w:r>
      <w:r>
        <w:rPr/>
        <w:t>Gudmund Pettersson.     Jöns Schelin.    Petter Pettersson</w:t>
        <w:br/>
        <w:t>Nils Nilsson.   Carl Nyberg. Carl Malmström.   Johannes Larsson.</w:t>
      </w:r>
    </w:p>
    <w:p>
      <w:pPr>
        <w:pStyle w:val="Normal"/>
        <w:widowControl w:val="false"/>
        <w:autoSpaceDE w:val="false"/>
        <w:rPr/>
      </w:pPr>
      <w:r>
        <w:rPr/>
        <w:br/>
        <w:tab/>
        <w:t>Uppläst tillika med besvärshänvisning från predikstolen Askeby kyrka Söndagen d. 24 Oktober 1847 - af   P.A. Stenhammar</w:t>
      </w:r>
    </w:p>
    <w:p>
      <w:pPr>
        <w:pStyle w:val="Normal"/>
        <w:widowControl w:val="false"/>
        <w:autoSpaceDE w:val="false"/>
        <w:rPr/>
      </w:pPr>
      <w:r>
        <w:rPr/>
        <w:tab/>
        <w:tab/>
        <w:tab/>
        <w:tab/>
        <w:tab/>
        <w:tab/>
        <w:t>***</w:t>
        <w:br/>
        <w:tab/>
        <w:tab/>
        <w:tab/>
        <w:tab/>
        <w:tab/>
        <w:t xml:space="preserve">Protocoll hållet vid lagl. utlyst allm. Sockenstämma </w:t>
      </w:r>
    </w:p>
    <w:p>
      <w:pPr>
        <w:pStyle w:val="Normal"/>
        <w:widowControl w:val="false"/>
        <w:autoSpaceDE w:val="false"/>
        <w:rPr/>
      </w:pPr>
      <w:r>
        <w:rPr/>
        <w:t xml:space="preserve">      </w:t>
      </w:r>
      <w:r>
        <w:rPr/>
        <w:tab/>
        <w:tab/>
        <w:tab/>
        <w:tab/>
        <w:tab/>
        <w:t xml:space="preserve"> med  Askeby Församling d. 7 November 1847.</w:t>
        <w:br/>
        <w:br/>
        <w:tab/>
        <w:tab/>
        <w:tab/>
        <w:tab/>
        <w:tab/>
        <w:tab/>
        <w:t>§: 1.</w:t>
        <w:br/>
        <w:tab/>
        <w:t xml:space="preserve">Till vinnande af beqvämlighet och reda för Socknens fattigvård, som för tiggeriets anbefallda afskaffande ansenligen måst utvidgas, beslöt församlingen skilja FattigMagazinet från Bolagets, förmedelst serskildt dörr anbringande för det senare, jemte annat mer för ändamålet nödigt, hvilket uppdrogs Kyrkoföreståndaren, att med första låta verkställa. </w:t>
        <w:br/>
        <w:br/>
        <w:tab/>
        <w:tab/>
        <w:tab/>
        <w:tab/>
        <w:tab/>
        <w:tab/>
        <w:t>§:2.</w:t>
        <w:br/>
        <w:tab/>
        <w:t>Den af fattigvårdensstyrelsen och Sockennämnden för innegående året upprättade fattiganordning granskades af Socknemännen, godkändes och underskrefs.</w:t>
        <w:br/>
        <w:br/>
        <w:tab/>
        <w:tab/>
        <w:tab/>
        <w:tab/>
        <w:tab/>
        <w:tab/>
        <w:t>§:3.</w:t>
        <w:br/>
        <w:tab/>
        <w:t>Det i fattigstugan ledigblefna rummet efter afledne Jubom beviljades enhälligt blinda Maragareta Andersdotter från Gåslöth, att genast få intaga.</w:t>
        <w:br/>
        <w:tab/>
        <w:t>Ut Supra</w:t>
        <w:tab/>
        <w:tab/>
        <w:tab/>
        <w:tab/>
        <w:tab/>
        <w:t>In fidem      M. Winbladh</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hållet vid Allm. Ord. Andersmässo Socken- </w:t>
        <w:tab/>
        <w:tab/>
        <w:tab/>
        <w:tab/>
        <w:tab/>
        <w:t>stämma med Askeby Församling d. 29 Nov. 1847.</w:t>
      </w:r>
    </w:p>
    <w:p>
      <w:pPr>
        <w:pStyle w:val="Normal"/>
        <w:widowControl w:val="false"/>
        <w:autoSpaceDE w:val="false"/>
        <w:rPr/>
      </w:pPr>
      <w:r>
        <w:rPr/>
        <w:br/>
        <w:tab/>
        <w:tab/>
        <w:tab/>
        <w:tab/>
        <w:tab/>
        <w:tab/>
        <w:t>§ 1.</w:t>
        <w:br/>
        <w:tab/>
        <w:t>Stämmans lagliga utlystning vitsordades af Församl.</w:t>
        <w:br/>
      </w:r>
    </w:p>
    <w:p>
      <w:pPr>
        <w:pStyle w:val="Normal"/>
        <w:widowControl w:val="false"/>
        <w:autoSpaceDE w:val="false"/>
        <w:rPr/>
      </w:pPr>
      <w:r>
        <w:rPr/>
        <w:tab/>
        <w:tab/>
        <w:tab/>
        <w:tab/>
        <w:tab/>
        <w:tab/>
        <w:t xml:space="preserve">§ 2. </w:t>
      </w:r>
    </w:p>
    <w:p>
      <w:pPr>
        <w:pStyle w:val="Normal"/>
        <w:widowControl w:val="false"/>
        <w:autoSpaceDE w:val="false"/>
        <w:rPr/>
      </w:pPr>
      <w:r>
        <w:rPr/>
        <w:tab/>
        <w:t>Förenade Bibel- och Skolkassans räkenskaper, äfvensom fattigföreståndarens för aflupne året hållne anteckningar öfver den af Socknen till de fattige sammanskjutna och utdelata Spannemål, samt penningar utur fattigkassan, upplästes, godkändes och under- skrefvos.</w:t>
      </w:r>
    </w:p>
    <w:p>
      <w:pPr>
        <w:pStyle w:val="Normal"/>
        <w:widowControl w:val="false"/>
        <w:autoSpaceDE w:val="false"/>
        <w:rPr/>
      </w:pPr>
      <w:r>
        <w:rPr/>
      </w:r>
    </w:p>
    <w:p>
      <w:pPr>
        <w:pStyle w:val="Normal"/>
        <w:widowControl w:val="false"/>
        <w:autoSpaceDE w:val="false"/>
        <w:rPr/>
      </w:pPr>
      <w:r>
        <w:rPr/>
        <w:tab/>
        <w:tab/>
        <w:tab/>
        <w:tab/>
        <w:tab/>
        <w:tab/>
        <w:t>§:3.</w:t>
        <w:br/>
        <w:tab/>
        <w:t>Den efter nya Reglementet, för tiggerits afskaffande utvidgade, af Fattigvårdsstyrelsen upprättade fattiganordning för fortlöpande året, hvilken i anteckningsboken för utdelningar till Askeby fattige blifvit ordagrant intagen och hvaraf FattigvårdsStyrelsens Ordförande emot- tagit det å förra Sockenstämman godkända exemplaret upplästes äfven nu och hade ingen deremot att anmärka. Anslagslistan ökades endast med ½ T</w:t>
      </w:r>
      <w:r>
        <w:rPr>
          <w:sz w:val="20"/>
          <w:szCs w:val="20"/>
          <w:u w:val="single"/>
          <w:vertAlign w:val="superscript"/>
        </w:rPr>
        <w:t>a</w:t>
      </w:r>
      <w:r>
        <w:rPr/>
        <w:t xml:space="preserve"> Potates åt Jacob Zandell, som icke hade fått sig sådan anordnad; Hustru Anna Cajsa Ljungström tills vidare som lån lemnas 4 Rd</w:t>
      </w:r>
      <w:r>
        <w:rPr>
          <w:szCs w:val="20"/>
          <w:u w:val="single"/>
          <w:vertAlign w:val="superscript"/>
        </w:rPr>
        <w:t>r</w:t>
      </w:r>
      <w:r>
        <w:rPr/>
        <w:t xml:space="preserve"> banko.</w:t>
        <w:br/>
        <w:tab/>
        <w:tab/>
        <w:tab/>
        <w:tab/>
        <w:tab/>
        <w:tab/>
        <w:t>§:4.</w:t>
        <w:br/>
        <w:tab/>
        <w:t>Som extra understöd beviljades nu:</w:t>
      </w:r>
      <w:r>
        <w:rPr>
          <w:i/>
          <w:iCs/>
        </w:rPr>
        <w:t xml:space="preserve"> </w:t>
      </w:r>
      <w:r>
        <w:rPr/>
        <w:t>1</w:t>
      </w:r>
      <w:r>
        <w:rPr>
          <w:szCs w:val="20"/>
          <w:u w:val="single"/>
          <w:vertAlign w:val="superscript"/>
        </w:rPr>
        <w:t>o</w:t>
      </w:r>
      <w:r>
        <w:rPr/>
        <w:t xml:space="preserve">  åt f.d. Torparen Lars Andersson med Hustru, hvilka för närvarande bo i Gren. Wall, </w:t>
      </w:r>
      <w:r>
        <w:rPr>
          <w:i/>
          <w:iCs/>
          <w:sz w:val="20"/>
          <w:szCs w:val="20"/>
        </w:rPr>
        <w:t>(Avser Eric Johan Wall på Nr 12.)</w:t>
      </w:r>
      <w:r>
        <w:rPr/>
        <w:t xml:space="preserve"> torp under Öijeby, 3 Rdr 16 sk , hvarför de ega skaffa sig husrum för ett år; 2</w:t>
      </w:r>
      <w:r>
        <w:rPr>
          <w:sz w:val="20"/>
          <w:szCs w:val="20"/>
          <w:u w:val="single"/>
          <w:vertAlign w:val="superscript"/>
        </w:rPr>
        <w:t>o</w:t>
      </w:r>
      <w:r>
        <w:rPr/>
        <w:t xml:space="preserve">  åt Anders Svensson, Perse kallad, fem (5) Rdr för samma ändamål, som dock genom hans arbete framdeles bör ersättas; 3</w:t>
      </w:r>
      <w:r>
        <w:rPr>
          <w:sz w:val="20"/>
          <w:szCs w:val="20"/>
          <w:u w:val="single"/>
          <w:vertAlign w:val="superscript"/>
        </w:rPr>
        <w:t>o</w:t>
      </w:r>
      <w:r>
        <w:rPr/>
        <w:t xml:space="preserve">  åt Carolina Öjer till Kängor 1 Rd</w:t>
      </w:r>
      <w:r>
        <w:rPr>
          <w:sz w:val="20"/>
          <w:szCs w:val="20"/>
          <w:u w:val="single"/>
          <w:vertAlign w:val="superscript"/>
        </w:rPr>
        <w:t>r</w:t>
      </w:r>
      <w:r>
        <w:rPr/>
        <w:t xml:space="preserve"> 15 S allt banko. Dessutom skänktes åt Degermans Sterbhus den likkista huset för hans räkning lånat. </w:t>
        <w:br/>
        <w:t xml:space="preserve">  Torparen Nils Nilsson Blommedal tilläts på begäran att för fattigkassan räkning förfärdiga Sex st. likkistor á 2 rdr banko st. På begäran anhölls om understöd åt arbetskarlen Ternsteds barn och den liderliga pigan Lovisa Ekströms oäkta son, hvilket avslogs. Äfvenledes afslogs Kyrkoväktaren Ulfs anhållan om en T</w:t>
      </w:r>
      <w:r>
        <w:rPr>
          <w:sz w:val="20"/>
          <w:u w:val="single"/>
          <w:vertAlign w:val="superscript"/>
        </w:rPr>
        <w:t>a</w:t>
      </w:r>
      <w:r>
        <w:rPr/>
        <w:t xml:space="preserve"> Potates tillökning i accordet för blinda Margaretas oäkta son. Men den sjuka Daniel i Solberg beviljades ett lass risbränsle.</w:t>
      </w:r>
    </w:p>
    <w:p>
      <w:pPr>
        <w:pStyle w:val="Normal"/>
        <w:widowControl w:val="false"/>
        <w:autoSpaceDE w:val="false"/>
        <w:rPr/>
      </w:pPr>
      <w:r>
        <w:rPr/>
        <w:br/>
        <w:tab/>
        <w:tab/>
        <w:tab/>
        <w:tab/>
        <w:tab/>
        <w:tab/>
        <w:t>§:5.</w:t>
        <w:br/>
        <w:tab/>
        <w:t>Sedan öfrige hemmansegare och innehafvare inom Socknen redan d. 17 sistl. Oktober öfverenskommit om ett årligt bestämt bidrag till de fattige för tiggeriets afskaffande, voro nu egare och innehafvare af bebodde Utjordar och större torplägenheter kallade för att höras, hvad de i sin mon årligen ville till Fattigmagazinet bidraga. Af vederbörande, härvid när- varande, beviljade Brukaren af  Kongshagen under sin arrendetid årligen (4) fyra Kappor Råg och 4 K</w:t>
      </w:r>
      <w:r>
        <w:rPr>
          <w:sz w:val="20"/>
          <w:szCs w:val="20"/>
          <w:u w:val="single"/>
          <w:vertAlign w:val="superscript"/>
        </w:rPr>
        <w:t>r</w:t>
      </w:r>
      <w:r>
        <w:rPr/>
        <w:t xml:space="preserve"> Potates samt Utjordsegaren Peter Svensson i Öfverstad (2) Två Kappor Råg och (4) fyra Kappor Potates årligen, med hvilket bidrag Församlingen förklarade sig nöjd och för hvilket Ordföranden å de fattiges vägnar hembar tacksägelse. Innehafvarne af de större torp- lägenheterne förnekade deremot aldeles lemna något bidrag till de fattige.</w:t>
      </w:r>
    </w:p>
    <w:p>
      <w:pPr>
        <w:pStyle w:val="Normal"/>
        <w:widowControl w:val="false"/>
        <w:autoSpaceDE w:val="false"/>
        <w:rPr/>
      </w:pPr>
      <w:r>
        <w:rPr/>
        <w:br/>
        <w:tab/>
        <w:tab/>
        <w:tab/>
        <w:tab/>
        <w:tab/>
        <w:tab/>
        <w:t>§ 6.</w:t>
        <w:br/>
        <w:tab/>
        <w:t>Några olaga inflyttning inom Socknen hade ingen att uppgifva.</w:t>
        <w:br/>
        <w:t xml:space="preserve"> </w:t>
      </w:r>
    </w:p>
    <w:p>
      <w:pPr>
        <w:pStyle w:val="Normal"/>
        <w:widowControl w:val="false"/>
        <w:autoSpaceDE w:val="false"/>
        <w:rPr/>
      </w:pPr>
      <w:r>
        <w:rPr/>
        <w:tab/>
        <w:tab/>
        <w:tab/>
        <w:tab/>
        <w:tab/>
        <w:tab/>
        <w:t>§:7.</w:t>
        <w:br/>
        <w:tab/>
        <w:t xml:space="preserve">Församlingen beslöt att, så fort sig göra låter nästa vår omtäcka sitt förfallna Fähustak i prestgården förmedelst bindtak, hvartill Kyrkoföreståndaren från byggnadsskyldige eger reqvirera behöflig halm och genom medel ur Bolagets Kassa för bolagsintressenternes del uppköpa dertill nödige spröt och vedjor. </w:t>
      </w:r>
    </w:p>
    <w:p>
      <w:pPr>
        <w:pStyle w:val="Normal"/>
        <w:widowControl w:val="false"/>
        <w:autoSpaceDE w:val="false"/>
        <w:rPr/>
      </w:pPr>
      <w:r>
        <w:rPr/>
        <w:tab/>
        <w:tab/>
        <w:tab/>
        <w:tab/>
        <w:tab/>
        <w:tab/>
        <w:t xml:space="preserve">§:8. </w:t>
        <w:br/>
        <w:tab/>
        <w:t xml:space="preserve">Medel till uppköp af bräder och annat erforderligt för den bestämda brädfodringen nästa Sommar å Församlingens </w:t>
      </w:r>
      <w:r>
        <w:rPr>
          <w:sz w:val="20"/>
          <w:szCs w:val="20"/>
          <w:vertAlign w:val="superscript"/>
        </w:rPr>
        <w:t>2</w:t>
      </w:r>
      <w:r>
        <w:rPr/>
        <w:t>/</w:t>
      </w:r>
      <w:r>
        <w:rPr>
          <w:sz w:val="18"/>
          <w:szCs w:val="20"/>
        </w:rPr>
        <w:t>3</w:t>
      </w:r>
      <w:r>
        <w:rPr/>
        <w:t xml:space="preserve"> af Sockenbyggningen skall för Magazinsbolagets andel tagas ur dess gemensamma kassa.</w:t>
      </w:r>
    </w:p>
    <w:p>
      <w:pPr>
        <w:pStyle w:val="Normal"/>
        <w:widowControl w:val="false"/>
        <w:autoSpaceDE w:val="false"/>
        <w:rPr/>
      </w:pPr>
      <w:r>
        <w:rPr/>
        <w:tab/>
        <w:tab/>
        <w:tab/>
        <w:tab/>
        <w:tab/>
        <w:tab/>
        <w:t>§:9.</w:t>
        <w:br/>
        <w:tab/>
        <w:t xml:space="preserve">Till att uppbära och qvittera de </w:t>
      </w:r>
      <w:r>
        <w:rPr>
          <w:sz w:val="20"/>
          <w:szCs w:val="20"/>
          <w:vertAlign w:val="superscript"/>
        </w:rPr>
        <w:t>3</w:t>
      </w:r>
      <w:r>
        <w:rPr>
          <w:szCs w:val="20"/>
        </w:rPr>
        <w:t>/</w:t>
      </w:r>
      <w:r>
        <w:rPr>
          <w:sz w:val="20"/>
          <w:szCs w:val="20"/>
        </w:rPr>
        <w:t>8</w:t>
      </w:r>
      <w:r>
        <w:rPr/>
        <w:t xml:space="preserve"> </w:t>
      </w:r>
      <w:r>
        <w:rPr>
          <w:sz w:val="20"/>
          <w:szCs w:val="20"/>
          <w:u w:val="single"/>
          <w:vertAlign w:val="superscript"/>
        </w:rPr>
        <w:t>delar</w:t>
      </w:r>
      <w:r>
        <w:rPr/>
        <w:t xml:space="preserve"> af räntefria undsättningslånet från Regeringen, som Låntagarne i början af nästa år äro skyldige ovilkorligen betala, utsågs äfven nu Com- minister MWinbladh, som således åligger, att sedan vid leveranscen af hela 2</w:t>
      </w:r>
      <w:r>
        <w:rPr>
          <w:sz w:val="20"/>
          <w:szCs w:val="20"/>
          <w:u w:val="single"/>
          <w:vertAlign w:val="superscript"/>
        </w:rPr>
        <w:t>dra</w:t>
      </w:r>
      <w:r>
        <w:rPr/>
        <w:t xml:space="preserve"> inbetalningen för Socknen af ortens Krono Befallningsman och Controlleur taga gemensamt qvitto.</w:t>
      </w:r>
    </w:p>
    <w:p>
      <w:pPr>
        <w:pStyle w:val="Normal"/>
        <w:widowControl w:val="false"/>
        <w:autoSpaceDE w:val="false"/>
        <w:rPr/>
      </w:pPr>
      <w:r>
        <w:rPr/>
      </w:r>
    </w:p>
    <w:p>
      <w:pPr>
        <w:pStyle w:val="Normal"/>
        <w:widowControl w:val="false"/>
        <w:autoSpaceDE w:val="false"/>
        <w:rPr/>
      </w:pPr>
      <w:r>
        <w:rPr/>
        <w:tab/>
        <w:t>Då ingen hade något vidare att anföra afslöts Sockenstämman för att lemna rum åt Bolagsstämman.</w:t>
        <w:tab/>
        <w:t>Ut Supra</w:t>
        <w:tab/>
        <w:tab/>
        <w:tab/>
        <w:tab/>
        <w:t>In fidem      M. Winbladh</w:t>
      </w:r>
    </w:p>
    <w:p>
      <w:pPr>
        <w:pStyle w:val="Normal"/>
        <w:widowControl w:val="false"/>
        <w:autoSpaceDE w:val="false"/>
        <w:rPr/>
      </w:pPr>
      <w:r>
        <w:rPr/>
        <w:br/>
        <w:t>Uppläst, justeradt och erkändt intyga på Församlingens vägnar: G Pettersson, Lars Jonsson.</w:t>
      </w:r>
    </w:p>
    <w:p>
      <w:pPr>
        <w:pStyle w:val="Normal"/>
        <w:widowControl w:val="false"/>
        <w:autoSpaceDE w:val="false"/>
        <w:rPr/>
      </w:pPr>
      <w:r>
        <w:rPr/>
        <w:br/>
        <w:tab/>
        <w:tab/>
        <w:tab/>
        <w:tab/>
        <w:tab/>
        <w:tab/>
        <w:t>***</w:t>
      </w:r>
    </w:p>
    <w:p>
      <w:pPr>
        <w:pStyle w:val="Normal"/>
        <w:widowControl w:val="false"/>
        <w:autoSpaceDE w:val="false"/>
        <w:rPr/>
      </w:pPr>
      <w:r>
        <w:rPr/>
        <w:tab/>
        <w:tab/>
        <w:tab/>
        <w:tab/>
        <w:tab/>
        <w:t xml:space="preserve">Protocoll hållet med Askeby församling </w:t>
        <w:br/>
        <w:tab/>
        <w:tab/>
        <w:tab/>
        <w:tab/>
        <w:tab/>
        <w:t>vid Sockenstämma d. 12 mars 1848.</w:t>
        <w:br/>
      </w:r>
    </w:p>
    <w:p>
      <w:pPr>
        <w:pStyle w:val="Normal"/>
        <w:widowControl w:val="false"/>
        <w:autoSpaceDE w:val="false"/>
        <w:rPr/>
      </w:pPr>
      <w:r>
        <w:rPr/>
        <w:tab/>
        <w:t>S.D. Bland behöfvande, som för fattigvårdsstyrelsen anmält sin nöd och anhållit om serskildt understöd, beviljades nu utav fattigmagazinet ¼ T</w:t>
      </w:r>
      <w:r>
        <w:rPr>
          <w:szCs w:val="20"/>
          <w:u w:val="single"/>
          <w:vertAlign w:val="superscript"/>
        </w:rPr>
        <w:t>a</w:t>
      </w:r>
      <w:r>
        <w:rPr/>
        <w:t xml:space="preserve"> Råg f.d. Torparen i Källtorpet nu mera Inhysemannen Lars Andersson. Emot Betalningskyldig nästa Sommar efter 8 Rdr Tunnan för Råg och 2 Rdr resp för Potates beviljades Ihysemannen Magnus Larsson på Backen St.Greby eg. </w:t>
      </w:r>
      <w:r>
        <w:rPr>
          <w:sz w:val="20"/>
          <w:szCs w:val="20"/>
          <w:vertAlign w:val="superscript"/>
        </w:rPr>
        <w:t>1</w:t>
      </w:r>
      <w:r>
        <w:rPr>
          <w:szCs w:val="20"/>
        </w:rPr>
        <w:t>/</w:t>
      </w:r>
      <w:r>
        <w:rPr>
          <w:sz w:val="18"/>
          <w:szCs w:val="20"/>
        </w:rPr>
        <w:t>8</w:t>
      </w:r>
      <w:r>
        <w:rPr/>
        <w:t xml:space="preserve"> T</w:t>
      </w:r>
      <w:r>
        <w:rPr>
          <w:sz w:val="20"/>
          <w:szCs w:val="20"/>
          <w:u w:val="single"/>
          <w:vertAlign w:val="superscript"/>
        </w:rPr>
        <w:t>a</w:t>
      </w:r>
      <w:r>
        <w:rPr/>
        <w:t xml:space="preserve"> Råg och ¼ T</w:t>
      </w:r>
      <w:r>
        <w:rPr>
          <w:sz w:val="20"/>
          <w:szCs w:val="20"/>
          <w:u w:val="single"/>
          <w:vertAlign w:val="superscript"/>
        </w:rPr>
        <w:t>a</w:t>
      </w:r>
      <w:r>
        <w:rPr/>
        <w:t xml:space="preserve"> Potates, samt mot lika vilkor Afskedade Grenadieren Eld  </w:t>
      </w:r>
      <w:r>
        <w:rPr>
          <w:i/>
          <w:iCs/>
          <w:szCs w:val="20"/>
        </w:rPr>
        <w:t>(</w:t>
      </w:r>
      <w:r>
        <w:rPr>
          <w:i/>
          <w:iCs/>
          <w:sz w:val="20"/>
          <w:szCs w:val="20"/>
        </w:rPr>
        <w:t xml:space="preserve">Någon summa är ej inskriven.) </w:t>
      </w:r>
      <w:r>
        <w:rPr/>
        <w:t>Rdr, allt b</w:t>
      </w:r>
      <w:r>
        <w:rPr>
          <w:sz w:val="20"/>
          <w:szCs w:val="20"/>
          <w:u w:val="single"/>
          <w:vertAlign w:val="superscript"/>
        </w:rPr>
        <w:t>ko</w:t>
      </w:r>
      <w:r>
        <w:rPr/>
        <w:tab/>
        <w:tab/>
        <w:tab/>
        <w:tab/>
        <w:tab/>
        <w:tab/>
        <w:tab/>
        <w:tab/>
        <w:t xml:space="preserve">                    </w:t>
        <w:tab/>
        <w:t>Ut Supra</w:t>
        <w:tab/>
        <w:tab/>
        <w:tab/>
        <w:t>In fidem       M. Winblad</w:t>
      </w:r>
    </w:p>
    <w:p>
      <w:pPr>
        <w:pStyle w:val="Normal"/>
        <w:widowControl w:val="false"/>
        <w:autoSpaceDE w:val="false"/>
        <w:rPr/>
      </w:pPr>
      <w:r>
        <w:rPr/>
        <w:tab/>
        <w:tab/>
        <w:tab/>
        <w:tab/>
        <w:tab/>
        <w:tab/>
        <w:t>***</w:t>
        <w:br/>
        <w:tab/>
        <w:tab/>
        <w:tab/>
        <w:tab/>
        <w:tab/>
        <w:t>Protocoll hållet vid allm. Sockenstämma</w:t>
        <w:tab/>
        <w:tab/>
        <w:tab/>
        <w:tab/>
        <w:tab/>
        <w:tab/>
        <w:tab/>
        <w:t>med Askeby Församling d. 26 Mars 1848.</w:t>
      </w:r>
    </w:p>
    <w:p>
      <w:pPr>
        <w:pStyle w:val="Normal"/>
        <w:widowControl w:val="false"/>
        <w:autoSpaceDE w:val="false"/>
        <w:rPr/>
      </w:pPr>
      <w:r>
        <w:rPr/>
        <w:br/>
        <w:tab/>
        <w:tab/>
        <w:tab/>
        <w:tab/>
        <w:tab/>
        <w:tab/>
        <w:t>§ 1.</w:t>
      </w:r>
    </w:p>
    <w:p>
      <w:pPr>
        <w:pStyle w:val="Normal"/>
        <w:widowControl w:val="false"/>
        <w:autoSpaceDE w:val="false"/>
        <w:rPr/>
      </w:pPr>
      <w:r>
        <w:rPr/>
        <w:tab/>
        <w:t>S.D. Till följe af Kon. Resp. Befallningshafvandes kungörelse d. 7 dennes, rörande Sammanskott till Länets Jagtkassa, sammanträdde Socknens besuttne Innevånare till Ombuds väljande; Och valdes nu härtill Rusth. Johan Håkansson i Stämna, som befullmägtigad genom utdrag af detta protocoll, eger nästa Tisdag d. 28 Maji Kl. 10 f.m. inställa sig vid Fillinge ting- ställe, för att gemensamt med öfrige Sockneombud utse Häradsfullmägtig till öfverläggning om hvad bemälda Kungörelse innehåller.  Ut Supra</w:t>
        <w:tab/>
        <w:tab/>
        <w:t xml:space="preserve">In fidem     M.Winbladh  </w:t>
        <w:br/>
        <w:br/>
        <w:tab/>
        <w:tab/>
        <w:tab/>
        <w:tab/>
        <w:tab/>
        <w:tab/>
        <w:t>***</w:t>
        <w:br/>
        <w:tab/>
        <w:tab/>
        <w:tab/>
        <w:tab/>
        <w:t xml:space="preserve">Protocoll hållet vid allmän Ord. Wallborgsmässo </w:t>
        <w:tab/>
        <w:tab/>
        <w:tab/>
        <w:tab/>
        <w:tab/>
        <w:tab/>
        <w:t>Sockenstämma med Askeby Församling d. 15 Maji 1848.</w:t>
      </w:r>
    </w:p>
    <w:p>
      <w:pPr>
        <w:pStyle w:val="Normal"/>
        <w:widowControl w:val="false"/>
        <w:autoSpaceDE w:val="false"/>
        <w:rPr/>
      </w:pPr>
      <w:r>
        <w:rPr/>
        <w:br/>
        <w:tab/>
        <w:tab/>
        <w:tab/>
        <w:tab/>
        <w:tab/>
        <w:tab/>
        <w:t xml:space="preserve">§ 1. </w:t>
        <w:br/>
        <w:tab/>
        <w:t>S.D. Denna Sockenstämmas lagliga utlysning, den H. Gudstjenstens värdiga förrättning  samt Pastors Vicariens oförvitlighet till lära och vandel vitsordades af Församlingen.</w:t>
      </w:r>
    </w:p>
    <w:p>
      <w:pPr>
        <w:pStyle w:val="Normal"/>
        <w:widowControl w:val="false"/>
        <w:autoSpaceDE w:val="false"/>
        <w:rPr/>
      </w:pPr>
      <w:r>
        <w:rPr/>
        <w:tab/>
        <w:tab/>
        <w:tab/>
        <w:tab/>
        <w:tab/>
        <w:tab/>
        <w:t>§ 2.</w:t>
        <w:br/>
        <w:tab/>
        <w:t>Såsom extra understöd beviljades åt:</w:t>
        <w:tab/>
        <w:tab/>
        <w:tab/>
        <w:tab/>
        <w:tab/>
        <w:t>B</w:t>
      </w:r>
      <w:r>
        <w:rPr>
          <w:szCs w:val="20"/>
          <w:u w:val="single"/>
          <w:vertAlign w:val="superscript"/>
        </w:rPr>
        <w:t>co</w:t>
      </w:r>
      <w:r>
        <w:rPr/>
        <w:br/>
        <w:t>Enkan Öfverstedt på Askeby Wall</w:t>
        <w:tab/>
        <w:tab/>
        <w:tab/>
        <w:tab/>
        <w:tab/>
        <w:tab/>
        <w:t>1 Rd</w:t>
      </w:r>
      <w:r>
        <w:rPr>
          <w:szCs w:val="20"/>
          <w:u w:val="single"/>
          <w:vertAlign w:val="superscript"/>
        </w:rPr>
        <w:t>r</w:t>
      </w:r>
      <w:r>
        <w:rPr/>
        <w:t xml:space="preserve"> 16 S</w:t>
        <w:br/>
        <w:t>Nils Samuelsson på Sand Öfverstad eg.</w:t>
        <w:tab/>
        <w:tab/>
        <w:tab/>
        <w:tab/>
        <w:tab/>
        <w:t>1   -   16 -</w:t>
        <w:br/>
        <w:t>Nils Nilssons barn i Blommedal ¼ T</w:t>
      </w:r>
      <w:r>
        <w:rPr>
          <w:sz w:val="20"/>
          <w:szCs w:val="20"/>
          <w:u w:val="single"/>
          <w:vertAlign w:val="superscript"/>
        </w:rPr>
        <w:t>a</w:t>
      </w:r>
      <w:r>
        <w:rPr/>
        <w:t xml:space="preserve"> Råg ur FattigMagaz.</w:t>
        <w:br/>
        <w:t xml:space="preserve">Carls Enka i Grindstorp St. Greby eg. </w:t>
      </w:r>
      <w:r>
        <w:rPr>
          <w:szCs w:val="20"/>
          <w:vertAlign w:val="superscript"/>
        </w:rPr>
        <w:t>1</w:t>
      </w:r>
      <w:r>
        <w:rPr>
          <w:szCs w:val="20"/>
        </w:rPr>
        <w:t>/</w:t>
      </w:r>
      <w:r>
        <w:rPr>
          <w:szCs w:val="20"/>
          <w:vertAlign w:val="subscript"/>
        </w:rPr>
        <w:t>8</w:t>
      </w:r>
      <w:r>
        <w:rPr/>
        <w:t xml:space="preserve"> T</w:t>
      </w:r>
      <w:r>
        <w:rPr>
          <w:sz w:val="20"/>
          <w:szCs w:val="20"/>
          <w:u w:val="single"/>
          <w:vertAlign w:val="superscript"/>
        </w:rPr>
        <w:t>a</w:t>
      </w:r>
      <w:r>
        <w:rPr/>
        <w:t xml:space="preserve"> Råg </w:t>
      </w:r>
      <w:r>
        <w:rPr>
          <w:szCs w:val="20"/>
          <w:vertAlign w:val="superscript"/>
        </w:rPr>
        <w:t>1</w:t>
      </w:r>
      <w:r>
        <w:rPr>
          <w:szCs w:val="20"/>
        </w:rPr>
        <w:t>/</w:t>
      </w:r>
      <w:r>
        <w:rPr>
          <w:szCs w:val="20"/>
          <w:vertAlign w:val="subscript"/>
        </w:rPr>
        <w:t>8</w:t>
      </w:r>
      <w:r>
        <w:rPr/>
        <w:t xml:space="preserve"> T</w:t>
      </w:r>
      <w:r>
        <w:rPr>
          <w:sz w:val="20"/>
          <w:szCs w:val="20"/>
          <w:u w:val="single"/>
          <w:vertAlign w:val="superscript"/>
        </w:rPr>
        <w:t>a</w:t>
      </w:r>
      <w:r>
        <w:rPr/>
        <w:t xml:space="preserve"> Korn ur do.</w:t>
        <w:br/>
        <w:t>Enkan Cajsa Andersdr. i Jonsberg ¼ T</w:t>
      </w:r>
      <w:r>
        <w:rPr>
          <w:szCs w:val="20"/>
          <w:u w:val="single"/>
          <w:vertAlign w:val="superscript"/>
        </w:rPr>
        <w:t>a</w:t>
      </w:r>
      <w:r>
        <w:rPr/>
        <w:t xml:space="preserve"> Råg ur do. allt utom Ordinarie utdelningen. Af den i Ordinarie utdelningen bestämda Potates beslöts att 4 K</w:t>
      </w:r>
      <w:r>
        <w:rPr>
          <w:sz w:val="20"/>
          <w:szCs w:val="20"/>
          <w:u w:val="single"/>
          <w:vertAlign w:val="superscript"/>
        </w:rPr>
        <w:t>r</w:t>
      </w:r>
      <w:r>
        <w:rPr/>
        <w:t>. skulle i vår tillsläppas af varje helt hemman i Församlingen.</w:t>
      </w:r>
    </w:p>
    <w:p>
      <w:pPr>
        <w:pStyle w:val="Normal"/>
        <w:widowControl w:val="false"/>
        <w:autoSpaceDE w:val="false"/>
        <w:rPr/>
      </w:pPr>
      <w:r>
        <w:rPr/>
        <w:tab/>
        <w:tab/>
        <w:tab/>
        <w:tab/>
        <w:tab/>
        <w:tab/>
        <w:t>§ 3.</w:t>
        <w:br/>
        <w:tab/>
        <w:t>Af dem, som anmält sig till åtnjutande af Lazarettsförmoner vid Medevi helsobrunn detta år, skulle nedanskrifne recommenderas på följande sätt:</w:t>
        <w:br/>
        <w:tab/>
        <w:t>Solbergs hustru Helena Jacobsdotter beviljades, utom inträdesafgift, fri skjuts. Drängen A. Örström på Juby Wall och pigan Carolina Carlsdr. på Stämna eg. inträdesafgift, samt Drängen Anders Pet. Månsson och gossen Johan Fredr. Udd endast Recommendations- bevis till fri Lazarettsförmon. Och åtog sig på församlingens framstälda önskan Enkan Christina Svensdotter i Juby Storg. att mot 2 Rdr b</w:t>
      </w:r>
      <w:r>
        <w:rPr>
          <w:sz w:val="20"/>
          <w:szCs w:val="20"/>
          <w:u w:val="single"/>
          <w:vertAlign w:val="superscript"/>
        </w:rPr>
        <w:t>ko</w:t>
      </w:r>
      <w:r>
        <w:rPr/>
        <w:t xml:space="preserve"> ur fattigkassan till och ifrån helsobrunnen transportera Solbergs hustru. Mot samma pris ersatt af Lazarettsökande sjelfve, skulle de öfrige, som så önskade af bemälte Enka få skjuts, fram och åter. Vederbörande erindrades att första Termin vid Medevi börjas den 8 Junii och slutas d. 5 Julii. 2 Terminen börjas d. 7 Julii och slutas d. 3 Aug. Afgiften för medellösa är 2 rd</w:t>
      </w:r>
      <w:r>
        <w:rPr>
          <w:sz w:val="20"/>
          <w:szCs w:val="20"/>
          <w:u w:val="single"/>
          <w:vertAlign w:val="superscript"/>
        </w:rPr>
        <w:t>r</w:t>
      </w:r>
      <w:r>
        <w:rPr/>
        <w:t xml:space="preserve"> 24 S banko person och böra de infinna sig till inskrifning 1</w:t>
      </w:r>
      <w:r>
        <w:rPr>
          <w:sz w:val="20"/>
          <w:szCs w:val="20"/>
          <w:u w:val="single"/>
          <w:vertAlign w:val="superscript"/>
        </w:rPr>
        <w:t>sta</w:t>
      </w:r>
      <w:r>
        <w:rPr/>
        <w:t xml:space="preserve"> Terminen d. 12 Junii och 2</w:t>
      </w:r>
      <w:r>
        <w:rPr>
          <w:sz w:val="20"/>
          <w:szCs w:val="20"/>
          <w:u w:val="single"/>
          <w:vertAlign w:val="superscript"/>
        </w:rPr>
        <w:t>dra</w:t>
      </w:r>
      <w:r>
        <w:rPr>
          <w:sz w:val="20"/>
        </w:rPr>
        <w:t xml:space="preserve"> </w:t>
      </w:r>
      <w:r>
        <w:rPr/>
        <w:t>Terminen den 3 Julii försedde med Pastors- betyg.</w:t>
        <w:br/>
        <w:tab/>
        <w:tab/>
        <w:tab/>
        <w:tab/>
        <w:tab/>
        <w:tab/>
        <w:t>§:4.</w:t>
        <w:br/>
        <w:tab/>
        <w:t>Företeddes Kyrko- och Fattigkassans Specialier och Summariska Räkenskaper,   tillförene af utsedde Revisorer granskade och utan anmärknig befundne, äfvensom Lasaretts- Reversalet och Kyrkoföreståndarens Räkenskaper företeddes och underskrefvos och utvisade en behållning uti:</w:t>
        <w:br/>
        <w:tab/>
        <w:tab/>
        <w:tab/>
        <w:t>Kyrkokassan af</w:t>
        <w:tab/>
        <w:t>1782 rd</w:t>
      </w:r>
      <w:r>
        <w:rPr>
          <w:sz w:val="20"/>
          <w:szCs w:val="16"/>
          <w:u w:val="single"/>
          <w:vertAlign w:val="superscript"/>
        </w:rPr>
        <w:t>r</w:t>
      </w:r>
      <w:r>
        <w:rPr/>
        <w:t xml:space="preserve"> 34 sk 10 rst samt uti</w:t>
        <w:br/>
        <w:tab/>
        <w:tab/>
        <w:tab/>
        <w:t xml:space="preserve">Fattigkassan  </w:t>
        <w:tab/>
        <w:tab/>
        <w:t>1353  -   29  -    4 -    allt b</w:t>
      </w:r>
      <w:r>
        <w:rPr>
          <w:sz w:val="20"/>
          <w:szCs w:val="20"/>
          <w:u w:val="single"/>
          <w:vertAlign w:val="superscript"/>
        </w:rPr>
        <w:t>ko</w:t>
      </w:r>
      <w:r>
        <w:rPr/>
        <w:t xml:space="preserve"> </w:t>
      </w:r>
    </w:p>
    <w:p>
      <w:pPr>
        <w:pStyle w:val="Normal"/>
        <w:widowControl w:val="false"/>
        <w:autoSpaceDE w:val="false"/>
        <w:rPr/>
      </w:pPr>
      <w:r>
        <w:rPr/>
        <w:br/>
        <w:tab/>
        <w:tab/>
        <w:tab/>
        <w:tab/>
        <w:tab/>
        <w:tab/>
        <w:t>§ 5</w:t>
      </w:r>
    </w:p>
    <w:p>
      <w:pPr>
        <w:pStyle w:val="Normal"/>
        <w:widowControl w:val="false"/>
        <w:autoSpaceDE w:val="false"/>
        <w:rPr/>
      </w:pPr>
      <w:r>
        <w:rPr/>
        <w:tab/>
        <w:t>Framstälde Rusthållaren Carl Nyberg i Juby sin önskan att entledigas från befattningen som Kyrkoväktare härstädes, hvilket Församlingen på andragna skäl, fast med ledsnad, beviljade och hembar genom ordföranden bemälde Rusthållare sin upprigtiga tacksamhet och erkänsla för den välvilja och det nit för Kyrkans och Socknens bästa han under sin Kyrko- värdsbefattning alltid ådagalagt. Till Kyrkovärd i hans ställe valdes enhälligt Rusthållaren Johan Andersson i Nartomta. Nämndemannen Håkan Knutsson i Stämna fordrade likaledes afsked från Kyrkoföreståndare-tjensten, hvilket endast i afseende till hans många öfriga magtpåliggande tjenstebefattningar inom Socknen Församlingen villfor, med förklaring af mycken tacksägelse för alla oförtrutna besvär och mödor berörde Nämndeman äfven såsom Kyrkoföreståndare haft för Församlingen. I hans ställe utsågs nu Rusth. Carl Malmström i Stämna. Till värderingsman i egodelningsrätten invaldes nu med allmänt bifall Rusthållaren i Juby. Till Ledamöter i Skolstyrelsen, i stället för Nämndeman Håkan Knutsson Stämna och Gudmund Pettersson i Askeby, hvilka iaktogo sin rättighet derifrån blifva befriade, utsågos nu Rusthållaren Sven Johan Jonsson i Nartomta och Jöns Schelin i Juby.</w:t>
      </w:r>
    </w:p>
    <w:p>
      <w:pPr>
        <w:pStyle w:val="Normal"/>
        <w:widowControl w:val="false"/>
        <w:autoSpaceDE w:val="false"/>
        <w:rPr/>
      </w:pPr>
      <w:r>
        <w:rPr/>
        <w:br/>
        <w:tab/>
        <w:tab/>
        <w:tab/>
        <w:tab/>
        <w:tab/>
        <w:tab/>
        <w:t>§ 6.</w:t>
      </w:r>
    </w:p>
    <w:p>
      <w:pPr>
        <w:pStyle w:val="Normal"/>
        <w:widowControl w:val="false"/>
        <w:autoSpaceDE w:val="false"/>
        <w:rPr/>
      </w:pPr>
      <w:r>
        <w:rPr/>
        <w:tab/>
        <w:t>Sedan Församlingen funnit, att de Skolläraren beviljade 4 famnar ved årligen, till Uppvärmning af både Skolrummet och lärarens boningsrum samt köksbränsle, icke kunde räcka, beviljades nu enhälligt en tillökning deri af 2</w:t>
      </w:r>
      <w:r>
        <w:rPr>
          <w:sz w:val="20"/>
          <w:szCs w:val="20"/>
          <w:u w:val="single"/>
          <w:vertAlign w:val="superscript"/>
        </w:rPr>
        <w:t>ne</w:t>
      </w:r>
      <w:r>
        <w:rPr/>
        <w:t xml:space="preserve"> famnar hvarje år.</w:t>
      </w:r>
    </w:p>
    <w:p>
      <w:pPr>
        <w:pStyle w:val="Normal"/>
        <w:widowControl w:val="false"/>
        <w:autoSpaceDE w:val="false"/>
        <w:rPr/>
      </w:pPr>
      <w:r>
        <w:rPr/>
        <w:br/>
        <w:tab/>
        <w:tab/>
        <w:tab/>
        <w:tab/>
        <w:tab/>
        <w:tab/>
        <w:t>§ 7.</w:t>
        <w:br/>
        <w:tab/>
        <w:t>Beslöts att, för medel ur fattigkassan, 1½ Ltt Lin skulle inköpas till spånad åt blinda Pigan Margaretha Andersdotter i fattigstugan.</w:t>
      </w:r>
    </w:p>
    <w:p>
      <w:pPr>
        <w:pStyle w:val="Normal"/>
        <w:widowControl w:val="false"/>
        <w:autoSpaceDE w:val="false"/>
        <w:rPr/>
      </w:pPr>
      <w:r>
        <w:rPr/>
        <w:br/>
        <w:tab/>
        <w:tab/>
        <w:tab/>
        <w:tab/>
        <w:tab/>
        <w:tab/>
        <w:t xml:space="preserve">§:8. </w:t>
        <w:br/>
        <w:tab/>
        <w:t>Fattades det beslut, att de 2</w:t>
      </w:r>
      <w:r>
        <w:rPr>
          <w:sz w:val="20"/>
          <w:szCs w:val="20"/>
          <w:u w:val="single"/>
          <w:vertAlign w:val="superscript"/>
        </w:rPr>
        <w:t>ne</w:t>
      </w:r>
      <w:r>
        <w:rPr/>
        <w:t xml:space="preserve"> öfra gafvelrummen i Socknebyggningen innan nästa Midsommar skulle omsogsfullt rappas med bruk af endast kalk och sand. Skulle något af rappningen lossna eller affalla före eller under anbringandet af den i Sommar beslutade och tillernade brädfordringen å bemälde byggning, förband sig nu Herr Cantor Andersson att på egen bekostnad sådant låta laga.</w:t>
      </w:r>
    </w:p>
    <w:p>
      <w:pPr>
        <w:pStyle w:val="Normal"/>
        <w:widowControl w:val="false"/>
        <w:autoSpaceDE w:val="false"/>
        <w:rPr/>
      </w:pPr>
      <w:r>
        <w:rPr/>
        <w:tab/>
        <w:tab/>
        <w:tab/>
        <w:tab/>
        <w:tab/>
        <w:tab/>
        <w:t>§:9.</w:t>
        <w:br/>
        <w:tab/>
        <w:t>Med rödförgning af  Församlingens husbyggnader å Kyrkoherdebostället beslöts att genast gå i befattning.</w:t>
      </w:r>
    </w:p>
    <w:p>
      <w:pPr>
        <w:pStyle w:val="Normal"/>
        <w:widowControl w:val="false"/>
        <w:autoSpaceDE w:val="false"/>
        <w:rPr/>
      </w:pPr>
      <w:r>
        <w:rPr/>
        <w:tab/>
        <w:tab/>
        <w:tab/>
        <w:tab/>
        <w:tab/>
        <w:tab/>
        <w:t>§:10.</w:t>
        <w:br/>
        <w:tab/>
        <w:t>Företeddes ett betyg att Hustrun Maria Hansdotter å Nybble egor fångat en Räfunge, hvartill skinnet nu förevisades och afklipptes i församlingens närvaro bägge öronen, hvilka till sökande af skottpenningar henne återlemnades.</w:t>
      </w:r>
    </w:p>
    <w:p>
      <w:pPr>
        <w:pStyle w:val="Normal"/>
        <w:widowControl w:val="false"/>
        <w:autoSpaceDE w:val="false"/>
        <w:rPr/>
      </w:pPr>
      <w:r>
        <w:rPr/>
        <w:br/>
        <w:tab/>
        <w:tab/>
        <w:tab/>
        <w:tab/>
        <w:tab/>
        <w:tab/>
        <w:t xml:space="preserve">§:11. </w:t>
        <w:br/>
        <w:tab/>
        <w:t>Sedan inga vidare affairer vid denna Stämma var att andraga, betackade Ordföranden i hjertliga ord församlingens resp Ledamöter för den hugneliga endrägt, fridsamhet och sträfvan  för det allmäna bästa, som under dess treåriga Vicari-tid alltid varit rådande; och tog nu afsked med den innerliga önskan att, då han icke förmått uträtta allt det goda han velat, äfven hädanefter i sin ringa mon söka främja det allmännyttigas framgång.</w:t>
      </w:r>
    </w:p>
    <w:p>
      <w:pPr>
        <w:pStyle w:val="Normal"/>
        <w:widowControl w:val="false"/>
        <w:autoSpaceDE w:val="false"/>
        <w:rPr/>
      </w:pPr>
      <w:r>
        <w:rPr/>
        <w:tab/>
        <w:t>Stämman afslöts för att lemna rum åt Bolagsstämman.</w:t>
        <w:br/>
        <w:tab/>
        <w:tab/>
        <w:t>Ut Supra</w:t>
        <w:tab/>
        <w:tab/>
        <w:tab/>
        <w:tab/>
        <w:tab/>
        <w:tab/>
        <w:t>M. Winbladh</w:t>
      </w:r>
    </w:p>
    <w:p>
      <w:pPr>
        <w:pStyle w:val="Normal"/>
        <w:widowControl w:val="false"/>
        <w:autoSpaceDE w:val="false"/>
        <w:rPr/>
      </w:pPr>
      <w:r>
        <w:rPr/>
        <w:br/>
        <w:tab/>
        <w:t>Uppläst och justeray intyga på Församlingens vägnar den 28 Maji 1848.</w:t>
        <w:br/>
        <w:t xml:space="preserve">   </w:t>
        <w:tab/>
        <w:t>G.Pettersson</w:t>
        <w:tab/>
        <w:t xml:space="preserve">  Carl Jonsson</w:t>
        <w:tab/>
        <w:tab/>
        <w:t>S.J. Jönsson</w:t>
        <w:tab/>
        <w:tab/>
        <w:t>Anders Petter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vid Andersmesso Ord: allmäna Socken- </w:t>
        <w:tab/>
        <w:tab/>
        <w:tab/>
        <w:tab/>
        <w:tab/>
        <w:t xml:space="preserve"> </w:t>
        <w:tab/>
        <w:t>stämma med Askeby församling den 30 Nov. 1848.</w:t>
      </w:r>
    </w:p>
    <w:p>
      <w:pPr>
        <w:pStyle w:val="Normal"/>
        <w:widowControl w:val="false"/>
        <w:autoSpaceDE w:val="false"/>
        <w:rPr/>
      </w:pPr>
      <w:r>
        <w:rPr/>
        <w:br/>
        <w:t>§ 1.</w:t>
        <w:tab/>
        <w:t>Att kallelsen till Stämman skedt i laglig tid och ordning erkändes.</w:t>
      </w:r>
    </w:p>
    <w:p>
      <w:pPr>
        <w:pStyle w:val="Normal"/>
        <w:widowControl w:val="false"/>
        <w:autoSpaceDE w:val="false"/>
        <w:rPr/>
      </w:pPr>
      <w:r>
        <w:rPr/>
        <w:br/>
        <w:t>§ 2.</w:t>
        <w:tab/>
        <w:t>På Ordförandens tillfrågan om obehörige personers inflyttande eller instande inom Socknen, anmältes, utom Hammarlund på Stämma ägor, äfven en lös person Magnus Persson från Törnewalla Socken såsom vistande på Juby Wall, hvilka personer ansågos böra afhysas; och förklarades till följe häraf att den som hedenefter hyser nämnde Magnus Persson kommer att beläggas med 3 Rdr 16 S Bco böter.</w:t>
      </w:r>
    </w:p>
    <w:p>
      <w:pPr>
        <w:pStyle w:val="Normal"/>
        <w:widowControl w:val="false"/>
        <w:autoSpaceDE w:val="false"/>
        <w:rPr/>
      </w:pPr>
      <w:r>
        <w:rPr/>
        <w:br/>
        <w:t>§ 3.</w:t>
        <w:tab/>
        <w:t>Räkenskapen öfver den förenade Schol- och BibelCassan företeddes och såsom till alla delar riktig godkändes med flera underskrifter.</w:t>
      </w:r>
    </w:p>
    <w:p>
      <w:pPr>
        <w:pStyle w:val="Normal"/>
        <w:widowControl w:val="false"/>
        <w:autoSpaceDE w:val="false"/>
        <w:rPr/>
      </w:pPr>
      <w:r>
        <w:rPr/>
        <w:br/>
        <w:t>§ 4.</w:t>
        <w:tab/>
        <w:t>Efter förut skedd kallelse hade Fattigvårds Styrelsen tillsammankommit och efter bästa samwete uppgjort förslag till FattigReglering för nästa år. Detta förslag förelades nu till församlingens ompröfvande och blef det efter några mindre förändringar och tillägg, nu antaget till efterrättelse under nu ingående ecclesiastikår</w:t>
      </w:r>
      <w:r>
        <w:rPr>
          <w:sz w:val="20"/>
          <w:szCs w:val="16"/>
          <w:vertAlign w:val="superscript"/>
        </w:rPr>
        <w:t>33</w:t>
      </w:r>
      <w:r>
        <w:rPr/>
        <w:t>.</w:t>
      </w:r>
    </w:p>
    <w:p>
      <w:pPr>
        <w:pStyle w:val="Normal"/>
        <w:widowControl w:val="false"/>
        <w:autoSpaceDE w:val="false"/>
        <w:rPr/>
      </w:pPr>
      <w:r>
        <w:rPr/>
        <w:br/>
        <w:t>§ 5.</w:t>
        <w:tab/>
        <w:t>Som de så kallade Passionspredikningarne, hittills hållne på Fredagarne, då tiden vanligen är upptagen af Wärldsliga omsorger och göromål, blifvit mindre mangrannt bevistade; så ingick församlingen, inseende den djupa betydelsen och vigten af dessa andaktstillfällen, på Pastors förslag, att dessa gudstjenster, till winnande af allmännare uppbyggelse och nytta. hädanefter i Askeby komma, under Fastlagstiden, att hållas om Söndagarne vid Annangångs- ringningen eller kl: 9.</w:t>
        <w:br/>
      </w:r>
    </w:p>
    <w:p>
      <w:pPr>
        <w:pStyle w:val="Normal"/>
        <w:widowControl w:val="false"/>
        <w:autoSpaceDE w:val="false"/>
        <w:rPr/>
      </w:pPr>
      <w:r>
        <w:rPr/>
        <w:tab/>
        <w:t>Slutligen, då ingenting vidare war att andraga, tillkännagaf Ordföranden att detta Protocoll skulle till justering och underskrift förläggas församlingen 2</w:t>
      </w:r>
      <w:r>
        <w:rPr>
          <w:sz w:val="20"/>
          <w:szCs w:val="20"/>
          <w:u w:val="single"/>
          <w:vertAlign w:val="superscript"/>
        </w:rPr>
        <w:t>dr</w:t>
      </w:r>
      <w:r>
        <w:rPr/>
        <w:t xml:space="preserve"> Adw:Sönd: eller d 10 Dec:</w:t>
        <w:tab/>
        <w:tab/>
        <w:t>År och dag som ofvan.</w:t>
        <w:tab/>
      </w:r>
      <w:r>
        <w:rPr>
          <w:lang w:val="en-GB"/>
        </w:rPr>
        <w:t>In fidem    O Leydner</w:t>
        <w:tab/>
        <w:tab/>
        <w:tab/>
        <w:tab/>
        <w:tab/>
        <w:tab/>
        <w:tab/>
        <w:tab/>
        <w:tab/>
        <w:tab/>
        <w:tab/>
        <w:t xml:space="preserve">          </w:t>
      </w:r>
      <w:r>
        <w:rPr>
          <w:sz w:val="20"/>
          <w:szCs w:val="20"/>
          <w:vertAlign w:val="superscript"/>
          <w:lang w:val="en-GB"/>
        </w:rPr>
        <w:t>Past.</w:t>
      </w:r>
      <w:r>
        <w:rPr>
          <w:lang w:val="en-GB"/>
        </w:rPr>
        <w:br/>
        <w:tab/>
      </w:r>
      <w:r>
        <w:rPr/>
        <w:t xml:space="preserve">Uppläst och justerat: </w:t>
        <w:tab/>
        <w:t xml:space="preserve">Sam:Ekeroth </w:t>
        <w:tab/>
        <w:t>Gudmund Pettersson</w:t>
        <w:tab/>
        <w:t>P Pettersson</w:t>
      </w:r>
    </w:p>
    <w:p>
      <w:pPr>
        <w:pStyle w:val="Normal"/>
        <w:widowControl w:val="false"/>
        <w:autoSpaceDE w:val="false"/>
        <w:rPr/>
      </w:pPr>
      <w:r>
        <w:rPr/>
        <w:br/>
        <w:tab/>
        <w:tab/>
        <w:tab/>
        <w:tab/>
        <w:tab/>
        <w:tab/>
        <w:t>***</w:t>
        <w:br/>
        <w:tab/>
        <w:tab/>
        <w:tab/>
        <w:tab/>
        <w:t xml:space="preserve">Protocoll vid Walborgsmässo allmäna ordinarie Socken- </w:t>
        <w:tab/>
        <w:tab/>
        <w:tab/>
        <w:tab/>
        <w:tab/>
        <w:t>stämma med Askeby Församling d: 31 Maji 1849.</w:t>
      </w:r>
    </w:p>
    <w:p>
      <w:pPr>
        <w:pStyle w:val="Normal"/>
        <w:widowControl w:val="false"/>
        <w:autoSpaceDE w:val="false"/>
        <w:rPr/>
      </w:pPr>
      <w:r>
        <w:rPr/>
        <w:br/>
        <w:t>§ 1.</w:t>
        <w:tab/>
        <w:t>Stämmans lagenliga pålysning erkändes.</w:t>
      </w:r>
    </w:p>
    <w:p>
      <w:pPr>
        <w:pStyle w:val="Normal"/>
        <w:widowControl w:val="false"/>
        <w:autoSpaceDE w:val="false"/>
        <w:rPr/>
      </w:pPr>
      <w:r>
        <w:rPr/>
        <w:br/>
        <w:t>§ 2.</w:t>
        <w:tab/>
        <w:t>Med gudstjensternas förrättande i tillbörlig tid och ordning samt Kyrkobetjeningens tillbörliga beteende hade församlingen ingenting att anmärka.</w:t>
      </w:r>
    </w:p>
    <w:p>
      <w:pPr>
        <w:pStyle w:val="Normal"/>
        <w:widowControl w:val="false"/>
        <w:autoSpaceDE w:val="false"/>
        <w:rPr/>
      </w:pPr>
      <w:r>
        <w:rPr/>
        <w:br/>
        <w:t>§ 3.</w:t>
        <w:tab/>
        <w:t>Företedde Pastor de wanliga årsRäkenskaperna öfwer Kyrko- och FattigCassorna, hwilka, reviderade och af de valde Revisorne riktig befunna, nu upplästes och af församlingen godkändes och underskrefwos.</w:t>
      </w:r>
    </w:p>
    <w:p>
      <w:pPr>
        <w:pStyle w:val="Normal"/>
        <w:widowControl w:val="false"/>
        <w:autoSpaceDE w:val="false"/>
        <w:rPr/>
      </w:pPr>
      <w:r>
        <w:rPr/>
        <w:br/>
        <w:t>§ 4.</w:t>
        <w:tab/>
        <w:t>Magazinets Räkenskaper, upptagande en behållning af 258 Tunnor Råg, 51 Tunnor Korn, 280 Tunnor Hafre, eller tillsammans 589 Tunnor Spannmål jemte en contant tillgång af 3602:37.6 Banco hade af Revisorerne blifvit granskade och nu af Bolaget Intressenter godkänd och underskrifne.</w:t>
        <w:br/>
        <w:br/>
        <w:t>§ 5.</w:t>
        <w:tab/>
        <w:t>De medel hvilka Kyrkoföreståndaren Malmström haft under sin wård redovistes och anwändandet godkändes.</w:t>
        <w:br/>
      </w:r>
    </w:p>
    <w:p>
      <w:pPr>
        <w:pStyle w:val="Normal"/>
        <w:widowControl w:val="false"/>
        <w:autoSpaceDE w:val="false"/>
        <w:rPr/>
      </w:pPr>
      <w:r>
        <w:rPr/>
        <w:t>§ 6.</w:t>
        <w:tab/>
        <w:t>Anmälte Fattigföreståndaren Gudmund Petersson huru som vid flera tillfällen Ford- ringsägare anmäla sig till liqvide erhållande i afledne Fattighjons Sterbhus och genom hvilka liqvider, om de godkändes, Fattigkassans tillbörlig rätt skulle gå förlorad. Wid sådant för- hållande förklarade församlingen, med stöd af 9 § i Kongl. Fattigvårds Stadgan, att den eller de, som utbergar vahror eller utlånar penningar till Fattighjon i Fattighuset eller andra som hafva fått Fattigförsörjning, få skylla sig sjelfva att de gå miste om betalning af de afledne fattiges tillgångar emedan all tillhörighet efter sådana personer oafkortadt  och oinskränkt tillhöra Fattigvården.</w:t>
      </w:r>
    </w:p>
    <w:p>
      <w:pPr>
        <w:pStyle w:val="Normal"/>
        <w:widowControl w:val="false"/>
        <w:autoSpaceDE w:val="false"/>
        <w:rPr/>
      </w:pPr>
      <w:r>
        <w:rPr/>
        <w:br/>
        <w:t>§ 7.</w:t>
        <w:tab/>
        <w:t>Såsom ett tillbörligt oskick anmärktes hurusom friska och arbetsföra Pigan Lena Greta Öijer vanligen uraktlåtit taga årstjenst utan deremot under vintrarne utan tillåtelse inflytta till modern Enkan Öijer i Fattighuset. Till förekommande af detta inhysande der, förklarade för- samlingen, att i händelse modern hädanefter mottager Dottern, går hon i det samma förlustig af halfa sitt Fattigunderstöd.</w:t>
      </w:r>
    </w:p>
    <w:p>
      <w:pPr>
        <w:pStyle w:val="Normal"/>
        <w:widowControl w:val="false"/>
        <w:autoSpaceDE w:val="false"/>
        <w:rPr/>
      </w:pPr>
      <w:r>
        <w:rPr/>
        <w:br/>
        <w:t>§ 8.</w:t>
        <w:tab/>
        <w:t>Till erhållande af Medeviattester hade anmält sig Pigan Stina Hendricsdotter och Flickan Johanna Ståhl från Öfverstad, hwilka till inträdesafgift vid Medevi Lazarett bewiljades 5 Rdr samt till skjuts 4 Rdr Bco. hwarjemte bewiljades Lazarettsafgift och attest åt Pigan Anna Lena Jonsdotter i Öfverstads Bergsgård.</w:t>
      </w:r>
    </w:p>
    <w:p>
      <w:pPr>
        <w:pStyle w:val="Normal"/>
        <w:widowControl w:val="false"/>
        <w:autoSpaceDE w:val="false"/>
        <w:rPr/>
      </w:pPr>
      <w:r>
        <w:rPr/>
        <w:br/>
        <w:t>§ 9.</w:t>
        <w:tab/>
        <w:t xml:space="preserve">Wid de wanliga förtroendebefattningarne inom församlingen företogs, efter derom gjord anmälan följande förändringar: </w:t>
        <w:br/>
        <w:tab/>
        <w:t xml:space="preserve">Till </w:t>
      </w:r>
      <w:r>
        <w:rPr>
          <w:u w:val="single"/>
        </w:rPr>
        <w:t>Rotmästare</w:t>
      </w:r>
      <w:r>
        <w:rPr/>
        <w:t xml:space="preserve"> i Öijeby och Flärets Rotar invaldes Magnus Andersson i Öijebytorp, samt till samma befattning i Öfverstads Rote Peter Persson, i Stolpantorp: till </w:t>
      </w:r>
      <w:r>
        <w:rPr>
          <w:u w:val="single"/>
        </w:rPr>
        <w:t>Magazinnsför- valtare</w:t>
      </w:r>
      <w:r>
        <w:rPr/>
        <w:t xml:space="preserve"> invaldes Rusth: August Johansson i Holmetorp, och till </w:t>
      </w:r>
      <w:r>
        <w:rPr>
          <w:u w:val="single"/>
        </w:rPr>
        <w:t>Skallfogde</w:t>
      </w:r>
      <w:r>
        <w:rPr/>
        <w:t xml:space="preserve"> i Askeby Rote Carl Jonsson i Askeby, samt till dylikt uppdrag i Flärets Rote Nils Johansson i Seländer.</w:t>
      </w:r>
    </w:p>
    <w:p>
      <w:pPr>
        <w:pStyle w:val="Normal"/>
        <w:widowControl w:val="false"/>
        <w:autoSpaceDE w:val="false"/>
        <w:rPr/>
      </w:pPr>
      <w:r>
        <w:rPr/>
        <w:br/>
        <w:t>§ 10.</w:t>
        <w:tab/>
        <w:t>Erindrade Pastor om angelägenheten för wederbörande BrandRotemästare att inom Junii månad, helst innan Midsommaren, företaga de föreskrifna Brandsynen.</w:t>
      </w:r>
    </w:p>
    <w:p>
      <w:pPr>
        <w:pStyle w:val="Normal"/>
        <w:widowControl w:val="false"/>
        <w:autoSpaceDE w:val="false"/>
        <w:rPr/>
      </w:pPr>
      <w:r>
        <w:rPr/>
        <w:br/>
        <w:t>§ 11.</w:t>
        <w:tab/>
        <w:t>Slutligen anmältes genom Herr Pastor Winblad Rusth: Johan Håkansson i Stämna förnyad anhållan om något byggnadsunderstöd ur Sockenmagazinet till återuppbyggande af sin för flera år sedan genom vådeld nedbrunna byggning vid Stämma. Som detta ärende förut icke blifvit anmält och kundgjort, uppskjöts svaret på denna framställning ha förestående Protocollsjustering. Då det samma i dag, efter förut skedd pålysning, föreslogs till slutlig afgörande, förklarade Bolagets Intressenter att de till nämnde ändamål beviljade till bygg- nadsunderstöd af contant 50 Rdr Banco, som få af Magazinsfonden lyfta när byggnaden börjat, och med det uttryckliga vilkoret att den nya byggningen brandförsäkras i Länets Brandstods Bolag.</w:t>
        <w:br/>
        <w:tab/>
        <w:t>Uppläst och justeradt.</w:t>
        <w:tab/>
        <w:tab/>
        <w:tab/>
        <w:tab/>
        <w:tab/>
        <w:tab/>
        <w:t>In fidem</w:t>
      </w:r>
    </w:p>
    <w:p>
      <w:pPr>
        <w:pStyle w:val="Normal"/>
        <w:widowControl w:val="false"/>
        <w:autoSpaceDE w:val="false"/>
        <w:rPr/>
      </w:pPr>
      <w:r>
        <w:rPr/>
        <w:tab/>
        <w:tab/>
        <w:tab/>
        <w:tab/>
        <w:tab/>
        <w:tab/>
        <w:tab/>
        <w:tab/>
        <w:t xml:space="preserve">       O Leydner</w:t>
        <w:br/>
        <w:tab/>
        <w:tab/>
        <w:t>Gudmund Pettersson</w:t>
        <w:tab/>
        <w:t xml:space="preserve">   Håkan Knutsson</w:t>
        <w:tab/>
        <w:t>Anders Lar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vid Andersmässo Ord: Sockenstämma </w:t>
        <w:br/>
        <w:tab/>
        <w:tab/>
        <w:tab/>
        <w:tab/>
        <w:tab/>
        <w:t>med Askeby församling den 22 Nov. 1849.</w:t>
      </w:r>
    </w:p>
    <w:p>
      <w:pPr>
        <w:pStyle w:val="Normal"/>
        <w:widowControl w:val="false"/>
        <w:autoSpaceDE w:val="false"/>
        <w:rPr/>
      </w:pPr>
      <w:r>
        <w:rPr/>
        <w:br/>
        <w:t>§ 1.</w:t>
        <w:tab/>
        <w:t>Stämmans utlysning i laglig ordning erkändes.</w:t>
        <w:br/>
        <w:br/>
        <w:t>§ 2.</w:t>
        <w:tab/>
        <w:t>Wid Ordförandes efterfrågan om obehöriga inflyttningar, anmältes att Hammarlunds vistades inom församlingen, såsom alldrig medgifvits, hwarföre rättelse härutinan äskades. Likaledes anmältes hurusom Enkan Roxström i Stämna otillåtligt hyser hos sig en ogift dotter med ett oäkta barn, begge från Örtomta, hwarföre hon förklarades skyldig att anskaffa bewis öfver desse personers skatteskrifning i Örtomta. Utblifver detta bevis och modern hyser Dottren med barn, kommer modern i första rummet att mista sin fattigdel, och den van- frejdade att till Örtomta återföras.</w:t>
      </w:r>
    </w:p>
    <w:p>
      <w:pPr>
        <w:pStyle w:val="Normal"/>
        <w:widowControl w:val="false"/>
        <w:autoSpaceDE w:val="false"/>
        <w:rPr/>
      </w:pPr>
      <w:r>
        <w:rPr/>
      </w:r>
    </w:p>
    <w:p>
      <w:pPr>
        <w:pStyle w:val="Normal"/>
        <w:widowControl w:val="false"/>
        <w:autoSpaceDE w:val="false"/>
        <w:rPr/>
      </w:pPr>
      <w:r>
        <w:rPr/>
        <w:t>§ 3.</w:t>
        <w:tab/>
        <w:t>FattigRegleringen för stundande år uppgjordes enligt föreskiedte FattigListan. Härvid förekom Drängen Eric Göran Svensson på Berget, Flärets ägor, önskan, att till Fattigvården lemna all sin lilla egendom i både hus och lösörepersedlar emot erhållande af fattigunderstöd efter framgena behof. Fattigföreståndarene ålades derföre, sedan drängens önskan blifvit willfaren, att oförtöfvat ombesörjat uppteckning af nämnde erbjudna egendom för fattig- vårdens räkning.</w:t>
        <w:br/>
        <w:tab/>
        <w:t>Lediga rummet i Fattighuset öfverläts, efter hastiga öfverläggningar åt Enkan Lisa Öfverstedt från Askeby Gästg: gårds ägor. Denna inflyttning bewiljades dock blott på prof och mot rättighet för Fattigvården att uppbära all afkastning af den jord denna Enka på lifstid innehar på Gästgifwaregårdens ägor, utan att likwäl hwarken answara för husens och stäng- selens beskaffenhet vid Enkans frånfälle. Jorden bortarrenderas till den mestbjudande för Fattigvårdens räkning; och gumman får i Fattighuset vistas så länge hon sig stilla, oförargeligt och ärligt skickar.</w:t>
      </w:r>
    </w:p>
    <w:p>
      <w:pPr>
        <w:pStyle w:val="Normal"/>
        <w:widowControl w:val="false"/>
        <w:autoSpaceDE w:val="false"/>
        <w:rPr/>
      </w:pPr>
      <w:r>
        <w:rPr/>
      </w:r>
    </w:p>
    <w:p>
      <w:pPr>
        <w:pStyle w:val="Normal"/>
        <w:widowControl w:val="false"/>
        <w:autoSpaceDE w:val="false"/>
        <w:rPr/>
      </w:pPr>
      <w:r>
        <w:rPr/>
        <w:t>§ 4.</w:t>
        <w:tab/>
        <w:t>Nils Nilsson i Blommedahl uppdrogs att för Fattigvårdens räkning förfärdiga 3 stycken Likkistor till möjliga behof emot erhållande af 2 Rs Bco för hvardera.</w:t>
      </w:r>
    </w:p>
    <w:p>
      <w:pPr>
        <w:pStyle w:val="Normal"/>
        <w:widowControl w:val="false"/>
        <w:autoSpaceDE w:val="false"/>
        <w:rPr/>
      </w:pPr>
      <w:r>
        <w:rPr/>
        <w:br/>
        <w:t>§ 5.</w:t>
        <w:tab/>
        <w:t>Till Ledamot i Scholstyrelsen invaldes Rusthållaren Anders Larsson i Öfverstad i den afflyttade Jöns Schelins ställe.</w:t>
      </w:r>
    </w:p>
    <w:p>
      <w:pPr>
        <w:pStyle w:val="Normal"/>
        <w:widowControl w:val="false"/>
        <w:autoSpaceDE w:val="false"/>
        <w:rPr/>
      </w:pPr>
      <w:r>
        <w:rPr/>
        <w:br/>
        <w:t>§ 6.</w:t>
        <w:tab/>
        <w:t>Torparen Jonas Andersson i Grankällan hade anmält den olycka som drabbat honom, i hans fattigdom genom förlust af  twänne kor under sist förfluten sommar; Församlingen behjertade med enhällig välvilja hans iråkade trångmål, och beviljade honom som gåfva 20 Rs Bco ur MagazinsCassan.</w:t>
      </w:r>
    </w:p>
    <w:p>
      <w:pPr>
        <w:pStyle w:val="Normal"/>
        <w:widowControl w:val="false"/>
        <w:autoSpaceDE w:val="false"/>
        <w:rPr/>
      </w:pPr>
      <w:r>
        <w:rPr/>
        <w:br/>
        <w:t>§ 7.</w:t>
        <w:tab/>
        <w:t>Som Rotemästarne anmält hurusom mycket obehag mött dem vid uppbärande af den personella afgiften till FattigCassan årligen, så fattades det beslut att jordägarne eller dispo- nenten af hemman sjelf betalar denna afgift af 8 S Bco för man och 4 S för qvinna för alla på ägorna boende betalningsskyldiga personer, hwarefter husbönderna äga att godtgöra sig detta förskott antingen contant eller genom arbete af de betalningsskyldige.</w:t>
      </w:r>
    </w:p>
    <w:p>
      <w:pPr>
        <w:pStyle w:val="Normal"/>
        <w:widowControl w:val="false"/>
        <w:autoSpaceDE w:val="false"/>
        <w:rPr/>
      </w:pPr>
      <w:r>
        <w:rPr/>
        <w:br/>
        <w:t>§ 8.</w:t>
        <w:tab/>
        <w:t>Årets sammanskott af spannemål till Fattigvården bestämdes att utgå af hwarje helt hemman med 24 kpm Råg, 8 kpm Korn och 4 kpm Ärtor.</w:t>
      </w:r>
    </w:p>
    <w:p>
      <w:pPr>
        <w:pStyle w:val="Normal"/>
        <w:widowControl w:val="false"/>
        <w:autoSpaceDE w:val="false"/>
        <w:rPr/>
      </w:pPr>
      <w:r>
        <w:rPr/>
      </w:r>
    </w:p>
    <w:p>
      <w:pPr>
        <w:pStyle w:val="Normal"/>
        <w:widowControl w:val="false"/>
        <w:autoSpaceDE w:val="false"/>
        <w:rPr/>
      </w:pPr>
      <w:r>
        <w:rPr/>
        <w:t xml:space="preserve">       </w:t>
      </w:r>
      <w:r>
        <w:rPr/>
        <w:t>Protocollsjusteringen beslöts till den 2 Dec. eller nästkommande1 Adv: Söndagen.</w:t>
        <w:br/>
        <w:tab/>
        <w:tab/>
        <w:tab/>
        <w:t>År och dag som ofvan.   OLeydner</w:t>
      </w:r>
    </w:p>
    <w:p>
      <w:pPr>
        <w:pStyle w:val="Normal"/>
        <w:widowControl w:val="false"/>
        <w:autoSpaceDE w:val="false"/>
        <w:rPr/>
      </w:pPr>
      <w:r>
        <w:rPr/>
        <w:br/>
        <w:tab/>
        <w:t>Uppläst och justeradt.      Sam: Ekeroth,        Gudmund Pettersson,      SI Jö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Protocoll vid Walborgsmässo ord: Sockenstämma</w:t>
        <w:tab/>
        <w:tab/>
        <w:tab/>
        <w:tab/>
        <w:tab/>
        <w:t xml:space="preserve">  </w:t>
        <w:tab/>
        <w:t>med Askeby församling den 30 Maji 1850.</w:t>
      </w:r>
    </w:p>
    <w:p>
      <w:pPr>
        <w:pStyle w:val="Normal"/>
        <w:widowControl w:val="false"/>
        <w:autoSpaceDE w:val="false"/>
        <w:rPr/>
      </w:pPr>
      <w:r>
        <w:rPr/>
        <w:br/>
        <w:t>§ 1.</w:t>
        <w:tab/>
        <w:t>Stämmans lagliga utlysning erkändes, äfven som att Gudstjensterna i tillbörlig ordning blifvit förrättade.</w:t>
        <w:br/>
        <w:br/>
        <w:t>§ 2.</w:t>
        <w:tab/>
        <w:t>Emot Kyrkobetjeningen var ingenting att anmärka.</w:t>
        <w:br/>
        <w:br/>
        <w:t>§ 3.</w:t>
        <w:tab/>
        <w:t>Som ordföranden förmärkt huru som ofta inträffar att flere som erna bevista guds- tjensten ej sällan komma för sent, och då enskildt flere yttrat önskan om Gudstjenstens början alla årstider kl: 10, så blef på Ordförandens i ämnet gjorde framställningar, enhälligt beslutat att Gudstjensterna i Askeby, likhet med tillgränsande Socknar, hädanefter alla årstider skulle börja kl: 10 fm: med det bestämde tillägg att sammanringningen, utan alla tillfälliga afseenden, skola ske på det bestämda klockslaget.</w:t>
      </w:r>
    </w:p>
    <w:p>
      <w:pPr>
        <w:pStyle w:val="Normal"/>
        <w:widowControl w:val="false"/>
        <w:autoSpaceDE w:val="false"/>
        <w:rPr/>
      </w:pPr>
      <w:r>
        <w:rPr/>
        <w:br/>
        <w:t>§ 4.</w:t>
        <w:tab/>
        <w:t>De under Pastors förvaltning ställd Kyrko- och FattigCassorna redovistes, och sedan Räkenskaperna deröfver af valde Revisorer blifvit granskade och godkände, blefvo de äfven nu af församlingen gillade och underskrifne.</w:t>
      </w:r>
    </w:p>
    <w:p>
      <w:pPr>
        <w:pStyle w:val="Normal"/>
        <w:widowControl w:val="false"/>
        <w:autoSpaceDE w:val="false"/>
        <w:rPr/>
      </w:pPr>
      <w:r>
        <w:rPr/>
        <w:t xml:space="preserve"> </w:t>
      </w:r>
      <w:r>
        <w:rPr/>
        <w:br/>
        <w:t>§ 5.</w:t>
        <w:tab/>
        <w:t>Magazinets Räkenskaper öfver Spannemål och contante tillgångar upptogo en Behållning af: Råg 240 Tr 5 kpr, Korn  45 Tr 8 kpr, Hafre 220 Tr  9 kpr =  Summa 505 Tunnor 22 kpr: samt i contanter hos Cassaförvaltarne 3655 Rdr 30 S 5 s Banco, hvilka Räkenskaper nu godkändes och underskrefvos.</w:t>
      </w:r>
    </w:p>
    <w:p>
      <w:pPr>
        <w:pStyle w:val="Normal"/>
        <w:widowControl w:val="false"/>
        <w:autoSpaceDE w:val="false"/>
        <w:rPr/>
      </w:pPr>
      <w:r>
        <w:rPr/>
        <w:br/>
        <w:t>§ 6.</w:t>
        <w:tab/>
        <w:t xml:space="preserve">Kyrkoföreståndaren Malmström i Stämna uppvisade Räkning öfver årets allmäna Utgifter vid Prestgdn och Socknestugubygningen med Fattighuset upptagande 187:27:1.samt fjolårets 135:16:10 eller tillsammans contante utgifter 322:43:11. hvilken godkändes: men som Stora Greby 1½ och </w:t>
      </w:r>
      <w:r>
        <w:rPr>
          <w:position w:val="6"/>
          <w:sz w:val="20"/>
          <w:szCs w:val="20"/>
        </w:rPr>
        <w:t>1</w:t>
      </w:r>
      <w:r>
        <w:rPr>
          <w:sz w:val="20"/>
          <w:szCs w:val="20"/>
        </w:rPr>
        <w:t>/</w:t>
      </w:r>
      <w:r>
        <w:rPr>
          <w:position w:val="-6"/>
          <w:sz w:val="20"/>
          <w:szCs w:val="20"/>
        </w:rPr>
        <w:t>8</w:t>
      </w:r>
      <w:r>
        <w:rPr>
          <w:vertAlign w:val="subscript"/>
        </w:rPr>
        <w:t xml:space="preserve"> </w:t>
      </w:r>
      <w:r>
        <w:rPr/>
        <w:t>i Öijeby ingen del hade i Magazinet ur hvars tillgångar dessa Utgifter blifvit bestridde så yrkades såsom en oeftergiflig skyldighet att ifrån dessa hemman skola contant utgå deras andel i omkostnaderna efter hemmanstalsberäkning.</w:t>
      </w:r>
      <w:r>
        <w:rPr>
          <w:vertAlign w:val="subscript"/>
        </w:rPr>
        <w:br/>
      </w:r>
      <w:r>
        <w:rPr/>
        <w:br/>
        <w:t>§ 7.</w:t>
        <w:tab/>
        <w:t>Som altarduken befanns i det utslitne och förmurknade skick att den nu mera icke kunde tvättas, så medgafvs nödvändigheten att en duk lämpligt för ändamålet, å nyo anskaffas af  kyrkans medel. I sammanhang med detta föranstaltande beslöt äfven, att genom Pastors försorg nödig reparation å Fenstergardinen bakom Predikstolen skulle af tjenlig målare utföras.</w:t>
      </w:r>
    </w:p>
    <w:p>
      <w:pPr>
        <w:pStyle w:val="Normal"/>
        <w:widowControl w:val="false"/>
        <w:autoSpaceDE w:val="false"/>
        <w:rPr/>
      </w:pPr>
      <w:r>
        <w:rPr/>
        <w:br/>
        <w:t>§ 8.</w:t>
        <w:tab/>
        <w:t>Oftare hade med skäl blifvit anmärkt, att eldstaden eller Spiselen i Sockenstugan eller Scholrummet voro otjenlig för sitt ändamål hvarföre församlingen inseende denna brist, beslöt att en ny lämplig Kakelkalelugn,skulle till Hösten, genom kyrkoföreståndarens föranstaltande i detta rum insättas.</w:t>
      </w:r>
    </w:p>
    <w:p>
      <w:pPr>
        <w:pStyle w:val="Normal"/>
        <w:widowControl w:val="false"/>
        <w:autoSpaceDE w:val="false"/>
        <w:rPr/>
      </w:pPr>
      <w:r>
        <w:rPr/>
        <w:br/>
        <w:t>§ 9.</w:t>
        <w:tab/>
        <w:t>De i sista Synen bestämde återstående reparationer i Prestgården skulle i Junii månad företagas. Hwad dervid förekom angående målning, rappning och putsning invändigt i bygg- ningen och till husets rödfärgning å väggarne utvändigt träffades den öfvrtenskommelse att Pastor ombesörjer detta emot en vid i dag öfverenskommen Summa af 60 Rs Banco.</w:t>
      </w:r>
    </w:p>
    <w:p>
      <w:pPr>
        <w:pStyle w:val="Normal"/>
        <w:widowControl w:val="false"/>
        <w:autoSpaceDE w:val="false"/>
        <w:rPr/>
      </w:pPr>
      <w:r>
        <w:rPr/>
        <w:br/>
        <w:t>§ 10.</w:t>
        <w:tab/>
        <w:t>Medeviattester med thy åtföljande inträdesafgifter och resekostnader beviljades åt Kyrkovaktaren Ulf och flickan Ståhl på Öfverstads äg. till 2</w:t>
      </w:r>
      <w:r>
        <w:rPr>
          <w:sz w:val="20"/>
          <w:szCs w:val="20"/>
          <w:vertAlign w:val="superscript"/>
        </w:rPr>
        <w:t>dra</w:t>
      </w:r>
      <w:r>
        <w:rPr/>
        <w:t xml:space="preserve"> Terminen, samt Sockneskjuts till Berg, hvarifrån Canalfart begagnas till Motala, och sedan landswägen till Medevi.</w:t>
      </w:r>
    </w:p>
    <w:p>
      <w:pPr>
        <w:pStyle w:val="Normal"/>
        <w:widowControl w:val="false"/>
        <w:autoSpaceDE w:val="false"/>
        <w:rPr/>
      </w:pPr>
      <w:r>
        <w:rPr/>
      </w:r>
    </w:p>
    <w:p>
      <w:pPr>
        <w:pStyle w:val="Normal"/>
        <w:widowControl w:val="false"/>
        <w:autoSpaceDE w:val="false"/>
        <w:rPr/>
      </w:pPr>
      <w:r>
        <w:rPr/>
        <w:t>§ 11.</w:t>
        <w:tab/>
        <w:t>Wid fattigvården vidtogs följande:</w:t>
        <w:br/>
        <w:tab/>
        <w:t xml:space="preserve">Inflyttning i Fattighuset beviljades åt </w:t>
      </w:r>
      <w:r>
        <w:rPr>
          <w:u w:val="single"/>
        </w:rPr>
        <w:t>Enkan Sophia</w:t>
      </w:r>
      <w:r>
        <w:rPr/>
        <w:t xml:space="preserve"> på Lilla Greby ägor och ofärdige </w:t>
      </w:r>
      <w:r>
        <w:rPr>
          <w:u w:val="single"/>
        </w:rPr>
        <w:t>gamla Pigan Brita Stina Månsdotter</w:t>
      </w:r>
      <w:r>
        <w:rPr/>
        <w:t xml:space="preserve"> från </w:t>
      </w:r>
      <w:r>
        <w:rPr>
          <w:u w:val="single"/>
        </w:rPr>
        <w:t>Stämna</w:t>
      </w:r>
      <w:r>
        <w:rPr/>
        <w:t xml:space="preserve"> ägor.</w:t>
        <w:br/>
        <w:tab/>
        <w:t xml:space="preserve">Uppdrogs åt Fattigföreståndaren att vid lägligt tillfälle inköpa en </w:t>
      </w:r>
      <w:r>
        <w:rPr>
          <w:u w:val="single"/>
        </w:rPr>
        <w:t>Rock och ett par Byxor åt Zandell</w:t>
      </w:r>
      <w:r>
        <w:rPr/>
        <w:t xml:space="preserve"> på Stora Greby ägor.</w:t>
        <w:br/>
        <w:tab/>
        <w:t xml:space="preserve">Beviljades </w:t>
      </w:r>
      <w:r>
        <w:rPr>
          <w:u w:val="single"/>
        </w:rPr>
        <w:t>Molanders Enka</w:t>
      </w:r>
      <w:r>
        <w:rPr/>
        <w:t xml:space="preserve"> nödige Sockendagsverken vid omtäckning af sin Stuga.</w:t>
        <w:br/>
        <w:tab/>
      </w:r>
      <w:r>
        <w:rPr>
          <w:u w:val="single"/>
        </w:rPr>
        <w:t>Backstugan Kappens</w:t>
      </w:r>
      <w:r>
        <w:rPr/>
        <w:t xml:space="preserve"> reparation kostnader delas på så sätt att Herr Tisell betalar 18 Rs/Riksgl. och Socknens fattigCassa återstående 8 Rs/Rgl.</w:t>
        <w:br/>
        <w:tab/>
        <w:t>Pigan Brita Stina Månsdotter, som genom sjukdom varid urståndsatt att bidraga till sin bergning, beviljades extra Fattighjelp af 4 kappor Råg och 1 Rs Bco.</w:t>
      </w:r>
    </w:p>
    <w:p>
      <w:pPr>
        <w:pStyle w:val="Normal"/>
        <w:widowControl w:val="false"/>
        <w:autoSpaceDE w:val="false"/>
        <w:rPr/>
      </w:pPr>
      <w:r>
        <w:rPr/>
        <w:br/>
        <w:t>§ 12.</w:t>
        <w:tab/>
        <w:t xml:space="preserve">Följande Sockenmän invaldes till </w:t>
      </w:r>
      <w:r>
        <w:rPr>
          <w:u w:val="single"/>
        </w:rPr>
        <w:t>Rotemästare:</w:t>
      </w:r>
      <w:r>
        <w:rPr/>
        <w:t xml:space="preserve"> f:d. Nämnd: Lars Magnus Jonsson i Öfverstad och Clas Petersson i Nartomta; samt till </w:t>
      </w:r>
      <w:r>
        <w:rPr>
          <w:u w:val="single"/>
        </w:rPr>
        <w:t>Sexman</w:t>
      </w:r>
      <w:r>
        <w:rPr/>
        <w:t>Sven Johan Jonsson i Nartomta.</w:t>
      </w:r>
    </w:p>
    <w:p>
      <w:pPr>
        <w:pStyle w:val="Normal"/>
        <w:widowControl w:val="false"/>
        <w:autoSpaceDE w:val="false"/>
        <w:rPr/>
      </w:pPr>
      <w:r>
        <w:rPr/>
        <w:br/>
        <w:t>§ 13.</w:t>
        <w:tab/>
        <w:t>Årets Brandsyn förrättas af vederbörande BrandRotemästare innan Midsommar.</w:t>
      </w:r>
    </w:p>
    <w:p>
      <w:pPr>
        <w:pStyle w:val="Normal"/>
        <w:widowControl w:val="false"/>
        <w:autoSpaceDE w:val="false"/>
        <w:rPr/>
      </w:pPr>
      <w:r>
        <w:rPr/>
        <w:br/>
        <w:tab/>
        <w:tab/>
        <w:t>Protocollet uppgaf till justering den 9. nästk. Junii.</w:t>
        <w:br/>
        <w:tab/>
        <w:tab/>
        <w:t>År och dag som ofvan</w:t>
        <w:tab/>
        <w:tab/>
        <w:t>In fidem     O Leydner</w:t>
        <w:br/>
        <w:br/>
        <w:tab/>
        <w:tab/>
        <w:tab/>
        <w:tab/>
        <w:t>Sam: Ekeroth</w:t>
        <w:tab/>
        <w:tab/>
        <w:tab/>
        <w:t>Anders Larsson</w:t>
        <w:br/>
        <w:br/>
        <w:tab/>
        <w:t xml:space="preserve">Nästförestående protocoll är tillika med besvärsanvisning uppläst från Predikstolen, Askeby Kyrka d. 16 Junii 1850 af </w:t>
        <w:tab/>
        <w:tab/>
        <w:t>M.Winbladh</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vid Extra Sockenstämma med </w:t>
        <w:br/>
        <w:tab/>
        <w:tab/>
        <w:tab/>
        <w:tab/>
        <w:tab/>
        <w:t>Askeby församling År 1850 d. 4 Aug.</w:t>
      </w:r>
    </w:p>
    <w:p>
      <w:pPr>
        <w:pStyle w:val="Normal"/>
        <w:widowControl w:val="false"/>
        <w:autoSpaceDE w:val="false"/>
        <w:rPr/>
      </w:pPr>
      <w:r>
        <w:rPr/>
        <w:br/>
        <w:tab/>
        <w:t>År 1850 d: 4 Aug. efter slutad gudstjenst d 10 Trindales</w:t>
      </w:r>
      <w:r>
        <w:rPr>
          <w:sz w:val="20"/>
          <w:szCs w:val="16"/>
          <w:vertAlign w:val="superscript"/>
        </w:rPr>
        <w:t>34</w:t>
      </w:r>
      <w:r>
        <w:rPr/>
        <w:t>Söndagen sammanträdde Askeby församling, efter åtta dagar tillförne skedd kallelse, för att öferlägga om beviljandet af någon hjelp till Backstugehjonet Lundwall, som genom olyckshändelse mistat en ko; och fattade närwarande Ledmöterna Intressenterna i Askeby Magazinet det väl..liga(?) beslutet, att nämnde Lundwall beviljades en contant gåfva af 20 Rs Bco ur MagazinsCassan.</w:t>
      </w:r>
    </w:p>
    <w:p>
      <w:pPr>
        <w:pStyle w:val="Normal"/>
        <w:widowControl w:val="false"/>
        <w:autoSpaceDE w:val="false"/>
        <w:rPr/>
      </w:pPr>
      <w:r>
        <w:rPr/>
        <w:tab/>
        <w:tab/>
        <w:tab/>
        <w:tab/>
        <w:tab/>
        <w:t>År och dag som ofvan.   O Leydner</w:t>
      </w:r>
    </w:p>
    <w:p>
      <w:pPr>
        <w:pStyle w:val="Normal"/>
        <w:widowControl w:val="false"/>
        <w:autoSpaceDE w:val="false"/>
        <w:rPr/>
      </w:pPr>
      <w:r>
        <w:rPr/>
        <w:br/>
        <w:tab/>
        <w:tab/>
        <w:tab/>
        <w:tab/>
        <w:tab/>
        <w:tab/>
        <w:t>***</w:t>
        <w:br/>
        <w:tab/>
        <w:tab/>
        <w:tab/>
        <w:tab/>
        <w:tab/>
        <w:t>Protocoll vid Andersmässo ord: Sockenstämma</w:t>
        <w:tab/>
        <w:tab/>
        <w:tab/>
        <w:tab/>
        <w:tab/>
        <w:t xml:space="preserve">  </w:t>
        <w:tab/>
        <w:t>med Askeby församling d: 28. Nov: 1850.</w:t>
      </w:r>
    </w:p>
    <w:p>
      <w:pPr>
        <w:pStyle w:val="Normal"/>
        <w:widowControl w:val="false"/>
        <w:autoSpaceDE w:val="false"/>
        <w:rPr/>
      </w:pPr>
      <w:r>
        <w:rPr/>
      </w:r>
    </w:p>
    <w:p>
      <w:pPr>
        <w:pStyle w:val="Normal"/>
        <w:widowControl w:val="false"/>
        <w:autoSpaceDE w:val="false"/>
        <w:rPr/>
      </w:pPr>
      <w:r>
        <w:rPr/>
        <w:t>§ 1.</w:t>
        <w:tab/>
        <w:t>Stämmans lagligliga utlysning erkändes.</w:t>
      </w:r>
    </w:p>
    <w:p>
      <w:pPr>
        <w:pStyle w:val="Normal"/>
        <w:widowControl w:val="false"/>
        <w:autoSpaceDE w:val="false"/>
        <w:rPr/>
      </w:pPr>
      <w:r>
        <w:rPr/>
        <w:br/>
        <w:t>§ 2.</w:t>
        <w:tab/>
        <w:t>Några olagliga inflyttningar anmäldes icke.</w:t>
      </w:r>
    </w:p>
    <w:p>
      <w:pPr>
        <w:pStyle w:val="Normal"/>
        <w:widowControl w:val="false"/>
        <w:autoSpaceDE w:val="false"/>
        <w:rPr/>
      </w:pPr>
      <w:r>
        <w:rPr/>
      </w:r>
    </w:p>
    <w:p>
      <w:pPr>
        <w:pStyle w:val="Normal"/>
        <w:widowControl w:val="false"/>
        <w:autoSpaceDE w:val="false"/>
        <w:rPr/>
      </w:pPr>
      <w:r>
        <w:rPr/>
        <w:t>§ 3.</w:t>
        <w:tab/>
        <w:t>Den af Fattigvårdsstyrelsen förut uppgjorda fattigregleringen genomgicks nu ytterligare och, efter en och annan mindre förändring,  godkändes.</w:t>
      </w:r>
    </w:p>
    <w:p>
      <w:pPr>
        <w:pStyle w:val="Normal"/>
        <w:widowControl w:val="false"/>
        <w:autoSpaceDE w:val="false"/>
        <w:rPr/>
      </w:pPr>
      <w:r>
        <w:rPr/>
      </w:r>
    </w:p>
    <w:p>
      <w:pPr>
        <w:pStyle w:val="Normal"/>
        <w:widowControl w:val="false"/>
        <w:autoSpaceDE w:val="false"/>
        <w:rPr/>
      </w:pPr>
      <w:r>
        <w:rPr/>
        <w:t>§ 4.</w:t>
        <w:tab/>
        <w:t>Räkningen öfver BibelCassans inkomster och utgifter skärskådades och som riktig  godkändes.</w:t>
        <w:br/>
        <w:br/>
        <w:t>§ 5.</w:t>
        <w:tab/>
        <w:t xml:space="preserve">Som en större del af Magazints tillgångar måste inneligga räntefri. så fattades Bolags- Inressenterne det beslut, att </w:t>
      </w:r>
      <w:r>
        <w:rPr>
          <w:u w:val="single"/>
        </w:rPr>
        <w:t>Femtiofem</w:t>
      </w:r>
      <w:r>
        <w:rPr/>
        <w:t xml:space="preserve">, 55 Tunnor Råg skulle försäljas efter åsatt pris 16 Rs: Rikg. Tunnan, samt att för öfrigt af alla utestående Lån blott skulle indrifvas </w:t>
      </w:r>
      <w:r>
        <w:rPr>
          <w:sz w:val="20"/>
          <w:szCs w:val="20"/>
          <w:vertAlign w:val="superscript"/>
        </w:rPr>
        <w:t>1</w:t>
      </w:r>
      <w:r>
        <w:rPr>
          <w:szCs w:val="20"/>
        </w:rPr>
        <w:t>/</w:t>
      </w:r>
      <w:r>
        <w:rPr>
          <w:sz w:val="20"/>
          <w:szCs w:val="20"/>
        </w:rPr>
        <w:t>3</w:t>
      </w:r>
      <w:r>
        <w:rPr/>
        <w:t xml:space="preserve"> del af  Capita- let jemte hela Räntan af alla wederhäftige Låntagare. Med de osäkre ägde wederbörande förfara efter omständigheten.</w:t>
      </w:r>
    </w:p>
    <w:p>
      <w:pPr>
        <w:pStyle w:val="Normal"/>
        <w:widowControl w:val="false"/>
        <w:autoSpaceDE w:val="false"/>
        <w:rPr/>
      </w:pPr>
      <w:r>
        <w:rPr/>
        <w:br/>
        <w:t>§ 6.</w:t>
        <w:tab/>
        <w:t>Såsom Ledamot i SockenNämnden invaldes Nils Johansson i Seländer, i stället för Lars Jansson i Fläret, afgående.</w:t>
      </w:r>
    </w:p>
    <w:p>
      <w:pPr>
        <w:pStyle w:val="Normal"/>
        <w:widowControl w:val="false"/>
        <w:autoSpaceDE w:val="false"/>
        <w:rPr/>
      </w:pPr>
      <w:r>
        <w:rPr/>
        <w:br/>
        <w:t>§ 7.</w:t>
        <w:tab/>
        <w:t>Ibland Plogfogdar afgår Malmström i Stämna och Sven J: Jansson i Nartomta, i hvilkas ställe utsågos Zacharias Larsson i Nybble och Clas Pettersson i Nartomta.</w:t>
      </w:r>
    </w:p>
    <w:p>
      <w:pPr>
        <w:pStyle w:val="Normal"/>
        <w:widowControl w:val="false"/>
        <w:autoSpaceDE w:val="false"/>
        <w:rPr/>
      </w:pPr>
      <w:r>
        <w:rPr/>
        <w:br/>
        <w:t>§ 8.</w:t>
        <w:tab/>
        <w:t>Alldenstund priserna å de nödvändiga lefnadsbehofven voro för året höga och utvägarne till bergning för fattiga qvinnor i synnerhet voro få under stundande vinter, så beslöts att 5 ltt Lin skulle inköpas, och sedan spånad deraf utdelas mot betalning till de mest behöfvande.</w:t>
      </w:r>
    </w:p>
    <w:p>
      <w:pPr>
        <w:pStyle w:val="Normal"/>
        <w:widowControl w:val="false"/>
        <w:autoSpaceDE w:val="false"/>
        <w:rPr>
          <w:szCs w:val="20"/>
        </w:rPr>
      </w:pPr>
      <w:r>
        <w:rPr/>
        <w:br/>
        <w:tab/>
        <w:t>Som intet vidare till öfverläggning förekom afslöts stämman.</w:t>
        <w:br/>
        <w:tab/>
        <w:tab/>
        <w:tab/>
        <w:t>År och dag som ovan</w:t>
        <w:tab/>
        <w:tab/>
        <w:t>O Leydner</w:t>
        <w:br/>
        <w:tab/>
        <w:tab/>
        <w:t xml:space="preserve">Uppläst och justerat   </w:t>
      </w:r>
      <w:r>
        <w:rPr>
          <w:i/>
          <w:iCs/>
          <w:sz w:val="20"/>
          <w:szCs w:val="20"/>
        </w:rPr>
        <w:t>(Inga namnteckningar.)</w:t>
      </w:r>
    </w:p>
    <w:p>
      <w:pPr>
        <w:pStyle w:val="Normal"/>
        <w:widowControl w:val="false"/>
        <w:autoSpaceDE w:val="false"/>
        <w:rPr>
          <w:szCs w:val="20"/>
        </w:rPr>
      </w:pPr>
      <w:r>
        <w:rPr>
          <w:szCs w:val="20"/>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vid Walborgsmässo ord: Sockenstämma </w:t>
        <w:br/>
        <w:tab/>
        <w:tab/>
        <w:tab/>
        <w:tab/>
        <w:tab/>
        <w:t>med Askeby församling den  27 Maji 1851.</w:t>
      </w:r>
    </w:p>
    <w:p>
      <w:pPr>
        <w:pStyle w:val="Normal"/>
        <w:widowControl w:val="false"/>
        <w:autoSpaceDE w:val="false"/>
        <w:rPr/>
      </w:pPr>
      <w:r>
        <w:rPr/>
        <w:br/>
        <w:t>§ 1.</w:t>
        <w:tab/>
        <w:t>Kallelsen till Stämman i laglig tid och ordning erkändes.</w:t>
        <w:br/>
        <w:br/>
        <w:t>§ 2.</w:t>
        <w:tab/>
        <w:t>Wid gudstjensternas tillbörliga förrättande hade församlingen inget att erinra, äfvensom kyrkobetjeningens utöfning af sine åliggande godkändes.</w:t>
        <w:br/>
        <w:br/>
        <w:t>§ 3.</w:t>
        <w:tab/>
        <w:t>Kyrko- och Fattigkassornas Räkenskaper blefvo efter föregången revision, upläste, granskade och godkände.</w:t>
        <w:br/>
        <w:br/>
        <w:t>§ 4.</w:t>
        <w:tab/>
        <w:t>Räkenskapen öfver Bolags Magazinet upvisades hvarvid befans en behållning i Spannemål af Råg 132:16 kpr Korn 39 Tr 11 och Hafre 246 Tr eller tillsammans 467:27 kpr och hvilken Räkenskap äfven åtföljdes af en contant tillgång af 4257:38:8 Banco. Denna förvaltning godkändes nu och underskrefs såsom riktig.</w:t>
        <w:br/>
        <w:br/>
        <w:t>§ 5.</w:t>
        <w:tab/>
        <w:t>Nödige reparationer å Scholrummet invändigt ansågs angeleget, och ålades blifvande Kyrkoföreståndaren att därom under sommaren gå i författning.</w:t>
      </w:r>
    </w:p>
    <w:p>
      <w:pPr>
        <w:pStyle w:val="Normal"/>
        <w:widowControl w:val="false"/>
        <w:autoSpaceDE w:val="false"/>
        <w:rPr/>
      </w:pPr>
      <w:r>
        <w:rPr/>
        <w:br/>
        <w:t>§ 6.</w:t>
        <w:tab/>
        <w:t>Anmältes Organistens anhållan om något större utrymme i ladugårdshuset för nödige fodertillgångar; men som församlingen för tillfället inte ägde nödige materialier till husets påbyggande, så fattades den öfverenskommelse, att hö- och halmfoder, som församlingen skulle erlägga kommer att lefvereras rotevis efter förut derom skeende pålysning. En annan gång vill församlingen taga ämnet i noga öfverwägande.</w:t>
      </w:r>
    </w:p>
    <w:p>
      <w:pPr>
        <w:pStyle w:val="Normal"/>
        <w:widowControl w:val="false"/>
        <w:autoSpaceDE w:val="false"/>
        <w:rPr/>
      </w:pPr>
      <w:r>
        <w:rPr/>
        <w:t xml:space="preserve"> </w:t>
      </w:r>
      <w:r>
        <w:rPr/>
        <w:br/>
        <w:t>§ 7.</w:t>
        <w:tab/>
        <w:t>Som medel för Kyrkans städning, efter Pastors förmenande, oriktigt utgått ur Kyrko- kassan, så beslöts, att kyrkostädningen hädanefter ombesörjes af fattighjonen i likhet med hvad annorstädes inom Stiftet är öfligt.</w:t>
      </w:r>
    </w:p>
    <w:p>
      <w:pPr>
        <w:pStyle w:val="Normal"/>
        <w:widowControl w:val="false"/>
        <w:autoSpaceDE w:val="false"/>
        <w:rPr/>
      </w:pPr>
      <w:r>
        <w:rPr/>
        <w:br/>
        <w:t>§ 8.</w:t>
        <w:tab/>
        <w:t>Såsom ett litet wedermäle af erkänsla för den omsorg hvarmed Hustru Lundqvist på Lilla Greby ägor vårdat den i djupt elände sängliggande gamla Hector beviljades fyra kappor Råg vid nästa utdelning ur FattigMagazinet.</w:t>
      </w:r>
    </w:p>
    <w:p>
      <w:pPr>
        <w:pStyle w:val="Normal"/>
        <w:widowControl w:val="false"/>
        <w:autoSpaceDE w:val="false"/>
        <w:rPr/>
      </w:pPr>
      <w:r>
        <w:rPr/>
        <w:br/>
        <w:t>§ 9.</w:t>
        <w:tab/>
        <w:t>Pigan Rulander anhållan om understöd afslogs, emedan hon med skäl ansågs frisk och arbetsför, deremot medgafs åt sjuklige Pigan Maja Brita något mindre obestämdt bidrag i penningar efter förekommande anledningar.</w:t>
      </w:r>
    </w:p>
    <w:p>
      <w:pPr>
        <w:pStyle w:val="Normal"/>
        <w:widowControl w:val="false"/>
        <w:autoSpaceDE w:val="false"/>
        <w:rPr/>
      </w:pPr>
      <w:r>
        <w:rPr/>
        <w:br/>
        <w:t>§ 10.</w:t>
        <w:tab/>
        <w:t>Inom Communalbefattningarne vidtogos följande förändringar neml: Kyrko- föreståndare invaldes Peter Persson i Juby Brunnsgård i den afgående Malmströms ställe, och till ledamot i fattigvårdsStyrelsen från Nybble Rote, Rotmästare Johan Håkansson i Stämna efter afgående ledamoten Zacharias Larsson i Nybble. Socken Nämd. Lars Andersson i Öfverstad och i stället för Peter Persson i Stolpantorp.</w:t>
      </w:r>
    </w:p>
    <w:p>
      <w:pPr>
        <w:pStyle w:val="Normal"/>
        <w:widowControl w:val="false"/>
        <w:autoSpaceDE w:val="false"/>
        <w:rPr/>
      </w:pPr>
      <w:r>
        <w:rPr/>
        <w:br/>
        <w:t>§ 11.</w:t>
        <w:tab/>
        <w:t>Såsom behöfvande sökande af  Medevi helsobrunn hade anmält sig Hustrun Hummer, hvilken, såsom oförmögen att dervid bestrida nödiga utgifter, beslutades attest med thy åtföljande inträdesafgift och skjutspenningar.</w:t>
        <w:br/>
        <w:br/>
        <w:tab/>
        <w:t>Widare då inga flera öfwerläggningsämnen förekommo afslöts Stämman med tillkännagifvande att Protocollet kommer att framläggas till justering den 9 nästkommande Junii.</w:t>
        <w:tab/>
        <w:tab/>
        <w:t>År och dag som ovan.</w:t>
        <w:tab/>
        <w:tab/>
        <w:tab/>
        <w:t>O Leydner</w:t>
        <w:br/>
        <w:br/>
        <w:tab/>
        <w:t>Uppläst och justeradt</w:t>
        <w:tab/>
        <w:t>G. Pettersson</w:t>
        <w:tab/>
        <w:tab/>
        <w:t>C.T. Malmström</w:t>
        <w:br/>
        <w:t>Nästförestående Protocoll är tillika med besvärshänvisning, från Predikstolen i Askeby upp- läst d. 15 Junii 1851 af       M, Winbladh</w:t>
      </w:r>
    </w:p>
    <w:p>
      <w:pPr>
        <w:pStyle w:val="Normal"/>
        <w:widowControl w:val="false"/>
        <w:autoSpaceDE w:val="false"/>
        <w:rPr/>
      </w:pPr>
      <w:r>
        <w:rPr/>
        <w:tab/>
        <w:tab/>
        <w:tab/>
        <w:tab/>
        <w:tab/>
        <w:tab/>
        <w:t>***</w:t>
        <w:br/>
        <w:tab/>
        <w:tab/>
        <w:tab/>
        <w:tab/>
        <w:tab/>
        <w:t xml:space="preserve">Protocoll vid Andersmesso Sockenstämma med </w:t>
        <w:tab/>
        <w:tab/>
        <w:tab/>
        <w:tab/>
        <w:tab/>
        <w:tab/>
        <w:t>Askeby församling den 27 November 1851.</w:t>
        <w:br/>
      </w:r>
    </w:p>
    <w:p>
      <w:pPr>
        <w:pStyle w:val="Normal"/>
        <w:widowControl w:val="false"/>
        <w:autoSpaceDE w:val="false"/>
        <w:rPr/>
      </w:pPr>
      <w:r>
        <w:rPr/>
        <w:tab/>
        <w:t>Sedan församlingen, på derom gjord tillfrågan, erkänt kallelsens laglighet, föredrogs följande ärenden:</w:t>
        <w:br/>
        <w:br/>
        <w:t>§ 1.</w:t>
        <w:tab/>
        <w:t>Inga otillåtliga inflyttningar förspordes, utom Hammarlunds fortfarande vistande tidtals i Socknen, och hvaröfver fattigvårdensStyrelse ansågs skyldig att hos Konungens Befallningshafvande föra klagan.</w:t>
      </w:r>
    </w:p>
    <w:p>
      <w:pPr>
        <w:pStyle w:val="Normal"/>
        <w:widowControl w:val="false"/>
        <w:autoSpaceDE w:val="false"/>
        <w:rPr/>
      </w:pPr>
      <w:r>
        <w:rPr/>
        <w:br/>
        <w:t>§ 2.</w:t>
        <w:tab/>
        <w:t>Uppgjordes Fattigregleringen för nästa år, enligt deröfver särskild ordnad Lista.</w:t>
        <w:br/>
        <w:br/>
        <w:t>§ 3.</w:t>
        <w:tab/>
        <w:t>Företeddes af Pastor Räkenskapen öfver BibelCassan, och af Fattigföreståndaren Herr Ekeroth Räkenskapen å sin Fattigutdelningne förflutne året, och blefvo godkänd och underskrefne.</w:t>
      </w:r>
    </w:p>
    <w:p>
      <w:pPr>
        <w:pStyle w:val="Normal"/>
        <w:widowControl w:val="false"/>
        <w:autoSpaceDE w:val="false"/>
        <w:rPr/>
      </w:pPr>
      <w:r>
        <w:rPr/>
        <w:br/>
        <w:t>§ 4.</w:t>
        <w:tab/>
        <w:t>Smeden Hofstedt, som sistlidne Sommar lidit olycka med förlusten af ett kokreatur, beviljades ur MagazinsCassan 16 Rs:32 Banco till inköpshjelp af ett annat kreatur.</w:t>
      </w:r>
    </w:p>
    <w:p>
      <w:pPr>
        <w:pStyle w:val="Normal"/>
        <w:widowControl w:val="false"/>
        <w:autoSpaceDE w:val="false"/>
        <w:rPr/>
      </w:pPr>
      <w:r>
        <w:rPr/>
        <w:br/>
        <w:t>§ 5.</w:t>
        <w:tab/>
        <w:t>Till följe af  Landshöfdinge Embetets Kungörelse af d:12 innevaldes till Polistill- syningsmän i denna följande personer:</w:t>
        <w:br/>
        <w:tab/>
        <w:t xml:space="preserve">för </w:t>
      </w:r>
      <w:r>
        <w:rPr>
          <w:u w:val="single"/>
        </w:rPr>
        <w:t>Juby</w:t>
      </w:r>
      <w:r>
        <w:rPr/>
        <w:t xml:space="preserve"> by med ägorna Arrendatorn Isac Fält:</w:t>
        <w:br/>
        <w:tab/>
        <w:t xml:space="preserve">  -  </w:t>
      </w:r>
      <w:r>
        <w:rPr>
          <w:u w:val="single"/>
        </w:rPr>
        <w:t>Nartomta</w:t>
      </w:r>
      <w:r>
        <w:rPr/>
        <w:t xml:space="preserve"> med </w:t>
      </w:r>
      <w:r>
        <w:rPr>
          <w:u w:val="single"/>
        </w:rPr>
        <w:t>Holmetorp</w:t>
      </w:r>
      <w:r>
        <w:rPr/>
        <w:t xml:space="preserve"> Hemmansäg. Claës Petersson i Nartomta:</w:t>
        <w:br/>
        <w:tab/>
        <w:t xml:space="preserve">  - </w:t>
      </w:r>
      <w:r>
        <w:rPr>
          <w:u w:val="single"/>
        </w:rPr>
        <w:t xml:space="preserve"> Öfverstad</w:t>
      </w:r>
      <w:r>
        <w:rPr/>
        <w:t xml:space="preserve"> och </w:t>
      </w:r>
      <w:r>
        <w:rPr>
          <w:u w:val="single"/>
        </w:rPr>
        <w:t>Solberga</w:t>
      </w:r>
      <w:r>
        <w:rPr/>
        <w:t xml:space="preserve"> Nils Nilsson i Öfverstad:</w:t>
        <w:br/>
        <w:tab/>
        <w:t xml:space="preserve">  -  </w:t>
      </w:r>
      <w:r>
        <w:rPr>
          <w:u w:val="single"/>
        </w:rPr>
        <w:t>Lilla</w:t>
      </w:r>
      <w:r>
        <w:rPr/>
        <w:t xml:space="preserve"> och </w:t>
      </w:r>
      <w:r>
        <w:rPr>
          <w:u w:val="single"/>
        </w:rPr>
        <w:t>Stora Greby</w:t>
      </w:r>
      <w:r>
        <w:rPr/>
        <w:t xml:space="preserve"> med Stolpantorp Rättaren Anders Modig. </w:t>
        <w:br/>
        <w:tab/>
        <w:t xml:space="preserve">  -  </w:t>
      </w:r>
      <w:r>
        <w:rPr>
          <w:u w:val="single"/>
        </w:rPr>
        <w:t>Öijeby</w:t>
      </w:r>
      <w:r>
        <w:rPr/>
        <w:t xml:space="preserve"> och </w:t>
      </w:r>
      <w:r>
        <w:rPr>
          <w:u w:val="single"/>
        </w:rPr>
        <w:t>Öijebytorp</w:t>
      </w:r>
      <w:r>
        <w:rPr/>
        <w:t xml:space="preserve"> Rättaren Carl Jonsson i Öijeby:</w:t>
        <w:br/>
        <w:tab/>
        <w:t xml:space="preserve">  -  </w:t>
      </w:r>
      <w:r>
        <w:rPr>
          <w:u w:val="single"/>
        </w:rPr>
        <w:t>Fläret</w:t>
      </w:r>
      <w:r>
        <w:rPr/>
        <w:t xml:space="preserve"> och </w:t>
      </w:r>
      <w:r>
        <w:rPr>
          <w:u w:val="single"/>
        </w:rPr>
        <w:t>Seländer</w:t>
      </w:r>
      <w:r>
        <w:rPr/>
        <w:t xml:space="preserve">  Johannes Larsson i Fläret:</w:t>
        <w:br/>
        <w:tab/>
        <w:t xml:space="preserve">  -  </w:t>
      </w:r>
      <w:r>
        <w:rPr>
          <w:u w:val="single"/>
        </w:rPr>
        <w:t>Stämna</w:t>
      </w:r>
      <w:r>
        <w:rPr/>
        <w:t xml:space="preserve"> och </w:t>
      </w:r>
      <w:r>
        <w:rPr>
          <w:u w:val="single"/>
        </w:rPr>
        <w:t>Nybble</w:t>
      </w:r>
      <w:r>
        <w:rPr/>
        <w:t xml:space="preserve"> Malmström i Stämna:</w:t>
        <w:br/>
        <w:tab/>
        <w:t xml:space="preserve">  -  I Askeby Gudmund Petersson.</w:t>
      </w:r>
    </w:p>
    <w:p>
      <w:pPr>
        <w:pStyle w:val="Normal"/>
        <w:widowControl w:val="false"/>
        <w:autoSpaceDE w:val="false"/>
        <w:rPr/>
      </w:pPr>
      <w:r>
        <w:rPr/>
        <w:br/>
        <w:t>§ 6.</w:t>
        <w:tab/>
        <w:t>Anmältedtes Regeringens project om församlingens bidrag till bildande af en Pensionsanstalt för åldriga och utarbetade FolkScholelärare: men som Riksens Ständer redan beviljat en Summa som grundfond till förenämde anstalt, så ansåg församlingen, att Schol-lärarne sjelfwe böra genom årlig tillskott medverka till det afsedde ändamålet.</w:t>
      </w:r>
    </w:p>
    <w:p>
      <w:pPr>
        <w:pStyle w:val="Normal"/>
        <w:widowControl w:val="false"/>
        <w:autoSpaceDE w:val="false"/>
        <w:rPr/>
      </w:pPr>
      <w:r>
        <w:rPr/>
        <w:br/>
        <w:t>§ 7.</w:t>
        <w:tab/>
        <w:t>Den tillförene väkte med uppskjutne frågan om påbyggnad af Organistens Ladugårds- byggnad förekom nu åter hvarvid församlingen välvilligt beslöt, att nämde påbyggnad af 4 hvarf på jemnväggarna skulle ombesörjas genom inköp och hemkörande af 18 timmerstockar under instundande vinter,- Kyrkoföreståndaren uppdrogs att ärendet uppgöra, och om werk- ställigheten draga försorg.</w:t>
      </w:r>
    </w:p>
    <w:p>
      <w:pPr>
        <w:pStyle w:val="Normal"/>
        <w:widowControl w:val="false"/>
        <w:autoSpaceDE w:val="false"/>
        <w:rPr/>
      </w:pPr>
      <w:r>
        <w:rPr/>
        <w:br/>
        <w:t>§ 8.</w:t>
        <w:tab/>
        <w:t>Till Fattigföreståndare efter afgående Nämd: Gudmund Petersson som efter mångårig beswär inom fattigvården, nu önskade derifrån afgå, invaldes i stället Gästgifwaren Carl Jonsson i Askeby.</w:t>
      </w:r>
    </w:p>
    <w:p>
      <w:pPr>
        <w:pStyle w:val="Normal"/>
        <w:widowControl w:val="false"/>
        <w:autoSpaceDE w:val="false"/>
        <w:rPr/>
      </w:pPr>
      <w:r>
        <w:rPr/>
        <w:br/>
        <w:t>§ 9.</w:t>
        <w:tab/>
        <w:t>Slutligen framställde Pastor till församlingens lugna öfverläggning och eftersinnade af de dryga och för mången de förödande omkostnader, som förorsakad af de vanlig Husför- hörskalasen, hvarvid Husbonden och Husmodern med barn och tjenare i stället att i stillhet höra, begrunda och gömma Guds ord, upptagas af  bekymmer om mångahanda och hvarvid Läraren, som för det christlige sinnet borde komma som välkommen gäst med den  andliga spisen, icke kan undgå att tänka på onödig omkostnader, som förorsakas af hans inträde i det stilla hemmet, i anledning af hvilken framställning församlingens Ledamöter med välvilja och vänskap mötte sin Pastors önskan, och beslöto, att hädanefter alldeles uphöra med alla mål- tider och omkostnader vid blifvande Husförhör, utan att i stället, efter de slutade förrätt- ningarne, hvarocken återvända till sitt hem betraktande Guds ord i sitt hjerta.</w:t>
      </w:r>
    </w:p>
    <w:p>
      <w:pPr>
        <w:pStyle w:val="Normal"/>
        <w:widowControl w:val="false"/>
        <w:autoSpaceDE w:val="false"/>
        <w:rPr/>
      </w:pPr>
      <w:r>
        <w:rPr/>
      </w:r>
    </w:p>
    <w:p>
      <w:pPr>
        <w:pStyle w:val="Normal"/>
        <w:widowControl w:val="false"/>
        <w:autoSpaceDE w:val="false"/>
        <w:rPr/>
      </w:pPr>
      <w:r>
        <w:rPr/>
        <w:tab/>
        <w:t>Då ingenting vidare var att tillägga slöts Stämman med Välsignelsen.</w:t>
        <w:br/>
        <w:tab/>
        <w:t>Uppläst och justeradt den 28 Dec: 1851</w:t>
        <w:tab/>
        <w:t>O Leydner.</w:t>
        <w:br/>
        <w:tab/>
        <w:tab/>
        <w:tab/>
        <w:tab/>
        <w:tab/>
        <w:tab/>
        <w:tab/>
      </w:r>
      <w:r>
        <w:rPr>
          <w:szCs w:val="20"/>
        </w:rPr>
        <w:t xml:space="preserve">       Pastor</w:t>
      </w:r>
      <w:r>
        <w:rPr/>
        <w:br/>
        <w:tab/>
        <w:tab/>
        <w:t>Anders Larsson</w:t>
        <w:tab/>
        <w:tab/>
        <w:t>C,T,Malmström</w:t>
      </w:r>
    </w:p>
    <w:p>
      <w:pPr>
        <w:pStyle w:val="Normal"/>
        <w:widowControl w:val="false"/>
        <w:autoSpaceDE w:val="false"/>
        <w:rPr/>
      </w:pPr>
      <w:r>
        <w:rPr/>
        <w:br/>
        <w:tab/>
        <w:tab/>
        <w:tab/>
        <w:tab/>
        <w:tab/>
        <w:tab/>
        <w:t>***</w:t>
      </w:r>
    </w:p>
    <w:p>
      <w:pPr>
        <w:pStyle w:val="Normal"/>
        <w:widowControl w:val="false"/>
        <w:autoSpaceDE w:val="false"/>
        <w:rPr/>
      </w:pPr>
      <w:r>
        <w:rPr/>
        <w:tab/>
        <w:tab/>
        <w:tab/>
        <w:tab/>
        <w:tab/>
        <w:t>Protocoll vid Walborgmässo ordin: Sockenstämma</w:t>
        <w:tab/>
        <w:tab/>
        <w:tab/>
        <w:tab/>
        <w:tab/>
        <w:tab/>
        <w:t>med Askeby församling d: 4 Junii 1852.</w:t>
      </w:r>
    </w:p>
    <w:p>
      <w:pPr>
        <w:pStyle w:val="Normal"/>
        <w:widowControl w:val="false"/>
        <w:autoSpaceDE w:val="false"/>
        <w:rPr/>
      </w:pPr>
      <w:r>
        <w:rPr/>
        <w:br/>
        <w:t>§ 1.</w:t>
        <w:tab/>
        <w:t xml:space="preserve">Lagliga kallelsen till Stämman äfvensom gudstjänsternas förrättande af församlingens Lärare i wederbörlig tid och ordning erkändes utan anmärkning. Likaså godkändes  Kyrko- betjeningens tillbörliga beteende. </w:t>
      </w:r>
    </w:p>
    <w:p>
      <w:pPr>
        <w:pStyle w:val="Normal"/>
        <w:widowControl w:val="false"/>
        <w:autoSpaceDE w:val="false"/>
        <w:rPr/>
      </w:pPr>
      <w:r>
        <w:rPr/>
        <w:br/>
        <w:t>§ 2.</w:t>
        <w:tab/>
        <w:t>Framlades och upplästes de af Revisorer granskade Räkenskaperna öfver Kyrko- och FattigCassorna, hvarvid icke befanns anledning till anmärkning, utan godkändes genom underskrifter.</w:t>
      </w:r>
    </w:p>
    <w:p>
      <w:pPr>
        <w:pStyle w:val="Normal"/>
        <w:widowControl w:val="false"/>
        <w:autoSpaceDE w:val="false"/>
        <w:rPr/>
      </w:pPr>
      <w:r>
        <w:rPr/>
        <w:br/>
        <w:t>§ 3.</w:t>
        <w:tab/>
        <w:t>Magazinsföreståndarne företedde derefter Räkenskaper öfver SockenMagazinet, hvilken, upptagande denna dag af en Behållning af 181:31 Råg 33 Tr 8 kp Korn, 270 Tr 26 kp Hafre eller tillsammans 436 Tunnor 1 kpm- riktig erkändes och underskrefs. Samma godkän- nande wittnesbörd tillerkändes äfven Räkenskapen öfver MagazinsCassan, som särskildt förvaltas af Nämndem. Anders Persson i Askeby Storg. och Håkan Knutsson i Stämna.</w:t>
      </w:r>
    </w:p>
    <w:p>
      <w:pPr>
        <w:pStyle w:val="Normal"/>
        <w:widowControl w:val="false"/>
        <w:autoSpaceDE w:val="false"/>
        <w:rPr/>
      </w:pPr>
      <w:r>
        <w:rPr/>
        <w:br/>
        <w:t>§ 4.</w:t>
        <w:tab/>
        <w:t>Fortfarande answarsfulla förwaltning af denna Cassa, som denna dag har en behållning af 4438:19:7 Rs Banco, undanbad sig den ena förvaltaren Håkan Knutsson; och som denne man efter mångårigt beswär icke kunde förvägras endledigande, uppdrogs förvaltningsförtroendet öfwer Håkan Knutssons afdelning åt Rusth: August Johansson i Holmetorp, hvilken alltså eger att efter tillbörlig Inventering från förre förwaltaren och presterande af vanlig borgen, Cassaafdelningen emottaga, förvalta och årligen vid denna Stämma redovisa.</w:t>
      </w:r>
    </w:p>
    <w:p>
      <w:pPr>
        <w:pStyle w:val="Normal"/>
        <w:widowControl w:val="false"/>
        <w:autoSpaceDE w:val="false"/>
        <w:rPr/>
      </w:pPr>
      <w:r>
        <w:rPr/>
        <w:br/>
        <w:t>§ 5.</w:t>
        <w:tab/>
        <w:t>Kyrkoföreståndaren Peter Persson i Juby redoviste äfven med församlingens bifall, för de om hand hafde medel under året.</w:t>
      </w:r>
    </w:p>
    <w:p>
      <w:pPr>
        <w:pStyle w:val="Normal"/>
        <w:widowControl w:val="false"/>
        <w:autoSpaceDE w:val="false"/>
        <w:rPr/>
      </w:pPr>
      <w:r>
        <w:rPr/>
        <w:br/>
        <w:t>§ 6.</w:t>
        <w:tab/>
        <w:t>Som under loppet af sistförslutne 4 åren församlingen i flerfalldiga Communalafgifter utgjort utbetalningar af sammanräknade 575 Rs 32 S 7:/ Riksgl: som utgått från Magazins- Cassan, hwari St: Greby icke äger andel och således deruti icke deltagit, ej heller i de Spanne- målsbelopp som under nämnda tid utgått för allmänna behof; alltså yrkades rättvisligen att äfwen St: Greby deri borde deltaga efter sitt Hemmantal; hwarföre Räkning skulle utskrifvas och medlen i Penningar och Spannemål genom CommunalNämnden indrifwas hos nu varande arrendatorer af nämnde Boställe.</w:t>
      </w:r>
    </w:p>
    <w:p>
      <w:pPr>
        <w:pStyle w:val="Normal"/>
        <w:widowControl w:val="false"/>
        <w:autoSpaceDE w:val="false"/>
        <w:rPr/>
      </w:pPr>
      <w:r>
        <w:rPr/>
      </w:r>
    </w:p>
    <w:p>
      <w:pPr>
        <w:pStyle w:val="Normal"/>
        <w:widowControl w:val="false"/>
        <w:autoSpaceDE w:val="false"/>
        <w:rPr/>
      </w:pPr>
      <w:r>
        <w:rPr/>
        <w:t>§ 7.</w:t>
        <w:tab/>
        <w:t>Som den nyligen till Socknen återkomne sjuke Anders Jonsson från Norrköping saknade hemvist, och utrymme saknades i fattighuset, så anvistes honom husrum i Back- stugan Kappen på Stora Greby ägor tills framgent bättre lägenhet kan vinnas. Som denna man för närvarande befanns sjuk, skulle han dessutom med de oundgängligaste lifsförnödenheter förses af Fattigvården.</w:t>
      </w:r>
    </w:p>
    <w:p>
      <w:pPr>
        <w:pStyle w:val="Normal"/>
        <w:widowControl w:val="false"/>
        <w:autoSpaceDE w:val="false"/>
        <w:rPr/>
      </w:pPr>
      <w:r>
        <w:rPr/>
        <w:br/>
        <w:t>§ 8.</w:t>
        <w:tab/>
        <w:t>Som Fosterbarnet i Kärrtorpet befanns kommit till den ålder och krafter att kunna medverka något till sine förnödenheter, så ansåg församlingen att, för återstående året, under- hållskostnaden i Kärrtorpet borde nedsättas till 1 Tunna Råg och 4 Rs Bco contant.</w:t>
      </w:r>
    </w:p>
    <w:p>
      <w:pPr>
        <w:pStyle w:val="Normal"/>
        <w:widowControl w:val="false"/>
        <w:autoSpaceDE w:val="false"/>
        <w:rPr/>
      </w:pPr>
      <w:r>
        <w:rPr/>
        <w:br/>
        <w:t>§ 9.</w:t>
        <w:tab/>
        <w:t>Till uppfostringshjelp åt Anders Jaensson i Grindtorp yngste barn beviljade församlingen årligen, tills vidare, 2 Tunnor Råg och 5 Rs Riksg. för hvilket pris han emottages af Grenadier Kask på Hageby ägor i Örtomta Socken.</w:t>
      </w:r>
    </w:p>
    <w:p>
      <w:pPr>
        <w:pStyle w:val="Normal"/>
        <w:widowControl w:val="false"/>
        <w:autoSpaceDE w:val="false"/>
        <w:rPr/>
      </w:pPr>
      <w:r>
        <w:rPr/>
        <w:br/>
        <w:t>§ 10.</w:t>
        <w:tab/>
        <w:t>Eric i Sundet på Öfverstads ägor beviljades 8 kpr Råg ur Fattig Magazinet för vård om den gamla Enkan i Kammarbo.</w:t>
        <w:br/>
        <w:br/>
        <w:t>§ 11.</w:t>
        <w:tab/>
        <w:t>Såsom hjelp till Medevi och beviljades, jemte Attest, ett contant belopp af 4 Rs Banco åt Hummers Hustru.</w:t>
        <w:br/>
        <w:br/>
        <w:t>§ 12.</w:t>
        <w:tab/>
        <w:t>Företeddes ett Skuldebref till Sandel på Greby ägor och transporteradt på Wagns- makaren Andersson i Bjursholmen, hwarmed församlingen förklarade, att hon wille med denna affair ingenting hafva att skaffa.</w:t>
      </w:r>
    </w:p>
    <w:p>
      <w:pPr>
        <w:pStyle w:val="Normal"/>
        <w:widowControl w:val="false"/>
        <w:autoSpaceDE w:val="false"/>
        <w:rPr/>
      </w:pPr>
      <w:r>
        <w:rPr/>
        <w:br/>
        <w:t>§ 13.</w:t>
        <w:tab/>
        <w:t>Wid förtroendebefattningar inom Församlingen gjordes den förändring att sedan Kyrkovärden Johan Andersson enträget afsade sig kyrkvärdsskapet, invaldes till denna befattning Rusth: Anders Larsson i Öfverstad, och till Rotmästare i Öfverstad Rote utsågs Hemmansbrukaren Magnus Pehrsson ibidem.</w:t>
      </w:r>
    </w:p>
    <w:p>
      <w:pPr>
        <w:pStyle w:val="Normal"/>
        <w:widowControl w:val="false"/>
        <w:autoSpaceDE w:val="false"/>
        <w:rPr/>
      </w:pPr>
      <w:r>
        <w:rPr/>
        <w:br/>
        <w:t>§ 14.</w:t>
        <w:tab/>
        <w:t>De wanlige Brandsynerna förrättas denna Månad.</w:t>
        <w:br/>
        <w:br/>
        <w:t>§ 15.</w:t>
        <w:tab/>
        <w:t>Som fattigunderstöd för framtiden beviljades 4 kpr. ur Fattigmagazinet åt Lundqvist på lilla Greby.</w:t>
      </w:r>
    </w:p>
    <w:p>
      <w:pPr>
        <w:pStyle w:val="Normal"/>
        <w:widowControl w:val="false"/>
        <w:autoSpaceDE w:val="false"/>
        <w:rPr/>
      </w:pPr>
      <w:r>
        <w:rPr/>
        <w:tab/>
        <w:tab/>
        <w:t>Slutligen slöts Stämman med Wälsignelsen.</w:t>
        <w:br/>
        <w:tab/>
        <w:tab/>
        <w:t>Uppläst och justeradt.- År och dag som ofvan.  O Leydner</w:t>
        <w:br/>
        <w:tab/>
        <w:tab/>
        <w:tab/>
        <w:tab/>
        <w:tab/>
        <w:tab/>
        <w:tab/>
        <w:tab/>
        <w:t xml:space="preserve">   </w:t>
      </w:r>
      <w:r>
        <w:rPr>
          <w:sz w:val="20"/>
          <w:szCs w:val="20"/>
        </w:rPr>
        <w:t>Pastor</w:t>
      </w:r>
    </w:p>
    <w:p>
      <w:pPr>
        <w:pStyle w:val="Normal"/>
        <w:widowControl w:val="false"/>
        <w:autoSpaceDE w:val="false"/>
        <w:rPr/>
      </w:pPr>
      <w:r>
        <w:rPr/>
        <w:tab/>
        <w:t>G,Pettersson</w:t>
        <w:tab/>
        <w:t>Anders Larsson</w:t>
        <w:tab/>
        <w:tab/>
        <w:t xml:space="preserve">    </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vid Andersmässo allmänna ord: Socken- </w:t>
      </w:r>
    </w:p>
    <w:p>
      <w:pPr>
        <w:pStyle w:val="Normal"/>
        <w:widowControl w:val="false"/>
        <w:autoSpaceDE w:val="false"/>
        <w:ind w:left="2880" w:firstLine="720"/>
        <w:rPr/>
      </w:pPr>
      <w:r>
        <w:rPr/>
        <w:t>stämma med Askeby församl. d: 25 Nov 1852.</w:t>
      </w:r>
    </w:p>
    <w:p>
      <w:pPr>
        <w:pStyle w:val="Normal"/>
        <w:widowControl w:val="false"/>
        <w:autoSpaceDE w:val="false"/>
        <w:rPr/>
      </w:pPr>
      <w:r>
        <w:rPr/>
        <w:br/>
        <w:t>§ 1.</w:t>
        <w:tab/>
        <w:t>Sedan församlingen, på derom gjord tillfrågan, erkänt sig wara i behörig tid till stämman kallad, företogs den wanliga fattigregleringen för kommande året, hwarvid upp- gjordes det understödsbelopp, som särskilte Fattiglistan närmare utvisar. Härvid befanns nödigt att Socknen från hwarje hemman sammanskjuter 1 Tna Råg, 8 kpr Korn och 4 kpr ärter, eller tillsammans 33 Tunnor utom den Spannemål som tages af Bolagsmagazinet till uppfostrings- hjelp till uttingade Fosterbarn.</w:t>
      </w:r>
    </w:p>
    <w:p>
      <w:pPr>
        <w:pStyle w:val="Normal"/>
        <w:widowControl w:val="false"/>
        <w:autoSpaceDE w:val="false"/>
        <w:rPr/>
      </w:pPr>
      <w:r>
        <w:rPr/>
        <w:br/>
        <w:t>§ 2.</w:t>
        <w:tab/>
        <w:t>Som fattighuset saknade utrymme för alla huswille och wärnlöse så hade fattigvårds- styrelsen hyrt en lägenhet mot 10 Rs Bco på Juby Wall, der husrum erbjöds åt Enkan Brita Kjellström, Drängen Jonas Lundwall och åt Bonden Anders Jonsson.</w:t>
      </w:r>
    </w:p>
    <w:p>
      <w:pPr>
        <w:pStyle w:val="Normal"/>
        <w:widowControl w:val="false"/>
        <w:autoSpaceDE w:val="false"/>
        <w:rPr/>
      </w:pPr>
      <w:r>
        <w:rPr/>
        <w:br/>
        <w:t>§ 3.</w:t>
        <w:tab/>
        <w:t>Företedde Fattigföreståndaren Herr Ekeroth i Öfverstad Räkenskaper öfver emottagen och utdelad Spannemål och contante utgifne medel, och befanns Räkenskapen med noggrann- het förd och till alla delar riktig, hwarföre den godkändes med tacksamhet och underskrefs.</w:t>
        <w:br/>
        <w:br/>
        <w:t>§ 4.</w:t>
        <w:tab/>
        <w:t>Ordföranden väckte församlingens uppmärksamhet derpå att genom så kallat marke- teneri med thy åtföljande Brännvinsminutering uppstår så ofta oordentliga och sedelöst upp- träden vid auctioner, till förekommande af dylikt förargelseväckande förhållande, fattade församlingen det välbetänkta beslut för framtiden, att hädanefter, hvarest det wara må, ingen mathållning och krögerirörelse vid auctioner inom Askeby Socken få äga rum vid Wite af 10 Rs Banco både för den som håller minuteringen och den som dertill något rum upplåter.</w:t>
      </w:r>
    </w:p>
    <w:p>
      <w:pPr>
        <w:pStyle w:val="Normal"/>
        <w:widowControl w:val="false"/>
        <w:autoSpaceDE w:val="false"/>
        <w:rPr/>
      </w:pPr>
      <w:r>
        <w:rPr/>
        <w:br/>
        <w:t>§ 5.</w:t>
        <w:tab/>
        <w:t>Föredrogs Herr Baron Zalgas gjorda förfrågan om lösning med pennigar af sitt Hafrelån i Magazinet, hwarvid BolagsInteressenterna förklarade sig medgifwa denna lösning med Sex Rsr Riksg. per Tunna.</w:t>
      </w:r>
    </w:p>
    <w:p>
      <w:pPr>
        <w:pStyle w:val="Normal"/>
        <w:widowControl w:val="false"/>
        <w:autoSpaceDE w:val="false"/>
        <w:rPr/>
      </w:pPr>
      <w:r>
        <w:rPr/>
        <w:br/>
        <w:t>§ 6.</w:t>
        <w:tab/>
        <w:t>Till Ledamot i Socken Nämnden och Polisuppsyningsman i Stämna Rote valdes Hemmansbrukaren Gustaf Petersson i Nybble, i stället för Rusth. Carl Malmström hvilken instundande Mars afflyttar församlingen.</w:t>
      </w:r>
    </w:p>
    <w:p>
      <w:pPr>
        <w:pStyle w:val="Normal"/>
        <w:widowControl w:val="false"/>
        <w:autoSpaceDE w:val="false"/>
        <w:rPr/>
      </w:pPr>
      <w:r>
        <w:rPr/>
        <w:br/>
        <w:t>§ 7.</w:t>
        <w:tab/>
        <w:t>Till följe af Hög: DomCapitlets EmbetsBref af den 30 sistledne September föredrogs åter till öfverläggning frågan om något församlingens bidrag till bildande af Pensions- inrättning för afskedade folkScholeLärare. Ehuru väl församlingen vid föregående framställ- ning af detta ämne afslog bidrag i ofvanberörde afseende, inte ville hon dock nu, vid närmare eftersinnade af den goda afsigten med Rikets Ständers anslag, i så måtto äfven för sin del icke stå tillbaka i främjande af åsyftade ändamålet, utan donerar härmed på en gång såsom grund- fond en contant Summa af Ett Hundra Riksdaler Banco, med det bestämde vilkor, att Askeby församling utfår af  Rikets Ständers anslag sin proportionerade andel, hvilken sednare tillägges församlingens gåfva, då skall vårdas, förräntas och förwaltas, i likhet med Kyrko- och FattigCassor, af Askeby församlings Pastor och Kyrkovärdar; och förmenade sig församlingen på sådant sätt både undvika att förvaltningenskostnad, lättare kunna öfverse sin enskildte PensionsCassas ställning, och snarare och utan omvägar kunna bispringa en ScholLärare som vid sitt afskiedstagande gjort sig förtjent af välvilja och deltagande.</w:t>
      </w:r>
    </w:p>
    <w:p>
      <w:pPr>
        <w:pStyle w:val="Normal"/>
        <w:widowControl w:val="false"/>
        <w:autoSpaceDE w:val="false"/>
        <w:rPr/>
      </w:pPr>
      <w:r>
        <w:rPr/>
        <w:br/>
        <w:t>§ 8.</w:t>
        <w:tab/>
        <w:t>Som församlingens en och annan Ledamot förmente att ljushållningen under Julottan var för kostsam i sitt närvarande skick, så beslöts för framtiden att Kyrkovärdarne anskaffa nödig ljushållning mot contant.</w:t>
        <w:tab/>
        <w:tab/>
        <w:tab/>
        <w:t>O Leydner</w:t>
        <w:br/>
        <w:tab/>
        <w:tab/>
        <w:tab/>
        <w:tab/>
        <w:tab/>
        <w:tab/>
        <w:tab/>
        <w:t xml:space="preserve">     </w:t>
      </w:r>
      <w:r>
        <w:rPr>
          <w:sz w:val="20"/>
          <w:szCs w:val="20"/>
        </w:rPr>
        <w:t>Pastor</w:t>
      </w:r>
    </w:p>
    <w:p>
      <w:pPr>
        <w:pStyle w:val="Normal"/>
        <w:widowControl w:val="false"/>
        <w:autoSpaceDE w:val="false"/>
        <w:rPr/>
      </w:pPr>
      <w:r>
        <w:rPr/>
        <w:t>Uppläst och justeradt d. 5 Dec. 1852,</w:t>
        <w:tab/>
        <w:tab/>
        <w:t xml:space="preserve">S.J. Jonsson </w:t>
        <w:tab/>
        <w:tab/>
        <w:t>Gudmund Petter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wid </w:t>
      </w:r>
      <w:r>
        <w:rPr>
          <w:u w:val="single"/>
        </w:rPr>
        <w:t>Walborgmesso</w:t>
      </w:r>
      <w:r>
        <w:rPr/>
        <w:t xml:space="preserve"> Sockenstämma </w:t>
        <w:tab/>
        <w:tab/>
        <w:tab/>
        <w:tab/>
        <w:tab/>
        <w:tab/>
        <w:t>med  Askeby församling den 27 Maji 1853.</w:t>
      </w:r>
    </w:p>
    <w:p>
      <w:pPr>
        <w:pStyle w:val="Normal"/>
        <w:widowControl w:val="false"/>
        <w:autoSpaceDE w:val="false"/>
        <w:rPr/>
      </w:pPr>
      <w:r>
        <w:rPr/>
        <w:br/>
        <w:t>§ 1.</w:t>
        <w:tab/>
        <w:t>Sedan församlingen efter derom gjord tillfrågan, erkänt det kallelsen till Stämman blifvit i behörig tid utfärdad, och inga skäl till anmärkningar hvarken vid Gudstjänsternas tillbörlig förrättande i rätt tid och ordning, eller vid kyrkobetjeningens ordentliga beteende, föreslogs de till denna Stämma hörande vanliga ämnen i följande ordning:</w:t>
      </w:r>
    </w:p>
    <w:p>
      <w:pPr>
        <w:pStyle w:val="Normal"/>
        <w:widowControl w:val="false"/>
        <w:autoSpaceDE w:val="false"/>
        <w:rPr/>
      </w:pPr>
      <w:r>
        <w:rPr/>
        <w:br/>
        <w:t>§ 2.</w:t>
        <w:tab/>
        <w:t>Kyrko- och FattigCassornas Räkenskaper upplästes, och sedan de tillförne undergått behörig revission af valde Revisorer, blefvo de ytterligare af församlingsLedamöterna  godkände och underskrifne.</w:t>
      </w:r>
    </w:p>
    <w:p>
      <w:pPr>
        <w:pStyle w:val="Normal"/>
        <w:widowControl w:val="false"/>
        <w:autoSpaceDE w:val="false"/>
        <w:rPr/>
      </w:pPr>
      <w:r>
        <w:rPr/>
        <w:br/>
        <w:t>§ 3.</w:t>
        <w:tab/>
        <w:t xml:space="preserve">Räkenskapen öfver Socknens BolagsMagazin upvisade denna dag en tillgång i </w:t>
      </w:r>
      <w:r>
        <w:rPr>
          <w:u w:val="single"/>
        </w:rPr>
        <w:t>Spannemål</w:t>
      </w:r>
      <w:r>
        <w:rPr/>
        <w:t xml:space="preserve"> af Råg 184 Tunnor 29 kpr, Korn 29:31 och Hafre 259 Tr, 7 kpr eller tillsammans 484 Tunnor 3 kappar, samt dessutom en behållning i contanter af 4727 Rs. 30 S Bco, hvilken Räkenskap, efter föregången behörig revision, af vederbörande revision till alla delar godkän- des och underskrefs.</w:t>
      </w:r>
    </w:p>
    <w:p>
      <w:pPr>
        <w:pStyle w:val="Normal"/>
        <w:widowControl w:val="false"/>
        <w:autoSpaceDE w:val="false"/>
        <w:rPr/>
      </w:pPr>
      <w:r>
        <w:rPr/>
        <w:br/>
        <w:t>§ 4.</w:t>
        <w:tab/>
        <w:t>Samma godkännande tillerkändes äfven Kyrkoföreståndarens Räkning godkändes öfver emottagne och utgifne medel för Socknens allmäna behof.</w:t>
      </w:r>
    </w:p>
    <w:p>
      <w:pPr>
        <w:pStyle w:val="Normal"/>
        <w:widowControl w:val="false"/>
        <w:autoSpaceDE w:val="false"/>
        <w:rPr/>
      </w:pPr>
      <w:r>
        <w:rPr/>
        <w:br/>
        <w:t>§ 5.</w:t>
        <w:tab/>
        <w:t>Förekom frågan om blinde Margarethas Sons anställande hos någon handverkare till nödig sysselsättning vid hans nu uppnådda ålder. Detta fosterbarn blef mot vanlig fosterlön derpå emottagen af Skomakare Salmon Wall på Fläret ägor.</w:t>
      </w:r>
    </w:p>
    <w:p>
      <w:pPr>
        <w:pStyle w:val="Normal"/>
        <w:widowControl w:val="false"/>
        <w:autoSpaceDE w:val="false"/>
        <w:rPr/>
      </w:pPr>
      <w:r>
        <w:rPr/>
        <w:br/>
        <w:t>§ 6.</w:t>
        <w:tab/>
        <w:t>Till Torparen Eric Jonsson i Sundet till hjelp för omvårdnad och underhåll åt gamla Enkan Cajsa i Kammerbo beviljades 8 kpr Råg ur Fattigmagazinet, och till en Madrass och Kudde till Sundet anslogs nödig väf af de obegagnade Colerarockarne som förvarades sedan flera år här hos Hr Ekeroth i Öfverstad.</w:t>
      </w:r>
    </w:p>
    <w:p>
      <w:pPr>
        <w:pStyle w:val="Normal"/>
        <w:widowControl w:val="false"/>
        <w:autoSpaceDE w:val="false"/>
        <w:rPr/>
      </w:pPr>
      <w:r>
        <w:rPr/>
        <w:br/>
        <w:t>§ 7.</w:t>
        <w:tab/>
        <w:t>Medeviattester beviljades åt Hummers hustru, samt hustru Sara i Nybygget, jemte 5 Rs Banco åt hwardera till inträdesafgift och hjelp till Skjutspengar.</w:t>
      </w:r>
    </w:p>
    <w:p>
      <w:pPr>
        <w:pStyle w:val="Normal"/>
        <w:widowControl w:val="false"/>
        <w:autoSpaceDE w:val="false"/>
        <w:rPr/>
      </w:pPr>
      <w:r>
        <w:rPr/>
        <w:br/>
        <w:t>§ 8.</w:t>
        <w:tab/>
        <w:t>Årets Brandsyner förrättas efter vanligheten vid Midsommartiden af  Rusth. Johan Håkansson i Stämna, Sexm  Joh. Jönsson i Nartomta, Anders Larsson i Öfverstad och Nils Johansson i Seländer.</w:t>
      </w:r>
    </w:p>
    <w:p>
      <w:pPr>
        <w:pStyle w:val="Normal"/>
        <w:widowControl w:val="false"/>
        <w:autoSpaceDE w:val="false"/>
        <w:rPr/>
      </w:pPr>
      <w:r>
        <w:rPr/>
        <w:br/>
        <w:t>§ 9.</w:t>
        <w:tab/>
        <w:t>Till Rotmästare i Öijeby Rote antogs Rättaren Carl Joh: Larsson i Öijeby.</w:t>
        <w:br/>
        <w:br/>
        <w:tab/>
        <w:t>Då för tillfället inga flera ärenden till öfverläggning förekommo slöts Stämman med Välsignelsen.</w:t>
        <w:tab/>
        <w:tab/>
        <w:tab/>
        <w:t>År och dag som ovan.</w:t>
        <w:tab/>
        <w:tab/>
        <w:t>O Leydner</w:t>
        <w:br/>
        <w:br/>
        <w:t xml:space="preserve">Uppläst och justeradt: </w:t>
        <w:tab/>
        <w:t>Gudmund Pettersson</w:t>
        <w:tab/>
        <w:tab/>
        <w:t>P.Pett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 xml:space="preserve"> </w:t>
      </w:r>
      <w:r>
        <w:rPr/>
        <w:tab/>
        <w:tab/>
        <w:tab/>
        <w:tab/>
        <w:tab/>
        <w:t xml:space="preserve">Protocoll vid Andersmässo Sockenstämma </w:t>
        <w:br/>
        <w:tab/>
        <w:tab/>
        <w:tab/>
        <w:tab/>
        <w:tab/>
        <w:t>den 1 Dec 1853.</w:t>
      </w:r>
    </w:p>
    <w:p>
      <w:pPr>
        <w:pStyle w:val="Normal"/>
        <w:widowControl w:val="false"/>
        <w:autoSpaceDE w:val="false"/>
        <w:rPr/>
      </w:pPr>
      <w:r>
        <w:rPr/>
        <w:br/>
        <w:tab/>
        <w:t>Sedan församlingens Ledamöter erkänt den lagliga kallelsen till stämman, föredrogs och behandlades följande ämnen:</w:t>
      </w:r>
    </w:p>
    <w:p>
      <w:pPr>
        <w:pStyle w:val="Normal"/>
        <w:widowControl w:val="false"/>
        <w:autoSpaceDE w:val="false"/>
        <w:rPr/>
      </w:pPr>
      <w:r>
        <w:rPr/>
        <w:br/>
        <w:t>§ 1.</w:t>
        <w:tab/>
        <w:t>Företedde Ordföranden Räkenskapen öfwer Socknens Bibel- och ScholCassa hvilken redovisning godkändes och underskrefos.</w:t>
      </w:r>
    </w:p>
    <w:p>
      <w:pPr>
        <w:pStyle w:val="Normal"/>
        <w:widowControl w:val="false"/>
        <w:autoSpaceDE w:val="false"/>
        <w:rPr/>
      </w:pPr>
      <w:r>
        <w:rPr/>
        <w:br/>
        <w:t>§ 2.</w:t>
        <w:tab/>
        <w:t>Efter på derom gjord tillfrågan anmäldes inga synnerlig framstående oordningar inom eller obehöriga inflyttningar till församlingen.</w:t>
      </w:r>
    </w:p>
    <w:p>
      <w:pPr>
        <w:pStyle w:val="Normal"/>
        <w:widowControl w:val="false"/>
        <w:autoSpaceDE w:val="false"/>
        <w:rPr/>
      </w:pPr>
      <w:r>
        <w:rPr/>
      </w:r>
    </w:p>
    <w:p>
      <w:pPr>
        <w:pStyle w:val="Normal"/>
        <w:widowControl w:val="false"/>
        <w:autoSpaceDE w:val="false"/>
        <w:rPr/>
      </w:pPr>
      <w:r>
        <w:rPr/>
        <w:t>§ 3.</w:t>
        <w:tab/>
        <w:t>Till winnande af bestämd reda bestämdes följande Socknemän vara ledamöter i Socken Nämnden neml. Carl Nyberg i Juby, Sven Jönsson i Nartomta, Lars Andersson i Öfverstad, Nils Johansson i Seländer för Fläret och Öijeby, samt Gustaf Pettersson i Nybble, hvilka altså till följe af 3</w:t>
      </w:r>
      <w:r>
        <w:rPr>
          <w:sz w:val="20"/>
          <w:szCs w:val="20"/>
          <w:vertAlign w:val="superscript"/>
        </w:rPr>
        <w:t>dje</w:t>
      </w:r>
      <w:r>
        <w:rPr/>
        <w:t xml:space="preserve"> § i Kongl. FattigvårdsStadgan af d. 3 Junii 1853, utgöra Fattigvård- Styrelsen inom socknen.</w:t>
      </w:r>
    </w:p>
    <w:p>
      <w:pPr>
        <w:pStyle w:val="Normal"/>
        <w:widowControl w:val="false"/>
        <w:autoSpaceDE w:val="false"/>
        <w:rPr/>
      </w:pPr>
      <w:r>
        <w:rPr/>
        <w:br/>
        <w:t>§ 4.</w:t>
        <w:tab/>
        <w:t>Uppgjordes FattigRegleringen för kommande året efter derom serskild bestämd FattigLista.</w:t>
      </w:r>
    </w:p>
    <w:p>
      <w:pPr>
        <w:pStyle w:val="Normal"/>
        <w:widowControl w:val="false"/>
        <w:autoSpaceDE w:val="false"/>
        <w:rPr/>
      </w:pPr>
      <w:r>
        <w:rPr/>
        <w:br/>
        <w:t>§ 5.</w:t>
        <w:tab/>
        <w:t xml:space="preserve">Wid flere både offenttliga och enskildta tillfällen hade församlingen förklarat behofvet af en ny  altartafla i stället för den nu alldeles förfallne. Efter församlingens önskan hade Ordföranden vidtalt en sjuklig målareartist om författande eller utförande af denna prydnad för Herrans hus. - När derefter frågan väcktes om kostnadens bestridande, fattade försam- lingens Ledamöter det vackra beslutet, att </w:t>
      </w:r>
      <w:r>
        <w:rPr>
          <w:u w:val="single"/>
        </w:rPr>
        <w:t>skänka</w:t>
      </w:r>
      <w:r>
        <w:rPr/>
        <w:t xml:space="preserve"> ur SockenCassan den nya prydnaden till det gaml. henliga(?)</w:t>
      </w:r>
      <w:r>
        <w:rPr>
          <w:sz w:val="20"/>
          <w:szCs w:val="16"/>
          <w:vertAlign w:val="superscript"/>
        </w:rPr>
        <w:t>35</w:t>
      </w:r>
      <w:r>
        <w:rPr>
          <w:szCs w:val="16"/>
          <w:vertAlign w:val="superscript"/>
        </w:rPr>
        <w:t xml:space="preserve"> </w:t>
      </w:r>
      <w:r>
        <w:rPr/>
        <w:t xml:space="preserve"> templet.</w:t>
        <w:br/>
        <w:br/>
        <w:t>§ 6.</w:t>
        <w:tab/>
        <w:t>Anmälte Pastor det från Konungens Befallningshafvande det ankomna förslaget om en Jernväg emellan städerna Norrköping och Linköping, hvilket skulle anmälas till deltagande. Teckningen för aktier förklarades öppen till månadens slut eller Nyåret.</w:t>
      </w:r>
    </w:p>
    <w:p>
      <w:pPr>
        <w:pStyle w:val="Normal"/>
        <w:widowControl w:val="false"/>
        <w:autoSpaceDE w:val="false"/>
        <w:rPr/>
      </w:pPr>
      <w:r>
        <w:rPr/>
        <w:br/>
        <w:t>§ 7.</w:t>
        <w:tab/>
        <w:t>Såsom Hyrespenningar till Jungström och Askenberg beviljades 2 Rs Bco ur Socken- Cassan.</w:t>
      </w:r>
    </w:p>
    <w:p>
      <w:pPr>
        <w:pStyle w:val="Normal"/>
        <w:widowControl w:val="false"/>
        <w:autoSpaceDE w:val="false"/>
        <w:rPr/>
      </w:pPr>
      <w:r>
        <w:rPr/>
        <w:br/>
        <w:t>§ 8.</w:t>
        <w:tab/>
        <w:t>Beviljades af barmhertighet bidrag till kläder åt Anders Jaenssons i Grindtorp gosse, hvilket ombesörjes af Nils Johansson i Seländer, samt äfven för året 16.kpr Råg ur Fattig- Magazinet till husville Torp. Peter Månsson i Grindtorp.</w:t>
        <w:br/>
        <w:tab/>
        <w:t>Då widare ingen ting förekom, slutade Stämman med välsignelse</w:t>
      </w:r>
    </w:p>
    <w:p>
      <w:pPr>
        <w:pStyle w:val="Normal"/>
        <w:widowControl w:val="false"/>
        <w:autoSpaceDE w:val="false"/>
        <w:rPr/>
      </w:pPr>
      <w:r>
        <w:rPr/>
        <w:tab/>
        <w:t>År och dag som ofvan.</w:t>
        <w:tab/>
        <w:tab/>
        <w:t>O Leydner</w:t>
        <w:br/>
        <w:tab/>
        <w:t xml:space="preserve">Uppläst och justeradt </w:t>
        <w:tab/>
        <w:tab/>
        <w:t>Sam: Ekeroth</w:t>
        <w:tab/>
        <w:tab/>
        <w:t>Håkan Knut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wid Walborgmässo allmänna Sockenstämma </w:t>
        <w:tab/>
        <w:tab/>
        <w:tab/>
        <w:tab/>
        <w:tab/>
        <w:t>med Askeby församling den 30 Junii 1854.</w:t>
      </w:r>
    </w:p>
    <w:p>
      <w:pPr>
        <w:pStyle w:val="Normal"/>
        <w:widowControl w:val="false"/>
        <w:autoSpaceDE w:val="false"/>
        <w:rPr/>
      </w:pPr>
      <w:r>
        <w:rPr/>
        <w:br/>
        <w:tab/>
        <w:t>Sedan församlingen erkänt Stämmans lagliga utlysning och förklarat, på denna gjord framställning, sig ingenting hafva att anmärka vid gudstjensternas förrättande i vederbörlig tid och ordning samt äfvenledes intygat sin belåtenhet med kyrkobetjeningens ordentliga beteende, föredrogos till öfwerläggning följande ärenden:</w:t>
      </w:r>
    </w:p>
    <w:p>
      <w:pPr>
        <w:pStyle w:val="Normal"/>
        <w:widowControl w:val="false"/>
        <w:autoSpaceDE w:val="false"/>
        <w:rPr/>
      </w:pPr>
      <w:r>
        <w:rPr/>
        <w:br/>
        <w:t>§ 1.</w:t>
        <w:tab/>
        <w:t>Sedan Kyrko- och FattigCassornas Räkenskaper föregående dag blifvit af Valde Revisorer granskade och riktig befunnes, blefvo nu samma Räkenskaper uppläste och af församlingen genom underskrifter godkände.</w:t>
        <w:br/>
        <w:br/>
        <w:t>§ 2.</w:t>
        <w:tab/>
        <w:t>Räkenskaper öfver BolagsMagazinet upptog en behållen tillgång i Spannmål af 186 Tr: 30 kpr Råg, 26 Tr 19 kpr Korn samt 296 Tunnor Hafre eller tillsammans 509 Tr 7 kpr hvarjemte MagasinsCassan ägde en contant behållen Summa str. 5144,20:11 Banco och hade desse Räkenskaper vid revision blifvit riktige befunne och nu af Interersenterne genom underskrift godkändes.</w:t>
      </w:r>
    </w:p>
    <w:p>
      <w:pPr>
        <w:pStyle w:val="Normal"/>
        <w:widowControl w:val="false"/>
        <w:autoSpaceDE w:val="false"/>
        <w:rPr/>
      </w:pPr>
      <w:r>
        <w:rPr/>
        <w:br/>
        <w:t>§ 3.</w:t>
        <w:tab/>
        <w:t xml:space="preserve">Angående </w:t>
      </w:r>
      <w:r>
        <w:rPr>
          <w:u w:val="single"/>
        </w:rPr>
        <w:t>Fattigunderstöd</w:t>
      </w:r>
      <w:r>
        <w:rPr/>
        <w:t xml:space="preserve"> gjordes följande begifvande:</w:t>
        <w:br/>
        <w:t xml:space="preserve">   Enkan </w:t>
      </w:r>
      <w:r>
        <w:rPr>
          <w:u w:val="single"/>
        </w:rPr>
        <w:t>Maja Hummer</w:t>
      </w:r>
      <w:r>
        <w:rPr/>
        <w:t xml:space="preserve"> på Flärets ägor beviljades 8 kpr Råg och 2 kpr ärter ur Fattig- magazinet: Enkan Johanna i Stensätter medgafs inflyttning i Fattighuset på obestämd tid:- Torparen Anders Andersson i Nybygget en gåfva af 10 Rs Bco ur MagazinsCassan: samt emottog Rusth: Anders Larsson i Öfverstad </w:t>
      </w:r>
      <w:r>
        <w:rPr>
          <w:u w:val="single"/>
        </w:rPr>
        <w:t>Fosterbarnet Gustaf Larsson</w:t>
      </w:r>
      <w:r>
        <w:rPr/>
        <w:t xml:space="preserve"> emot den vanliga uppfostringshjelpen utan afkortning tills barnet fyllt 15 år. Barnet emottages d: 7 Julii d:å.</w:t>
      </w:r>
    </w:p>
    <w:p>
      <w:pPr>
        <w:pStyle w:val="Normal"/>
        <w:widowControl w:val="false"/>
        <w:autoSpaceDE w:val="false"/>
        <w:rPr/>
      </w:pPr>
      <w:r>
        <w:rPr/>
        <w:br/>
        <w:t>§ 4.</w:t>
        <w:tab/>
        <w:t>Som fotpandningens</w:t>
      </w:r>
      <w:r>
        <w:rPr>
          <w:sz w:val="20"/>
          <w:szCs w:val="16"/>
          <w:vertAlign w:val="superscript"/>
        </w:rPr>
        <w:t>36</w:t>
      </w:r>
      <w:r>
        <w:rPr>
          <w:szCs w:val="16"/>
          <w:vertAlign w:val="superscript"/>
        </w:rPr>
        <w:t xml:space="preserve"> </w:t>
      </w:r>
      <w:r>
        <w:rPr/>
        <w:t xml:space="preserve"> revertering i Scholrummet icke befinnes äga bestånd så beslöts att en dylik skulle förfärdigas af bräder, och skulle dessutom </w:t>
      </w:r>
      <w:r>
        <w:rPr>
          <w:u w:val="single"/>
        </w:rPr>
        <w:t>dubbelfenster</w:t>
      </w:r>
      <w:r>
        <w:rPr/>
        <w:t xml:space="preserve"> i både Schol- rummet och fattigstugan anskaffas, fattigstugan invändigt rappas, hvarefter hela Sockenbygg- ningen jemte Organistens Fähus rödfärgas, hvilket allt ombesörjes af Kyrko- föreståndaren.</w:t>
      </w:r>
    </w:p>
    <w:p>
      <w:pPr>
        <w:pStyle w:val="Normal"/>
        <w:widowControl w:val="false"/>
        <w:autoSpaceDE w:val="false"/>
        <w:rPr/>
      </w:pPr>
      <w:r>
        <w:rPr/>
        <w:br/>
        <w:t>§ 5.</w:t>
        <w:tab/>
        <w:t>Efter derom både skriftligen och mundteligen af Herr Ekeroth i Öfverstad gjord framställan angående Julljusens ombesörjande af församlingens Organist, så, emedan Organisten Andersson står i slägtberöring med grundlägaren till Askeby Bolagsmagazin af hwilket församlingen under en längre tid vunnit många fördelar, för hwilka han villigt erkände sig stå i tacksam förbindelse, blef, efter någon öfwerläggning och slutlig anställd votering, det beslut fattadt, att Organisten Andersson för sin tjenstetid, skola få ombesörja Julljusens anskaffande till det tillförne vanliga beloppet 2 Dr 12 S och deraf tillgodo, rymte den thy åtföljande lilla fördelen, utan att frågan derom behöfwer komma till öfwerläggning.</w:t>
      </w:r>
    </w:p>
    <w:p>
      <w:pPr>
        <w:pStyle w:val="Normal"/>
        <w:widowControl w:val="false"/>
        <w:autoSpaceDE w:val="false"/>
        <w:rPr/>
      </w:pPr>
      <w:r>
        <w:rPr/>
        <w:br/>
        <w:t>§ 6.</w:t>
        <w:tab/>
        <w:t>Från Domhafvanden i Orten hade Embetsskrifvelse till Pastor anländt om anställande af Nämndemannawal efter afskedstagande Nämndem: Anders Persson i Askeby Storg.- Val företogs derföre, efter förut från Predikstolen afgifwit tillkännagifvande, hwarvid de fleste rösterna tillföllo Arrendatorn af  Askeby Gästgifwaregård Carl Jonsson, hvilken alltså; med Protocollsutdrag försedd, äger att sig inför Domstolen infinna nästinstundande lagtima ting i Häradet för att befattningen tillträda.</w:t>
      </w:r>
    </w:p>
    <w:p>
      <w:pPr>
        <w:pStyle w:val="Normal"/>
        <w:widowControl w:val="false"/>
        <w:autoSpaceDE w:val="false"/>
        <w:rPr/>
      </w:pPr>
      <w:r>
        <w:rPr/>
        <w:br/>
        <w:t>§ 7.</w:t>
        <w:tab/>
        <w:t>Kyrkoföreståndaren Peter Persson i Juby, som flere år med omsorg och drift mot- svarat innehaft förtroende, beviljade nu afsked, och invaldes till Kyrkoföreståndare i den afgåendes ställe Sockenmannen Sven Johan Jonsson i Nartomta.</w:t>
      </w:r>
    </w:p>
    <w:p>
      <w:pPr>
        <w:pStyle w:val="Normal"/>
        <w:widowControl w:val="false"/>
        <w:autoSpaceDE w:val="false"/>
        <w:rPr/>
      </w:pPr>
      <w:r>
        <w:rPr/>
        <w:br/>
        <w:t>§ 8.</w:t>
        <w:tab/>
        <w:t>Rotmästarebefattningen i Juby och Nartomta Rote invaldes Hemmansbrukaren Carl Månsson i Juby Mellangård.</w:t>
      </w:r>
    </w:p>
    <w:p>
      <w:pPr>
        <w:pStyle w:val="Normal"/>
        <w:widowControl w:val="false"/>
        <w:autoSpaceDE w:val="false"/>
        <w:rPr/>
      </w:pPr>
      <w:r>
        <w:rPr/>
        <w:br/>
        <w:t>§ 9.</w:t>
        <w:tab/>
        <w:t>Medevisökarna Öhrling och Hustrun Krans beviljades hvardera 5 Rs Bco. ur FattigCassan..</w:t>
      </w:r>
    </w:p>
    <w:p>
      <w:pPr>
        <w:pStyle w:val="Normal"/>
        <w:widowControl w:val="false"/>
        <w:autoSpaceDE w:val="false"/>
        <w:rPr/>
      </w:pPr>
      <w:r>
        <w:rPr/>
        <w:br/>
        <w:tab/>
        <w:t>Widare då ingenting vidare förekom slöts sammankomsten med Wälsignelsen.</w:t>
        <w:br/>
        <w:tab/>
        <w:tab/>
        <w:t>Dag som ofvan</w:t>
        <w:tab/>
        <w:tab/>
        <w:tab/>
        <w:tab/>
        <w:t>O Leydner</w:t>
        <w:br/>
        <w:tab/>
        <w:tab/>
        <w:tab/>
        <w:tab/>
        <w:tab/>
        <w:tab/>
        <w:tab/>
        <w:tab/>
      </w:r>
      <w:r>
        <w:rPr>
          <w:sz w:val="20"/>
          <w:szCs w:val="20"/>
        </w:rPr>
        <w:t xml:space="preserve">        Pastor</w:t>
      </w:r>
      <w:r>
        <w:rPr/>
        <w:br/>
        <w:tab/>
        <w:t>A.Pettersson</w:t>
        <w:tab/>
        <w:tab/>
        <w:tab/>
        <w:t>Anders Larsson</w:t>
      </w:r>
    </w:p>
    <w:p>
      <w:pPr>
        <w:pStyle w:val="Normal"/>
        <w:widowControl w:val="false"/>
        <w:autoSpaceDE w:val="false"/>
        <w:rPr/>
      </w:pPr>
      <w:r>
        <w:rPr/>
        <w:br/>
        <w:tab/>
        <w:tab/>
        <w:tab/>
        <w:tab/>
        <w:tab/>
        <w:tab/>
        <w:t>***</w:t>
      </w:r>
    </w:p>
    <w:p>
      <w:pPr>
        <w:pStyle w:val="Normal"/>
        <w:widowControl w:val="false"/>
        <w:autoSpaceDE w:val="false"/>
        <w:rPr/>
      </w:pPr>
      <w:r>
        <w:rPr/>
        <w:tab/>
        <w:tab/>
        <w:tab/>
        <w:tab/>
        <w:tab/>
        <w:t xml:space="preserve">Protocoll vid Andersmesso ord: Sockenstämma </w:t>
      </w:r>
    </w:p>
    <w:p>
      <w:pPr>
        <w:pStyle w:val="Normal"/>
        <w:widowControl w:val="false"/>
        <w:autoSpaceDE w:val="false"/>
        <w:ind w:left="2880" w:firstLine="720"/>
        <w:rPr/>
      </w:pPr>
      <w:r>
        <w:rPr/>
        <w:t>med Askeby församling den 30 Nov: 1854</w:t>
      </w:r>
    </w:p>
    <w:p>
      <w:pPr>
        <w:pStyle w:val="Normal"/>
        <w:widowControl w:val="false"/>
        <w:autoSpaceDE w:val="false"/>
        <w:rPr/>
      </w:pPr>
      <w:r>
        <w:rPr/>
      </w:r>
    </w:p>
    <w:p>
      <w:pPr>
        <w:pStyle w:val="Normal"/>
        <w:widowControl w:val="false"/>
        <w:autoSpaceDE w:val="false"/>
        <w:rPr/>
      </w:pPr>
      <w:r>
        <w:rPr/>
        <w:tab/>
        <w:t>Sedan stämman lagliga utlysning blifvit erkänd, företogs till handläggning följande ärende:</w:t>
      </w:r>
    </w:p>
    <w:p>
      <w:pPr>
        <w:pStyle w:val="Normal"/>
        <w:widowControl w:val="false"/>
        <w:autoSpaceDE w:val="false"/>
        <w:rPr/>
      </w:pPr>
      <w:r>
        <w:rPr/>
        <w:br/>
        <w:t xml:space="preserve"> 1.</w:t>
        <w:tab/>
        <w:t>Efter, på derom gjord framställning, förklarade sig församlingen icke hafva märkt några mera framstående oordningar. .</w:t>
      </w:r>
    </w:p>
    <w:p>
      <w:pPr>
        <w:pStyle w:val="Normal"/>
        <w:widowControl w:val="false"/>
        <w:autoSpaceDE w:val="false"/>
        <w:rPr/>
      </w:pPr>
      <w:r>
        <w:rPr/>
        <w:br/>
        <w:t>§ 2.</w:t>
        <w:tab/>
        <w:t>ScholCassans Räkenskaper, som tillhöra denna Stämma, godkändes.</w:t>
        <w:br/>
        <w:br/>
        <w:t>§ 3.</w:t>
        <w:tab/>
        <w:t>Backstugusittaren, Fattighjonet Lars i Wadet ett lass bränsle för den instundande Wintern.</w:t>
      </w:r>
    </w:p>
    <w:p>
      <w:pPr>
        <w:pStyle w:val="Normal"/>
        <w:widowControl w:val="false"/>
        <w:autoSpaceDE w:val="false"/>
        <w:rPr/>
      </w:pPr>
      <w:r>
        <w:rPr/>
        <w:br/>
        <w:t>§ 4.</w:t>
        <w:tab/>
        <w:t>Fattigregleringen ordnades enligt särskild deröfver uppgjotd Lista.</w:t>
      </w:r>
    </w:p>
    <w:p>
      <w:pPr>
        <w:pStyle w:val="Normal"/>
        <w:widowControl w:val="false"/>
        <w:autoSpaceDE w:val="false"/>
        <w:rPr/>
      </w:pPr>
      <w:r>
        <w:rPr/>
        <w:br/>
        <w:t>§ 5.</w:t>
        <w:tab/>
        <w:t>Herr Ekeroth i Öfverstad, som under en längre tidslängd med osparad tjenstvillighet ombesörjt intägten och utdelningen af Fattigsäden med thy åtföljande Räkenskaper, afsade sig nu, till följe af sin sjuklighet, detta förtroende, hvilket deremot nu uppdrogs åt Gästgifvaren Gudmund Persson i Askeby gästgifvaregård.</w:t>
      </w:r>
    </w:p>
    <w:p>
      <w:pPr>
        <w:pStyle w:val="Normal"/>
        <w:widowControl w:val="false"/>
        <w:autoSpaceDE w:val="false"/>
        <w:rPr/>
      </w:pPr>
      <w:r>
        <w:rPr/>
        <w:br/>
        <w:t>§ 6.</w:t>
        <w:tab/>
        <w:t>Till fyllande så wäl af årets spannemålsbehof till de Fattige, som till fyllande af upp- kommen brist på Korn inom Bolagsmagazinet, beslöts att för året skulle af hvarje hemman insättas 1 Tunna Korn, hvarefter årets utgående behof af Råg till de fattige skulle utavsigneras af Bolagsmagazinet.</w:t>
      </w:r>
    </w:p>
    <w:p>
      <w:pPr>
        <w:pStyle w:val="Normal"/>
        <w:widowControl w:val="false"/>
        <w:autoSpaceDE w:val="false"/>
        <w:rPr/>
      </w:pPr>
      <w:r>
        <w:rPr/>
        <w:br/>
        <w:tab/>
        <w:t>Derpå, sedan flera öfwerläggningsämnen icke förekom slöts stämman i vanlig ordning.</w:t>
        <w:tab/>
        <w:tab/>
        <w:t>Dag som ofvan.</w:t>
        <w:tab/>
        <w:tab/>
        <w:tab/>
        <w:tab/>
        <w:t>O Leydner</w:t>
        <w:br/>
      </w:r>
      <w:r>
        <w:rPr>
          <w:szCs w:val="20"/>
        </w:rPr>
        <w:tab/>
        <w:tab/>
        <w:tab/>
        <w:tab/>
        <w:tab/>
        <w:tab/>
        <w:tab/>
        <w:tab/>
        <w:tab/>
        <w:t xml:space="preserve">    </w:t>
      </w:r>
      <w:r>
        <w:rPr>
          <w:szCs w:val="20"/>
          <w:vertAlign w:val="superscript"/>
        </w:rPr>
        <w:t>Pastor</w:t>
      </w:r>
      <w:r>
        <w:rPr/>
        <w:br/>
        <w:tab/>
        <w:tab/>
        <w:t>Uppläst och justeradt.</w:t>
        <w:tab/>
        <w:tab/>
        <w:tab/>
        <w:tab/>
        <w:tab/>
        <w:tab/>
        <w:tab/>
        <w:tab/>
        <w:tab/>
        <w:t>Anders Larsson</w:t>
        <w:tab/>
        <w:t>Johan Håka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vid Walborgmässo ord: Sockenstämma </w:t>
        <w:tab/>
        <w:tab/>
        <w:tab/>
        <w:tab/>
        <w:tab/>
        <w:tab/>
        <w:t>med Askeby församling d: 24 Maji 1855.</w:t>
      </w:r>
    </w:p>
    <w:p>
      <w:pPr>
        <w:pStyle w:val="Normal"/>
        <w:widowControl w:val="false"/>
        <w:autoSpaceDE w:val="false"/>
        <w:rPr/>
      </w:pPr>
      <w:r>
        <w:rPr/>
        <w:br/>
        <w:tab/>
        <w:t>Den i lagenlig ordning utlysta Sockenstämman företog till behandling följande ärenden:</w:t>
      </w:r>
    </w:p>
    <w:p>
      <w:pPr>
        <w:pStyle w:val="Normal"/>
        <w:widowControl w:val="false"/>
        <w:autoSpaceDE w:val="false"/>
        <w:rPr/>
      </w:pPr>
      <w:r>
        <w:rPr/>
        <w:br/>
        <w:t>§ 1.</w:t>
        <w:tab/>
        <w:t>Wid Gudstjensternas hållande i tillbörlig tid och ordning ägde ingen anmärkning rum.</w:t>
      </w:r>
    </w:p>
    <w:p>
      <w:pPr>
        <w:pStyle w:val="Normal"/>
        <w:widowControl w:val="false"/>
        <w:autoSpaceDE w:val="false"/>
        <w:rPr/>
      </w:pPr>
      <w:r>
        <w:rPr/>
        <w:br/>
        <w:t>§ 2.</w:t>
        <w:tab/>
        <w:t>Företedde Pastor Räkenskaperna öfwer Kyrko- och FattigCassorna hvilka, förut utan anmärkning af valde Ombud rewiderade, nu upplästes, godkändes och underskrefwos.</w:t>
        <w:br/>
        <w:br/>
        <w:t>§ 3.</w:t>
        <w:tab/>
        <w:t>Magazinens Räkenskaper hade äfvenledes af de walde revisorerne blifvit granskade, och nu uppläste och godkände såsom upptagande en behållning af  174 Tr 27 kpr Råg, 40 Tr 2 kpr Korn, 244 Tunnor Hafre dem tillsammans 428 tunnor spannemål, samt en contant tillgång i MagazinsCassan af 5347 Rs 12 S 10/ Banco.</w:t>
      </w:r>
    </w:p>
    <w:p>
      <w:pPr>
        <w:pStyle w:val="Normal"/>
        <w:widowControl w:val="false"/>
        <w:autoSpaceDE w:val="false"/>
        <w:rPr/>
      </w:pPr>
      <w:r>
        <w:rPr/>
        <w:br/>
        <w:t>§ 4.</w:t>
        <w:tab/>
        <w:t>Som åtskilliga brister funnes å Kyrkans tak och ingen tillgång till deras afhjelpande befunnes, alltså beslöts att Tio tusende Takspån skulle under året anskaffas och uppköpas, hvarom Pastor lofvade gå i författning.</w:t>
      </w:r>
    </w:p>
    <w:p>
      <w:pPr>
        <w:pStyle w:val="Normal"/>
        <w:widowControl w:val="false"/>
        <w:autoSpaceDE w:val="false"/>
        <w:rPr>
          <w:sz w:val="20"/>
        </w:rPr>
      </w:pPr>
      <w:r>
        <w:rPr/>
        <w:br/>
        <w:tab/>
      </w:r>
      <w:r>
        <w:rPr>
          <w:i/>
          <w:iCs/>
          <w:sz w:val="20"/>
          <w:szCs w:val="20"/>
        </w:rPr>
        <w:t>Några § 5 och 6 finnes ej i protokollet</w:t>
      </w:r>
      <w:r>
        <w:rPr>
          <w:i/>
          <w:iCs/>
          <w:sz w:val="20"/>
        </w:rPr>
        <w:t>.</w:t>
      </w:r>
    </w:p>
    <w:p>
      <w:pPr>
        <w:pStyle w:val="Normal"/>
        <w:widowControl w:val="false"/>
        <w:autoSpaceDE w:val="false"/>
        <w:rPr/>
      </w:pPr>
      <w:r>
        <w:rPr/>
        <w:br/>
        <w:t>§ 7.</w:t>
        <w:tab/>
        <w:t>Adams Enka beviljades 2 Rs Bco af Fattigmedlen såsom hyra för Pigan Lena Öijer, så länge den sednare förhåller sig ordentligthet och anständig i sin lefnad.</w:t>
        <w:tab/>
        <w:tab/>
        <w:tab/>
        <w:tab/>
        <w:tab/>
        <w:tab/>
        <w:br/>
        <w:t>§ 8.</w:t>
        <w:tab/>
        <w:t>Alldenstund Rusthållaren Carl Nyberg förklarade sig, såsom mindre skrifkunnig, vara obenägen för befattningen af god man vid Landtmäteriförrättningar och således önskade sig derifrån befriad, alltså invaldes i Nybergs ställe Rusth: Anders Persson i Askeby Storg. hvilken alltså äger vid laglig domstol sig infinna och der aflägga den anbefalde Eden.</w:t>
      </w:r>
    </w:p>
    <w:p>
      <w:pPr>
        <w:pStyle w:val="Normal"/>
        <w:widowControl w:val="false"/>
        <w:autoSpaceDE w:val="false"/>
        <w:rPr/>
      </w:pPr>
      <w:r>
        <w:rPr/>
        <w:br/>
        <w:t>§ 9.</w:t>
        <w:tab/>
        <w:t xml:space="preserve">Följande omflyttningar af  förtroendebefattningarne inom Socknen blefvo nu vidtagne neml: till Polisuppsyningsman i Juby Carl Månsson:- Rotmästare för Öfverstad och begge Greby arrendatorn Isac Fält: Sexman för Juby Nyberg och för Fläret Nils Persson och till Brandsyningsman Carl Jansson i Askeby Gästgifvareg. </w:t>
      </w:r>
    </w:p>
    <w:p>
      <w:pPr>
        <w:pStyle w:val="Normal"/>
        <w:widowControl w:val="false"/>
        <w:autoSpaceDE w:val="false"/>
        <w:rPr/>
      </w:pPr>
      <w:r>
        <w:rPr/>
        <w:br/>
        <w:t>§ 10.</w:t>
        <w:tab/>
        <w:t>Till ersättning af den förfallne och eldfarlige Tegelkakelugnen i Prestgården öfre sal beviljade församlingen vävilligt en ny tjenlig Kakelkakelugn, hvars anskaffande ombesörjes af Kyrkoföreståndaren.</w:t>
      </w:r>
    </w:p>
    <w:p>
      <w:pPr>
        <w:pStyle w:val="Normal"/>
        <w:widowControl w:val="false"/>
        <w:autoSpaceDE w:val="false"/>
        <w:rPr/>
      </w:pPr>
      <w:r>
        <w:rPr/>
        <w:br/>
        <w:t>§ 11.</w:t>
        <w:tab/>
        <w:t>Erläggandet af  Kyrkovaktarens lön genom 1 kappa Råg på matlaget befanns nu mera efter olika förhållande emot förr, både orättvis och olämplig, hvarför det beslut fattades att af hvarje hemman inom Socknen skulle erläggas 3 kappar Råg, hvarigenom uppkom en tillgång af  2 Tr: 6 kpr- hvilka så fördelades emellan Kyrkovaktaren och Orgeltramparen, att den sednare får uppbära dess 3 kpr af Juby 3½ hemman.</w:t>
      </w:r>
    </w:p>
    <w:p>
      <w:pPr>
        <w:pStyle w:val="Normal"/>
        <w:widowControl w:val="false"/>
        <w:autoSpaceDE w:val="false"/>
        <w:rPr/>
      </w:pPr>
      <w:r>
        <w:rPr/>
        <w:tab/>
        <w:tab/>
        <w:t>År och dag som ofwan</w:t>
        <w:tab/>
        <w:tab/>
        <w:tab/>
        <w:t>Ut supra      O Leydner</w:t>
        <w:br/>
        <w:tab/>
        <w:tab/>
        <w:tab/>
        <w:tab/>
        <w:tab/>
        <w:tab/>
        <w:tab/>
        <w:tab/>
        <w:tab/>
        <w:tab/>
      </w:r>
      <w:r>
        <w:rPr>
          <w:sz w:val="20"/>
          <w:szCs w:val="20"/>
        </w:rPr>
        <w:t>Pastor</w:t>
      </w:r>
      <w:r>
        <w:rPr/>
        <w:br/>
        <w:tab/>
        <w:tab/>
        <w:tab/>
        <w:t>Gudmund Pettersson</w:t>
        <w:tab/>
        <w:t>A Pettersson</w:t>
        <w:tab/>
      </w:r>
    </w:p>
    <w:p>
      <w:pPr>
        <w:pStyle w:val="Normal"/>
        <w:widowControl w:val="false"/>
        <w:autoSpaceDE w:val="false"/>
        <w:rPr/>
      </w:pPr>
      <w:r>
        <w:rPr/>
        <w:tab/>
      </w:r>
    </w:p>
    <w:p>
      <w:pPr>
        <w:pStyle w:val="Normal"/>
        <w:widowControl w:val="false"/>
        <w:autoSpaceDE w:val="false"/>
        <w:rPr/>
      </w:pPr>
      <w:r>
        <w:rPr/>
        <w:tab/>
        <w:tab/>
        <w:tab/>
        <w:tab/>
        <w:tab/>
        <w:tab/>
        <w:t>***</w:t>
        <w:br/>
        <w:tab/>
        <w:tab/>
        <w:tab/>
        <w:tab/>
        <w:tab/>
        <w:t xml:space="preserve">Protocoll vid Andersmesso Sockenstämma med Askeby </w:t>
        <w:tab/>
        <w:tab/>
        <w:tab/>
        <w:tab/>
        <w:tab/>
        <w:t>församling den 22 November 1855.</w:t>
      </w:r>
    </w:p>
    <w:p>
      <w:pPr>
        <w:pStyle w:val="Normal"/>
        <w:widowControl w:val="false"/>
        <w:autoSpaceDE w:val="false"/>
        <w:rPr/>
      </w:pPr>
      <w:r>
        <w:rPr/>
        <w:br/>
        <w:tab/>
        <w:t>Den i laglig tid och ordning utlyste Sockenstämman företog till handläggning följande ärenden:</w:t>
        <w:br/>
        <w:br/>
        <w:t>§ 1.</w:t>
        <w:tab/>
        <w:t>Några synnerliga oordningar inom församlingen anmältes icke, endast med undantag af fattighjonet Drängen Jonas Lundwall, hvilken, oaktat gifna varningar, bedrifvit lönnkrögeri och derigenom åstadkommit förargelse och oordning, hvilket oskick församlingen förklade honom ovärdig fattigunderstöd, och ville deremot att hans förhållande borde till laga näps beifras genom kronobetjeningen.</w:t>
      </w:r>
    </w:p>
    <w:p>
      <w:pPr>
        <w:pStyle w:val="Normal"/>
        <w:widowControl w:val="false"/>
        <w:autoSpaceDE w:val="false"/>
        <w:rPr/>
      </w:pPr>
      <w:r>
        <w:rPr/>
      </w:r>
    </w:p>
    <w:p>
      <w:pPr>
        <w:pStyle w:val="Normal"/>
        <w:widowControl w:val="false"/>
        <w:autoSpaceDE w:val="false"/>
        <w:rPr/>
      </w:pPr>
      <w:r>
        <w:rPr/>
        <w:t>§ 2.</w:t>
        <w:tab/>
        <w:t>Företedde Ordföranden Räkenskapen öfver Schol och BibelCassan, hwilken såsom riktig erkändes och underskrefs.</w:t>
        <w:br/>
        <w:br/>
        <w:t>§ 3.</w:t>
        <w:tab/>
        <w:t>Fattigföreståndaren Gudmund Petersson i Askeby uppvisade äfwen förwaltnings- Räkenskapen öfver uppburen och till de Fattige utdelad Spannemål, hvilken förvaltning till alla delar erkändes såsom riktig.</w:t>
        <w:br/>
        <w:br/>
        <w:t>§ 4.</w:t>
        <w:tab/>
        <w:t>FattigListan företogs och gjordes dervid de jemkningar hwartill förekommande förhållanden föranledde. Inflyttning i FattigHuset beviljades Enkan Brita Källström på Wallen och 8 kpr Råg beviljades Pigan Anna Rullander med hvilkor att hon förändrade sin lättfärdiga lefnad.</w:t>
        <w:br/>
        <w:br/>
        <w:t>§ 5.</w:t>
        <w:tab/>
        <w:t>Som priserna på Spannemål stigit till en ovanlig högd och de fattiges belägenhet derigenom väkte oro och bekymmer, så fattade församlingen det christligt välvillig beslut, att under Winter- och Vårmånaderna hålles Råg till salu en gång i månaden ur Magazinet emot en contant betalning af  Sexton Rs Riksg. Tunnan till Fattihjonen. Enkor och mindre arbets- förde Backstugusittare inom Socknen till det beloppet hvarje gång, som finnes af omständlig- heten påkalladt.</w:t>
      </w:r>
    </w:p>
    <w:p>
      <w:pPr>
        <w:pStyle w:val="Normal"/>
        <w:widowControl w:val="false"/>
        <w:autoSpaceDE w:val="false"/>
        <w:rPr/>
      </w:pPr>
      <w:r>
        <w:rPr/>
        <w:br/>
        <w:t>§ 6.</w:t>
        <w:tab/>
        <w:t>Det sammanskott af 2 S Bco per hemman till BibelCassan som årligen hitintills förskjutits, ansågs till widare kunna upphöra, så länge nemligen, som närwarande Capital- tillgångar icke behöfver anlitas.- Capitalet var denna dag 249:32:7 Banco.</w:t>
      </w:r>
    </w:p>
    <w:p>
      <w:pPr>
        <w:pStyle w:val="Normal"/>
        <w:widowControl w:val="false"/>
        <w:autoSpaceDE w:val="false"/>
        <w:rPr/>
      </w:pPr>
      <w:r>
        <w:rPr/>
        <w:br/>
        <w:t>§ 7.</w:t>
        <w:tab/>
        <w:t>Till bestridande af FattigUnderstödet, enligt särskildte FattigListan för blifvande året, fanns nödigt att sammanskott af hvarje helt hemman af 1 Tunna Råg, 8 kpr Korn och 4 kpr Ärter, och skulle, enligt nu fattadt beslut denna lefverans till FattigMagazinet ske d. 12 instundande December.</w:t>
        <w:tab/>
        <w:tab/>
        <w:tab/>
        <w:tab/>
        <w:tab/>
        <w:t>O Leydner</w:t>
      </w:r>
    </w:p>
    <w:p>
      <w:pPr>
        <w:pStyle w:val="Normal"/>
        <w:widowControl w:val="false"/>
        <w:autoSpaceDE w:val="false"/>
        <w:rPr/>
      </w:pPr>
      <w:r>
        <w:rPr/>
        <w:br/>
        <w:tab/>
        <w:t>Uppläst och justeradt:  Håkan Knutsson    Gudmund Pett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wid Walborgmässo ord: Sockenstämma </w:t>
        <w:tab/>
        <w:tab/>
        <w:tab/>
        <w:tab/>
        <w:tab/>
        <w:tab/>
        <w:t>d: 29 Maji 1856.</w:t>
      </w:r>
    </w:p>
    <w:p>
      <w:pPr>
        <w:pStyle w:val="Normal"/>
        <w:widowControl w:val="false"/>
        <w:autoSpaceDE w:val="false"/>
        <w:rPr/>
      </w:pPr>
      <w:r>
        <w:rPr/>
        <w:br/>
        <w:tab/>
        <w:t>Sedan Stämmans Ledamöter erkänt sig kallade i laglig tid företogs till öfverläggning och behandling följande:</w:t>
      </w:r>
    </w:p>
    <w:p>
      <w:pPr>
        <w:pStyle w:val="Normal"/>
        <w:widowControl w:val="false"/>
        <w:autoSpaceDE w:val="false"/>
        <w:rPr/>
      </w:pPr>
      <w:r>
        <w:rPr/>
        <w:br/>
        <w:t>§ 1.</w:t>
        <w:tab/>
        <w:t>Några sådane oordningar som kunde komma under Stämmans beifrande, anmälts icke.</w:t>
        <w:br/>
        <w:br/>
        <w:t>§ 2.</w:t>
        <w:tab/>
        <w:t xml:space="preserve">Wid Gudstjensterna hållande i tillbörlig tid och ordning var ingenting att erinra, äfvensom inga anmärkningar gjordes emot Kyrkobetjeningen. </w:t>
        <w:br/>
        <w:br/>
        <w:t>§ 3.</w:t>
        <w:tab/>
        <w:t>Företedde Pastor Kyrko- och FattigCassornas Räkenskaper, hwilka, sedan de förut undergått vederbörlig revision af de valde revisorerna, nu upplästes, godkändes och underskrefvos.</w:t>
      </w:r>
    </w:p>
    <w:p>
      <w:pPr>
        <w:pStyle w:val="Normal"/>
        <w:widowControl w:val="false"/>
        <w:autoSpaceDE w:val="false"/>
        <w:rPr/>
      </w:pPr>
      <w:r>
        <w:rPr/>
        <w:br/>
        <w:t>§ 4.</w:t>
        <w:tab/>
        <w:t xml:space="preserve">Magazinsföreståndarne aflemnade den förut tillbörligen reviderade Räkenskapen öfver sistförflutne förvaltningsåret, och upptog denna Räkenskap följande Behållning: Spannemål af Råg 139 Tunnor Korn 19 Tunnor och Hafre 234 Tunnor, tillsammans </w:t>
      </w:r>
      <w:r>
        <w:rPr>
          <w:u w:val="single"/>
        </w:rPr>
        <w:t>392</w:t>
      </w:r>
      <w:r>
        <w:rPr/>
        <w:t xml:space="preserve"> tunnor.</w:t>
        <w:tab/>
        <w:t xml:space="preserve">MagazinsCassan visade en contant behållen tillgång af </w:t>
      </w:r>
      <w:r>
        <w:rPr>
          <w:u w:val="single"/>
        </w:rPr>
        <w:t>5910, 42, 5</w:t>
      </w:r>
      <w:r>
        <w:rPr/>
        <w:t xml:space="preserve"> Bco.</w:t>
      </w:r>
    </w:p>
    <w:p>
      <w:pPr>
        <w:pStyle w:val="Normal"/>
        <w:widowControl w:val="false"/>
        <w:autoSpaceDE w:val="false"/>
        <w:rPr/>
      </w:pPr>
      <w:r>
        <w:rPr/>
        <w:br/>
        <w:t>§ 5.</w:t>
        <w:tab/>
        <w:t>Den förvaltning af om hand hafvande medel, som Kyrkoföreståndaren haft sig anför- trodt blefvo tillika med förutnämnde Magazinräkningar godkänd.</w:t>
      </w:r>
    </w:p>
    <w:p>
      <w:pPr>
        <w:pStyle w:val="Normal"/>
        <w:widowControl w:val="false"/>
        <w:autoSpaceDE w:val="false"/>
        <w:rPr/>
      </w:pPr>
      <w:r>
        <w:rPr/>
        <w:br/>
        <w:t>§ 6.</w:t>
        <w:tab/>
        <w:t>Ordförandebefattningen i Socknens BrandstodsCommitte åtog sig Pastor sedan Pastor Winblad sig densamma afsagt.</w:t>
      </w:r>
    </w:p>
    <w:p>
      <w:pPr>
        <w:pStyle w:val="Normal"/>
        <w:widowControl w:val="false"/>
        <w:autoSpaceDE w:val="false"/>
        <w:rPr/>
      </w:pPr>
      <w:r>
        <w:rPr/>
        <w:br/>
        <w:t>§ 7.</w:t>
        <w:tab/>
        <w:t>Efter gjord framställning om behofvet beviljades lämpligt telde</w:t>
      </w:r>
      <w:r>
        <w:rPr>
          <w:sz w:val="20"/>
          <w:szCs w:val="16"/>
          <w:vertAlign w:val="superscript"/>
        </w:rPr>
        <w:t>37</w:t>
      </w:r>
      <w:r>
        <w:rPr>
          <w:szCs w:val="16"/>
          <w:vertAlign w:val="superscript"/>
        </w:rPr>
        <w:t xml:space="preserve"> </w:t>
      </w:r>
      <w:r>
        <w:rPr/>
        <w:t xml:space="preserve"> i Organistens foderlada under instundande sommar eller höst.</w:t>
      </w:r>
    </w:p>
    <w:p>
      <w:pPr>
        <w:pStyle w:val="Normal"/>
        <w:widowControl w:val="false"/>
        <w:autoSpaceDE w:val="false"/>
        <w:rPr/>
      </w:pPr>
      <w:r>
        <w:rPr/>
        <w:br/>
        <w:t>§ 8.</w:t>
        <w:tab/>
        <w:t>Medevi attester beviljades åt följande, tillika med bestämde penningebidrag, Kyrko- vaktare Öhrling med 5 Rs Bco, Hustru Kron med 3 Rs och flickan Mathilda i Öijeby med 3 Rs, allt i Bco.</w:t>
        <w:br/>
        <w:br/>
        <w:t>§ 9.</w:t>
        <w:tab/>
        <w:t>Till god man vid Egodelningsförrättningen valdes Hemmansegaren Sven Johan Jonsson i Nartomta, sedan f:d: Nämndem: Håkan Knutsson i Stämna sig nämnde befattning afsagt.</w:t>
        <w:br/>
        <w:tab/>
        <w:tab/>
        <w:t>År och dag som ofvan.</w:t>
        <w:tab/>
        <w:tab/>
        <w:tab/>
        <w:t>O Leydner</w:t>
      </w:r>
    </w:p>
    <w:p>
      <w:pPr>
        <w:pStyle w:val="Normal"/>
        <w:widowControl w:val="false"/>
        <w:autoSpaceDE w:val="false"/>
        <w:rPr/>
      </w:pPr>
      <w:r>
        <w:rPr/>
        <w:br/>
        <w:tab/>
        <w:tab/>
        <w:t>G.Pettersson</w:t>
        <w:tab/>
        <w:tab/>
        <w:t>A.Pettersson</w:t>
      </w:r>
    </w:p>
    <w:p>
      <w:pPr>
        <w:pStyle w:val="Normal"/>
        <w:widowControl w:val="false"/>
        <w:autoSpaceDE w:val="false"/>
        <w:rPr/>
      </w:pPr>
      <w:r>
        <w:rPr/>
      </w:r>
    </w:p>
    <w:p>
      <w:pPr>
        <w:pStyle w:val="Normal"/>
        <w:widowControl w:val="false"/>
        <w:autoSpaceDE w:val="false"/>
        <w:rPr/>
      </w:pPr>
      <w:r>
        <w:rPr/>
        <w:tab/>
        <w:tab/>
        <w:tab/>
        <w:tab/>
        <w:tab/>
        <w:tab/>
        <w:t>***</w:t>
        <w:br/>
      </w:r>
      <w:r>
        <w:rPr>
          <w:szCs w:val="20"/>
        </w:rPr>
        <w:t>Afskrift.</w:t>
      </w:r>
      <w:r>
        <w:rPr/>
        <w:tab/>
        <w:tab/>
        <w:tab/>
        <w:tab/>
        <w:t xml:space="preserve">Protocoll vid Extra Sockenstämma med </w:t>
        <w:tab/>
        <w:tab/>
        <w:tab/>
        <w:tab/>
        <w:tab/>
        <w:tab/>
        <w:tab/>
        <w:t>Askeby församling d.25 Mars 1856.</w:t>
        <w:br/>
        <w:br/>
        <w:tab/>
        <w:t xml:space="preserve">Efter från Predikstolen tvänne helgdagar skedd kallelse sammanträdde i dag Askeby församlings Ledamöter till uppgörande af inköp af Rusthållaren Anders Persson i Askeby tillhörig vid Stämna befintlig Byggning, innehållande 2 rum och kök, hvarvid den öfverens- kommelse träffades, att fattigvården för detta hus till egaren betalar Fyra Hundra Riksdaler Riksg. sådant huset för närvarande befinnes med tak, mur och innandelte, intet undantagande; och då dessutom egaren lofvade en till huset projecterad plats på en stenbacke nära intill backstugan Catrinedal, skulle Socknen tillägga 20 Rd Riksg, hvadan hela Summan 420 Rd Riksm: säljaren får göra sig betald af om hand hafvande medel ur MagazinsCassan. </w:t>
      </w:r>
    </w:p>
    <w:p>
      <w:pPr>
        <w:pStyle w:val="Normal"/>
        <w:widowControl w:val="false"/>
        <w:autoSpaceDE w:val="false"/>
        <w:rPr/>
      </w:pPr>
      <w:r>
        <w:rPr/>
        <w:tab/>
        <w:tab/>
        <w:t>År och dag som ofvan</w:t>
        <w:br/>
        <w:tab/>
        <w:t>A: Petersson</w:t>
        <w:tab/>
        <w:tab/>
        <w:tab/>
        <w:tab/>
        <w:tab/>
        <w:t>O.Leydner</w:t>
        <w:br/>
        <w:tab/>
      </w:r>
      <w:r>
        <w:rPr>
          <w:sz w:val="20"/>
        </w:rPr>
        <w:t xml:space="preserve">       Säljare</w:t>
      </w:r>
      <w:r>
        <w:rPr/>
        <w:br/>
        <w:tab/>
        <w:tab/>
        <w:tab/>
        <w:t>Å Fattigvårdens vägnar köpare.</w:t>
        <w:br/>
        <w:tab/>
      </w:r>
      <w:r>
        <w:rPr>
          <w:lang w:val="en-GB"/>
        </w:rPr>
        <w:t>P:Petersson,</w:t>
        <w:tab/>
        <w:t xml:space="preserve">   Anders Larsson,</w:t>
        <w:tab/>
        <w:t xml:space="preserve">  Jöns Selin, </w:t>
        <w:tab/>
        <w:t xml:space="preserve">  G.Petersson</w:t>
      </w:r>
    </w:p>
    <w:p>
      <w:pPr>
        <w:pStyle w:val="Normal"/>
        <w:widowControl w:val="false"/>
        <w:autoSpaceDE w:val="false"/>
        <w:rPr/>
      </w:pPr>
      <w:r>
        <w:rPr>
          <w:lang w:val="en-GB"/>
        </w:rPr>
        <w:br/>
        <w:tab/>
      </w:r>
      <w:r>
        <w:rPr/>
        <w:t>Tillägg vid justeringen:</w:t>
        <w:br/>
        <w:tab/>
        <w:t>I händelse af laga Skifte inom Askeby byelag framgent inträffar, vill säljaren hafva det förbehåll, angående byggnadsplanen, att icke varda bunden, att lemna någon ny plats på blifvande egor.</w:t>
        <w:br/>
        <w:tab/>
        <w:tab/>
        <w:tab/>
        <w:t>Som ofvan</w:t>
        <w:br/>
        <w:tab/>
        <w:t>P:Petersson</w:t>
        <w:tab/>
        <w:tab/>
        <w:t>Anders Larsson</w:t>
        <w:tab/>
        <w:tab/>
        <w:t>O Leydner</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vid Ordin: allmänna Andersmässo Socken- </w:t>
        <w:tab/>
        <w:tab/>
        <w:tab/>
        <w:tab/>
        <w:tab/>
        <w:t>stämma med Askeby församling den 26 Nov: 1856.</w:t>
      </w:r>
    </w:p>
    <w:p>
      <w:pPr>
        <w:pStyle w:val="Normal"/>
        <w:widowControl w:val="false"/>
        <w:autoSpaceDE w:val="false"/>
        <w:rPr/>
      </w:pPr>
      <w:r>
        <w:rPr/>
        <w:br/>
        <w:t>§ 1.</w:t>
        <w:tab/>
        <w:t>Kallelsen till Stämman i laglig tid erkändes.</w:t>
        <w:br/>
        <w:br/>
        <w:t>§ 2.</w:t>
        <w:tab/>
        <w:t>Några olagliga inflyttningar liksom andra oordningar  anmältes icke.</w:t>
        <w:br/>
        <w:br/>
        <w:t>§ 3.</w:t>
        <w:tab/>
        <w:t>Pastor företedde Räkenskapen öfver Schol- och BibelCassan upptagande en behållning af 268: 32: 10 Bco. och blef densamma, såsom riktig befunnen, godkänd och underskrefven.</w:t>
      </w:r>
    </w:p>
    <w:p>
      <w:pPr>
        <w:pStyle w:val="Normal"/>
        <w:widowControl w:val="false"/>
        <w:autoSpaceDE w:val="false"/>
        <w:rPr/>
      </w:pPr>
      <w:r>
        <w:rPr/>
        <w:br/>
        <w:t>§ 4.</w:t>
        <w:tab/>
        <w:t>Fattigföreståndaren Gudmund Peterssons Räkning öfver emottagen och utdelad Fattigstöd blef äfven såsom riktig godkänd och underskrefven.</w:t>
      </w:r>
    </w:p>
    <w:p>
      <w:pPr>
        <w:pStyle w:val="Normal"/>
        <w:widowControl w:val="false"/>
        <w:autoSpaceDE w:val="false"/>
        <w:rPr/>
      </w:pPr>
      <w:r>
        <w:rPr/>
        <w:br/>
        <w:t>§ 5.</w:t>
        <w:tab/>
        <w:t>FattigRegleringen för blifvande året uppgjordes efter särskild Lista, upptagande de olika beloppen till de många fattighjonen, hvarefter det befanns nödigt att för året af hvarje helt Hemman sammanskjuta 1 Tna Råg, 4 kappar Korn och 4 kpr Ärter.</w:t>
      </w:r>
    </w:p>
    <w:p>
      <w:pPr>
        <w:pStyle w:val="Normal"/>
        <w:widowControl w:val="false"/>
        <w:autoSpaceDE w:val="false"/>
        <w:rPr/>
      </w:pPr>
      <w:r>
        <w:rPr/>
        <w:br/>
        <w:t>§ 6.</w:t>
        <w:tab/>
        <w:t xml:space="preserve">Inflyttning i </w:t>
      </w:r>
      <w:r>
        <w:rPr>
          <w:u w:val="single"/>
        </w:rPr>
        <w:t>gaml. Fattighuset</w:t>
      </w:r>
      <w:r>
        <w:rPr/>
        <w:t xml:space="preserve">  beviljades åt Hustru Lindqvist från Lilla Greby egor och i det nya nya Fattighuset beviljades ett rum, det mellersta, åt gamla Torparefolket Lars Andersson och hustru från Wadet.</w:t>
        <w:br/>
        <w:tab/>
        <w:t>Widkommande åter de husville Anders Johnsson och Jonas Lundvall, tillika med lärhjonen Askenberg och Jungström var församlingens Ledamöter i mycken förlägenhet om och huru de borde herbergeras. Emedlertid ville församlingen å sin sida af barmhertighet upplåta ett rum, det norra, i nya Fattighuset åt desse 4 personer med det uttryckliga och bestämde villkor, att hvarocken för sig och alla tillsammans föra ett ordentligt lefwerne, icke öfwelåta sig åt fylleri och osedlighet, att inga andra personer der inhysas, eller något oskick bedrifande. Sker sådant, skylle den felande sig sjelf och blifver han genast utvräkt och sitt herberge förlustig. Det christligt sinnade hjertat både unnar och bereder den husville gerne ett tak, men att bereda rum för en lastbar, oordentlig syndig lefnad, är hvarken pligt eller glädje.</w:t>
      </w:r>
    </w:p>
    <w:p>
      <w:pPr>
        <w:pStyle w:val="Normal"/>
        <w:widowControl w:val="false"/>
        <w:autoSpaceDE w:val="false"/>
        <w:rPr/>
      </w:pPr>
      <w:r>
        <w:rPr/>
        <w:br/>
        <w:t>§ 7.</w:t>
        <w:tab/>
        <w:t>På det fattig-likkistor vid ofta förekommande icke må saknas, antogs Nils Nilssons i Blommedal anbud att förfärdiga sådana emot ett pris af 2 Rs 16 Banco stycket.</w:t>
      </w:r>
    </w:p>
    <w:p>
      <w:pPr>
        <w:pStyle w:val="Normal"/>
        <w:widowControl w:val="false"/>
        <w:autoSpaceDE w:val="false"/>
        <w:rPr/>
      </w:pPr>
      <w:r>
        <w:rPr/>
        <w:br/>
        <w:t>§ 8.</w:t>
        <w:tab/>
        <w:t>Då det nya fattighuset oförtöfwadt kommer att ifyllas beslöts äfven att huset skulle brandförsäkras för 1000 Rd Riks: hvilket af ordföranden, innan Protocollets justering, är verkstäldt.</w:t>
      </w:r>
    </w:p>
    <w:p>
      <w:pPr>
        <w:pStyle w:val="Normal"/>
        <w:widowControl w:val="false"/>
        <w:autoSpaceDE w:val="false"/>
        <w:rPr/>
      </w:pPr>
      <w:r>
        <w:rPr/>
      </w:r>
    </w:p>
    <w:p>
      <w:pPr>
        <w:pStyle w:val="Normal"/>
        <w:widowControl w:val="false"/>
        <w:autoSpaceDE w:val="false"/>
        <w:rPr/>
      </w:pPr>
      <w:r>
        <w:rPr/>
        <w:t>§ 9.</w:t>
        <w:tab/>
        <w:t>Till verkställandet af kyrkotaket nödigt befunne reparation nästa sommar, kommer vid tillsägelse under vintern takspånen TioTusen att med 6 par ökar hämtas på Rimforsa egor i Tjärstad Socken.</w:t>
        <w:br/>
        <w:tab/>
        <w:t>För samma behof skall vid Bockhult uppköpas och derifrån hemföras 2 Tolfter valda Kärnfulla Bräder samt 3 Tolfter småbräder.</w:t>
        <w:br/>
        <w:tab/>
        <w:tab/>
        <w:t>År och dag som ofvan</w:t>
        <w:tab/>
        <w:tab/>
        <w:tab/>
        <w:t>O Leydner</w:t>
      </w:r>
    </w:p>
    <w:p>
      <w:pPr>
        <w:pStyle w:val="Normal"/>
        <w:widowControl w:val="false"/>
        <w:autoSpaceDE w:val="false"/>
        <w:rPr/>
      </w:pPr>
      <w:r>
        <w:rPr/>
      </w:r>
    </w:p>
    <w:p>
      <w:pPr>
        <w:pStyle w:val="Normal"/>
        <w:widowControl w:val="false"/>
        <w:autoSpaceDE w:val="false"/>
        <w:rPr/>
      </w:pPr>
      <w:r>
        <w:rPr/>
        <w:tab/>
        <w:tab/>
        <w:tab/>
      </w:r>
      <w:r>
        <w:rPr>
          <w:lang w:val="en-GB"/>
        </w:rPr>
        <w:t>Gudmund Pettersson</w:t>
        <w:tab/>
        <w:tab/>
        <w:t>Anders Larsson</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pPr>
      <w:r>
        <w:rPr>
          <w:lang w:val="en-GB"/>
        </w:rPr>
        <w:tab/>
        <w:tab/>
        <w:tab/>
        <w:tab/>
        <w:tab/>
        <w:tab/>
      </w:r>
      <w:r>
        <w:rPr/>
        <w:t>***</w:t>
        <w:br/>
        <w:tab/>
        <w:tab/>
        <w:tab/>
        <w:tab/>
        <w:tab/>
        <w:t xml:space="preserve">Protocoll vid Walborgsmesso ord: Sockenstämma </w:t>
        <w:tab/>
        <w:tab/>
        <w:tab/>
        <w:tab/>
        <w:tab/>
        <w:tab/>
        <w:t>med Askeby församling den 28 Maji 1857.</w:t>
      </w:r>
    </w:p>
    <w:p>
      <w:pPr>
        <w:pStyle w:val="Normal"/>
        <w:widowControl w:val="false"/>
        <w:autoSpaceDE w:val="false"/>
        <w:rPr/>
      </w:pPr>
      <w:r>
        <w:rPr/>
        <w:br/>
        <w:tab/>
        <w:t>Sedan församl närvarande Ledamöter erkändt kallelsen till Stämman utgått i laglig tid, och gudstjensterna hållande i tillbörlig ordning, och inga anmärkningar mot Kyrkobetjeningen förekom, föredrogs följande öfverläggningsämnen:</w:t>
      </w:r>
    </w:p>
    <w:p>
      <w:pPr>
        <w:pStyle w:val="Normal"/>
        <w:widowControl w:val="false"/>
        <w:autoSpaceDE w:val="false"/>
        <w:rPr/>
      </w:pPr>
      <w:r>
        <w:rPr/>
        <w:br/>
        <w:t>§ 1.</w:t>
        <w:tab/>
        <w:t>Sedan i föreskrefwen ordning Kyrko- och FattigCassornas Räkenskaper föregående dag af för året valde Revisorer blifvit granskade och gillade, företedde nu Pastor desse Räken- skaper, hvilka af församlingen godkändes och underskrefvos.</w:t>
      </w:r>
    </w:p>
    <w:p>
      <w:pPr>
        <w:pStyle w:val="Normal"/>
        <w:widowControl w:val="false"/>
        <w:autoSpaceDE w:val="false"/>
        <w:rPr>
          <w:i/>
          <w:i/>
          <w:iCs/>
        </w:rPr>
      </w:pPr>
      <w:r>
        <w:rPr/>
        <w:tab/>
        <w:tab/>
        <w:tab/>
        <w:tab/>
        <w:tab/>
        <w:br/>
        <w:t>§ 2.</w:t>
        <w:tab/>
        <w:t xml:space="preserve">Räkenskaperna ifrån Sockenmagazinet med dertill hörande contanta MagazinsCassa framlemnades nu af wederbörande Förvaltare efter föregången Revision.- Härvid befanns Magazinets Spannemålstillgång vara 135 Tr 20¼ k: Råg, 17 Tr 18 </w:t>
      </w:r>
      <w:r>
        <w:rPr>
          <w:sz w:val="20"/>
          <w:szCs w:val="16"/>
          <w:vertAlign w:val="superscript"/>
        </w:rPr>
        <w:t>1</w:t>
      </w:r>
      <w:r>
        <w:rPr/>
        <w:t>/</w:t>
      </w:r>
      <w:r>
        <w:rPr>
          <w:position w:val="-5"/>
          <w:sz w:val="20"/>
          <w:szCs w:val="16"/>
        </w:rPr>
        <w:t>8</w:t>
      </w:r>
      <w:r>
        <w:rPr/>
        <w:t xml:space="preserve"> k Korn samt 226:Tr: 22 kr Hafre = 398 Tunnor 29 </w:t>
      </w:r>
      <w:r>
        <w:rPr>
          <w:sz w:val="20"/>
          <w:szCs w:val="16"/>
          <w:vertAlign w:val="superscript"/>
        </w:rPr>
        <w:t>3</w:t>
      </w:r>
      <w:r>
        <w:rPr/>
        <w:t>/</w:t>
      </w:r>
      <w:r>
        <w:rPr>
          <w:position w:val="-5"/>
          <w:sz w:val="20"/>
          <w:szCs w:val="16"/>
        </w:rPr>
        <w:t>8</w:t>
      </w:r>
      <w:r>
        <w:rPr/>
        <w:t xml:space="preserve"> - samt Contant behållning denna dag 6259 Rs 5 : 10 Banco och blefvo dessa Räkenskaper med underskrifter godkände.</w:t>
      </w:r>
    </w:p>
    <w:p>
      <w:pPr>
        <w:pStyle w:val="Normal"/>
        <w:widowControl w:val="false"/>
        <w:autoSpaceDE w:val="false"/>
        <w:rPr/>
      </w:pPr>
      <w:r>
        <w:rPr/>
        <w:br/>
        <w:t>§ 3.</w:t>
        <w:tab/>
        <w:t>Kyrkoföreståndarens Räkenskaper blefvo äfven godkände.</w:t>
      </w:r>
    </w:p>
    <w:p>
      <w:pPr>
        <w:pStyle w:val="Normal"/>
        <w:widowControl w:val="false"/>
        <w:autoSpaceDE w:val="false"/>
        <w:rPr/>
      </w:pPr>
      <w:r>
        <w:rPr/>
        <w:br/>
        <w:t>§ 4.</w:t>
        <w:tab/>
        <w:t>Såsom ett oskick stridande både emot Tjenstehjonstadgan och ledande till oordning inom församlingen anmärktes hurusom en del Husbönder vid Mantalskrivningen låta skatte- skriva hos sig personer som icke äro i deras hus och bröd, hvarigenom en mängd löshjon uppkommer, som orätteligt räknar sig till Socknen, så beslöts, att den Husbonde som på detta sätt låter skattskrifva obehörig person, skall hädanefter anmälas hos Kronobetjeningen till erläggande af Tio Rs Banco böter, utom hvad hvad i Tjenstehjonstadgan förut är bestämt.</w:t>
      </w:r>
    </w:p>
    <w:p>
      <w:pPr>
        <w:pStyle w:val="Normal"/>
        <w:widowControl w:val="false"/>
        <w:autoSpaceDE w:val="false"/>
        <w:rPr/>
      </w:pPr>
      <w:r>
        <w:rPr/>
        <w:br/>
        <w:t>§ 5.</w:t>
        <w:tab/>
        <w:t>Drängen Anders Peter Jonsson på Skogen beviljades såsom uppfostringshjelp för Lars Öijers barn 1 Tna Råg och 4 Rs Bco räknadt från den 1 Maji 1857.</w:t>
      </w:r>
    </w:p>
    <w:p>
      <w:pPr>
        <w:pStyle w:val="Normal"/>
        <w:widowControl w:val="false"/>
        <w:autoSpaceDE w:val="false"/>
        <w:rPr/>
      </w:pPr>
      <w:r>
        <w:rPr/>
        <w:br/>
        <w:t>§ 6.</w:t>
        <w:tab/>
        <w:t>Pigan Anna Rulander beviljades såsom hyreshjelp 2 Rs Bco som lemnas endast till den, som kunna herbergera henne.</w:t>
        <w:br/>
        <w:br/>
        <w:t>§ 7.</w:t>
        <w:tab/>
        <w:t>Om Drängen Fredrik Andersson i Stämna befinnes nödsakad att söka Medewi Brunn, undfår han ur FattigCassan 5 Rs Bco.</w:t>
      </w:r>
    </w:p>
    <w:p>
      <w:pPr>
        <w:pStyle w:val="Normal"/>
        <w:widowControl w:val="false"/>
        <w:autoSpaceDE w:val="false"/>
        <w:rPr/>
      </w:pPr>
      <w:r>
        <w:rPr/>
        <w:br/>
        <w:t>§ 8.</w:t>
        <w:tab/>
        <w:t>FattigCassan betalar en Likkista åt Peter Månssons i Jerusalem barn med 1:32 Bco, och likaledes till Gudmunds fosterbarn 3:16:23.</w:t>
      </w:r>
    </w:p>
    <w:p>
      <w:pPr>
        <w:pStyle w:val="Normal"/>
        <w:widowControl w:val="false"/>
        <w:autoSpaceDE w:val="false"/>
        <w:rPr/>
      </w:pPr>
      <w:r>
        <w:rPr/>
        <w:br/>
        <w:t>§ 9.</w:t>
        <w:tab/>
        <w:t xml:space="preserve">Till </w:t>
      </w:r>
      <w:r>
        <w:rPr>
          <w:u w:val="single"/>
        </w:rPr>
        <w:t>BrandRotmästare</w:t>
      </w:r>
      <w:r>
        <w:rPr/>
        <w:t xml:space="preserve"> för Öfverstad Rotedistrict utsågs Rusthållaren Molander, och till </w:t>
      </w:r>
      <w:r>
        <w:rPr>
          <w:u w:val="single"/>
        </w:rPr>
        <w:t>Rotmästare</w:t>
      </w:r>
      <w:r>
        <w:rPr/>
        <w:t xml:space="preserve"> för Askeby och Stämna Rote Arrendatorn Gustaf Petersson i Nybble.</w:t>
      </w:r>
    </w:p>
    <w:p>
      <w:pPr>
        <w:pStyle w:val="Normal"/>
        <w:widowControl w:val="false"/>
        <w:autoSpaceDE w:val="false"/>
        <w:rPr/>
      </w:pPr>
      <w:r>
        <w:rPr/>
        <w:tab/>
        <w:tab/>
        <w:tab/>
        <w:tab/>
        <w:tab/>
        <w:tab/>
        <w:tab/>
        <w:tab/>
      </w:r>
      <w:r>
        <w:rPr>
          <w:lang w:val="en-GB"/>
        </w:rPr>
        <w:t>O Leydner</w:t>
        <w:br/>
        <w:tab/>
        <w:tab/>
        <w:t>Nils Johansson</w:t>
        <w:tab/>
        <w:tab/>
        <w:t>Anders Larsson</w:t>
        <w:br/>
        <w:br/>
        <w:tab/>
        <w:tab/>
        <w:tab/>
        <w:tab/>
        <w:tab/>
        <w:tab/>
        <w:t>***</w:t>
      </w:r>
    </w:p>
    <w:p>
      <w:pPr>
        <w:pStyle w:val="Normal"/>
        <w:widowControl w:val="false"/>
        <w:autoSpaceDE w:val="false"/>
        <w:rPr/>
      </w:pPr>
      <w:r>
        <w:rPr>
          <w:lang w:val="en-GB"/>
        </w:rPr>
        <w:tab/>
        <w:tab/>
        <w:tab/>
        <w:tab/>
        <w:tab/>
      </w:r>
      <w:r>
        <w:rPr/>
        <w:t xml:space="preserve">Protocoll vid Andersmesso Sockenstämma </w:t>
        <w:br/>
        <w:tab/>
        <w:tab/>
        <w:tab/>
        <w:tab/>
        <w:tab/>
        <w:t>d. 26. Nov. 1857.</w:t>
      </w:r>
    </w:p>
    <w:p>
      <w:pPr>
        <w:pStyle w:val="Normal"/>
        <w:widowControl w:val="false"/>
        <w:autoSpaceDE w:val="false"/>
        <w:rPr/>
      </w:pPr>
      <w:r>
        <w:rPr/>
        <w:br/>
        <w:t>§ 1.</w:t>
        <w:tab/>
        <w:t xml:space="preserve">Stämmans utlysning lagtid och ordning erkändes. </w:t>
      </w:r>
    </w:p>
    <w:p>
      <w:pPr>
        <w:pStyle w:val="Normal"/>
        <w:widowControl w:val="false"/>
        <w:autoSpaceDE w:val="false"/>
        <w:rPr/>
      </w:pPr>
      <w:r>
        <w:rPr/>
        <w:br/>
        <w:t>§ 2.</w:t>
        <w:tab/>
        <w:t>Störande oordningar och olagliga inflyttningar förspordes icke, efter derom gjord efterfrågan.</w:t>
        <w:br/>
        <w:br/>
        <w:t>§ 3.</w:t>
        <w:tab/>
        <w:t>Schol- och BibelCassans förenade Räkenskaper företeddes och genom underskrifter  godkändes.</w:t>
        <w:br/>
        <w:br/>
        <w:t>§ 4.</w:t>
        <w:tab/>
        <w:t>Fattigföreståndarne framlemnade UtdelningsRäkningar öfver emottagen Spannemål i FattigMagazinet och befanns allt werkstäledt efter anordningen.</w:t>
      </w:r>
    </w:p>
    <w:p>
      <w:pPr>
        <w:pStyle w:val="Normal"/>
        <w:widowControl w:val="false"/>
        <w:autoSpaceDE w:val="false"/>
        <w:rPr/>
      </w:pPr>
      <w:r>
        <w:rPr/>
      </w:r>
    </w:p>
    <w:p>
      <w:pPr>
        <w:pStyle w:val="Normal"/>
        <w:widowControl w:val="false"/>
        <w:autoSpaceDE w:val="false"/>
        <w:rPr/>
      </w:pPr>
      <w:r>
        <w:rPr/>
        <w:t>§ 5.</w:t>
        <w:tab/>
        <w:t>Fattigregleringen uppgjordes för det nu ingående året, och sedan öfverslag af behofven blifvit uppgjordt, befanns nödigt att Socknen för detta år sammanskjuta 24 kpr Råg, 8 kpr Korn och 4 kpr ärter af hvarje helt hemman, Och skulle derefter fattigutdelningen ske  d. 7. nästk: dec:</w:t>
      </w:r>
    </w:p>
    <w:p>
      <w:pPr>
        <w:pStyle w:val="Normal"/>
        <w:widowControl w:val="false"/>
        <w:autoSpaceDE w:val="false"/>
        <w:rPr/>
      </w:pPr>
      <w:r>
        <w:rPr/>
        <w:br/>
        <w:t>§ 6.</w:t>
        <w:tab/>
        <w:t>Som uppfostringshjelp för Lena Öijers barn hos Anders P: Jonsson på Gerstads Skogen beviljades samma belopp som för de öfrige fosterbarnen eller 2 Tunnor Råg och 4 Rs Banco i penningar.</w:t>
      </w:r>
    </w:p>
    <w:p>
      <w:pPr>
        <w:pStyle w:val="Normal"/>
        <w:widowControl w:val="false"/>
        <w:autoSpaceDE w:val="false"/>
        <w:rPr/>
      </w:pPr>
      <w:r>
        <w:rPr/>
        <w:br/>
        <w:t>§ 7.</w:t>
        <w:tab/>
        <w:t>Likkistor 7 st skulle beställas af någon dertill skicklig person. Äfven som cholera Medicamenter skulle reqvireras till kommande möjlig behof.</w:t>
      </w:r>
    </w:p>
    <w:p>
      <w:pPr>
        <w:pStyle w:val="Normal"/>
        <w:widowControl w:val="false"/>
        <w:autoSpaceDE w:val="false"/>
        <w:rPr/>
      </w:pPr>
      <w:r>
        <w:rPr/>
        <w:br/>
        <w:t>§ 8.</w:t>
        <w:tab/>
        <w:t>Under Sommartiden hade vid ett Sammanträde förekommit frågan om Backstuge- sittaren Olof Askelöfs hus vid Wadet skulle öfvertagas af Socknen, som deremot lemnade honom och hustru för husrum i någondera Fattigstugorna. Efter derom träffade öfverenskom- melse med Olof Askelöf och hans förmyndare Johan Håkansson i Stämna, blefvo husen i sistledne Augusti försålde för FattigCassans Räkning och makarna Askelöf  tillerkändes för framtiden för husrum och ett vist Spannemålsbelopp årligen efter sig förekommande om- ständigheter.</w:t>
      </w:r>
    </w:p>
    <w:p>
      <w:pPr>
        <w:pStyle w:val="Normal"/>
        <w:widowControl w:val="false"/>
        <w:autoSpaceDE w:val="false"/>
        <w:rPr/>
      </w:pPr>
      <w:r>
        <w:rPr/>
        <w:br/>
        <w:t>§ 9.</w:t>
        <w:tab/>
        <w:t>Under sednare åren hafva täta reparationer på Ekenäsbron förekommit, hvilka ändock befunnits ofullständig, och föga varaktig för framtiden. Församlingen fattade derför der beslut att genom entreprenad ombygga denna bro, hel och hållen af sten, ansågs denna byggnad bör ske under nästkommande vår.</w:t>
      </w:r>
    </w:p>
    <w:p>
      <w:pPr>
        <w:pStyle w:val="Normal"/>
        <w:widowControl w:val="false"/>
        <w:autoSpaceDE w:val="false"/>
        <w:rPr/>
      </w:pPr>
      <w:r>
        <w:rPr/>
      </w:r>
    </w:p>
    <w:p>
      <w:pPr>
        <w:pStyle w:val="Normal"/>
        <w:widowControl w:val="false"/>
        <w:autoSpaceDE w:val="false"/>
        <w:rPr/>
      </w:pPr>
      <w:r>
        <w:rPr/>
        <w:tab/>
        <w:t>År och dag som ofvan uppläst och justeradt.</w:t>
        <w:tab/>
        <w:tab/>
        <w:tab/>
        <w:t>O Lydner</w:t>
      </w:r>
    </w:p>
    <w:p>
      <w:pPr>
        <w:pStyle w:val="Normal"/>
        <w:widowControl w:val="false"/>
        <w:autoSpaceDE w:val="false"/>
        <w:rPr/>
      </w:pPr>
      <w:r>
        <w:rPr/>
      </w:r>
    </w:p>
    <w:p>
      <w:pPr>
        <w:pStyle w:val="Normal"/>
        <w:widowControl w:val="false"/>
        <w:autoSpaceDE w:val="false"/>
        <w:rPr/>
      </w:pPr>
      <w:r>
        <w:rPr/>
        <w:tab/>
        <w:t>Håkan Knutsson</w:t>
        <w:tab/>
        <w:tab/>
        <w:t>P: Petter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vid Walborgmesso ord: Sockenstämma </w:t>
        <w:br/>
        <w:tab/>
        <w:tab/>
        <w:tab/>
        <w:tab/>
        <w:tab/>
        <w:t>den 27 Maji 1858.</w:t>
      </w:r>
    </w:p>
    <w:p>
      <w:pPr>
        <w:pStyle w:val="Normal"/>
        <w:widowControl w:val="false"/>
        <w:autoSpaceDE w:val="false"/>
        <w:rPr/>
      </w:pPr>
      <w:r>
        <w:rPr/>
        <w:br/>
        <w:tab/>
        <w:t>Sedan Stämmans  lagenlig utlysning var erkänd samt inga anmärkningar vid guds- tjensternas förrättande i tillbörlig tid och ordning, eller emot Kyrkobetjeningen gjords, skred Stämman till handläggning af följande allmäna ärenden:</w:t>
        <w:br/>
        <w:br/>
        <w:t>§ 1.</w:t>
        <w:tab/>
        <w:t>Kyrko- och FattigCassornas Räkenskaper hade af valde Revisorer föregående dag blifvit reviderade, och sedan de nu vid Stämman blifvit framlemnade till allmän granskning, blefvo de godkände och underskrifne.</w:t>
      </w:r>
    </w:p>
    <w:p>
      <w:pPr>
        <w:pStyle w:val="Normal"/>
        <w:widowControl w:val="false"/>
        <w:autoSpaceDE w:val="false"/>
        <w:rPr/>
      </w:pPr>
      <w:r>
        <w:rPr/>
        <w:br/>
        <w:t>§ 2.</w:t>
        <w:tab/>
        <w:t>SockenMagazinets Räkenskaper, äfven förut reviderade, framlemnades nu af Veder- börande föreståndare, och upptog dessa Räkenskaper såsom behållning till nästa redogörese följande belopp: i Spannemål 120 Tunnor 15 kpr Råg, 15 Tr. 24 kpr Korn, samt 240 Tr 3 kpr Hafre, eller tillsammans 376 Tr 10 kpr, samt en contant tillgång i MagazinsCassan 6347: 42: 2 Bco och hvika Räkenskaper, förde med noggranhet och ordning, nu godkändes.</w:t>
        <w:br/>
        <w:br/>
        <w:t>§ 3.</w:t>
        <w:tab/>
        <w:t>Hwad Kyrkoföreståndaren Sven Joh: Jansson i Nartomta till förekommande utgifter emottagit, blef äfven nöjaktigt redovist och godkändt.</w:t>
      </w:r>
    </w:p>
    <w:p>
      <w:pPr>
        <w:pStyle w:val="Normal"/>
        <w:widowControl w:val="false"/>
        <w:autoSpaceDE w:val="false"/>
        <w:rPr/>
      </w:pPr>
      <w:r>
        <w:rPr/>
        <w:br/>
        <w:t>§ 4.</w:t>
        <w:tab/>
        <w:t>Kyrkotakets nödige reparationer ville församlingen skulle med möjligaste först verk- ställas, till vilkas utförande kyrkoföreståndaren borde gå i snar författning, äfven som om anskaffande af Bräder, Spik och Linne m.m.</w:t>
      </w:r>
    </w:p>
    <w:p>
      <w:pPr>
        <w:pStyle w:val="Normal"/>
        <w:widowControl w:val="false"/>
        <w:autoSpaceDE w:val="false"/>
        <w:rPr/>
      </w:pPr>
      <w:r>
        <w:rPr/>
        <w:br/>
        <w:t>§ 5.</w:t>
        <w:tab/>
        <w:t>Under Sommaren bör efter öfverenskommelse, Fattigherberget rödfärgas, golfwet i Fattighuset omläggas, samt en kakelugn hos Organisten Andersson ställas i bättre skick</w:t>
      </w:r>
    </w:p>
    <w:p>
      <w:pPr>
        <w:pStyle w:val="Normal"/>
        <w:widowControl w:val="false"/>
        <w:autoSpaceDE w:val="false"/>
        <w:rPr/>
      </w:pPr>
      <w:r>
        <w:rPr/>
        <w:br/>
        <w:t>§ 6.</w:t>
        <w:tab/>
        <w:t>Medeviattester beviljades till Torp: Magnus Petersson Källtorpet samt Pigan Johanna Andersdotter i Juby, hvilka hvardera skulle meddelas 5 Rs Bco af Fattigmedlen.</w:t>
      </w:r>
    </w:p>
    <w:p>
      <w:pPr>
        <w:pStyle w:val="Normal"/>
        <w:widowControl w:val="false"/>
        <w:autoSpaceDE w:val="false"/>
        <w:rPr/>
      </w:pPr>
      <w:r>
        <w:rPr/>
      </w:r>
    </w:p>
    <w:p>
      <w:pPr>
        <w:pStyle w:val="Normal"/>
        <w:widowControl w:val="false"/>
        <w:autoSpaceDE w:val="false"/>
        <w:rPr/>
      </w:pPr>
      <w:r>
        <w:rPr/>
        <w:t>§ 7.</w:t>
        <w:tab/>
        <w:t>Hustrun Marjana i Fattigstugan beviljades 8 kpr Råg för sin wård om de bräcklige.</w:t>
      </w:r>
    </w:p>
    <w:p>
      <w:pPr>
        <w:pStyle w:val="Normal"/>
        <w:widowControl w:val="false"/>
        <w:autoSpaceDE w:val="false"/>
        <w:rPr/>
      </w:pPr>
      <w:r>
        <w:rPr/>
        <w:br/>
        <w:t>§ 8.</w:t>
        <w:tab/>
        <w:t>Brandsynorna bestämdes ovillkorligen böra ske i Junii månad. Socknen indelas i sådant afseende i 2 afdelningar:</w:t>
      </w:r>
    </w:p>
    <w:p>
      <w:pPr>
        <w:pStyle w:val="Normal"/>
        <w:widowControl w:val="false"/>
        <w:autoSpaceDE w:val="false"/>
        <w:rPr/>
      </w:pPr>
      <w:r>
        <w:rPr/>
        <w:tab/>
        <w:t>1</w:t>
      </w:r>
      <w:r>
        <w:rPr>
          <w:sz w:val="20"/>
          <w:szCs w:val="20"/>
          <w:u w:val="single"/>
          <w:vertAlign w:val="superscript"/>
        </w:rPr>
        <w:t>mo</w:t>
      </w:r>
      <w:r>
        <w:rPr/>
        <w:t xml:space="preserve"> Stora Greby, Stolpantorp, Öijebytorp, Öijeby, Seländer, Fläret, Stämna och Askeby.</w:t>
        <w:br/>
        <w:tab/>
        <w:t xml:space="preserve">2 </w:t>
      </w:r>
      <w:r>
        <w:rPr>
          <w:sz w:val="20"/>
          <w:szCs w:val="20"/>
          <w:u w:val="single"/>
          <w:vertAlign w:val="superscript"/>
        </w:rPr>
        <w:t>do</w:t>
      </w:r>
      <w:r>
        <w:rPr/>
        <w:t xml:space="preserve"> Juby, Nartomta, Holmetorp, Öfverstad, Solberga och Lilla Greby.</w:t>
        <w:br/>
        <w:tab/>
        <w:t>Hwardera afdelningen har sine 2ne Brandsyningsmän.</w:t>
      </w:r>
    </w:p>
    <w:p>
      <w:pPr>
        <w:pStyle w:val="Normal"/>
        <w:widowControl w:val="false"/>
        <w:autoSpaceDE w:val="false"/>
        <w:rPr/>
      </w:pPr>
      <w:r>
        <w:rPr/>
        <w:br/>
        <w:t>§ 9.</w:t>
        <w:tab/>
        <w:t>Sedan Kyrkoföreståndaren Sven Johan Jonsson i Nartomta förklarade sin önskan att från detta förtroendeuppdrag blifva skiljd, valdes i den afgåendes ställe Rusthållaren Hr Handlanden M: Molander, hvilken alltså eger att med kyrkans angelägenheter vidtog nödige omsorger.</w:t>
      </w:r>
    </w:p>
    <w:p>
      <w:pPr>
        <w:pStyle w:val="Normal"/>
        <w:widowControl w:val="false"/>
        <w:autoSpaceDE w:val="false"/>
        <w:rPr/>
      </w:pPr>
      <w:r>
        <w:rPr/>
        <w:br/>
        <w:t>§ 10.</w:t>
        <w:tab/>
        <w:t>Herr KronoLänsmannen Ekstam hade redan vid Stämmans utlysning genom särskild skrifvelse sökt uppmuntra Socknens Väghållningsskylldige ledamöter om både nyttan och prydligheten af Trädplantering vid sine väglotter. Församlingen inseende den goda afsigten vill göra försök med Trädplantering inom 2 år, utan att för framtiden ikläda sig ansvarighet den förbindelse att dermed fortfara, emedan man med skäl fruktade, att det lågsinnade okynnet skulle förstöra den vidtagna planteringen.</w:t>
      </w:r>
    </w:p>
    <w:p>
      <w:pPr>
        <w:pStyle w:val="Normal"/>
        <w:widowControl w:val="false"/>
        <w:autoSpaceDE w:val="false"/>
        <w:rPr/>
      </w:pPr>
      <w:r>
        <w:rPr/>
      </w:r>
    </w:p>
    <w:p>
      <w:pPr>
        <w:pStyle w:val="Normal"/>
        <w:widowControl w:val="false"/>
        <w:autoSpaceDE w:val="false"/>
        <w:rPr/>
      </w:pPr>
      <w:r>
        <w:rPr/>
        <w:tab/>
        <w:t>Uppläst och Justeradt.  År och dag som ofvan.</w:t>
        <w:tab/>
        <w:t>O Leydner</w:t>
      </w:r>
    </w:p>
    <w:p>
      <w:pPr>
        <w:pStyle w:val="Normal"/>
        <w:widowControl w:val="false"/>
        <w:autoSpaceDE w:val="false"/>
        <w:rPr/>
      </w:pPr>
      <w:r>
        <w:rPr/>
        <w:tab/>
        <w:tab/>
        <w:tab/>
        <w:tab/>
        <w:tab/>
        <w:tab/>
        <w:tab/>
        <w:tab/>
        <w:t xml:space="preserve">     </w:t>
      </w:r>
      <w:r>
        <w:rPr>
          <w:szCs w:val="20"/>
          <w:vertAlign w:val="superscript"/>
        </w:rPr>
        <w:t>Pastor</w:t>
      </w:r>
    </w:p>
    <w:p>
      <w:pPr>
        <w:pStyle w:val="Normal"/>
        <w:widowControl w:val="false"/>
        <w:autoSpaceDE w:val="false"/>
        <w:rPr/>
      </w:pPr>
      <w:r>
        <w:rPr/>
        <w:tab/>
        <w:tab/>
      </w:r>
      <w:r>
        <w:rPr>
          <w:lang w:val="en-GB"/>
        </w:rPr>
        <w:t>Gudmund Pettersson</w:t>
        <w:tab/>
        <w:tab/>
        <w:t>Anders Larsson</w:t>
      </w:r>
    </w:p>
    <w:p>
      <w:pPr>
        <w:pStyle w:val="Normal"/>
        <w:widowControl w:val="false"/>
        <w:autoSpaceDE w:val="false"/>
        <w:rPr>
          <w:lang w:val="en-GB"/>
        </w:rPr>
      </w:pPr>
      <w:r>
        <w:rPr>
          <w:lang w:val="en-GB"/>
        </w:rPr>
      </w:r>
    </w:p>
    <w:p>
      <w:pPr>
        <w:pStyle w:val="Normal"/>
        <w:widowControl w:val="false"/>
        <w:autoSpaceDE w:val="false"/>
        <w:rPr/>
      </w:pPr>
      <w:r>
        <w:rPr>
          <w:lang w:val="en-GB"/>
        </w:rPr>
        <w:tab/>
        <w:tab/>
        <w:tab/>
        <w:tab/>
        <w:tab/>
        <w:tab/>
      </w:r>
      <w:r>
        <w:rPr/>
        <w:t>***</w:t>
        <w:br/>
        <w:tab/>
        <w:tab/>
        <w:tab/>
        <w:tab/>
        <w:tab/>
        <w:t xml:space="preserve">Protocoll wid Andersmesso allmäna ordin: Socken- </w:t>
        <w:tab/>
        <w:tab/>
        <w:tab/>
        <w:tab/>
        <w:tab/>
        <w:tab/>
        <w:t>stämma med Askeby församling d. 25 Nov. 1858.</w:t>
      </w:r>
    </w:p>
    <w:p>
      <w:pPr>
        <w:pStyle w:val="Normal"/>
        <w:widowControl w:val="false"/>
        <w:autoSpaceDE w:val="false"/>
        <w:rPr/>
      </w:pPr>
      <w:r>
        <w:rPr/>
        <w:br/>
        <w:t>§ 1.</w:t>
        <w:tab/>
        <w:t>Att kallelsen till Stämman utgått i laglig tid och ordning erkändes.</w:t>
      </w:r>
    </w:p>
    <w:p>
      <w:pPr>
        <w:pStyle w:val="Normal"/>
        <w:widowControl w:val="false"/>
        <w:autoSpaceDE w:val="false"/>
        <w:rPr/>
      </w:pPr>
      <w:r>
        <w:rPr/>
        <w:br/>
        <w:t>§ 2.</w:t>
        <w:tab/>
        <w:t>Öfver sedliga tillståndet inom Socknen förspordes inga nedslående anmärkningar.</w:t>
        <w:br/>
        <w:br/>
        <w:t>§ 3.</w:t>
        <w:tab/>
        <w:t xml:space="preserve">Ordföranden framlemnade den till denna stämma vanligen hörande Räkenskapen öfver förenade Bibel- och ScholCassan upptagande en behållen tillgång af  </w:t>
      </w:r>
      <w:r>
        <w:rPr>
          <w:u w:val="single"/>
        </w:rPr>
        <w:t>316:22:5</w:t>
      </w:r>
      <w:r>
        <w:rPr/>
        <w:t xml:space="preserve"> Banco, hvilken Räkenskap såsom riktig befunnen godkändes och underskrefs.</w:t>
      </w:r>
    </w:p>
    <w:p>
      <w:pPr>
        <w:pStyle w:val="Normal"/>
        <w:widowControl w:val="false"/>
        <w:autoSpaceDE w:val="false"/>
        <w:rPr/>
      </w:pPr>
      <w:r>
        <w:rPr/>
        <w:br/>
        <w:t>§ 4.</w:t>
        <w:tab/>
        <w:t>Sedan Fattigföreståndaren företedt Räkningen öfver emottagen och utdelad Spannemål ur Fattigmagazinet, och alltsammans befunnets vara ordentligt utfördt, blef denna förvaltning med underskrifter godkänd.</w:t>
      </w:r>
    </w:p>
    <w:p>
      <w:pPr>
        <w:pStyle w:val="Normal"/>
        <w:widowControl w:val="false"/>
        <w:autoSpaceDE w:val="false"/>
        <w:rPr/>
      </w:pPr>
      <w:r>
        <w:rPr/>
        <w:br/>
        <w:t>§ 5.</w:t>
        <w:tab/>
        <w:t>Den till denna Stämma hörande reglering af Fattigvården för nu ingående år upp- gjordes; och sedan de nödige befunne behofven till de fattige blifvit sammanräknade, upptog FattigListan en sammanräknad ordinarie summa af 22 Tr 4 Kpr Råg, 6 Tr 4 kpr Korn samt 3 Tunnor 6 kpr Ärter, eller tillsammans 32 Tunnor och 14 kpr, contanter 69 Rs: 24 S Riksmynt: hvarföre det befanns nödigt att för nu ingående år, att hvarje Socknens hemman tillskjuta 1 Tna Råg, 8 kpr Korn och 4 kpr Ärter, hvartill sedan komma den contanta personella afgiften enligt utfärdade Uppbördslistor.</w:t>
      </w:r>
    </w:p>
    <w:p>
      <w:pPr>
        <w:pStyle w:val="Normal"/>
        <w:widowControl w:val="false"/>
        <w:autoSpaceDE w:val="false"/>
        <w:rPr/>
      </w:pPr>
      <w:r>
        <w:rPr/>
        <w:br/>
        <w:t>§ 6.</w:t>
        <w:tab/>
        <w:t>Anmälte Fattigföreståndaren Carl Jonsson i Askeby, hvilken oförtrutet haft omsorg om de Fattigärenden, att från detta förtroende nu blifva befriad; och blef i hans ställe till Fattig- föreståndare inwald Rusthållaren Anders Larsson i Öfverstad.</w:t>
      </w:r>
    </w:p>
    <w:p>
      <w:pPr>
        <w:pStyle w:val="Normal"/>
        <w:widowControl w:val="false"/>
        <w:autoSpaceDE w:val="false"/>
        <w:rPr/>
      </w:pPr>
      <w:r>
        <w:rPr/>
      </w:r>
    </w:p>
    <w:p>
      <w:pPr>
        <w:pStyle w:val="Normal"/>
        <w:widowControl w:val="false"/>
        <w:autoSpaceDE w:val="false"/>
        <w:rPr/>
      </w:pPr>
      <w:r>
        <w:rPr/>
        <w:tab/>
        <w:t xml:space="preserve">När å andra sidan förda Protocoll </w:t>
      </w:r>
      <w:r>
        <w:rPr>
          <w:i/>
          <w:iCs/>
        </w:rPr>
        <w:t xml:space="preserve"> </w:t>
      </w:r>
      <w:r>
        <w:rPr/>
        <w:t xml:space="preserve">skedde vid justeringen det tillägg att en fråga förekom om Stora Greby inträde i andel i SockenMagazinet; och yttrade församlingen det varande beslut att inträdet medgifves mot insättning af Nio Tunnor Råg, hvilka, utan Ränta, får af arrendatorn Gustaf Larsson återfås, när han från bostället afträdt.   </w:t>
        <w:br/>
        <w:t xml:space="preserve">          Vidare inget att tillägga.</w:t>
        <w:tab/>
        <w:tab/>
        <w:t>O Leydner</w:t>
        <w:br/>
        <w:br/>
        <w:tab/>
        <w:t>Uppläst och justerat d. 5 Dec. 1858</w:t>
        <w:tab/>
        <w:t>S. I. Jonsson</w:t>
        <w:tab/>
        <w:t>Gudmund Pett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wid Walborgmesso ordin. allmänna Socken- </w:t>
        <w:tab/>
        <w:tab/>
        <w:tab/>
        <w:tab/>
        <w:tab/>
        <w:t>stämma den 31 Maji 1859 med Askeby församling.</w:t>
      </w:r>
    </w:p>
    <w:p>
      <w:pPr>
        <w:pStyle w:val="Normal"/>
        <w:widowControl w:val="false"/>
        <w:autoSpaceDE w:val="false"/>
        <w:rPr/>
      </w:pPr>
      <w:r>
        <w:rPr/>
        <w:br/>
        <w:tab/>
        <w:t>Sedan församlingen uppå derom framstäld fråga förklarat Stämmans utlysning i tillbörlig tid, gudstjensterna värdigt blifwit hållna, samt kyrkobetjeningen sig i allt sig skickligen betedt, förekommo följande allmäna ärenden till öfwerläggning:</w:t>
      </w:r>
    </w:p>
    <w:p>
      <w:pPr>
        <w:pStyle w:val="Normal"/>
        <w:widowControl w:val="false"/>
        <w:tabs>
          <w:tab w:val="clear" w:pos="720"/>
          <w:tab w:val="left" w:pos="737" w:leader="none"/>
          <w:tab w:val="left" w:pos="4082" w:leader="none"/>
        </w:tabs>
        <w:autoSpaceDE w:val="false"/>
        <w:rPr/>
      </w:pPr>
      <w:r>
        <w:rPr/>
        <w:br/>
        <w:t>§ 1.</w:t>
        <w:tab/>
        <w:t>Kyrkans- och FattigCassornas Räkenskaper, under förliden gårdag af valde Revisorer öfwersedde och godkände, blefvo nu församlingen förelaggda. Dessa Räkenskaper upptogo  Kyrkans behållning vara 3450: 38: 5 och FattigCassans 2450: 22 :5 allt Bco och hwilka Räken- skaper åter upplästes och granskades af församlingen såsom godkändes under- skrefwes.</w:t>
        <w:br/>
        <w:br/>
        <w:t xml:space="preserve">§ 2  </w:t>
        <w:tab/>
        <w:t>Magazinets Räkenskaper, äfwen under förliden gårdag i tillbörlig ordning reviderade, framlemnades nu af Magazinets Föreståndare och Bokförare hwarvid befanns att sedan arrendatorn af Stora Greby Gustaf Larsson med 9 Tunnor Råg ingått i Magzinets delaktighet  äfvensom ägaren till Öijeby Hr Friherre Koskull lemnat för</w:t>
      </w:r>
      <w:r>
        <w:rPr>
          <w:szCs w:val="20"/>
          <w:vertAlign w:val="superscript"/>
        </w:rPr>
        <w:t xml:space="preserve"> </w:t>
      </w:r>
      <w:r>
        <w:rPr>
          <w:sz w:val="22"/>
          <w:szCs w:val="16"/>
          <w:vertAlign w:val="superscript"/>
        </w:rPr>
        <w:t>1</w:t>
      </w:r>
      <w:r>
        <w:rPr/>
        <w:t>/</w:t>
      </w:r>
      <w:r>
        <w:rPr>
          <w:sz w:val="20"/>
          <w:szCs w:val="16"/>
          <w:vertAlign w:val="superscript"/>
        </w:rPr>
        <w:t>8</w:t>
      </w:r>
      <w:r>
        <w:rPr/>
        <w:t xml:space="preserve"> Öijeby 1 Tn  Råg att i Socknens hemman vara delägare. Desse nu framlagde, granskade Räkenskaper uppvisade en Behållning i Spannemål 121 Tr 23 kpr Råg, 13 Tr 4 kpr Korn, samt 192 Tunnor Hafre, eller tillsammans 326 Tunnor 27 kappar Spannemål, och derjemte en contant tillgång i MagazinsCassan af 6702 Rs: 3/ Banco och blefvo desse Räkenskaper, såsom med ordentlighet och redlighet förde nu  med underskrifter godkände.</w:t>
      </w:r>
    </w:p>
    <w:p>
      <w:pPr>
        <w:pStyle w:val="Normal"/>
        <w:widowControl w:val="false"/>
        <w:autoSpaceDE w:val="false"/>
        <w:rPr/>
      </w:pPr>
      <w:r>
        <w:rPr/>
      </w:r>
    </w:p>
    <w:p>
      <w:pPr>
        <w:pStyle w:val="Normal"/>
        <w:widowControl w:val="false"/>
        <w:autoSpaceDE w:val="false"/>
        <w:rPr/>
      </w:pPr>
      <w:r>
        <w:rPr/>
        <w:br/>
        <w:t>§ 3.</w:t>
        <w:tab/>
        <w:t>De medel som Kyrkoföreståndaren anslagit af vederbörande Cassor blefvo äfven nöjaktigt redovist och Räkenskapen deröfver godkände.</w:t>
        <w:br/>
        <w:br/>
        <w:t>§ 4.</w:t>
        <w:tab/>
        <w:t>Till Rotmästare i Juby och Nartomta antogs Hemmanbrukaren Anders Samuelsson i Juby.</w:t>
      </w:r>
    </w:p>
    <w:p>
      <w:pPr>
        <w:pStyle w:val="Normal"/>
        <w:widowControl w:val="false"/>
        <w:autoSpaceDE w:val="false"/>
        <w:rPr/>
      </w:pPr>
      <w:r>
        <w:rPr/>
        <w:br/>
        <w:t>§ 5.</w:t>
        <w:tab/>
        <w:t>Medeviattester beviljades Johannes Larssons Hustru på Fläret eg. med 5 Rs Banco,  Drängen Fredric i Kroken , Pigan Lotta Stina och Torparen Magnus Persson i Källtorpet hvardera 4 Rs Banco..</w:t>
      </w:r>
    </w:p>
    <w:p>
      <w:pPr>
        <w:pStyle w:val="Normal"/>
        <w:widowControl w:val="false"/>
        <w:autoSpaceDE w:val="false"/>
        <w:rPr/>
      </w:pPr>
      <w:r>
        <w:rPr/>
        <w:br/>
        <w:t>§ 6.</w:t>
        <w:tab/>
        <w:t>Till understöd för vård och läsning med Öijers Lenas gosse beviljades 16 kpr Råg ur FattigMagazinet till Görtz till d. 24 Oct. nästkommande.</w:t>
      </w:r>
    </w:p>
    <w:p>
      <w:pPr>
        <w:pStyle w:val="Normal"/>
        <w:widowControl w:val="false"/>
        <w:autoSpaceDE w:val="false"/>
        <w:rPr/>
      </w:pPr>
      <w:r>
        <w:rPr/>
        <w:br/>
        <w:t>§ 7.</w:t>
        <w:tab/>
        <w:t xml:space="preserve">Utjordarna Kungshagen ansågs böra utgöra Sockenskjuts motsvarande ¼ Hemman och Öfverstad Utjord för </w:t>
      </w:r>
      <w:r>
        <w:rPr>
          <w:sz w:val="20"/>
          <w:szCs w:val="16"/>
          <w:vertAlign w:val="superscript"/>
        </w:rPr>
        <w:t>1</w:t>
      </w:r>
      <w:r>
        <w:rPr/>
        <w:t>/</w:t>
      </w:r>
      <w:r>
        <w:rPr>
          <w:position w:val="-5"/>
          <w:sz w:val="20"/>
          <w:szCs w:val="16"/>
        </w:rPr>
        <w:t>3</w:t>
      </w:r>
      <w:r>
        <w:rPr/>
        <w:t xml:space="preserve"> hemman och Sockendagsverken efter samma förhållande.</w:t>
      </w:r>
    </w:p>
    <w:p>
      <w:pPr>
        <w:pStyle w:val="Normal"/>
        <w:widowControl w:val="false"/>
        <w:autoSpaceDE w:val="false"/>
        <w:rPr/>
      </w:pPr>
      <w:r>
        <w:rPr/>
        <w:br/>
        <w:t>§ 8.</w:t>
        <w:tab/>
        <w:t>Efter slutade föregående angelägenheter rörande Socknen, blef, efter från Dommaren i orten ankommen skrifvelse och efter från Predikstolen utgående kungörelse, Nämndemans-val genom ordentligt val anstäldt, hvarvid de fleste rösterne tillföllo Frälsehemmansegaren Sven Johan Jonsson i Nartomta, hvilken alltså, med ProtocollsUtdrag försedd eger att vid nästinstundande Ting sig vid Domstolen infinna och i vanlig i ordning säte och stämma intaga.</w:t>
      </w:r>
    </w:p>
    <w:p>
      <w:pPr>
        <w:pStyle w:val="Normal"/>
        <w:widowControl w:val="false"/>
        <w:autoSpaceDE w:val="false"/>
        <w:rPr/>
      </w:pPr>
      <w:r>
        <w:rPr/>
        <w:tab/>
        <w:tab/>
        <w:t>Stämman slutade derefter med välsignelsen.</w:t>
        <w:tab/>
        <w:tab/>
        <w:tab/>
        <w:t>O Leydner.</w:t>
        <w:br/>
        <w:br/>
        <w:t>Uppläst och justeradt år och dag som ofvan.       Gudmund Pettersson</w:t>
        <w:tab/>
        <w:t xml:space="preserve">      P Petter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wid Andersmesso ordin: Sockenstämma </w:t>
        <w:tab/>
        <w:tab/>
        <w:tab/>
        <w:tab/>
        <w:tab/>
        <w:tab/>
        <w:t>med Askeby församling den 24 November 1859.</w:t>
      </w:r>
    </w:p>
    <w:p>
      <w:pPr>
        <w:pStyle w:val="Normal"/>
        <w:widowControl w:val="false"/>
        <w:autoSpaceDE w:val="false"/>
        <w:rPr/>
      </w:pPr>
      <w:r>
        <w:rPr/>
      </w:r>
    </w:p>
    <w:p>
      <w:pPr>
        <w:pStyle w:val="Normal"/>
        <w:widowControl w:val="false"/>
        <w:autoSpaceDE w:val="false"/>
        <w:rPr/>
      </w:pPr>
      <w:r>
        <w:rPr/>
        <w:tab/>
        <w:t>Efter erkände lagliga kallelsen till denna Stämma företogs till öfwerläggning följande ärenden:</w:t>
      </w:r>
    </w:p>
    <w:p>
      <w:pPr>
        <w:pStyle w:val="Normal"/>
        <w:widowControl w:val="false"/>
        <w:autoSpaceDE w:val="false"/>
        <w:rPr/>
      </w:pPr>
      <w:r>
        <w:rPr/>
        <w:br/>
        <w:t>§ 1.</w:t>
        <w:tab/>
        <w:t>På efterfrågan förklarade församlingen att inga framstående oordningar under närmast förfluten tid försports.</w:t>
      </w:r>
    </w:p>
    <w:p>
      <w:pPr>
        <w:pStyle w:val="Normal"/>
        <w:widowControl w:val="false"/>
        <w:autoSpaceDE w:val="false"/>
        <w:rPr/>
      </w:pPr>
      <w:r>
        <w:rPr/>
        <w:br/>
        <w:t>§ 2.</w:t>
        <w:tab/>
        <w:t xml:space="preserve">Den till denna Stämma hörande Räkenskaper öfver samlade Schol- och BibelCassan, upptagande en behållning af  546 Rs 89 öre </w:t>
      </w:r>
      <w:r>
        <w:rPr>
          <w:i/>
          <w:iCs/>
          <w:sz w:val="20"/>
        </w:rPr>
        <w:t>(Obs Öre)</w:t>
      </w:r>
      <w:r>
        <w:rPr/>
        <w:t xml:space="preserve"> Rekns. företeddes, godkändes och underskrefs.</w:t>
      </w:r>
    </w:p>
    <w:p>
      <w:pPr>
        <w:pStyle w:val="Normal"/>
        <w:widowControl w:val="false"/>
        <w:autoSpaceDE w:val="false"/>
        <w:rPr/>
      </w:pPr>
      <w:r>
        <w:rPr/>
        <w:br/>
        <w:t>§ 3.</w:t>
        <w:tab/>
        <w:t>Fattigföreståndarne öfwerlemnade till granskning Räkenskaperna öfver till Fattig- försörgningen hörande emottagna och utdelade Spannemålsbelopp och befans denna Räkenskap till alla delar riktig och genom underskrifter godkändt.</w:t>
        <w:br/>
        <w:br/>
        <w:t>§ 4.</w:t>
        <w:tab/>
        <w:t>Fattigregleringen uppgjordes, hwarefter bestämdes att af hwarje hemman skulle sammanskjutas 16 kpr Råg, 8 kpr Korn och 4 kpr Ärter.</w:t>
        <w:br/>
        <w:br/>
        <w:t>§ 5.</w:t>
        <w:tab/>
        <w:t>Reparationen i Orgelwerket under sistledne sommar upptog en omkostnad af 29 Rs Rmt, hvilken omkostned församlingen ville bekost.ur MagazinsCassan.</w:t>
      </w:r>
    </w:p>
    <w:p>
      <w:pPr>
        <w:pStyle w:val="Normal"/>
        <w:widowControl w:val="false"/>
        <w:autoSpaceDE w:val="false"/>
        <w:rPr/>
      </w:pPr>
      <w:r>
        <w:rPr/>
        <w:br/>
        <w:t>§ 6.</w:t>
        <w:tab/>
        <w:t>Fattigföreståndaren Gudmund Petersson i Askeby afsade sig befattningen med Fattig- wården, och i stället utsågs Rusth: Anders Petersson i Askeby.</w:t>
      </w:r>
    </w:p>
    <w:p>
      <w:pPr>
        <w:pStyle w:val="Normal"/>
        <w:widowControl w:val="false"/>
        <w:autoSpaceDE w:val="false"/>
        <w:rPr/>
      </w:pPr>
      <w:r>
        <w:rPr/>
        <w:br/>
        <w:t>§ 7.</w:t>
        <w:tab/>
        <w:t>Beviljades församlingen vanligt uppfostringshjelp till fot.(?) Lena Öijer oäkta barn hos fosterföräldrar, som kunna finnas.</w:t>
      </w:r>
    </w:p>
    <w:p>
      <w:pPr>
        <w:pStyle w:val="Normal"/>
        <w:widowControl w:val="false"/>
        <w:autoSpaceDE w:val="false"/>
        <w:rPr/>
      </w:pPr>
      <w:r>
        <w:rPr/>
        <w:br/>
        <w:t>§ 8.</w:t>
        <w:tab/>
        <w:t>Såsom en uppmaning till arbetsamhet, sparsamhet och omtanke i synnerhet ibland mindre bemedlade för kommande dagars behof föreslog Pastor, sedan Sparbanksstyrelsen lättat tillgången till besparade medels insättande och förrättande</w:t>
      </w:r>
      <w:r>
        <w:rPr>
          <w:i/>
          <w:iCs/>
        </w:rPr>
        <w:t xml:space="preserve"> (menas inte här förräntande?), </w:t>
      </w:r>
      <w:r>
        <w:rPr/>
        <w:t>att äfven inom Askeby församlingen bild. en Sparbanksinrättning, och derföre vilja i dag en SockenCommité, som på en viss bestämd dag i hvarje månad emottag och sedermera medlen försändes till Linköpings Sparbank.- Församlingen inseende och erkände vigten, att äfven på detta sätt söka verka till det afsedda goda ändamål, vadan derföre i dag en SockenCommiteé bestående af Pastor och Rusthållaren Gudmund Petersson i Askeby och Peter Petersson i Juby, hvilk. åtogo sig detta uppdrag att ombesörja allt hvad i detta finnes nödigt.</w:t>
      </w:r>
    </w:p>
    <w:p>
      <w:pPr>
        <w:pStyle w:val="Normal"/>
        <w:widowControl w:val="false"/>
        <w:autoSpaceDE w:val="false"/>
        <w:rPr/>
      </w:pPr>
      <w:r>
        <w:rPr/>
      </w:r>
    </w:p>
    <w:p>
      <w:pPr>
        <w:pStyle w:val="Normal"/>
        <w:widowControl w:val="false"/>
        <w:autoSpaceDE w:val="false"/>
        <w:rPr/>
      </w:pPr>
      <w:r>
        <w:rPr/>
        <w:tab/>
        <w:t>Då widare intet war att föredrag slöt Stämman med välsignelse.</w:t>
        <w:br/>
        <w:tab/>
        <w:t>Uppläst och justeradt år och dag som ofwan .</w:t>
        <w:tab/>
        <w:t>O Leydner</w:t>
        <w:br/>
      </w:r>
    </w:p>
    <w:p>
      <w:pPr>
        <w:pStyle w:val="Normal"/>
        <w:widowControl w:val="false"/>
        <w:autoSpaceDE w:val="false"/>
        <w:rPr/>
      </w:pPr>
      <w:r>
        <w:rPr/>
        <w:tab/>
        <w:tab/>
        <w:t>S.I.Jonsson</w:t>
        <w:tab/>
        <w:t>Gudmund Petter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wid Walborgmesso ord: Sockenstämma </w:t>
        <w:tab/>
        <w:tab/>
        <w:tab/>
        <w:tab/>
        <w:tab/>
        <w:tab/>
        <w:t>med  Askeby föramling den 31 Maji 1860.</w:t>
        <w:br/>
      </w:r>
    </w:p>
    <w:p>
      <w:pPr>
        <w:pStyle w:val="Normal"/>
        <w:widowControl w:val="false"/>
        <w:autoSpaceDE w:val="false"/>
        <w:rPr/>
      </w:pPr>
      <w:r>
        <w:rPr/>
        <w:tab/>
        <w:t>Sedan, efter förut skedd laga pålysning om stämmans hållande, församlingen förklarade sig, i afseende på Gudstjensterna och kyrkobetjeningen, hafva inga anmärkningar att framställa företogs till öfwerläggning de ärenden som tillhöra denna årlig sammankomst.</w:t>
      </w:r>
    </w:p>
    <w:p>
      <w:pPr>
        <w:pStyle w:val="Normal"/>
        <w:widowControl w:val="false"/>
        <w:autoSpaceDE w:val="false"/>
        <w:rPr/>
      </w:pPr>
      <w:r>
        <w:rPr/>
        <w:br/>
        <w:t>§ 1.</w:t>
        <w:tab/>
        <w:t>Kyrko- och FattigCassornas Räkenskaper, under föregående dagar af valde Revi- sorerna granskade och godkände, upplästes nu till widare granskning. Desse Räkenskaper upptogo en Kyrkans Behållning af  4833 Rs 89 öre Riksmt, och FattigCassans Behållning af 3802:20 Rmt och blefvo desse Räkenskaper såsom riktige befunne genom undersrifter god- kände.</w:t>
      </w:r>
    </w:p>
    <w:p>
      <w:pPr>
        <w:pStyle w:val="Normal"/>
        <w:widowControl w:val="false"/>
        <w:autoSpaceDE w:val="false"/>
        <w:rPr/>
      </w:pPr>
      <w:r>
        <w:rPr/>
        <w:br/>
        <w:t>§ 2.</w:t>
        <w:tab/>
        <w:t>Magazinets Räkenskaper, äfven förut reviderade, aflemnades äfven nu Magazins- förvaltarne och Bokförarne, hwarvid befanns en Spannemålsbehållning at 107 Tunnor 31 kpr Råg, 3:4 Korn samt 209:</w:t>
      </w:r>
      <w:r>
        <w:rPr>
          <w:szCs w:val="20"/>
        </w:rPr>
        <w:t>21</w:t>
      </w:r>
      <w:r>
        <w:rPr/>
        <w:t xml:space="preserve"> Tunnor Hafre eller tillsammans 350:</w:t>
      </w:r>
      <w:r>
        <w:rPr>
          <w:szCs w:val="20"/>
        </w:rPr>
        <w:t>24</w:t>
      </w:r>
      <w:r>
        <w:rPr/>
        <w:t xml:space="preserve"> kpr samt derjemte en contant tillgång i MagazinsCassan af  10,713 Rs Rmt 34 öre hvilka räkenskaper godkändes.</w:t>
      </w:r>
    </w:p>
    <w:p>
      <w:pPr>
        <w:pStyle w:val="Normal"/>
        <w:widowControl w:val="false"/>
        <w:autoSpaceDE w:val="false"/>
        <w:rPr/>
      </w:pPr>
      <w:r>
        <w:rPr/>
        <w:br/>
        <w:t>§ 3.</w:t>
        <w:tab/>
        <w:t>De medel som af Kyrkoföreståndaren blifwit emottagna redovistes och  redovisning godkändes.</w:t>
        <w:br/>
        <w:br/>
        <w:t>§ 4.</w:t>
        <w:tab/>
        <w:t>Alldenstund åtskillige reparationer befunnes nödvändiga i Fähuset i Prestgården, samt golfvets omläggning i Fattigstugan tarfvades, så uppdrogs bestyret deraf åt Kyrkoförestånda- ren som nämnde reparation ombesörjer.</w:t>
      </w:r>
    </w:p>
    <w:p>
      <w:pPr>
        <w:pStyle w:val="Normal"/>
        <w:widowControl w:val="false"/>
        <w:autoSpaceDE w:val="false"/>
        <w:rPr/>
      </w:pPr>
      <w:r>
        <w:rPr/>
        <w:br/>
        <w:t>§ 5.</w:t>
        <w:tab/>
        <w:t>Wid förvaltningen af MagazinsCassan gjordes den bestämelse för framtiden, att sedan de förut bestämda Räntefria Femtio Riks.der utgåt, bör Ränta för alle både Inkomster och Utgifter räknas från den dag då Inkomsten och Utgiften skedt.</w:t>
      </w:r>
    </w:p>
    <w:p>
      <w:pPr>
        <w:pStyle w:val="Normal"/>
        <w:widowControl w:val="false"/>
        <w:autoSpaceDE w:val="false"/>
        <w:rPr/>
      </w:pPr>
      <w:r>
        <w:rPr/>
      </w:r>
    </w:p>
    <w:p>
      <w:pPr>
        <w:pStyle w:val="Normal"/>
        <w:widowControl w:val="false"/>
        <w:autoSpaceDE w:val="false"/>
        <w:rPr/>
      </w:pPr>
      <w:r>
        <w:rPr/>
        <w:t>§ 6.</w:t>
        <w:tab/>
        <w:t>Medewi attester beviljades åt följande:</w:t>
        <w:br/>
        <w:tab/>
        <w:t xml:space="preserve">Johannes Larssons hustru i Fläret med </w:t>
        <w:tab/>
        <w:tab/>
        <w:t>7 Rs 50</w:t>
        <w:br/>
        <w:tab/>
        <w:t>afskedade Gren Glad</w:t>
        <w:tab/>
        <w:tab/>
        <w:tab/>
        <w:tab/>
        <w:tab/>
        <w:t>7      50</w:t>
        <w:br/>
        <w:tab/>
        <w:t>Hofers dotter Lotta</w:t>
        <w:tab/>
        <w:tab/>
        <w:tab/>
        <w:tab/>
        <w:tab/>
        <w:t>6</w:t>
        <w:br/>
        <w:tab/>
        <w:t>Magnus i Källtorpet</w:t>
        <w:tab/>
        <w:tab/>
        <w:tab/>
        <w:tab/>
        <w:tab/>
        <w:t>6 Rs</w:t>
        <w:br/>
        <w:tab/>
        <w:t>Molanders dotter</w:t>
        <w:tab/>
        <w:tab/>
        <w:tab/>
        <w:tab/>
        <w:tab/>
        <w:t>6 Rs</w:t>
        <w:br/>
        <w:tab/>
        <w:t>samt Drängen Fredric i Öijebytorp, Samuel i Grindtorp för attesten.</w:t>
      </w:r>
    </w:p>
    <w:p>
      <w:pPr>
        <w:pStyle w:val="Normal"/>
        <w:widowControl w:val="false"/>
        <w:autoSpaceDE w:val="false"/>
        <w:rPr/>
      </w:pPr>
      <w:r>
        <w:rPr/>
        <w:br/>
        <w:t>§ 7.</w:t>
        <w:tab/>
        <w:t>Öijers Lena beviljades husrum i Fattighärberget.</w:t>
      </w:r>
    </w:p>
    <w:p>
      <w:pPr>
        <w:pStyle w:val="Normal"/>
        <w:widowControl w:val="false"/>
        <w:autoSpaceDE w:val="false"/>
        <w:rPr/>
      </w:pPr>
      <w:r>
        <w:rPr/>
      </w:r>
    </w:p>
    <w:p>
      <w:pPr>
        <w:pStyle w:val="Normal"/>
        <w:widowControl w:val="false"/>
        <w:autoSpaceDE w:val="false"/>
        <w:rPr/>
      </w:pPr>
      <w:r>
        <w:rPr/>
        <w:t>§ 8.</w:t>
        <w:tab/>
        <w:t>Den wanliga Brandsynen förrättas i Junii Månad af nu tillsatte Brandsyningsmän Arrendatorn Gustaf Larsson i Stora Greby och J Rydin i Solberga, Rättaren Carl Larsson i Öijeby, Rusth Pet: Petersson i Juby.</w:t>
        <w:br/>
      </w:r>
      <w:r>
        <w:rPr>
          <w:u w:val="single"/>
        </w:rPr>
        <w:t>Rotmästare</w:t>
      </w:r>
      <w:r>
        <w:rPr/>
        <w:t xml:space="preserve"> antogs Arrend: Lars Peter Petersson i Öfwerstad Westerg.- och Carl Jönsson i Fläret.</w:t>
        <w:br/>
      </w:r>
      <w:r>
        <w:rPr>
          <w:u w:val="single"/>
        </w:rPr>
        <w:t>Sockennämnd</w:t>
      </w:r>
      <w:r>
        <w:rPr/>
        <w:t xml:space="preserve"> Rusth. Lars Magnus Jonsson i Öfverstad.</w:t>
        <w:br/>
        <w:tab/>
        <w:t>För omläggning af en stentrumma vid Kyrkoalleén till kyrkan bestämdes såsom betalning 6 Rs Rmt.</w:t>
        <w:br/>
      </w:r>
    </w:p>
    <w:p>
      <w:pPr>
        <w:pStyle w:val="Normal"/>
        <w:widowControl w:val="false"/>
        <w:autoSpaceDE w:val="false"/>
        <w:rPr/>
      </w:pPr>
      <w:r>
        <w:rPr/>
        <w:t xml:space="preserve">    </w:t>
      </w:r>
      <w:r>
        <w:rPr/>
        <w:t xml:space="preserve">Då widare </w:t>
      </w:r>
      <w:r>
        <w:rPr>
          <w:i/>
          <w:iCs/>
          <w:sz w:val="20"/>
          <w:szCs w:val="20"/>
        </w:rPr>
        <w:t>(Ordet ”inget” bortglömt.)</w:t>
      </w:r>
      <w:r>
        <w:rPr>
          <w:sz w:val="20"/>
        </w:rPr>
        <w:t xml:space="preserve"> </w:t>
      </w:r>
      <w:r>
        <w:rPr/>
        <w:t>var att andraga slöts Stämman med Välsignelsen.</w:t>
        <w:br/>
        <w:tab/>
        <w:tab/>
        <w:t>År och dag som ofwan</w:t>
        <w:tab/>
        <w:tab/>
        <w:tab/>
        <w:t>O Leydner</w:t>
        <w:br/>
        <w:tab/>
        <w:tab/>
        <w:tab/>
        <w:tab/>
        <w:tab/>
        <w:tab/>
        <w:tab/>
        <w:tab/>
        <w:t xml:space="preserve">      </w:t>
      </w:r>
      <w:r>
        <w:rPr>
          <w:szCs w:val="20"/>
          <w:vertAlign w:val="superscript"/>
        </w:rPr>
        <w:t>Pastor</w:t>
      </w:r>
      <w:r>
        <w:rPr/>
        <w:br/>
        <w:tab/>
        <w:t>Uppläst och justeradt.</w:t>
        <w:tab/>
        <w:t>Gudmund Pettersson</w:t>
        <w:tab/>
        <w:tab/>
        <w:t>S.I.Jonsson</w:t>
      </w:r>
    </w:p>
    <w:p>
      <w:pPr>
        <w:pStyle w:val="Normal"/>
        <w:widowControl w:val="false"/>
        <w:autoSpaceDE w:val="false"/>
        <w:rPr/>
      </w:pPr>
      <w:r>
        <w:rPr/>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coll vid Andersmesso ordin:: Sockenstämma </w:t>
      </w:r>
    </w:p>
    <w:p>
      <w:pPr>
        <w:pStyle w:val="Normal"/>
        <w:widowControl w:val="false"/>
        <w:autoSpaceDE w:val="false"/>
        <w:rPr/>
      </w:pPr>
      <w:r>
        <w:rPr/>
        <w:t xml:space="preserve">  </w:t>
      </w:r>
      <w:r>
        <w:rPr/>
        <w:tab/>
        <w:tab/>
        <w:tab/>
        <w:tab/>
        <w:tab/>
        <w:t>med Askeby församling d: 29 Nov. 1860.</w:t>
      </w:r>
    </w:p>
    <w:p>
      <w:pPr>
        <w:pStyle w:val="Normal"/>
        <w:widowControl w:val="false"/>
        <w:autoSpaceDE w:val="false"/>
        <w:rPr/>
      </w:pPr>
      <w:r>
        <w:rPr/>
        <w:br/>
        <w:tab/>
        <w:t>Efter förut i laglig ordning skedd pålysning, hvilket erkändes, föredrogs följande ämnen:</w:t>
        <w:br/>
        <w:br/>
        <w:t>§ 1.</w:t>
        <w:tab/>
        <w:t>Den till denna Stämma hörande Räkenskaper öfver förenade Schol- och BibelCassan öfverlämnades till granskning, och befanns behållningen denna dag vara i Riksmt 625 Rs 74 öre, hvilken Räkenskap med underskrifter godkändes.</w:t>
      </w:r>
    </w:p>
    <w:p>
      <w:pPr>
        <w:pStyle w:val="Normal"/>
        <w:widowControl w:val="false"/>
        <w:autoSpaceDE w:val="false"/>
        <w:rPr/>
      </w:pPr>
      <w:r>
        <w:rPr/>
        <w:br/>
        <w:t>§ 2.</w:t>
        <w:tab/>
        <w:t xml:space="preserve">Sedan förut på extra Sockenstämma i Oktober Gustaf Eld och Pigan Anna Rulander med barn beviljats husrum i </w:t>
      </w:r>
      <w:r>
        <w:rPr>
          <w:u w:val="single"/>
        </w:rPr>
        <w:t>Fattgherberget</w:t>
      </w:r>
      <w:r>
        <w:rPr/>
        <w:t xml:space="preserve"> och deremot Lena Öijer fått inflytta i den gamla Fattighuset, företogs nu regleringen af den fattigdel som för kommande året kommer att tilldelas hvarje fattighjon särskildt. Sedan nu denna fattigLista blifvit uppgjord och godkänd befanns det att församlingen måste af hwarje hemman tillskjuta Råg 24 kpr, Korn 8 kpr, ärter 4 kpr.</w:t>
      </w:r>
    </w:p>
    <w:p>
      <w:pPr>
        <w:pStyle w:val="Normal"/>
        <w:widowControl w:val="false"/>
        <w:autoSpaceDE w:val="false"/>
        <w:rPr/>
      </w:pPr>
      <w:r>
        <w:rPr/>
        <w:br/>
        <w:t>§ 3.</w:t>
        <w:tab/>
        <w:t>Förekom frågan om Barnmorska för församlingen, så förekom dervid, att tillfälle till delaktighet i Örtomta socken i Barnmorska Mamsell Hallgren kunde vinnas, hvarföre beslöts att 50 Rs Rmt skulle årligen lemnas från MagazinsCassan till nämnde Barnmorska, hwilken tribut från Socknen börjar med den 1 Januari 1861. Penningarne utlemnas årligen i början af Maj månad.</w:t>
      </w:r>
    </w:p>
    <w:p>
      <w:pPr>
        <w:pStyle w:val="Normal"/>
        <w:widowControl w:val="false"/>
        <w:autoSpaceDE w:val="false"/>
        <w:rPr/>
      </w:pPr>
      <w:r>
        <w:rPr/>
        <w:br/>
        <w:t>§ 4.</w:t>
        <w:tab/>
        <w:t>FattigUtdelningen kommer efter vanligheten att öförtöfvadt verkställas.</w:t>
      </w:r>
    </w:p>
    <w:p>
      <w:pPr>
        <w:pStyle w:val="Normal"/>
        <w:widowControl w:val="false"/>
        <w:autoSpaceDE w:val="false"/>
        <w:rPr/>
      </w:pPr>
      <w:r>
        <w:rPr/>
        <w:br/>
        <w:tab/>
        <w:t>Då intet vidare var att andraga slöts Stämman med Välsignelsen.</w:t>
        <w:br/>
        <w:tab/>
        <w:tab/>
        <w:t>År och dag som ofvan.</w:t>
        <w:tab/>
        <w:tab/>
        <w:tab/>
        <w:t>Olof Leydner</w:t>
      </w:r>
    </w:p>
    <w:p>
      <w:pPr>
        <w:pStyle w:val="Normal"/>
        <w:widowControl w:val="false"/>
        <w:autoSpaceDE w:val="false"/>
        <w:rPr/>
      </w:pPr>
      <w:r>
        <w:rPr/>
      </w:r>
    </w:p>
    <w:p>
      <w:pPr>
        <w:pStyle w:val="Normal"/>
        <w:widowControl w:val="false"/>
        <w:autoSpaceDE w:val="false"/>
        <w:rPr/>
      </w:pPr>
      <w:r>
        <w:rPr/>
        <w:tab/>
        <w:tab/>
        <w:t>P.Pettersson</w:t>
        <w:tab/>
        <w:tab/>
        <w:tab/>
        <w:tab/>
        <w:tab/>
        <w:tab/>
        <w:t>Håkan Knutsson</w:t>
      </w:r>
    </w:p>
    <w:p>
      <w:pPr>
        <w:pStyle w:val="Normal"/>
        <w:widowControl w:val="false"/>
        <w:autoSpaceDE w:val="false"/>
        <w:rPr/>
      </w:pPr>
      <w:r>
        <w:rPr/>
      </w:r>
    </w:p>
    <w:p>
      <w:pPr>
        <w:pStyle w:val="Normal"/>
        <w:widowControl w:val="false"/>
        <w:autoSpaceDE w:val="false"/>
        <w:rPr/>
      </w:pPr>
      <w:r>
        <w:rPr/>
        <w:tab/>
        <w:tab/>
        <w:tab/>
        <w:tab/>
        <w:tab/>
        <w:tab/>
        <w:t>***</w:t>
        <w:br/>
        <w:tab/>
        <w:tab/>
        <w:tab/>
        <w:tab/>
        <w:tab/>
        <w:t xml:space="preserve">Protocoll wid Walborgmesso ord: Sockenstämma </w:t>
      </w:r>
    </w:p>
    <w:p>
      <w:pPr>
        <w:pStyle w:val="Normal"/>
        <w:widowControl w:val="false"/>
        <w:autoSpaceDE w:val="false"/>
        <w:rPr/>
      </w:pPr>
      <w:r>
        <w:rPr/>
        <w:t xml:space="preserve">  </w:t>
      </w:r>
      <w:r>
        <w:rPr/>
        <w:tab/>
        <w:tab/>
        <w:tab/>
        <w:tab/>
        <w:tab/>
        <w:t xml:space="preserve">den 30 </w:t>
        <w:tab/>
        <w:t>Maji 1861 med Askeby församling.</w:t>
      </w:r>
    </w:p>
    <w:p>
      <w:pPr>
        <w:pStyle w:val="Normal"/>
        <w:widowControl w:val="false"/>
        <w:autoSpaceDE w:val="false"/>
        <w:rPr/>
      </w:pPr>
      <w:r>
        <w:rPr/>
        <w:br/>
        <w:tab/>
        <w:t>Då till följd af förut i laglig ordning skedd kallelse till denna stämma, församlingens ledamöter sammanträdt, föredrogs de ärenden som årligen tillhöra detta sammanträde.</w:t>
        <w:br/>
        <w:br/>
        <w:t>§ 1.</w:t>
        <w:tab/>
        <w:t>Wid gudstjensternas tillbörliga och wärdiga förrättande hade församlingen ingen ting att erinra lika litet som wid Kyrkobetjeningens tillbörliga beteende.</w:t>
      </w:r>
    </w:p>
    <w:p>
      <w:pPr>
        <w:pStyle w:val="Normal"/>
        <w:widowControl w:val="false"/>
        <w:autoSpaceDE w:val="false"/>
        <w:rPr/>
      </w:pPr>
      <w:r>
        <w:rPr/>
        <w:br/>
        <w:t>§ 2.</w:t>
        <w:tab/>
        <w:t>Hwad allmän sedlighet inom församlingen angick förspordes nu mera stillhet och mindre förargelse än under mången tid tillförene.</w:t>
      </w:r>
    </w:p>
    <w:p>
      <w:pPr>
        <w:pStyle w:val="Normal"/>
        <w:widowControl w:val="false"/>
        <w:autoSpaceDE w:val="false"/>
        <w:rPr/>
      </w:pPr>
      <w:r>
        <w:rPr/>
        <w:br/>
        <w:t>§ 3.</w:t>
        <w:tab/>
        <w:t>Kyrko- och FattigCassornas Räkenskaper, under sistledne gårdag reviderade: uplästes, granskades ytterligare och genom underskrifter godkändes, och befanns dervid kyrkans behållning vara 5045: 23 och FattigCassan 3985: 45 Riksmt.</w:t>
      </w:r>
    </w:p>
    <w:p>
      <w:pPr>
        <w:pStyle w:val="Normal"/>
        <w:widowControl w:val="false"/>
        <w:autoSpaceDE w:val="false"/>
        <w:rPr/>
      </w:pPr>
      <w:r>
        <w:rPr/>
        <w:br/>
        <w:t>§ 4.</w:t>
        <w:tab/>
        <w:t>Magazinets räkenskaper, förut reviderade, framlades nu af Magazinsföreståndarne och befanns dervid Magazinets förvaltning vara med omsorg utförd. Dessa Räkenskaper utvisade i Spannemål en behållning af Tr Råg, 97: 22, Korn intet, Hafre 232 Tunnor 10 kappar: Summa 330 Tunnor, samt en contant tillgång hos Cassaförwaltarne: neml: hos August Johansson 5673: 50 och hos Anders Persson 5239: 69. eller Summan 10963 Rs 19 öre hvilket allt godkändes.</w:t>
      </w:r>
    </w:p>
    <w:p>
      <w:pPr>
        <w:pStyle w:val="Normal"/>
        <w:widowControl w:val="false"/>
        <w:autoSpaceDE w:val="false"/>
        <w:rPr/>
      </w:pPr>
      <w:r>
        <w:rPr/>
        <w:br/>
        <w:t>§ 5.</w:t>
        <w:tab/>
        <w:t>Kyrkoföreståndarens Räkenskaper redovistes utan anmärkning för emottagne och utgifne medel.</w:t>
      </w:r>
    </w:p>
    <w:p>
      <w:pPr>
        <w:pStyle w:val="Normal"/>
        <w:widowControl w:val="false"/>
        <w:autoSpaceDE w:val="false"/>
        <w:rPr/>
      </w:pPr>
      <w:r>
        <w:rPr/>
        <w:br/>
        <w:t>§ 6.</w:t>
        <w:tab/>
        <w:t>Som efter nu genomgångne Räkenskaperne befanns att tillgången på Korn var alldeles slut, så fattades nu öfverenskommelse att, till beteckande af nödige utgifter, årligen af hvarje hemman sammanskjuta 8 kappar, hvilka lemnas vid samma tillfälle som den öfriga Schol- Lärarelönen.</w:t>
      </w:r>
    </w:p>
    <w:p>
      <w:pPr>
        <w:pStyle w:val="Normal"/>
        <w:widowControl w:val="false"/>
        <w:autoSpaceDE w:val="false"/>
        <w:rPr/>
      </w:pPr>
      <w:r>
        <w:rPr/>
        <w:br/>
        <w:t>§ 7.</w:t>
        <w:tab/>
        <w:t>Såsom tillskott för barnauppfostran beviljades till Nils Peter Persson i Fläret årligen 4 Rs eller tillsammans 10 Rs utom 2</w:t>
      </w:r>
      <w:r>
        <w:rPr>
          <w:sz w:val="20"/>
          <w:szCs w:val="20"/>
          <w:u w:val="single"/>
          <w:vertAlign w:val="superscript"/>
        </w:rPr>
        <w:t>ne</w:t>
      </w:r>
      <w:r>
        <w:rPr/>
        <w:t xml:space="preserve"> Rågtunnorne.</w:t>
      </w:r>
    </w:p>
    <w:p>
      <w:pPr>
        <w:pStyle w:val="Normal"/>
        <w:widowControl w:val="false"/>
        <w:autoSpaceDE w:val="false"/>
        <w:rPr/>
      </w:pPr>
      <w:r>
        <w:rPr/>
      </w:r>
    </w:p>
    <w:p>
      <w:pPr>
        <w:pStyle w:val="Normal"/>
        <w:widowControl w:val="false"/>
        <w:autoSpaceDE w:val="false"/>
        <w:rPr/>
      </w:pPr>
      <w:r>
        <w:rPr/>
        <w:br/>
        <w:t>§ 8.</w:t>
        <w:tab/>
        <w:t>Till Medevihjelp beviljades följande:</w:t>
        <w:br/>
        <w:tab/>
        <w:t>Afskedade Glad</w:t>
        <w:tab/>
        <w:tab/>
        <w:tab/>
        <w:tab/>
        <w:tab/>
        <w:t>7:50</w:t>
        <w:br/>
        <w:tab/>
        <w:t>Statkarlen Lars M: Abrahamssons i Fläret hustru</w:t>
        <w:tab/>
        <w:t>4:50</w:t>
        <w:br/>
        <w:tab/>
        <w:t>Carls Enkan fr: Lillskogen</w:t>
        <w:tab/>
        <w:tab/>
        <w:tab/>
        <w:tab/>
        <w:t>3.</w:t>
        <w:br/>
        <w:tab/>
        <w:t>Pigan Anna Nilsdr i Juby</w:t>
        <w:tab/>
        <w:tab/>
        <w:tab/>
        <w:tab/>
        <w:t>7:50</w:t>
      </w:r>
    </w:p>
    <w:p>
      <w:pPr>
        <w:pStyle w:val="Normal"/>
        <w:widowControl w:val="false"/>
        <w:autoSpaceDE w:val="false"/>
        <w:rPr/>
      </w:pPr>
      <w:r>
        <w:rPr/>
        <w:tab/>
        <w:t xml:space="preserve">  </w:t>
      </w:r>
      <w:r>
        <w:rPr>
          <w:lang w:val="en-GB"/>
        </w:rPr>
        <w:t>Do.  Carolina Molander</w:t>
        <w:tab/>
        <w:tab/>
        <w:tab/>
        <w:tab/>
        <w:t>6.</w:t>
        <w:br/>
        <w:tab/>
        <w:t xml:space="preserve">  Do.  </w:t>
      </w:r>
      <w:r>
        <w:rPr/>
        <w:t>Arvids dotter</w:t>
        <w:tab/>
        <w:tab/>
        <w:tab/>
        <w:tab/>
        <w:tab/>
        <w:t>3</w:t>
        <w:br/>
        <w:tab/>
        <w:t xml:space="preserve">  Do.   Norrs fr Holmetorp</w:t>
        <w:tab/>
        <w:tab/>
        <w:tab/>
        <w:tab/>
        <w:t>3.</w:t>
        <w:br/>
        <w:tab/>
        <w:t>Johannes Larssons i Fläret hustru</w:t>
        <w:tab/>
        <w:tab/>
        <w:tab/>
        <w:t>4:50</w:t>
      </w:r>
    </w:p>
    <w:p>
      <w:pPr>
        <w:pStyle w:val="Normal"/>
        <w:widowControl w:val="false"/>
        <w:autoSpaceDE w:val="false"/>
        <w:rPr/>
      </w:pPr>
      <w:r>
        <w:rPr/>
        <w:br/>
        <w:t>§ 9.</w:t>
        <w:tab/>
        <w:t>Årets Brandsyner förrättades i föreskrifwen tid och ordning af Rusth. P: Persson i Juby och Rydin samt Arrend. Gustaf Larsson i Greby och Rättaren Carl Larsson i Öijeby.</w:t>
      </w:r>
    </w:p>
    <w:p>
      <w:pPr>
        <w:pStyle w:val="Normal"/>
        <w:widowControl w:val="false"/>
        <w:autoSpaceDE w:val="false"/>
        <w:rPr/>
      </w:pPr>
      <w:r>
        <w:rPr/>
        <w:br/>
        <w:t>§ 10.</w:t>
        <w:tab/>
        <w:t>Församlingen fann skäligt att sedan Spannemålstillgången i Magazinet är betydligt mindre än förr, Mätareloren(?)lönen hädanefter nedsättes till 8 kp Råg och 8 kp Hafre per man.</w:t>
      </w:r>
    </w:p>
    <w:p>
      <w:pPr>
        <w:pStyle w:val="Normal"/>
        <w:widowControl w:val="false"/>
        <w:autoSpaceDE w:val="false"/>
        <w:rPr/>
      </w:pPr>
      <w:r>
        <w:rPr/>
        <w:br/>
        <w:t>§ 11.</w:t>
        <w:tab/>
        <w:t>Som Kyrkoföreståndaren Herr Molander i Öfverstad förklarade sig icke fortfarande vilja detta bestyr vidare ombestyra, så invaldes till denna communalbefattning Herr J. Rydin i Solberga.</w:t>
        <w:br/>
        <w:tab/>
        <w:t>Widare befanns intet att föredraga, hvarföre Stämman afslöts med wälsignelsen.</w:t>
        <w:br/>
        <w:tab/>
        <w:tab/>
        <w:t>Uppläst och justerat år och dag som ofvan.</w:t>
        <w:tab/>
        <w:t>O Leydner</w:t>
      </w:r>
    </w:p>
    <w:p>
      <w:pPr>
        <w:pStyle w:val="Normal"/>
        <w:widowControl w:val="false"/>
        <w:autoSpaceDE w:val="false"/>
        <w:rPr/>
      </w:pPr>
      <w:r>
        <w:rPr/>
        <w:tab/>
        <w:tab/>
        <w:tab/>
        <w:tab/>
        <w:tab/>
        <w:tab/>
        <w:tab/>
        <w:tab/>
        <w:t xml:space="preserve">    </w:t>
      </w:r>
      <w:r>
        <w:rPr>
          <w:szCs w:val="20"/>
          <w:vertAlign w:val="superscript"/>
        </w:rPr>
        <w:t>Pastor</w:t>
        <w:br/>
      </w:r>
      <w:r>
        <w:rPr/>
        <w:tab/>
        <w:tab/>
        <w:t>Gudmund Pettersson</w:t>
        <w:tab/>
        <w:tab/>
        <w:tab/>
        <w:tab/>
        <w:t>P,Pettersson</w:t>
      </w:r>
    </w:p>
    <w:p>
      <w:pPr>
        <w:pStyle w:val="Normal"/>
        <w:widowControl w:val="false"/>
        <w:autoSpaceDE w:val="false"/>
        <w:rPr/>
      </w:pPr>
      <w:r>
        <w:rPr/>
        <w:tab/>
        <w:tab/>
        <w:tab/>
        <w:tab/>
        <w:tab/>
        <w:tab/>
        <w:t>***</w:t>
      </w:r>
    </w:p>
    <w:p>
      <w:pPr>
        <w:pStyle w:val="Normal"/>
        <w:widowControl w:val="false"/>
        <w:autoSpaceDE w:val="false"/>
        <w:rPr/>
      </w:pPr>
      <w:r>
        <w:rPr/>
        <w:tab/>
        <w:tab/>
        <w:tab/>
        <w:tab/>
        <w:tab/>
        <w:t xml:space="preserve">Protocoll wid Andersmesso allm: ord: Sockenstämma </w:t>
        <w:tab/>
        <w:tab/>
        <w:tab/>
        <w:tab/>
        <w:tab/>
        <w:t>med Askeby församling  d: 24 Nov: 1861.</w:t>
      </w:r>
    </w:p>
    <w:p>
      <w:pPr>
        <w:pStyle w:val="Normal"/>
        <w:widowControl w:val="false"/>
        <w:autoSpaceDE w:val="false"/>
        <w:rPr/>
      </w:pPr>
      <w:r>
        <w:rPr/>
        <w:br/>
        <w:tab/>
        <w:t>Efter förut från Predikstolen utgången laglig kallelse sammanträdde ofwansrkifne dag församlingens Ledamöter hvarvid följande ärenden föredrogs och handlades:</w:t>
      </w:r>
    </w:p>
    <w:p>
      <w:pPr>
        <w:pStyle w:val="Normal"/>
        <w:widowControl w:val="false"/>
        <w:autoSpaceDE w:val="false"/>
        <w:rPr/>
      </w:pPr>
      <w:r>
        <w:rPr/>
        <w:br/>
        <w:t>§ 1.</w:t>
        <w:tab/>
        <w:t>Efter på denna gjord tillfrågan anmältes inga olaga inflyttningar.</w:t>
      </w:r>
    </w:p>
    <w:p>
      <w:pPr>
        <w:pStyle w:val="Normal"/>
        <w:widowControl w:val="false"/>
        <w:autoSpaceDE w:val="false"/>
        <w:rPr/>
      </w:pPr>
      <w:r>
        <w:rPr/>
        <w:br/>
        <w:t>§ 2.</w:t>
        <w:tab/>
        <w:t>Företedde Pastor Schol- och BibelCassans Räkenskaper, upptagande en behållen tillgång af 740 Rs 81 Riksmt. och blef Räkenskapen godkänd och underskrifwen.</w:t>
      </w:r>
    </w:p>
    <w:p>
      <w:pPr>
        <w:pStyle w:val="Normal"/>
        <w:widowControl w:val="false"/>
        <w:autoSpaceDE w:val="false"/>
        <w:rPr/>
      </w:pPr>
      <w:r>
        <w:rPr/>
        <w:br/>
        <w:t>§ 3.</w:t>
        <w:tab/>
        <w:t>FattigListan genomgicks och efter omständigheten jemkades hwarefter den fastställdes för blifvande året. Till bestridande af nödige Spannemålsbehofven bestämdes sammanskott af varje helt hemman 1 Tunna Råg, 8 kpr Korn och 4 kpr Ärter.</w:t>
        <w:br/>
        <w:br/>
        <w:t>§ 4.</w:t>
        <w:tab/>
        <w:t>Som taket i Tiondelogen i Prestgården befanns i det ohjelpliga skick att omtäckning var nödvändig, så skulle Halm tillsläppas a 12 Kärfvar a 2 ltt kärfven af hvarje helt hemman. Öfriga behof tillika med täckningen ombesörjkes af  Kyrkoföreståndaren i wanlig ordning.</w:t>
      </w:r>
    </w:p>
    <w:p>
      <w:pPr>
        <w:pStyle w:val="Normal"/>
        <w:widowControl w:val="false"/>
        <w:autoSpaceDE w:val="false"/>
        <w:rPr/>
      </w:pPr>
      <w:r>
        <w:rPr/>
        <w:br/>
        <w:t>§ 5.</w:t>
        <w:tab/>
        <w:t>Den vid sist. Riksdagen discuterade Hundskatten fann församlingen obehöflig och kommer således icke i fråga inom Askeby Socken.</w:t>
      </w:r>
    </w:p>
    <w:p>
      <w:pPr>
        <w:pStyle w:val="Normal"/>
        <w:widowControl w:val="false"/>
        <w:autoSpaceDE w:val="false"/>
        <w:rPr/>
      </w:pPr>
      <w:r>
        <w:rPr/>
      </w:r>
    </w:p>
    <w:p>
      <w:pPr>
        <w:pStyle w:val="Normal"/>
        <w:widowControl w:val="false"/>
        <w:autoSpaceDE w:val="false"/>
        <w:rPr/>
      </w:pPr>
      <w:r>
        <w:rPr/>
        <w:t>§ 6.</w:t>
        <w:tab/>
        <w:t>Till Fattigföreståndare efter Anders Larsson i Öfverstad antogs Johan August Johansson i Nartomta.</w:t>
      </w:r>
    </w:p>
    <w:p>
      <w:pPr>
        <w:pStyle w:val="Normal"/>
        <w:widowControl w:val="false"/>
        <w:autoSpaceDE w:val="false"/>
        <w:rPr/>
      </w:pPr>
      <w:r>
        <w:rPr/>
        <w:br/>
        <w:t>§ 7.</w:t>
        <w:tab/>
        <w:t>Till Organisten Andersson beviljades 10 Rs Rmt för Kobete.</w:t>
      </w:r>
    </w:p>
    <w:p>
      <w:pPr>
        <w:pStyle w:val="Normal"/>
        <w:widowControl w:val="false"/>
        <w:autoSpaceDE w:val="false"/>
        <w:rPr/>
      </w:pPr>
      <w:r>
        <w:rPr/>
      </w:r>
    </w:p>
    <w:p>
      <w:pPr>
        <w:pStyle w:val="Normal"/>
        <w:widowControl w:val="false"/>
        <w:autoSpaceDE w:val="false"/>
        <w:rPr/>
      </w:pPr>
      <w:r>
        <w:rPr/>
        <w:tab/>
        <w:t>Som ingenting vidare förekom afslutade Stämman med Välsignelse.</w:t>
        <w:br/>
        <w:tab/>
        <w:tab/>
        <w:t>År och dag som ofvan.</w:t>
        <w:tab/>
        <w:tab/>
        <w:tab/>
        <w:t>O: Leydner</w:t>
      </w:r>
    </w:p>
    <w:p>
      <w:pPr>
        <w:pStyle w:val="Normal"/>
        <w:widowControl w:val="false"/>
        <w:autoSpaceDE w:val="false"/>
        <w:rPr>
          <w:vertAlign w:val="superscript"/>
        </w:rPr>
      </w:pPr>
      <w:r>
        <w:rPr/>
        <w:tab/>
        <w:tab/>
        <w:tab/>
        <w:tab/>
        <w:tab/>
        <w:tab/>
        <w:tab/>
        <w:tab/>
        <w:t xml:space="preserve">      </w:t>
      </w:r>
      <w:r>
        <w:rPr>
          <w:szCs w:val="20"/>
          <w:vertAlign w:val="superscript"/>
        </w:rPr>
        <w:t>Pastor</w:t>
      </w:r>
    </w:p>
    <w:p>
      <w:pPr>
        <w:pStyle w:val="Normal"/>
        <w:widowControl w:val="false"/>
        <w:autoSpaceDE w:val="false"/>
        <w:rPr/>
      </w:pPr>
      <w:r>
        <w:rPr/>
        <w:tab/>
        <w:t>I.J. Jönsson</w:t>
        <w:tab/>
        <w:tab/>
        <w:t>J.Rydin</w:t>
      </w:r>
    </w:p>
    <w:p>
      <w:pPr>
        <w:pStyle w:val="Normal"/>
        <w:widowControl w:val="false"/>
        <w:autoSpaceDE w:val="false"/>
        <w:rPr/>
      </w:pPr>
      <w:r>
        <w:rPr/>
        <w:tab/>
        <w:tab/>
        <w:tab/>
        <w:tab/>
        <w:tab/>
        <w:tab/>
        <w:t>***</w:t>
        <w:br/>
        <w:tab/>
        <w:tab/>
        <w:tab/>
        <w:tab/>
        <w:tab/>
        <w:t xml:space="preserve">Protocoll wid Walborgmesso ord: Sockenstämma </w:t>
        <w:br/>
        <w:tab/>
        <w:tab/>
        <w:tab/>
        <w:tab/>
        <w:tab/>
        <w:t>med Askeby församling den 23 Maji 1862.</w:t>
      </w:r>
    </w:p>
    <w:p>
      <w:pPr>
        <w:pStyle w:val="Normal"/>
        <w:widowControl w:val="false"/>
        <w:autoSpaceDE w:val="false"/>
        <w:rPr/>
      </w:pPr>
      <w:r>
        <w:rPr/>
        <w:br/>
        <w:tab/>
        <w:t>Sedan till följe af förut i laglig tid och ordning kallelse till stämman utgått samman- trädde församlingen ledamöter ofvan nämnde dag och föredrogs dervid följande ärenden:</w:t>
      </w:r>
    </w:p>
    <w:p>
      <w:pPr>
        <w:pStyle w:val="Normal"/>
        <w:widowControl w:val="false"/>
        <w:autoSpaceDE w:val="false"/>
        <w:rPr/>
      </w:pPr>
      <w:r>
        <w:rPr/>
      </w:r>
    </w:p>
    <w:p>
      <w:pPr>
        <w:pStyle w:val="Normal"/>
        <w:widowControl w:val="false"/>
        <w:autoSpaceDE w:val="false"/>
        <w:rPr/>
      </w:pPr>
      <w:r>
        <w:rPr/>
        <w:t>§ 1.</w:t>
        <w:tab/>
        <w:t>På derom af Pastor framställde fråga förklarade församlingen ledamöter sig icke hafwa anledning till missbelåtenhet med gudstjensternas förrättande i tillbörligt skick och ordning ej heller till någon anmärkan emot Kyrkobetjeningen.</w:t>
      </w:r>
    </w:p>
    <w:p>
      <w:pPr>
        <w:pStyle w:val="Normal"/>
        <w:widowControl w:val="false"/>
        <w:autoSpaceDE w:val="false"/>
        <w:rPr/>
      </w:pPr>
      <w:r>
        <w:rPr/>
        <w:br/>
        <w:t>§ 2.</w:t>
        <w:tab/>
        <w:t>Hwad allmän sedliga lefnaden inom Socknen angick war derwid inga skäliga anledningar till oro och anmärkningar.</w:t>
      </w:r>
    </w:p>
    <w:p>
      <w:pPr>
        <w:pStyle w:val="Normal"/>
        <w:widowControl w:val="false"/>
        <w:autoSpaceDE w:val="false"/>
        <w:rPr/>
      </w:pPr>
      <w:r>
        <w:rPr/>
      </w:r>
    </w:p>
    <w:p>
      <w:pPr>
        <w:pStyle w:val="Normal"/>
        <w:widowControl w:val="false"/>
        <w:autoSpaceDE w:val="false"/>
        <w:rPr/>
      </w:pPr>
      <w:r>
        <w:rPr/>
        <w:t>§ 3.</w:t>
        <w:tab/>
        <w:t>Kyrko- och FattigCassornas Räkenskaper hade under förledne gårdag blifvet af valde Revisorer blifvit granskade och godkände. Desse Räkenskaper, upptagande KyrkoCassans behållning till 5395 Rs 12 öre samt FattigCassan till 4188 Rs. 9 öre Rmt upplästes nu och med underskrifter, såsom riktige, godkände.</w:t>
      </w:r>
    </w:p>
    <w:p>
      <w:pPr>
        <w:pStyle w:val="Normal"/>
        <w:widowControl w:val="false"/>
        <w:autoSpaceDE w:val="false"/>
        <w:rPr/>
      </w:pPr>
      <w:r>
        <w:rPr/>
        <w:br/>
        <w:t>§ 4.</w:t>
        <w:tab/>
        <w:t>Magazinets Räkenskaper, äfven förut reviderade, upptogo i behållning: Råg 91 Tr: 4 kpr och Hafre 249 Tr 25 kpr = 340: 29 tr samt i contanter hos Cassaförvaltaren Anders Persson 5463 Rs 66 öre och hos August Johansson 5952 Rs 85 öre eller tillsammans 11.416 Rs 51 hvilka Räkenskaper, såsom ordentligt och riktigt förde utan anmärkning godkändes.</w:t>
      </w:r>
    </w:p>
    <w:p>
      <w:pPr>
        <w:pStyle w:val="Normal"/>
        <w:widowControl w:val="false"/>
        <w:autoSpaceDE w:val="false"/>
        <w:rPr/>
      </w:pPr>
      <w:r>
        <w:rPr/>
        <w:br/>
        <w:t>§ 5.</w:t>
        <w:tab/>
        <w:t>Under Vårens förlopp har flera utlämningstillfällen varit  öppnade och äfven lån uttagne; likväl befanns denna dag en inneliggande behållning i Hafre af omkring 47 Tr, hvid Spannemål församlingen beslöt att till den högstbjudande försälja.</w:t>
        <w:br/>
        <w:br/>
        <w:t>§ 6.</w:t>
        <w:tab/>
        <w:t>Kyrkotaket tjärstrykning befanns nödvändig, hvarföre detta arbete under försommaren skulle företagas och kyrkoföreståndaren det samma ombesörja.</w:t>
      </w:r>
    </w:p>
    <w:p>
      <w:pPr>
        <w:pStyle w:val="Normal"/>
        <w:widowControl w:val="false"/>
        <w:autoSpaceDE w:val="false"/>
        <w:rPr/>
      </w:pPr>
      <w:r>
        <w:rPr/>
        <w:br/>
        <w:t>§ 7.</w:t>
        <w:tab/>
        <w:t>Medewisökande för året neml. Pigan Anna Nilsdotter i Juby och Statkarlshustrun Maja Lena Larsdotter i Fläret beviljades jemte vanliga Attester äfven contant understöd, nemligen Anna 8 och  hustru Maja Lena 5 Rs Rmt.</w:t>
      </w:r>
    </w:p>
    <w:p>
      <w:pPr>
        <w:pStyle w:val="Normal"/>
        <w:widowControl w:val="false"/>
        <w:autoSpaceDE w:val="false"/>
        <w:rPr/>
      </w:pPr>
      <w:r>
        <w:rPr/>
        <w:br/>
        <w:t>§ 8.</w:t>
        <w:tab/>
        <w:t>Förwaltaren af MagazinsCassan ena hälft Rusthållaren August Johansson i Holmetorp förklarade sig vilja afstå med detta förtroendeuppdrag, hwilket församlingen icke kunde eller ville vägra, och förväntar församlingen å sin sida att få emottaga nöjaktig redovisning inom tillbörlig tid eller till d: 1 Sept.-</w:t>
        <w:br/>
        <w:tab/>
        <w:t>I stället för August Johansson waldes Rusthållaren f:d: Nämndemannen Gudmund Petersson i Askeby, hvilken åtog sig ofvannämnde förwaltning och emot vanlige wilkor.</w:t>
      </w:r>
    </w:p>
    <w:p>
      <w:pPr>
        <w:pStyle w:val="Normal"/>
        <w:widowControl w:val="false"/>
        <w:autoSpaceDE w:val="false"/>
        <w:rPr/>
      </w:pPr>
      <w:r>
        <w:rPr/>
        <w:br/>
        <w:t>§ 9.</w:t>
        <w:tab/>
        <w:t>Rotmästaren Anders Samuelsson i Juby lemnade Rotmästarebefattningen till Fredric Jonsson i Juby.</w:t>
      </w:r>
    </w:p>
    <w:p>
      <w:pPr>
        <w:pStyle w:val="Normal"/>
        <w:widowControl w:val="false"/>
        <w:autoSpaceDE w:val="false"/>
        <w:rPr/>
      </w:pPr>
      <w:r>
        <w:rPr/>
      </w:r>
    </w:p>
    <w:p>
      <w:pPr>
        <w:pStyle w:val="Normal"/>
        <w:widowControl w:val="false"/>
        <w:autoSpaceDE w:val="false"/>
        <w:rPr/>
      </w:pPr>
      <w:r>
        <w:rPr/>
        <w:tab/>
        <w:t>Som ingenting vidare behöfdes komma under öfwerläggning så slöts sammankomsten med välsignelsen.</w:t>
        <w:tab/>
        <w:tab/>
        <w:tab/>
        <w:tab/>
        <w:t>År och dag som ofvan</w:t>
        <w:br/>
        <w:tab/>
        <w:tab/>
        <w:t>Uppläst och justeradt</w:t>
        <w:tab/>
        <w:tab/>
        <w:t>J.Rydin</w:t>
        <w:tab/>
        <w:tab/>
        <w:t>O Lydner</w:t>
        <w:br/>
        <w:tab/>
        <w:tab/>
        <w:tab/>
        <w:tab/>
        <w:tab/>
        <w:tab/>
        <w:tab/>
        <w:t xml:space="preserve">   </w:t>
        <w:tab/>
        <w:tab/>
        <w:t xml:space="preserve">  </w:t>
      </w:r>
      <w:r>
        <w:rPr>
          <w:szCs w:val="20"/>
          <w:vertAlign w:val="superscript"/>
        </w:rPr>
        <w:t>Pastor</w:t>
      </w:r>
    </w:p>
    <w:p>
      <w:pPr>
        <w:pStyle w:val="Normal"/>
        <w:widowControl w:val="false"/>
        <w:autoSpaceDE w:val="false"/>
        <w:rPr/>
      </w:pPr>
      <w:r>
        <w:rPr/>
        <w:tab/>
        <w:tab/>
        <w:tab/>
        <w:tab/>
        <w:tab/>
        <w:t>S,J,Jonsson</w:t>
        <w:br/>
        <w:br/>
        <w:tab/>
      </w:r>
      <w:r>
        <w:rPr>
          <w:i/>
          <w:iCs/>
        </w:rPr>
        <w:t>Här slutar sockenstämmorna och f.o.m. 1863 är det kommunalstämma</w:t>
      </w:r>
      <w:r>
        <w:rPr/>
        <w:t xml:space="preserve"> </w:t>
      </w:r>
      <w:r>
        <w:rPr>
          <w:i/>
          <w:iCs/>
        </w:rPr>
        <w:t>och denna valdes 1862. Det borde varit en sockenstämma i nov 1862 men om denna finnes inga noteringar. Stämmorna slutar i börja av kort 5/14 i kortserien. Omedelbart efter sista stämmoprotokollet börjar protokollen från kyrkostämmorna med början den 30 mars 1864. Tyvärr saknar hela volymen K1: 3 sidnr.</w:t>
      </w:r>
    </w:p>
    <w:p>
      <w:pPr>
        <w:pStyle w:val="Normal"/>
        <w:widowControl w:val="false"/>
        <w:autoSpaceDE w:val="false"/>
        <w:rPr/>
      </w:pPr>
      <w:r>
        <w:rPr/>
      </w:r>
    </w:p>
    <w:p>
      <w:pPr>
        <w:pStyle w:val="Normal"/>
        <w:widowControl w:val="false"/>
        <w:autoSpaceDE w:val="false"/>
        <w:rPr/>
      </w:pPr>
      <w:r>
        <w:rPr/>
        <w:br/>
        <w:tab/>
        <w:t>År 1862 den 7 September sammanträdde, efter förut gången lagenliga kallelse, Askeby församlings vederbörande ledamöter till reglerande af påbudna Communalstyrelse hvarvid följande utwaldes till nedanstående förtroendeuppdrag, neml: till</w:t>
        <w:br/>
        <w:tab/>
      </w:r>
      <w:r>
        <w:rPr>
          <w:u w:val="single"/>
        </w:rPr>
        <w:t xml:space="preserve">Ordförande i Communalstämman </w:t>
      </w:r>
      <w:r>
        <w:rPr/>
        <w:t>Nämndem: Sven Johan Jonsson i Nartomta.</w:t>
        <w:br/>
        <w:tab/>
      </w:r>
      <w:r>
        <w:rPr>
          <w:u w:val="single"/>
        </w:rPr>
        <w:t xml:space="preserve">Vice Ordförande </w:t>
      </w:r>
      <w:r>
        <w:rPr/>
        <w:t>Gudmund Persson i Askeby.</w:t>
        <w:br/>
        <w:tab/>
      </w:r>
      <w:r>
        <w:rPr>
          <w:u w:val="single"/>
        </w:rPr>
        <w:t>I Communalnämden:</w:t>
      </w:r>
      <w:r>
        <w:rPr/>
        <w:t xml:space="preserve"> Ordförande </w:t>
      </w:r>
      <w:r>
        <w:rPr>
          <w:u w:val="single"/>
        </w:rPr>
        <w:t>Peter Petersson</w:t>
      </w:r>
      <w:r>
        <w:rPr/>
        <w:t xml:space="preserve"> i Juby</w:t>
        <w:br/>
        <w:tab/>
      </w:r>
      <w:r>
        <w:rPr>
          <w:u w:val="single"/>
        </w:rPr>
        <w:t>Vice Ordförande:</w:t>
      </w:r>
      <w:r>
        <w:rPr/>
        <w:t xml:space="preserve"> Gudmund Petersson i Askeby.</w:t>
        <w:br/>
        <w:tab/>
        <w:t xml:space="preserve">Övriga Ledamöter i CommunalNämden: Anders Persson i Askeby. Carl Jonsson i Öfverstad, Johan Håkansson i Stämna, och Rydin i Soberga. </w:t>
        <w:br/>
        <w:tab/>
      </w:r>
      <w:r>
        <w:rPr>
          <w:u w:val="single"/>
        </w:rPr>
        <w:t xml:space="preserve">Suppleander </w:t>
      </w:r>
      <w:r>
        <w:rPr/>
        <w:t xml:space="preserve">i Communalstämman </w:t>
      </w:r>
      <w:r>
        <w:rPr>
          <w:u w:val="single"/>
        </w:rPr>
        <w:t>Nämd:</w:t>
      </w:r>
      <w:r>
        <w:rPr/>
        <w:t xml:space="preserve"> Anders Carlsson i Juby och August Johansson i Nartomta.</w:t>
        <w:br/>
        <w:br/>
        <w:tab/>
        <w:tab/>
        <w:tab/>
        <w:tab/>
        <w:tab/>
        <w:tab/>
        <w:t>§:2.</w:t>
        <w:br/>
        <w:tab/>
      </w:r>
      <w:r>
        <w:rPr>
          <w:sz w:val="20"/>
        </w:rPr>
        <w:t>Fyrk</w:t>
      </w:r>
      <w:r>
        <w:rPr>
          <w:sz w:val="20"/>
          <w:vertAlign w:val="superscript"/>
        </w:rPr>
        <w:t>38</w:t>
      </w:r>
      <w:r>
        <w:rPr>
          <w:sz w:val="20"/>
        </w:rPr>
        <w:t>sättningen</w:t>
      </w:r>
      <w:r>
        <w:rPr/>
        <w:t xml:space="preserve"> uppskjutes tills behofvet påkallar den.</w:t>
        <w:br/>
        <w:br/>
        <w:tab/>
        <w:tab/>
        <w:tab/>
        <w:tab/>
        <w:tab/>
        <w:tab/>
        <w:t>§:3.</w:t>
        <w:br/>
        <w:tab/>
        <w:t xml:space="preserve">Tillsattes en </w:t>
      </w:r>
      <w:r>
        <w:rPr>
          <w:u w:val="single"/>
        </w:rPr>
        <w:t>Förmyndarekammare</w:t>
      </w:r>
      <w:r>
        <w:rPr/>
        <w:t xml:space="preserve"> bestående af Ledamöterna Sven Johan Jonsson i Nartomta, Peter Petersson i Juby, Gudmund Petersson i Askeby, till hvilka vederbörande förmyndare hafva att vända sig till granskning af sina förmyndarRäkningar. </w:t>
        <w:br/>
        <w:br/>
        <w:tab/>
        <w:tab/>
        <w:tab/>
        <w:tab/>
        <w:tab/>
        <w:tab/>
        <w:t>§:4.</w:t>
        <w:br/>
        <w:tab/>
        <w:t>Efter afledne Pastor Winblad anmodades Pastor Dahlström att inträda såsom Ledamot i Scholstyrelsen och antog uppdraget.</w:t>
        <w:br/>
        <w:br/>
        <w:tab/>
        <w:tab/>
        <w:tab/>
        <w:tab/>
        <w:tab/>
        <w:tab/>
        <w:t>§:5.</w:t>
        <w:br/>
        <w:tab/>
        <w:t>Ledamöter i KyrkoRådet följande: Begge kyrkovärdarne, August Johansson i Holmetorp och Johan Danielsson i Nybble.</w:t>
        <w:br/>
        <w:tab/>
        <w:tab/>
        <w:t>Widare ingenting för närvarande.</w:t>
        <w:br/>
        <w:tab/>
        <w:tab/>
        <w:tab/>
        <w:tab/>
        <w:tab/>
        <w:t>År och dag som ovan</w:t>
        <w:br/>
        <w:tab/>
        <w:tab/>
        <w:tab/>
        <w:tab/>
        <w:tab/>
        <w:tab/>
        <w:t>O Leydner</w:t>
      </w:r>
      <w:r>
        <w:br w:type="page"/>
      </w:r>
    </w:p>
    <w:p>
      <w:pPr>
        <w:pStyle w:val="Normal"/>
        <w:widowControl w:val="false"/>
        <w:autoSpaceDE w:val="false"/>
        <w:rPr/>
      </w:pPr>
      <w:r>
        <w:rPr/>
        <w:br/>
        <w:br/>
        <w:tab/>
        <w:tab/>
        <w:tab/>
        <w:tab/>
        <w:tab/>
        <w:t>Noter.</w:t>
        <w:br/>
      </w:r>
      <w:r>
        <w:rPr>
          <w:szCs w:val="20"/>
        </w:rPr>
        <w:br/>
      </w:r>
      <w:r>
        <w:rPr>
          <w:szCs w:val="16"/>
          <w:vertAlign w:val="superscript"/>
        </w:rPr>
        <w:t xml:space="preserve">1 </w:t>
        <w:tab/>
      </w:r>
      <w:r>
        <w:rPr/>
        <w:t xml:space="preserve">Magazin   ”Sockenmagasin, magasinsförening, bondeorganisationer, vilka förvarade </w:t>
        <w:tab/>
        <w:t xml:space="preserve">spannmål, som utlånades el. återlämnades till insättarna. S. uppstodo vid 1700-talets </w:t>
        <w:tab/>
        <w:t xml:space="preserve">början och uppmuntrades livligt av statsmakterna, som i s. sågo ett medel att minska </w:t>
        <w:tab/>
        <w:t xml:space="preserve">behovet av statlig utdelning av spannmål under nödår. Antalet s. växte starkt 1740 – </w:t>
      </w:r>
    </w:p>
    <w:p>
      <w:pPr>
        <w:pStyle w:val="Normal"/>
        <w:widowControl w:val="false"/>
        <w:autoSpaceDE w:val="false"/>
        <w:rPr/>
      </w:pPr>
      <w:r>
        <w:rPr/>
        <w:t xml:space="preserve">            </w:t>
      </w:r>
      <w:r>
        <w:rPr/>
        <w:t xml:space="preserve">60, men en 1759 utfärdad bestämmelse, att samtliga bönder i en socken skulle </w:t>
      </w:r>
    </w:p>
    <w:p>
      <w:pPr>
        <w:pStyle w:val="Normal"/>
        <w:widowControl w:val="false"/>
        <w:autoSpaceDE w:val="false"/>
        <w:rPr/>
      </w:pPr>
      <w:r>
        <w:rPr/>
        <w:t xml:space="preserve">            </w:t>
      </w:r>
      <w:r>
        <w:rPr/>
        <w:t xml:space="preserve">tvångsvis anslutas till s. om majoriteten så beslöt, hejdades uppkomsten av nya s. till </w:t>
      </w:r>
    </w:p>
    <w:p>
      <w:pPr>
        <w:pStyle w:val="Normal"/>
        <w:widowControl w:val="false"/>
        <w:autoSpaceDE w:val="false"/>
        <w:rPr/>
      </w:pPr>
      <w:r>
        <w:rPr/>
        <w:t xml:space="preserve">           </w:t>
      </w:r>
      <w:r>
        <w:rPr/>
        <w:t>1800-talets början. 1813 medgavs, att s:s fonder finge användas till fattigvårdsutgifter</w:t>
      </w:r>
    </w:p>
    <w:p>
      <w:pPr>
        <w:pStyle w:val="Normal"/>
        <w:widowControl w:val="false"/>
        <w:autoSpaceDE w:val="false"/>
        <w:rPr/>
      </w:pPr>
      <w:r>
        <w:rPr/>
        <w:t xml:space="preserve">           </w:t>
      </w:r>
      <w:r>
        <w:rPr/>
        <w:t xml:space="preserve">etc., vilken 1843 vidgades därhän, att stämman finge handlägga alla frågor, som   </w:t>
      </w:r>
    </w:p>
    <w:p>
      <w:pPr>
        <w:pStyle w:val="Normal"/>
        <w:widowControl w:val="false"/>
        <w:autoSpaceDE w:val="false"/>
        <w:rPr/>
      </w:pPr>
      <w:r>
        <w:rPr/>
        <w:t xml:space="preserve">      </w:t>
      </w:r>
      <w:r>
        <w:rPr/>
        <w:tab/>
        <w:t>berörde s. Sedan 1863 förordnades, att  spannmålsfonderna finge förvandlas i penning-</w:t>
      </w:r>
    </w:p>
    <w:p>
      <w:pPr>
        <w:pStyle w:val="Normal"/>
        <w:widowControl w:val="false"/>
        <w:autoSpaceDE w:val="false"/>
        <w:ind w:firstLine="720"/>
        <w:rPr/>
      </w:pPr>
      <w:r>
        <w:rPr/>
        <w:t>fonder, skedde i regel detta. 1832 funnos 989 s. senast tillgängliga uppgifter äro från</w:t>
      </w:r>
    </w:p>
    <w:p>
      <w:pPr>
        <w:pStyle w:val="Normal"/>
        <w:widowControl w:val="false"/>
        <w:autoSpaceDE w:val="false"/>
        <w:ind w:firstLine="720"/>
        <w:rPr/>
      </w:pPr>
      <w:r>
        <w:rPr/>
        <w:t xml:space="preserve">1905 då 198 s. funnos. S. hade urspr. tänkts som prisreglerande organ men blevo i </w:t>
      </w:r>
    </w:p>
    <w:p>
      <w:pPr>
        <w:pStyle w:val="Normal"/>
        <w:widowControl w:val="false"/>
        <w:autoSpaceDE w:val="false"/>
        <w:ind w:firstLine="720"/>
        <w:rPr/>
      </w:pPr>
      <w:r>
        <w:rPr/>
        <w:t xml:space="preserve">praktiken högst betydelsefulla bankinrättningar, där fattiga bönder fingo sina </w:t>
      </w:r>
    </w:p>
    <w:p>
      <w:pPr>
        <w:pStyle w:val="Normal"/>
        <w:widowControl w:val="false"/>
        <w:autoSpaceDE w:val="false"/>
        <w:ind w:firstLine="720"/>
        <w:rPr/>
      </w:pPr>
      <w:r>
        <w:rPr/>
        <w:t xml:space="preserve">kreditbehov tillfredsställda. Då räntorna användes till fattigvård, skolväsen etc., </w:t>
      </w:r>
    </w:p>
    <w:p>
      <w:pPr>
        <w:pStyle w:val="Normal"/>
        <w:widowControl w:val="false"/>
        <w:autoSpaceDE w:val="false"/>
        <w:ind w:firstLine="720"/>
        <w:rPr/>
      </w:pPr>
      <w:r>
        <w:rPr/>
        <w:t xml:space="preserve">kommo dessa </w:t>
        <w:tab/>
        <w:t>utgifter att övervältras på de fattigaste bönderna.”  Sv Uppslagsbok</w:t>
      </w:r>
    </w:p>
    <w:p>
      <w:pPr>
        <w:pStyle w:val="Normal"/>
        <w:widowControl w:val="false"/>
        <w:autoSpaceDE w:val="false"/>
        <w:ind w:firstLine="720"/>
        <w:rPr/>
      </w:pPr>
      <w:r>
        <w:rPr/>
        <w:t>1935.</w:t>
        <w:br/>
      </w:r>
      <w:r>
        <w:rPr>
          <w:szCs w:val="16"/>
          <w:vertAlign w:val="superscript"/>
        </w:rPr>
        <w:t>2</w:t>
      </w:r>
      <w:r>
        <w:rPr/>
        <w:t xml:space="preserve">  </w:t>
        <w:tab/>
        <w:t xml:space="preserve">Rotmästare/ Rotemästare. Hade hand om ordningsfrågor, insamling av avgifter, </w:t>
        <w:tab/>
        <w:t>brandsyn mm i roten. Rotmästaren utsågs av sockenstämman. (Ekeby)</w:t>
      </w:r>
    </w:p>
    <w:p>
      <w:pPr>
        <w:pStyle w:val="Normal"/>
        <w:widowControl w:val="false"/>
        <w:autoSpaceDE w:val="false"/>
        <w:rPr/>
      </w:pPr>
      <w:r>
        <w:rPr/>
        <w:t xml:space="preserve">  </w:t>
      </w:r>
      <w:r>
        <w:rPr/>
        <w:tab/>
        <w:t>Rote. En socken är indelad i ett antal r., som ligger till grund för div. aktiviteter. Man</w:t>
      </w:r>
    </w:p>
    <w:p>
      <w:pPr>
        <w:pStyle w:val="Normal"/>
        <w:widowControl w:val="false"/>
        <w:autoSpaceDE w:val="false"/>
        <w:ind w:firstLine="720"/>
        <w:rPr/>
      </w:pPr>
      <w:r>
        <w:rPr/>
        <w:t xml:space="preserve">skiljer mellan </w:t>
      </w:r>
      <w:r>
        <w:rPr>
          <w:i/>
          <w:iCs/>
        </w:rPr>
        <w:t>soldatrote</w:t>
      </w:r>
      <w:r>
        <w:rPr/>
        <w:t xml:space="preserve">, fattigrote, brandrote, husförhörsrote, skjutsningsrote, post- </w:t>
      </w:r>
    </w:p>
    <w:p>
      <w:pPr>
        <w:pStyle w:val="Brdtextmedindrag2"/>
        <w:rPr/>
      </w:pPr>
      <w:r>
        <w:rPr/>
        <w:t>rote etc R:s syfte är, skapa jämnstora grupper på vilka bördorna fördelades rättvist. (Ofs)</w:t>
      </w:r>
    </w:p>
    <w:p>
      <w:pPr>
        <w:pStyle w:val="Normal"/>
        <w:widowControl w:val="false"/>
        <w:autoSpaceDE w:val="false"/>
        <w:rPr/>
      </w:pPr>
      <w:r>
        <w:rPr/>
        <w:t xml:space="preserve">   </w:t>
      </w:r>
      <w:r>
        <w:rPr>
          <w:szCs w:val="16"/>
          <w:vertAlign w:val="superscript"/>
        </w:rPr>
        <w:t>3</w:t>
      </w:r>
      <w:r>
        <w:rPr/>
        <w:t xml:space="preserve">  </w:t>
        <w:tab/>
        <w:t xml:space="preserve">Sexman. S. var kyrkans ordningsman och var ledamot av kyrkans styrelse. </w:t>
        <w:tab/>
        <w:t xml:space="preserve">Ursprungligen hade s. uppsikt över kyrkans tionde. S. utsågs av sockenstämman. </w:t>
        <w:tab/>
        <w:t>Ämbetet upphörde 1862. (NE)</w:t>
        <w:br/>
      </w:r>
      <w:r>
        <w:rPr>
          <w:szCs w:val="16"/>
          <w:vertAlign w:val="superscript"/>
        </w:rPr>
        <w:t>4</w:t>
      </w:r>
      <w:r>
        <w:rPr/>
        <w:t xml:space="preserve">  </w:t>
        <w:tab/>
        <w:t>In fidem. ”(latin) till bekräftelse, till bestyrkande /av riktigheten/trovärdigheten”. (Ofs)</w:t>
        <w:br/>
      </w:r>
      <w:r>
        <w:rPr>
          <w:szCs w:val="16"/>
          <w:vertAlign w:val="superscript"/>
        </w:rPr>
        <w:t>5</w:t>
      </w:r>
      <w:r>
        <w:rPr/>
        <w:t xml:space="preserve">  </w:t>
        <w:tab/>
        <w:t>Ut supra. Dag som ovan. (Ofs)</w:t>
        <w:br/>
      </w:r>
      <w:r>
        <w:rPr>
          <w:szCs w:val="16"/>
          <w:vertAlign w:val="superscript"/>
        </w:rPr>
        <w:t>6</w:t>
      </w:r>
      <w:r>
        <w:rPr/>
        <w:t xml:space="preserve">  </w:t>
        <w:tab/>
        <w:t xml:space="preserve">Sammanskott kallades det alltid när sockenbönderna sköt till pengar till något </w:t>
        <w:tab/>
        <w:t xml:space="preserve">gemensamt projekt eller till de fattiga. Hemmanets storlek avgjorde summans storlek. </w:t>
        <w:tab/>
        <w:t>(Åsbo)</w:t>
        <w:br/>
      </w:r>
      <w:r>
        <w:rPr>
          <w:szCs w:val="16"/>
          <w:vertAlign w:val="superscript"/>
        </w:rPr>
        <w:t>7</w:t>
      </w:r>
      <w:r>
        <w:rPr/>
        <w:t xml:space="preserve">  </w:t>
        <w:tab/>
        <w:t xml:space="preserve">Förmedlat. ”Förmedling är nedsättning av mantalet el. räntan (skatten) eller båda </w:t>
      </w:r>
    </w:p>
    <w:p>
      <w:pPr>
        <w:pStyle w:val="Normal"/>
        <w:widowControl w:val="false"/>
        <w:autoSpaceDE w:val="false"/>
        <w:ind w:firstLine="720"/>
        <w:rPr/>
      </w:pPr>
      <w:r>
        <w:rPr/>
        <w:t xml:space="preserve"> </w:t>
      </w:r>
      <w:r>
        <w:rPr/>
        <w:t xml:space="preserve">delar, vanl. endast mantalet. Skattegård får inte f. utan skatterättens förlust.” </w:t>
      </w:r>
      <w:r>
        <w:rPr>
          <w:lang w:val="en-GB"/>
        </w:rPr>
        <w:t>(Ofs)</w:t>
        <w:br/>
      </w:r>
      <w:r>
        <w:rPr>
          <w:szCs w:val="16"/>
          <w:vertAlign w:val="superscript"/>
          <w:lang w:val="en-GB"/>
        </w:rPr>
        <w:t>8</w:t>
      </w:r>
      <w:r>
        <w:rPr>
          <w:lang w:val="en-GB"/>
        </w:rPr>
        <w:t xml:space="preserve">  </w:t>
        <w:tab/>
        <w:t xml:space="preserve">Auscultant. Biträde. </w:t>
      </w:r>
      <w:r>
        <w:rPr/>
        <w:t>(Ofs)</w:t>
        <w:br/>
      </w:r>
      <w:r>
        <w:rPr>
          <w:szCs w:val="16"/>
          <w:vertAlign w:val="superscript"/>
        </w:rPr>
        <w:t>9</w:t>
      </w:r>
      <w:r>
        <w:rPr/>
        <w:t xml:space="preserve">  </w:t>
        <w:tab/>
        <w:t xml:space="preserve">Besvärsanvisning. ”Den härmed missnöjde äger att före klåckan Tolf å Tjugondeförsta </w:t>
        <w:tab/>
        <w:t xml:space="preserve">dagen härefter, eller om Helgdag då infaller, dagen derefter sina Besvär hos </w:t>
      </w:r>
    </w:p>
    <w:p>
      <w:pPr>
        <w:pStyle w:val="Normal"/>
        <w:widowControl w:val="false"/>
        <w:autoSpaceDE w:val="false"/>
        <w:ind w:firstLine="720"/>
        <w:rPr/>
      </w:pPr>
      <w:r>
        <w:rPr/>
        <w:t>Konungens Befallningshafvande ingifva; bifoge ock sina Besvär ej allenast det</w:t>
      </w:r>
    </w:p>
    <w:p>
      <w:pPr>
        <w:pStyle w:val="Normal"/>
        <w:widowControl w:val="false"/>
        <w:autoSpaceDE w:val="false"/>
        <w:ind w:firstLine="720"/>
        <w:rPr/>
      </w:pPr>
      <w:r>
        <w:rPr/>
        <w:t xml:space="preserve">öfverklagade beslutet, utan äfven bevis när detsamma kungjordes; och bör den med </w:t>
      </w:r>
    </w:p>
    <w:p>
      <w:pPr>
        <w:pStyle w:val="Normal"/>
        <w:widowControl w:val="false"/>
        <w:autoSpaceDE w:val="false"/>
        <w:ind w:firstLine="720"/>
        <w:rPr/>
      </w:pPr>
      <w:r>
        <w:rPr/>
        <w:t xml:space="preserve">Beslutet missnöjde sist nästa Söndag hos Församlingens Pastor eller den Prest, som </w:t>
        <w:tab/>
        <w:t>Gudstjensten förrättar, sina tillämnade Besvär anmäla, och deröfver bevis taga.”</w:t>
      </w:r>
    </w:p>
    <w:p>
      <w:pPr>
        <w:pStyle w:val="Normal"/>
        <w:widowControl w:val="false"/>
        <w:autoSpaceDE w:val="false"/>
        <w:ind w:firstLine="720"/>
        <w:rPr/>
      </w:pPr>
      <w:r>
        <w:rPr/>
        <w:t xml:space="preserve"> </w:t>
      </w:r>
      <w:r>
        <w:rPr/>
        <w:t>Citatet är från Askeby sockenstämmoprotokoll 1830 den 26 juli.</w:t>
        <w:br/>
      </w:r>
      <w:r>
        <w:rPr>
          <w:szCs w:val="16"/>
          <w:vertAlign w:val="superscript"/>
        </w:rPr>
        <w:t>10</w:t>
      </w:r>
      <w:r>
        <w:rPr/>
        <w:t xml:space="preserve">  </w:t>
        <w:tab/>
        <w:t xml:space="preserve">Lancastermetoden. ”Bel-Lancaster metoden, metod- och organisationsform för skolor </w:t>
        <w:tab/>
        <w:t xml:space="preserve">inom folkundervisningen, uppkallad efter de brittiska pedagogerna Anders Bell och </w:t>
        <w:tab/>
        <w:t xml:space="preserve">Joseph Lancaster. Enligt denna leddes skolan av en enda lärare. Eleverna var inte </w:t>
        <w:tab/>
        <w:t xml:space="preserve">uppdelade i klasser eller årskurser utan bildade en enhet med ibland flera hundra  </w:t>
      </w:r>
    </w:p>
    <w:p>
      <w:pPr>
        <w:pStyle w:val="Normal"/>
        <w:widowControl w:val="false"/>
        <w:autoSpaceDE w:val="false"/>
        <w:ind w:firstLine="720"/>
        <w:rPr/>
      </w:pPr>
      <w:r>
        <w:rPr/>
        <w:t xml:space="preserve">elever, </w:t>
        <w:tab/>
        <w:t xml:space="preserve">s.k. </w:t>
      </w:r>
      <w:r>
        <w:rPr>
          <w:i/>
          <w:iCs/>
        </w:rPr>
        <w:t>monitorer</w:t>
      </w:r>
      <w:r>
        <w:rPr/>
        <w:t xml:space="preserve"> fick undervisa yngre kamrater i små grupper, allt planerat och </w:t>
      </w:r>
    </w:p>
    <w:p>
      <w:pPr>
        <w:pStyle w:val="Normal"/>
        <w:widowControl w:val="false"/>
        <w:autoSpaceDE w:val="false"/>
        <w:ind w:firstLine="720"/>
        <w:rPr/>
      </w:pPr>
      <w:r>
        <w:rPr/>
        <w:t xml:space="preserve">lett av </w:t>
        <w:tab/>
        <w:t xml:space="preserve">läraren. I Sverige infördes metoden på 1820-talet och kallades vanligen </w:t>
      </w:r>
      <w:r>
        <w:rPr>
          <w:i/>
          <w:iCs/>
        </w:rPr>
        <w:tab/>
        <w:t>växelundervisning</w:t>
      </w:r>
      <w:r>
        <w:rPr/>
        <w:t xml:space="preserve">. Formellt avskaffades den genom ett regeringsdekret till </w:t>
        <w:tab/>
        <w:t xml:space="preserve">domkapitlen 1864, enligt vilket folkskolans elever i görligaste mån borde indelas i </w:t>
        <w:tab/>
        <w:t>klasser och direktundervisas av lärare.” (NE)</w:t>
        <w:br/>
      </w:r>
      <w:r>
        <w:rPr>
          <w:szCs w:val="16"/>
          <w:vertAlign w:val="superscript"/>
        </w:rPr>
        <w:t>11</w:t>
      </w:r>
      <w:r>
        <w:rPr/>
        <w:t xml:space="preserve">  </w:t>
        <w:tab/>
        <w:t>Ibidem. Därstädes, på samma ställe. (Ofs)</w:t>
        <w:br/>
      </w:r>
      <w:r>
        <w:rPr>
          <w:szCs w:val="16"/>
          <w:vertAlign w:val="superscript"/>
        </w:rPr>
        <w:t>12</w:t>
      </w:r>
      <w:r>
        <w:rPr/>
        <w:t xml:space="preserve">  </w:t>
        <w:tab/>
        <w:t>Intra fatalia. Inom ansökningstiden</w:t>
        <w:br/>
      </w:r>
      <w:r>
        <w:rPr>
          <w:szCs w:val="16"/>
          <w:vertAlign w:val="superscript"/>
        </w:rPr>
        <w:t>13</w:t>
      </w:r>
      <w:r>
        <w:rPr/>
        <w:t xml:space="preserve">  </w:t>
        <w:tab/>
        <w:t>Förpantning. ”.. pantsättning genom överlåtelse till besittning av fast el. lös egendom ..</w:t>
        <w:br/>
        <w:tab/>
        <w:t xml:space="preserve">I privata förhållanden var f. av smärre lägenheter vanlig ss. en form att kringgå </w:t>
      </w:r>
    </w:p>
    <w:p>
      <w:pPr>
        <w:pStyle w:val="Normal"/>
        <w:widowControl w:val="false"/>
        <w:autoSpaceDE w:val="false"/>
        <w:ind w:firstLine="720"/>
        <w:rPr/>
      </w:pPr>
      <w:r>
        <w:rPr/>
        <w:t>förbudet mot hemmans styckning.” (SU)</w:t>
        <w:br/>
      </w:r>
      <w:r>
        <w:rPr>
          <w:szCs w:val="16"/>
          <w:vertAlign w:val="superscript"/>
        </w:rPr>
        <w:t>14</w:t>
      </w:r>
      <w:r>
        <w:rPr/>
        <w:t xml:space="preserve">  </w:t>
        <w:tab/>
        <w:t xml:space="preserve">Proprie Borgen. ”Proprieborgen innebär, att en </w:t>
      </w:r>
      <w:r>
        <w:rPr>
          <w:i/>
          <w:iCs/>
        </w:rPr>
        <w:t>borgenär</w:t>
      </w:r>
      <w:r>
        <w:rPr/>
        <w:t xml:space="preserve"> kan redan i första hand kräva </w:t>
        <w:tab/>
        <w:t xml:space="preserve">borgensman på betalning, utan att först försöka få betalt av </w:t>
      </w:r>
      <w:r>
        <w:rPr>
          <w:i/>
          <w:iCs/>
        </w:rPr>
        <w:t>gäldenären</w:t>
      </w:r>
      <w:r>
        <w:rPr/>
        <w:t>.” (Ofs)</w:t>
        <w:br/>
      </w:r>
      <w:r>
        <w:rPr>
          <w:szCs w:val="16"/>
          <w:vertAlign w:val="superscript"/>
        </w:rPr>
        <w:t>15</w:t>
      </w:r>
      <w:r>
        <w:rPr/>
        <w:t xml:space="preserve">  </w:t>
        <w:tab/>
        <w:t xml:space="preserve">Konsthus. Hus som inneslöt ett konsthjul (eller turbin), överbyggnad över ett konsthjul </w:t>
        <w:tab/>
        <w:t>(eller turbin). (SAO)</w:t>
        <w:br/>
      </w:r>
      <w:r>
        <w:rPr>
          <w:szCs w:val="16"/>
          <w:vertAlign w:val="superscript"/>
        </w:rPr>
        <w:t>16</w:t>
      </w:r>
      <w:r>
        <w:rPr/>
        <w:t xml:space="preserve">  </w:t>
        <w:tab/>
        <w:t xml:space="preserve">Matlag  hushåll på landsbygden där fadern inte står i enskild tjänst; hushållet som </w:t>
      </w:r>
    </w:p>
    <w:p>
      <w:pPr>
        <w:pStyle w:val="Normal"/>
        <w:widowControl w:val="false"/>
        <w:autoSpaceDE w:val="false"/>
        <w:ind w:firstLine="720"/>
        <w:rPr/>
      </w:pPr>
      <w:r>
        <w:rPr/>
        <w:t>grund för beskattning på landsbygden. (Ofs).</w:t>
        <w:br/>
      </w:r>
      <w:r>
        <w:rPr>
          <w:szCs w:val="16"/>
          <w:vertAlign w:val="superscript"/>
        </w:rPr>
        <w:t>17</w:t>
      </w:r>
      <w:r>
        <w:rPr/>
        <w:t xml:space="preserve">  </w:t>
        <w:tab/>
        <w:t xml:space="preserve">Markegång. Vid markegången bestämdes markegångtaxan. Markegångstaxan var </w:t>
        <w:tab/>
        <w:t xml:space="preserve">värdet på varor och tjänster, officiell  prislista. M. användes för att översätta betalning </w:t>
        <w:tab/>
        <w:t>in natura till pengar och motsatsen. Taxan upprättades vart år i samtliga län. (Ofs)</w:t>
        <w:br/>
      </w:r>
      <w:r>
        <w:rPr>
          <w:szCs w:val="16"/>
          <w:vertAlign w:val="superscript"/>
        </w:rPr>
        <w:t>18</w:t>
      </w:r>
      <w:r>
        <w:rPr/>
        <w:t xml:space="preserve">  </w:t>
        <w:tab/>
        <w:t>Thomedag. Tomasmässan, tomasmarknad 21/12.(Ofs)</w:t>
        <w:br/>
      </w:r>
      <w:r>
        <w:rPr>
          <w:szCs w:val="16"/>
          <w:vertAlign w:val="superscript"/>
        </w:rPr>
        <w:t>19</w:t>
      </w:r>
      <w:r>
        <w:rPr/>
        <w:t xml:space="preserve">  </w:t>
        <w:tab/>
        <w:t>Likstol, likstod. Ersättning till prästen för förrättad begravning. (Ofs)</w:t>
        <w:br/>
      </w:r>
      <w:r>
        <w:rPr>
          <w:szCs w:val="16"/>
          <w:vertAlign w:val="superscript"/>
        </w:rPr>
        <w:t>20</w:t>
      </w:r>
      <w:r>
        <w:rPr/>
        <w:t xml:space="preserve">  </w:t>
        <w:tab/>
        <w:t>4 Sltt 9¼ ltt hö. Måttenheterna är okänd.</w:t>
        <w:br/>
      </w:r>
      <w:r>
        <w:rPr>
          <w:szCs w:val="16"/>
          <w:vertAlign w:val="superscript"/>
        </w:rPr>
        <w:t>21</w:t>
      </w:r>
      <w:r>
        <w:rPr/>
        <w:t xml:space="preserve">  </w:t>
        <w:tab/>
        <w:t xml:space="preserve">Frontespice. Gavelformat fasadparti som skjuter upp över taklisten på en byggnad. </w:t>
        <w:tab/>
        <w:t>(LF)</w:t>
        <w:br/>
      </w:r>
      <w:r>
        <w:rPr>
          <w:szCs w:val="16"/>
          <w:vertAlign w:val="superscript"/>
        </w:rPr>
        <w:t>22</w:t>
      </w:r>
      <w:r>
        <w:rPr/>
        <w:t xml:space="preserve">  </w:t>
        <w:tab/>
        <w:t xml:space="preserve">[Sic] . Sic användes understundom för att understryka att ett uppseendeväckande eller </w:t>
        <w:tab/>
        <w:t>egendomligt citatord faktiskt är rätt återgivet. (NE)</w:t>
        <w:br/>
      </w:r>
      <w:r>
        <w:rPr>
          <w:szCs w:val="16"/>
          <w:vertAlign w:val="superscript"/>
        </w:rPr>
        <w:t>23</w:t>
      </w:r>
      <w:r>
        <w:rPr/>
        <w:t xml:space="preserve">  </w:t>
        <w:tab/>
        <w:t xml:space="preserve">S.D. Här Sine dato, som betyder samma dag. Kan även betyda: Saluctem Dicit som </w:t>
        <w:tab/>
        <w:t>betyder var hälsad.(SU)</w:t>
        <w:br/>
      </w:r>
      <w:r>
        <w:rPr>
          <w:szCs w:val="16"/>
          <w:vertAlign w:val="superscript"/>
        </w:rPr>
        <w:t>24</w:t>
      </w:r>
      <w:r>
        <w:rPr/>
        <w:t xml:space="preserve">  </w:t>
        <w:tab/>
        <w:t>Snickringen. Avses förmodligen snickeriarbetet.</w:t>
        <w:br/>
      </w:r>
      <w:r>
        <w:rPr>
          <w:szCs w:val="16"/>
          <w:vertAlign w:val="superscript"/>
        </w:rPr>
        <w:t>25</w:t>
      </w:r>
      <w:r>
        <w:rPr/>
        <w:t xml:space="preserve">  </w:t>
        <w:tab/>
        <w:t xml:space="preserve">Forning. I SAO hänvisar ordet forning till ordet fodring. Här avses förmodligen </w:t>
        <w:tab/>
        <w:t>fönster-, dörrfoder mm.</w:t>
        <w:br/>
      </w:r>
      <w:r>
        <w:rPr>
          <w:szCs w:val="16"/>
          <w:vertAlign w:val="superscript"/>
        </w:rPr>
        <w:t>26</w:t>
      </w:r>
      <w:r>
        <w:rPr/>
        <w:t xml:space="preserve">  </w:t>
        <w:tab/>
        <w:t xml:space="preserve">Pilast. Enligt NE en ur väggytan föga framträdande väggpelare. Pilast på en </w:t>
        <w:tab/>
        <w:t xml:space="preserve">liggtimmerbyggnad var troligtvis en lodrät stock som bultades fast mot liggtimmer- </w:t>
        <w:tab/>
        <w:t xml:space="preserve">stockarna för att väggen skulle vara plan. Väggen pilasterades. Ett exempel på en </w:t>
        <w:tab/>
        <w:t xml:space="preserve">pilasterade liggtimmerväggar har vi Vårdsberg. Nedanför den vackra kyrkan står den </w:t>
        <w:tab/>
        <w:t xml:space="preserve">gamla fattig/sockenstugan som byggdes 1802. På gaveln mot gårdsplanet och på </w:t>
      </w:r>
    </w:p>
    <w:p>
      <w:pPr>
        <w:pStyle w:val="Normal"/>
        <w:widowControl w:val="false"/>
        <w:autoSpaceDE w:val="false"/>
        <w:ind w:firstLine="720"/>
        <w:rPr/>
      </w:pPr>
      <w:r>
        <w:rPr/>
        <w:t>främre</w:t>
        <w:tab/>
        <w:t>långsidan är väggarna pilasterade med lodrätt fastbultade stockar.</w:t>
        <w:br/>
      </w:r>
      <w:r>
        <w:rPr>
          <w:szCs w:val="16"/>
          <w:vertAlign w:val="superscript"/>
        </w:rPr>
        <w:t>27</w:t>
      </w:r>
      <w:r>
        <w:rPr/>
        <w:t xml:space="preserve">  </w:t>
        <w:tab/>
        <w:t xml:space="preserve">Hallor. Hall, stor sten el klippa, häll. </w:t>
      </w:r>
      <w:r>
        <w:rPr>
          <w:lang w:val="de-DE"/>
        </w:rPr>
        <w:t>(SDi)</w:t>
        <w:br/>
      </w:r>
      <w:r>
        <w:rPr>
          <w:szCs w:val="16"/>
          <w:vertAlign w:val="superscript"/>
          <w:lang w:val="de-DE"/>
        </w:rPr>
        <w:t>28</w:t>
      </w:r>
      <w:r>
        <w:rPr>
          <w:lang w:val="de-DE"/>
        </w:rPr>
        <w:t xml:space="preserve">  </w:t>
        <w:tab/>
        <w:t>Communientises. Kommuns.</w:t>
        <w:br/>
      </w:r>
      <w:r>
        <w:rPr>
          <w:szCs w:val="16"/>
          <w:vertAlign w:val="superscript"/>
          <w:lang w:val="de-DE"/>
        </w:rPr>
        <w:t>29</w:t>
      </w:r>
      <w:r>
        <w:rPr>
          <w:lang w:val="de-DE"/>
        </w:rPr>
        <w:t xml:space="preserve">  </w:t>
        <w:tab/>
      </w:r>
      <w:r>
        <w:rPr/>
        <w:t xml:space="preserve">Bymål. Delningstal som anger en gårds storlek i förhållande till de övriga gårdarna i </w:t>
        <w:tab/>
        <w:t>byn.(Ofs)</w:t>
        <w:br/>
      </w:r>
      <w:r>
        <w:rPr>
          <w:szCs w:val="16"/>
          <w:vertAlign w:val="superscript"/>
        </w:rPr>
        <w:t>30</w:t>
      </w:r>
      <w:r>
        <w:rPr/>
        <w:t xml:space="preserve">  </w:t>
        <w:tab/>
        <w:t xml:space="preserve">Änskönt, ehuru, fastän. </w:t>
      </w:r>
      <w:r>
        <w:rPr>
          <w:lang w:val="de-DE"/>
        </w:rPr>
        <w:t>(SAO)</w:t>
        <w:br/>
      </w:r>
      <w:r>
        <w:rPr>
          <w:szCs w:val="16"/>
          <w:vertAlign w:val="superscript"/>
          <w:lang w:val="de-DE"/>
        </w:rPr>
        <w:t>31</w:t>
      </w:r>
      <w:r>
        <w:rPr>
          <w:lang w:val="de-DE"/>
        </w:rPr>
        <w:t xml:space="preserve">  </w:t>
        <w:tab/>
        <w:t xml:space="preserve">Fru Brita Berzelius, f  Grahon.(ev. Grahen). </w:t>
      </w:r>
      <w:r>
        <w:rPr/>
        <w:t xml:space="preserve">Vem denna Brita Berzelius är har varken </w:t>
        <w:tab/>
        <w:t xml:space="preserve">Gunnar Axelsson i Stämma eller avskrivaren lyckats utröna. Hon omnämns inte i </w:t>
        <w:tab/>
        <w:t xml:space="preserve">Askeby död- och begravningsbok Ev kan det varit så hon har avlidit i Askeby under en </w:t>
        <w:tab/>
        <w:t xml:space="preserve">genomresa  eller under ett besök i socknen. Under den varma årstiden år 1803 </w:t>
        <w:tab/>
        <w:t>transporterades förmodligen de avlidna inte några längre sträckor.</w:t>
        <w:br/>
      </w:r>
      <w:r>
        <w:rPr>
          <w:szCs w:val="16"/>
          <w:vertAlign w:val="superscript"/>
        </w:rPr>
        <w:t>32</w:t>
      </w:r>
      <w:r>
        <w:rPr/>
        <w:t xml:space="preserve">  </w:t>
        <w:tab/>
        <w:t xml:space="preserve">Rengera. Kan här avses ordet regenera? Detta ord betyder enligt ”Ny svensk ordbok”  </w:t>
        <w:tab/>
        <w:t xml:space="preserve">återbilda, ersätta, förnya. I SAO hänvisar ordet rengera till ordet rangera som bland </w:t>
        <w:tab/>
        <w:t>annat betyder ställa i ordning, ombesörja.</w:t>
        <w:br/>
      </w:r>
      <w:r>
        <w:rPr>
          <w:szCs w:val="16"/>
          <w:vertAlign w:val="superscript"/>
        </w:rPr>
        <w:t>33</w:t>
      </w:r>
      <w:r>
        <w:rPr/>
        <w:t xml:space="preserve">  </w:t>
        <w:tab/>
        <w:t>Eccliastikår. Kyrkoåret.</w:t>
        <w:br/>
      </w:r>
      <w:r>
        <w:rPr>
          <w:szCs w:val="16"/>
          <w:vertAlign w:val="superscript"/>
        </w:rPr>
        <w:t>34</w:t>
      </w:r>
      <w:r>
        <w:rPr/>
        <w:t xml:space="preserve">  </w:t>
        <w:tab/>
        <w:t>Trindales. Trinitatis, lat. trefaldghet. (Lfs)</w:t>
        <w:br/>
      </w:r>
      <w:r>
        <w:rPr>
          <w:szCs w:val="16"/>
          <w:vertAlign w:val="superscript"/>
        </w:rPr>
        <w:t>35</w:t>
      </w:r>
      <w:r>
        <w:rPr/>
        <w:t xml:space="preserve">  </w:t>
        <w:tab/>
        <w:t>Henliga?</w:t>
        <w:br/>
      </w:r>
      <w:r>
        <w:rPr>
          <w:szCs w:val="16"/>
          <w:vertAlign w:val="superscript"/>
        </w:rPr>
        <w:t>36</w:t>
      </w:r>
      <w:r>
        <w:rPr/>
        <w:t xml:space="preserve">  </w:t>
        <w:tab/>
        <w:t>Fotpandningens revertering. Någon förklaring vad fotpandningen är har inte hittats.</w:t>
        <w:br/>
      </w:r>
      <w:r>
        <w:rPr>
          <w:szCs w:val="16"/>
          <w:vertAlign w:val="superscript"/>
        </w:rPr>
        <w:t>37</w:t>
      </w:r>
      <w:r>
        <w:rPr/>
        <w:t xml:space="preserve">  </w:t>
        <w:tab/>
        <w:t>Telden. Golvet. (Glos)</w:t>
      </w:r>
    </w:p>
    <w:p>
      <w:pPr>
        <w:pStyle w:val="Normal"/>
        <w:widowControl w:val="false"/>
        <w:autoSpaceDE w:val="false"/>
        <w:rPr/>
      </w:pPr>
      <w:r>
        <w:rPr>
          <w:vertAlign w:val="superscript"/>
        </w:rPr>
        <w:t xml:space="preserve">38         </w:t>
        <w:tab/>
      </w:r>
      <w:r>
        <w:rPr/>
        <w:t xml:space="preserve">Fyrk. Fyrk infördes 1863. F. är ett i samband med kommunstyrelsens tillkomst   </w:t>
      </w:r>
    </w:p>
    <w:p>
      <w:pPr>
        <w:pStyle w:val="Normal"/>
        <w:widowControl w:val="false"/>
        <w:autoSpaceDE w:val="false"/>
        <w:ind w:left="720" w:hanging="0"/>
        <w:rPr/>
      </w:pPr>
      <w:r>
        <w:rPr/>
        <w:t xml:space="preserve">påfört skatte- och röstetal. Ju högre inkomst eller förmögenhet desto fler f., desto fler röster. Även juridiska pers. har rösträtt.I städerna beslutas, att ingen får kontrollera mer än </w:t>
      </w:r>
      <w:r>
        <w:rPr>
          <w:sz w:val="20"/>
          <w:vertAlign w:val="superscript"/>
        </w:rPr>
        <w:t>1</w:t>
      </w:r>
      <w:r>
        <w:rPr/>
        <w:t>/</w:t>
      </w:r>
      <w:r>
        <w:rPr>
          <w:sz w:val="20"/>
        </w:rPr>
        <w:t>20</w:t>
      </w:r>
      <w:r>
        <w:rPr/>
        <w:t xml:space="preserve"> av hela röstetalet. F. avskaffades 1909. (Ofs)</w:t>
        <w:br/>
        <w:br/>
        <w:br/>
        <w:t xml:space="preserve">Källor:  </w:t>
        <w:br/>
        <w:t>Dalin</w:t>
        <w:tab/>
        <w:t>Ordbok över svenska språket. FA Dalin.</w:t>
        <w:br/>
        <w:t>Ekeby</w:t>
        <w:tab/>
        <w:t>Ekeby Sockenstämmoprotokoll 1787-1818. J Birath</w:t>
        <w:br/>
        <w:t>FO</w:t>
        <w:tab/>
        <w:t xml:space="preserve">100 000 Främmande ord, C.M Ekbohrn. </w:t>
        <w:br/>
        <w:t>Glos</w:t>
        <w:tab/>
        <w:t>Glosarium över föråldrade eller ovanliga ord i svenska språket. 1914. FA Dahlgren.</w:t>
        <w:br/>
        <w:t>HSS</w:t>
        <w:tab/>
        <w:t xml:space="preserve">Hembygdsforska Steg för Steg. Per Fredriksson, Kjell Andersson. </w:t>
        <w:br/>
        <w:t>LF</w:t>
        <w:tab/>
        <w:t>Lilla fokus.</w:t>
        <w:br/>
        <w:t>Lfs</w:t>
        <w:tab/>
        <w:t>Läsebok för släktforskare. H Anderö.</w:t>
        <w:br/>
        <w:t>NE</w:t>
        <w:tab/>
        <w:t xml:space="preserve">Nationalencyklopedin. </w:t>
        <w:br/>
        <w:t>NF</w:t>
        <w:tab/>
        <w:t xml:space="preserve">Nordisk Familjlebok. </w:t>
        <w:br/>
        <w:t>Ofs</w:t>
        <w:tab/>
        <w:t>Ordbok för släktforskare. K Andersson H Anderö</w:t>
        <w:br/>
        <w:t>SAO</w:t>
        <w:tab/>
        <w:t>Svenska akademiens ordlista.</w:t>
        <w:br/>
        <w:t>SDi</w:t>
        <w:tab/>
        <w:t xml:space="preserve">Svensk dialektlexikon,  J,E. Rietz. </w:t>
        <w:br/>
        <w:t>SU</w:t>
        <w:tab/>
        <w:t>Svensk Uppslagsbok 1929.</w:t>
        <w:br/>
        <w:t>VKD</w:t>
        <w:tab/>
        <w:t xml:space="preserve">Vad Kostatade det? </w:t>
      </w:r>
      <w:r>
        <w:rPr>
          <w:lang w:val="de-DE"/>
        </w:rPr>
        <w:t>LO Lagerqvist, E Nathorst-Böös.</w:t>
        <w:br/>
      </w:r>
      <w:r>
        <w:rPr/>
        <w:t>Åsbo</w:t>
        <w:tab/>
        <w:t xml:space="preserve">Åsbo sockenprotokoll 1700-1802, Gunilla Kindberg. </w:t>
      </w:r>
    </w:p>
    <w:sectPr>
      <w:headerReference w:type="default" r:id="rId2"/>
      <w:footerReference w:type="default" r:id="rId3"/>
      <w:type w:val="nextPage"/>
      <w:pgSz w:w="11906" w:h="16838"/>
      <w:pgMar w:left="1417" w:right="1417" w:gutter="0" w:header="737" w:top="1417" w:footer="13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73" w:leader="none"/>
      </w:tabs>
      <w:autoSpaceDE w:val="false"/>
      <w:rPr/>
    </w:pPr>
    <w:r>
      <w:rPr>
        <w:sz w:val="24"/>
      </w:rPr>
      <w:t xml:space="preserve">                                                                                                                                  </w:t>
    </w:r>
    <w:r>
      <w:rPr>
        <w:sz w:val="24"/>
      </w:rPr>
      <w:fldChar w:fldCharType="begin"/>
    </w:r>
    <w:r>
      <w:rPr>
        <w:sz w:val="24"/>
      </w:rPr>
      <w:instrText xml:space="preserve"> PAGE \* ARABIC </w:instrText>
    </w:r>
    <w:r>
      <w:rPr>
        <w:sz w:val="24"/>
      </w:rPr>
      <w:fldChar w:fldCharType="separate"/>
    </w:r>
    <w:r>
      <w:rPr>
        <w:sz w:val="24"/>
      </w:rPr>
      <w:t>1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73" w:leader="none"/>
        <w:tab w:val="center" w:pos="9185"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0"/>
    </w:pPr>
    <w:rPr/>
  </w:style>
  <w:style w:type="paragraph" w:styleId="Brdtextmedindrag2">
    <w:name w:val="Brödtext med indrag 2"/>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13:00Z</dcterms:created>
  <dc:creator>hfytdj</dc:creator>
  <dc:description/>
  <dc:language>en-US</dc:language>
  <cp:lastModifiedBy>hfytdj</cp:lastModifiedBy>
  <dcterms:modified xsi:type="dcterms:W3CDTF">2007-11-09T18:10:00Z</dcterms:modified>
  <cp:revision>62</cp:revision>
  <dc:subject/>
  <dc:title/>
</cp:coreProperties>
</file>