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br/>
        <w:br/>
        <w:tab/>
        <w:tab/>
        <w:tab/>
      </w:r>
      <w:r>
        <w:rPr>
          <w:b/>
          <w:bCs/>
          <w:sz w:val="24"/>
          <w:szCs w:val="24"/>
        </w:rPr>
        <w:t>Örtomta sockenstämmoprotokoll 1790 - 1837.</w:t>
        <w:br/>
        <w:tab/>
        <w:tab/>
        <w:tab/>
        <w:tab/>
        <w:tab/>
        <w:tab/>
        <w:tab/>
        <w:tab/>
        <w:tab/>
        <w:tab/>
        <w:tab/>
        <w:tab/>
        <w:tab/>
      </w:r>
      <w:r>
        <w:rPr>
          <w:i/>
          <w:iCs/>
        </w:rPr>
        <w:t>.</w:t>
      </w:r>
      <w:r>
        <w:rPr>
          <w:sz w:val="24"/>
          <w:szCs w:val="24"/>
        </w:rPr>
        <w:br/>
        <w:br/>
      </w:r>
      <w:r>
        <w:rPr>
          <w:i/>
          <w:iCs/>
        </w:rPr>
        <w:tab/>
        <w:tab/>
        <w:tab/>
        <w:tab/>
        <w:t>Pastor Carl Eric Hallström avled den 1790 01 31</w:t>
      </w:r>
      <w:r>
        <w:rPr>
          <w:sz w:val="24"/>
          <w:szCs w:val="24"/>
        </w:rPr>
        <w:t>.</w:t>
        <w:br/>
      </w:r>
    </w:p>
    <w:p>
      <w:pPr>
        <w:pStyle w:val="Normal"/>
        <w:rPr/>
      </w:pPr>
      <w:r>
        <w:rPr>
          <w:sz w:val="24"/>
          <w:szCs w:val="24"/>
        </w:rPr>
        <w:tab/>
        <w:tab/>
        <w:tab/>
        <w:tab/>
        <w:t xml:space="preserve">År 1790. den 2. Maji blef med Örtomta Lofl. För- </w:t>
        <w:tab/>
        <w:tab/>
        <w:tab/>
        <w:tab/>
        <w:tab/>
        <w:t xml:space="preserve">samling Allmän Socknestämma hållen; närwarande </w:t>
        <w:tab/>
        <w:tab/>
        <w:tab/>
        <w:tab/>
        <w:tab/>
        <w:t>Församlingens Patronus</w:t>
      </w:r>
      <w:r>
        <w:rPr>
          <w:szCs w:val="16"/>
          <w:vertAlign w:val="superscript"/>
        </w:rPr>
        <w:t>1</w:t>
      </w:r>
      <w:r>
        <w:rPr>
          <w:sz w:val="24"/>
          <w:szCs w:val="24"/>
        </w:rPr>
        <w:t xml:space="preserve">, Högwälborne Baron Herr </w:t>
        <w:tab/>
        <w:tab/>
        <w:tab/>
        <w:tab/>
        <w:tab/>
        <w:t>Svante Banér, wederbörande Sexmän</w:t>
      </w:r>
      <w:r>
        <w:rPr>
          <w:szCs w:val="16"/>
          <w:vertAlign w:val="superscript"/>
        </w:rPr>
        <w:t>2</w:t>
      </w:r>
      <w:r>
        <w:rPr>
          <w:sz w:val="24"/>
          <w:szCs w:val="24"/>
        </w:rPr>
        <w:t xml:space="preserve"> och Försam- </w:t>
        <w:tab/>
        <w:tab/>
        <w:tab/>
        <w:tab/>
        <w:tab/>
        <w:t xml:space="preserve">lingens menige Allmoge, då följande blef  förestält och </w:t>
        <w:tab/>
        <w:tab/>
        <w:tab/>
        <w:tab/>
        <w:t>afgordt:</w:t>
        <w:br/>
      </w:r>
    </w:p>
    <w:p>
      <w:pPr>
        <w:pStyle w:val="Normal"/>
        <w:rPr>
          <w:sz w:val="24"/>
          <w:szCs w:val="24"/>
        </w:rPr>
      </w:pPr>
      <w:r>
        <w:rPr>
          <w:sz w:val="24"/>
          <w:szCs w:val="24"/>
        </w:rPr>
        <w:t>§.1.</w:t>
        <w:tab/>
        <w:t>Documenterade sig Vicarien till sin rätt att föra ordet wid denna Samman- komst medelst upläsande af Max. Ven. Consistorii utfärdade Constitutorial af den 9. sistl. Martii, samt utbad sig Församlingens wänskap och enighet i deras rådslag.</w:t>
      </w:r>
    </w:p>
    <w:p>
      <w:pPr>
        <w:pStyle w:val="Normal"/>
        <w:rPr>
          <w:sz w:val="24"/>
          <w:szCs w:val="24"/>
        </w:rPr>
      </w:pPr>
      <w:r>
        <w:rPr>
          <w:sz w:val="24"/>
          <w:szCs w:val="24"/>
        </w:rPr>
        <w:br/>
        <w:t>§.2.</w:t>
        <w:tab/>
        <w:t>Frågades om Socknestämman war Laligen utlyst? Swar: Ja.</w:t>
        <w:br/>
      </w:r>
    </w:p>
    <w:p>
      <w:pPr>
        <w:pStyle w:val="Normal"/>
        <w:rPr>
          <w:sz w:val="24"/>
          <w:szCs w:val="24"/>
        </w:rPr>
      </w:pPr>
      <w:r>
        <w:rPr>
          <w:sz w:val="24"/>
          <w:szCs w:val="24"/>
        </w:rPr>
        <w:t>§.3.</w:t>
        <w:tab/>
        <w:t>Uplästes, godkändes och underskrefs Förslutna årets Räkenskaper för Kyrko- och FattigCassorne.</w:t>
      </w:r>
    </w:p>
    <w:p>
      <w:pPr>
        <w:pStyle w:val="Normal"/>
        <w:rPr>
          <w:sz w:val="24"/>
          <w:szCs w:val="24"/>
        </w:rPr>
      </w:pPr>
      <w:r>
        <w:rPr>
          <w:sz w:val="24"/>
          <w:szCs w:val="24"/>
        </w:rPr>
        <w:br/>
        <w:t>§.4.</w:t>
        <w:tab/>
        <w:t>Upwistes Byggmästaren Seurling begäran att få 4. Rs påökning på sitt accord för Tornets afskärande, hwilket honom bewiljades med det wilkor, om han åtager sig att för samma betalning uphissa Globen, då han derom anmodas samt göra all ting färdigt; hwilket swar skulle honom meddelas.</w:t>
      </w:r>
    </w:p>
    <w:p>
      <w:pPr>
        <w:pStyle w:val="Normal"/>
        <w:rPr>
          <w:sz w:val="24"/>
          <w:szCs w:val="24"/>
        </w:rPr>
      </w:pPr>
      <w:r>
        <w:rPr>
          <w:sz w:val="24"/>
          <w:szCs w:val="24"/>
        </w:rPr>
        <w:br/>
        <w:t>§.5.</w:t>
        <w:tab/>
        <w:t>Uplästes 4. 5. 6. 7. och 12.§§ af 1784 års Prästmötes-Samlingar till behörig efterlefnad, och beslöto att i år göra början med den i 5.§.7. Mom. omtalte Collectens insamlande, på sätt samma §. och Mom. förmäla.</w:t>
      </w:r>
    </w:p>
    <w:p>
      <w:pPr>
        <w:pStyle w:val="Normal"/>
        <w:rPr>
          <w:sz w:val="24"/>
          <w:szCs w:val="24"/>
        </w:rPr>
      </w:pPr>
      <w:r>
        <w:rPr>
          <w:sz w:val="24"/>
          <w:szCs w:val="24"/>
        </w:rPr>
        <w:br/>
        <w:t>§.6.</w:t>
        <w:tab/>
        <w:t>Beslöts att upskrifning af deras lilla ägendom, skulle med första werkställas hos hwar och en, som, både för det närwarande äga, och hädanefter anmäla sig till Fattigdels undfående samt att deras qwarlåtenskap skall tillfalla Fattig-Cassan efter deras död. Till Föreståndare för de Fattige antagos Jonas Persson i Klefsta och Nils Pehrsson i Åhs.</w:t>
      </w:r>
    </w:p>
    <w:p>
      <w:pPr>
        <w:pStyle w:val="Normal"/>
        <w:rPr>
          <w:sz w:val="24"/>
          <w:szCs w:val="24"/>
        </w:rPr>
      </w:pPr>
      <w:r>
        <w:rPr>
          <w:sz w:val="24"/>
          <w:szCs w:val="24"/>
        </w:rPr>
        <w:br/>
        <w:t>§.7.</w:t>
        <w:tab/>
        <w:t>Anmälte Organisten Örtegren nödwändigheten af Orgelwerkets rensande och bäljornas lagning; hwarom Orgelbyggare skulle frågas.</w:t>
      </w:r>
    </w:p>
    <w:p>
      <w:pPr>
        <w:pStyle w:val="Normal"/>
        <w:rPr>
          <w:sz w:val="24"/>
          <w:szCs w:val="24"/>
        </w:rPr>
      </w:pPr>
      <w:r>
        <w:rPr>
          <w:sz w:val="24"/>
          <w:szCs w:val="24"/>
        </w:rPr>
        <w:br/>
        <w:t>§.8.</w:t>
        <w:tab/>
        <w:t>Beslöts att en ny Kyrkowaktareråck och en gröfre mässeskorta skulle anskafes för Kyrkans räkning.</w:t>
      </w:r>
    </w:p>
    <w:p>
      <w:pPr>
        <w:pStyle w:val="Normal"/>
        <w:rPr>
          <w:sz w:val="24"/>
          <w:szCs w:val="24"/>
        </w:rPr>
      </w:pPr>
      <w:r>
        <w:rPr>
          <w:sz w:val="24"/>
          <w:szCs w:val="24"/>
        </w:rPr>
      </w:r>
    </w:p>
    <w:p>
      <w:pPr>
        <w:pStyle w:val="Normal"/>
        <w:rPr/>
      </w:pPr>
      <w:r>
        <w:rPr>
          <w:sz w:val="24"/>
          <w:szCs w:val="24"/>
        </w:rPr>
        <w:t>§.9.</w:t>
        <w:tab/>
        <w:t>Beviljade Församlingen att Organisten hädanefter får sjelf wälja dagar, då han finner för sig förmonligast att upbära sine twenne årliga Collecter.</w:t>
        <w:br/>
        <w:br/>
        <w:t>§.9.</w:t>
        <w:tab/>
      </w:r>
      <w:r>
        <w:rPr>
          <w:i/>
          <w:iCs/>
          <w:szCs w:val="24"/>
        </w:rPr>
        <w:t>(Ja, det är två § 9.)</w:t>
      </w:r>
      <w:r>
        <w:rPr>
          <w:sz w:val="24"/>
          <w:szCs w:val="24"/>
        </w:rPr>
        <w:t xml:space="preserve"> Beslöto Församlingens Ledamöter att gifwa Organisten 3. rst. Sp. af matlaget</w:t>
      </w:r>
      <w:r>
        <w:rPr>
          <w:szCs w:val="16"/>
          <w:vertAlign w:val="superscript"/>
        </w:rPr>
        <w:t>4</w:t>
      </w:r>
      <w:r>
        <w:rPr>
          <w:sz w:val="24"/>
          <w:szCs w:val="24"/>
        </w:rPr>
        <w:t>, så af Torpare, som Hemmansbrukare, hwilcka pengar, skulle wara en påökning af den wedergällning han har för sitt beswär med Juhle-ljusens stöpande.</w:t>
      </w:r>
    </w:p>
    <w:p>
      <w:pPr>
        <w:pStyle w:val="Normal"/>
        <w:rPr>
          <w:sz w:val="24"/>
          <w:szCs w:val="24"/>
        </w:rPr>
      </w:pPr>
      <w:r>
        <w:rPr>
          <w:sz w:val="24"/>
          <w:szCs w:val="24"/>
        </w:rPr>
        <w:br/>
        <w:t>§.10.</w:t>
        <w:tab/>
        <w:t>Tillsattes Jöns Svensson i Göstad till Kyrko-Föreståndare och Kyrkowärden Pehr Nilsson Höfversby fick på begäran afsked.</w:t>
      </w:r>
    </w:p>
    <w:p>
      <w:pPr>
        <w:pStyle w:val="Normal"/>
        <w:rPr>
          <w:sz w:val="24"/>
          <w:szCs w:val="24"/>
        </w:rPr>
      </w:pPr>
      <w:r>
        <w:rPr>
          <w:sz w:val="24"/>
          <w:szCs w:val="24"/>
        </w:rPr>
        <w:br/>
        <w:t>§.11.</w:t>
        <w:tab/>
        <w:t>Beslöts att hädanefter skulle betalas ränta för lånen ur Cassorne hwart ett halft år, då derom från Predikstolen erhindras.</w:t>
      </w:r>
    </w:p>
    <w:p>
      <w:pPr>
        <w:pStyle w:val="TextBody"/>
        <w:rPr/>
      </w:pPr>
      <w:r>
        <w:rPr/>
        <w:br/>
        <w:t>§.12.</w:t>
        <w:tab/>
        <w:t>Som ingen ting widare war att andraga, eller erinra; blef Protcollet upläst, justerat och underskrifwit.</w:t>
      </w:r>
    </w:p>
    <w:p>
      <w:pPr>
        <w:pStyle w:val="Normal"/>
        <w:rPr/>
      </w:pPr>
      <w:r>
        <w:rPr>
          <w:sz w:val="24"/>
          <w:szCs w:val="24"/>
        </w:rPr>
        <w:tab/>
        <w:t>År och dag föreskrefen</w:t>
        <w:tab/>
        <w:tab/>
        <w:tab/>
        <w:t>In fidem</w:t>
      </w:r>
      <w:r>
        <w:rPr>
          <w:szCs w:val="16"/>
          <w:vertAlign w:val="superscript"/>
        </w:rPr>
        <w:t>3</w:t>
      </w:r>
      <w:r>
        <w:rPr>
          <w:sz w:val="24"/>
          <w:szCs w:val="24"/>
        </w:rPr>
        <w:br/>
        <w:tab/>
        <w:tab/>
        <w:tab/>
        <w:tab/>
        <w:tab/>
        <w:tab/>
        <w:t xml:space="preserve">        Gustaf Ekwall</w:t>
        <w:br/>
        <w:tab/>
        <w:tab/>
        <w:t>S.Baner</w:t>
        <w:tab/>
        <w:tab/>
        <w:tab/>
        <w:tab/>
      </w:r>
      <w:r>
        <w:rPr/>
        <w:t>Vic. Past.</w:t>
      </w:r>
      <w:r>
        <w:rPr>
          <w:sz w:val="24"/>
          <w:szCs w:val="24"/>
        </w:rPr>
        <w:br/>
        <w:br/>
        <w:t xml:space="preserve">       Jöns Salmonsson  Broby     Jöns Svensson i Göstad     Carl Swänsson i Broby</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790. den 5. December hölls den andra af löpande </w:t>
        <w:tab/>
        <w:tab/>
        <w:tab/>
        <w:tab/>
        <w:t xml:space="preserve">årets allmänna Socknestämmor; närwarande weder- </w:t>
        <w:tab/>
        <w:tab/>
        <w:tab/>
        <w:tab/>
        <w:tab/>
        <w:t xml:space="preserve">börande Sexmän, Kyrkans Föreståndare och wärdar </w:t>
        <w:tab/>
        <w:tab/>
        <w:tab/>
        <w:tab/>
        <w:tab/>
        <w:t xml:space="preserve">samt Församlingens menige Allmoge, då följande </w:t>
        <w:tab/>
        <w:tab/>
        <w:tab/>
        <w:tab/>
        <w:tab/>
        <w:t>förehades och afgordes:</w:t>
      </w:r>
    </w:p>
    <w:p>
      <w:pPr>
        <w:pStyle w:val="Normal"/>
        <w:rPr>
          <w:sz w:val="24"/>
          <w:szCs w:val="24"/>
        </w:rPr>
      </w:pPr>
      <w:r>
        <w:rPr>
          <w:sz w:val="24"/>
          <w:szCs w:val="24"/>
        </w:rPr>
        <w:br/>
        <w:t>§.1.</w:t>
        <w:tab/>
        <w:t>Frågades om något wore at påminna wid Socknestämmans Lagliga Utlysning: hwartill swarades: Nej.</w:t>
      </w:r>
    </w:p>
    <w:p>
      <w:pPr>
        <w:pStyle w:val="Normal"/>
        <w:rPr/>
      </w:pPr>
      <w:r>
        <w:rPr>
          <w:sz w:val="24"/>
          <w:szCs w:val="24"/>
        </w:rPr>
        <w:br/>
        <w:t>§.2.</w:t>
        <w:tab/>
        <w:t xml:space="preserve">Upbars den årliga Kyrko-marcken och Spånpengarne af Socknens Hemmans- brukare och Torpare till 4. </w:t>
      </w:r>
      <w:r>
        <w:rPr>
          <w:sz w:val="24"/>
          <w:szCs w:val="24"/>
          <w:lang w:val="de-DE"/>
        </w:rPr>
        <w:t>Rdr. 24 S. Sp.</w:t>
      </w:r>
    </w:p>
    <w:p>
      <w:pPr>
        <w:pStyle w:val="Normal"/>
        <w:rPr>
          <w:sz w:val="24"/>
          <w:szCs w:val="24"/>
        </w:rPr>
      </w:pPr>
      <w:r>
        <w:rPr>
          <w:sz w:val="24"/>
          <w:szCs w:val="24"/>
        </w:rPr>
        <w:br/>
        <w:t>§.3.</w:t>
        <w:tab/>
        <w:t>Uptogs Räntor för det ifrån sistledne walborgmässa förflutna halfwa året för Kyrko- och FattigCassornes utestående Capitaler, enligt Skuld-böckerne.</w:t>
      </w:r>
    </w:p>
    <w:p>
      <w:pPr>
        <w:pStyle w:val="Normal"/>
        <w:rPr>
          <w:sz w:val="24"/>
          <w:szCs w:val="24"/>
        </w:rPr>
      </w:pPr>
      <w:r>
        <w:rPr>
          <w:sz w:val="24"/>
          <w:szCs w:val="24"/>
        </w:rPr>
        <w:br/>
        <w:t>§.4.</w:t>
        <w:tab/>
        <w:t>Tillfaller twänne ledige rum ibland de fattige och fick Enckan Brita Hans- dotter Ulftorpet fattigdelen efter afledna Enkan Maja Öhrman, samt Enckan efter afledne Såldaten Holm , Margetha Erlandsdotter den delen, som gamla Pigan Maja Brandt förr haft.</w:t>
      </w:r>
    </w:p>
    <w:p>
      <w:pPr>
        <w:pStyle w:val="Normal"/>
        <w:rPr/>
      </w:pPr>
      <w:r>
        <w:rPr>
          <w:sz w:val="24"/>
          <w:szCs w:val="24"/>
        </w:rPr>
        <w:br/>
        <w:t>§.5.</w:t>
        <w:tab/>
        <w:t>Företedde Patronus Majoren Högwälborne Herr Baron Svante Banèr på Ekenäs en begäran om Församlingens intygande att Rättaren wid nämnde Säterie Olof Gu.. (?) med flit och trohet tjent samma Familie 46 år; Jonas Rydberg, som kusk 27. d</w:t>
      </w:r>
      <w:r>
        <w:rPr>
          <w:u w:val="single"/>
          <w:vertAlign w:val="superscript"/>
        </w:rPr>
        <w:t>o</w:t>
      </w:r>
      <w:r>
        <w:rPr>
          <w:sz w:val="24"/>
          <w:szCs w:val="24"/>
          <w:vertAlign w:val="superscript"/>
        </w:rPr>
        <w:t xml:space="preserve"> </w:t>
      </w:r>
      <w:r>
        <w:rPr>
          <w:sz w:val="24"/>
          <w:szCs w:val="24"/>
        </w:rPr>
        <w:t>och</w:t>
      </w:r>
      <w:r>
        <w:rPr>
          <w:sz w:val="24"/>
          <w:szCs w:val="24"/>
          <w:vertAlign w:val="superscript"/>
        </w:rPr>
        <w:t xml:space="preserve"> </w:t>
      </w:r>
      <w:r>
        <w:rPr>
          <w:sz w:val="24"/>
          <w:szCs w:val="24"/>
        </w:rPr>
        <w:t>som</w:t>
      </w:r>
      <w:r>
        <w:rPr>
          <w:sz w:val="24"/>
          <w:szCs w:val="24"/>
          <w:vertAlign w:val="superscript"/>
        </w:rPr>
        <w:t xml:space="preserve"> </w:t>
      </w:r>
      <w:r>
        <w:rPr>
          <w:sz w:val="24"/>
          <w:szCs w:val="24"/>
        </w:rPr>
        <w:t>Fiskare 9. d</w:t>
      </w:r>
      <w:r>
        <w:rPr>
          <w:u w:val="single"/>
          <w:vertAlign w:val="superscript"/>
        </w:rPr>
        <w:t>o</w:t>
      </w:r>
      <w:r>
        <w:rPr>
          <w:sz w:val="24"/>
          <w:szCs w:val="24"/>
        </w:rPr>
        <w:t xml:space="preserve"> tillsammans 36. år.</w:t>
        <w:br/>
        <w:t>Rättaren wid Mauritsholm Ladugård Mårten Ånarsson 32. år och dejan Hustru Johanna Svartling 29. år: Detta intyg lemnade Församlingen efter fullkomlig öfwer- tygelse och önskade att afsigten i hwilken det begärdes måtte winnas, hälst aldrig någon af dess Ledamöter ännu haft den lyckan att hedras med belöning af Kongl. Patriotiska Sällskapet och desse tycktes dertill wara så wäl förtjente, enligt Kongl. Sällskapets föreskrifter wid dylika hederstecken och upmuntringar utdelande.</w:t>
        <w:br/>
        <w:br/>
        <w:t>.6.</w:t>
        <w:tab/>
        <w:t>Gamla Kyrkowacktareråcken skäncktes af Församlingen till gamle Bengt Kyrkowacktare.</w:t>
      </w:r>
    </w:p>
    <w:p>
      <w:pPr>
        <w:pStyle w:val="Normal"/>
        <w:rPr>
          <w:sz w:val="24"/>
          <w:szCs w:val="24"/>
        </w:rPr>
      </w:pPr>
      <w:r>
        <w:rPr>
          <w:sz w:val="24"/>
          <w:szCs w:val="24"/>
        </w:rPr>
        <w:br/>
        <w:t>§.7.</w:t>
        <w:tab/>
        <w:t>Beslöto att af det som Församlingen sammanskuter till de fattigas underhåll, intet något får delas till andra, än dem som äro antagne att njuta ordentelig fattigdel.</w:t>
      </w:r>
    </w:p>
    <w:p>
      <w:pPr>
        <w:pStyle w:val="Normal"/>
        <w:rPr>
          <w:sz w:val="24"/>
          <w:szCs w:val="24"/>
        </w:rPr>
      </w:pPr>
      <w:r>
        <w:rPr>
          <w:sz w:val="24"/>
          <w:szCs w:val="24"/>
        </w:rPr>
      </w:r>
    </w:p>
    <w:p>
      <w:pPr>
        <w:pStyle w:val="Normal"/>
        <w:rPr/>
      </w:pPr>
      <w:r>
        <w:rPr>
          <w:sz w:val="24"/>
          <w:szCs w:val="24"/>
        </w:rPr>
        <w:tab/>
        <w:t>Om ingenting widare war att andraga, blef detta Protocoll, upläst, justerat och underskrefwit, som skedde i Örtomta Sockenstuga. År och dag föreskrefne.</w:t>
        <w:br/>
        <w:tab/>
        <w:tab/>
        <w:tab/>
        <w:tab/>
        <w:tab/>
        <w:tab/>
        <w:tab/>
      </w:r>
      <w:r>
        <w:rPr>
          <w:sz w:val="24"/>
          <w:szCs w:val="24"/>
          <w:lang w:val="en-GB"/>
        </w:rPr>
        <w:t>In Fidem</w:t>
        <w:br/>
        <w:tab/>
        <w:t>Olof Samuelsson</w:t>
        <w:tab/>
        <w:tab/>
        <w:tab/>
        <w:t xml:space="preserve">       Gustaf Ekwall</w:t>
        <w:br/>
        <w:tab/>
        <w:tab/>
        <w:tab/>
        <w:tab/>
        <w:tab/>
        <w:tab/>
        <w:tab/>
      </w:r>
      <w:r>
        <w:rPr>
          <w:lang w:val="en-GB"/>
        </w:rPr>
        <w:t>Vic. Past.</w:t>
      </w:r>
      <w:r>
        <w:rPr>
          <w:sz w:val="24"/>
          <w:szCs w:val="24"/>
          <w:lang w:val="en-GB"/>
        </w:rPr>
        <w:br/>
        <w:br/>
        <w:t xml:space="preserve">   Olof Samuelsson i Hageby,   Jöns Svensson i Göstad, Jöns Salmonsson i Broby</w:t>
        <w:br/>
        <w:t xml:space="preserve">  </w:t>
        <w:tab/>
        <w:t xml:space="preserve"> Nils Nilsson i Ås, </w:t>
        <w:tab/>
        <w:tab/>
        <w:tab/>
        <w:t xml:space="preserve"> Olof Andersson i Måsänder </w:t>
        <w:br/>
        <w:tab/>
        <w:t xml:space="preserve"> Pehr Nilsson Höfversby</w:t>
        <w:tab/>
        <w:tab/>
        <w:t xml:space="preserve"> Petter Jönsson i Åstorp</w:t>
      </w:r>
    </w:p>
    <w:p>
      <w:pPr>
        <w:pStyle w:val="Normal"/>
        <w:rPr>
          <w:sz w:val="24"/>
          <w:szCs w:val="24"/>
          <w:lang w:val="en-GB"/>
        </w:rPr>
      </w:pPr>
      <w:r>
        <w:rPr>
          <w:sz w:val="24"/>
          <w:szCs w:val="24"/>
          <w:lang w:val="en-GB"/>
        </w:rPr>
      </w:r>
    </w:p>
    <w:p>
      <w:pPr>
        <w:pStyle w:val="Normal"/>
        <w:rPr/>
      </w:pPr>
      <w:r>
        <w:rPr>
          <w:sz w:val="24"/>
          <w:szCs w:val="24"/>
          <w:lang w:val="en-GB"/>
        </w:rPr>
        <w:tab/>
        <w:tab/>
        <w:tab/>
        <w:tab/>
        <w:tab/>
      </w:r>
      <w:r>
        <w:rPr>
          <w:sz w:val="24"/>
          <w:szCs w:val="24"/>
        </w:rPr>
        <w:t>***</w:t>
        <w:br/>
        <w:tab/>
        <w:tab/>
        <w:tab/>
        <w:tab/>
        <w:t xml:space="preserve">År 1791. den 15 Maji hölts ordentelig Allmän Sockne- </w:t>
        <w:tab/>
        <w:tab/>
        <w:tab/>
        <w:tab/>
        <w:t xml:space="preserve">stämma med Örtomta Lofl. Församling: Närwarande </w:t>
        <w:tab/>
        <w:tab/>
        <w:tab/>
        <w:tab/>
        <w:t xml:space="preserve">Kyrkans Föreståndare och wärd, Sexmän och menige </w:t>
        <w:tab/>
        <w:tab/>
        <w:tab/>
        <w:tab/>
        <w:t>Allmoge, där då följande förehades och afgordes:</w:t>
      </w:r>
    </w:p>
    <w:p>
      <w:pPr>
        <w:pStyle w:val="Normal"/>
        <w:rPr>
          <w:sz w:val="24"/>
          <w:szCs w:val="24"/>
        </w:rPr>
      </w:pPr>
      <w:r>
        <w:rPr>
          <w:sz w:val="24"/>
          <w:szCs w:val="24"/>
        </w:rPr>
        <w:br/>
        <w:t>§.1.</w:t>
        <w:tab/>
        <w:t>Frågades om något war att påminna emot Socknestämmans Lagliga pålysning; hwartill swarades: Nej.</w:t>
      </w:r>
    </w:p>
    <w:p>
      <w:pPr>
        <w:pStyle w:val="Normal"/>
        <w:rPr>
          <w:sz w:val="24"/>
          <w:szCs w:val="24"/>
        </w:rPr>
      </w:pPr>
      <w:r>
        <w:rPr>
          <w:sz w:val="24"/>
          <w:szCs w:val="24"/>
        </w:rPr>
        <w:br/>
        <w:t>§,2.</w:t>
        <w:tab/>
        <w:t>Uplästes Speciale för det förledne årets inkomster och utgifter och godkändes.</w:t>
      </w:r>
    </w:p>
    <w:p>
      <w:pPr>
        <w:pStyle w:val="Normal"/>
        <w:rPr>
          <w:sz w:val="24"/>
          <w:szCs w:val="24"/>
        </w:rPr>
      </w:pPr>
      <w:r>
        <w:rPr>
          <w:sz w:val="24"/>
          <w:szCs w:val="24"/>
        </w:rPr>
        <w:br/>
        <w:t>§.3.</w:t>
        <w:tab/>
        <w:t>Likaledes Lazarets-upbörden ock war intet något at påminna.</w:t>
      </w:r>
    </w:p>
    <w:p>
      <w:pPr>
        <w:pStyle w:val="Normal"/>
        <w:rPr>
          <w:sz w:val="24"/>
          <w:szCs w:val="24"/>
        </w:rPr>
      </w:pPr>
      <w:r>
        <w:rPr>
          <w:sz w:val="24"/>
          <w:szCs w:val="24"/>
        </w:rPr>
        <w:br/>
        <w:t>§.4.</w:t>
        <w:tab/>
        <w:t>Beslöts at bäljorna wid Orgelwerket skulle limmas, hwarom Orgelbyggaren Schörlin i Linköping med första skulle anlitas.</w:t>
      </w:r>
    </w:p>
    <w:p>
      <w:pPr>
        <w:pStyle w:val="Normal"/>
        <w:rPr>
          <w:sz w:val="24"/>
          <w:szCs w:val="24"/>
        </w:rPr>
      </w:pPr>
      <w:r>
        <w:rPr>
          <w:sz w:val="24"/>
          <w:szCs w:val="24"/>
        </w:rPr>
        <w:br/>
        <w:t>§.5.</w:t>
        <w:tab/>
        <w:t>Som både Organisten och Församlingen klagade öfwer att en hop obehörigt folck och i synnerhet poickar tränga sig in på Orgelläcktaren och dels förorsaka träng- sel dels ock föra oljud; så beslöts at nyckel skall göras till Läcktaredörren och Orgel- tramparen sedan hafwa upsigt at inga andra gå up på läcktare, än sådana som dertill äga rättighet.</w:t>
      </w:r>
    </w:p>
    <w:p>
      <w:pPr>
        <w:pStyle w:val="Normal"/>
        <w:rPr>
          <w:sz w:val="24"/>
          <w:szCs w:val="24"/>
        </w:rPr>
      </w:pPr>
      <w:r>
        <w:rPr>
          <w:sz w:val="24"/>
          <w:szCs w:val="24"/>
        </w:rPr>
        <w:br/>
        <w:t>§.6.</w:t>
        <w:tab/>
        <w:t>I det lediga rummet bland de fattige efter Eric Andersson Törnmåssen uptogs hans lemnade Encka Stina Jonsdotter.</w:t>
      </w:r>
    </w:p>
    <w:p>
      <w:pPr>
        <w:pStyle w:val="Normal"/>
        <w:rPr>
          <w:sz w:val="24"/>
          <w:szCs w:val="24"/>
        </w:rPr>
      </w:pPr>
      <w:r>
        <w:rPr>
          <w:sz w:val="24"/>
          <w:szCs w:val="24"/>
        </w:rPr>
        <w:br/>
        <w:t>§.7.</w:t>
        <w:tab/>
        <w:t>Som klagomål anfördes öfwer Såldaten Holms Encka, at hon förstört för mycket af sine penningar, sedan den tiden hon fick fattigdel, ty anmodades Sex- mannen i roten Pehr Nilsson Höfversby at tillse det mera afsigt kunde göra på hwad nödwändigt behöfwes och hon lämpa sine utgifter derefter.</w:t>
      </w:r>
    </w:p>
    <w:p>
      <w:pPr>
        <w:pStyle w:val="Normal"/>
        <w:rPr>
          <w:sz w:val="24"/>
          <w:szCs w:val="24"/>
        </w:rPr>
      </w:pPr>
      <w:r>
        <w:rPr>
          <w:sz w:val="24"/>
          <w:szCs w:val="24"/>
        </w:rPr>
        <w:br/>
        <w:t>§.8.</w:t>
        <w:tab/>
        <w:t>I stället för Nils Persson i Åhs, som begärde afsked antogs till Fattigföre- ståndare Carl Svensson i Broby.</w:t>
        <w:br/>
      </w:r>
    </w:p>
    <w:p>
      <w:pPr>
        <w:pStyle w:val="Normal"/>
        <w:rPr>
          <w:sz w:val="24"/>
          <w:szCs w:val="24"/>
        </w:rPr>
      </w:pPr>
      <w:r>
        <w:rPr>
          <w:sz w:val="24"/>
          <w:szCs w:val="24"/>
        </w:rPr>
        <w:tab/>
        <w:t>Som ingen ting widare å någondera sidan war att andraga, slöts samman- komsten och Protocollet blef justerat och upläst och underskrifvit.</w:t>
        <w:br/>
        <w:tab/>
        <w:tab/>
        <w:tab/>
        <w:tab/>
        <w:tab/>
        <w:t>In Fidem     Gustav Ekewall</w:t>
        <w:br/>
        <w:br/>
        <w:tab/>
        <w:tab/>
        <w:t>Jöns Salmonsson Broby,</w:t>
        <w:tab/>
        <w:tab/>
        <w:t>Hans Olofsson i Broby</w:t>
      </w:r>
    </w:p>
    <w:p>
      <w:pPr>
        <w:pStyle w:val="Normal"/>
        <w:rPr>
          <w:sz w:val="24"/>
          <w:szCs w:val="24"/>
        </w:rPr>
      </w:pPr>
      <w:r>
        <w:rPr>
          <w:sz w:val="24"/>
          <w:szCs w:val="24"/>
        </w:rPr>
        <w:br/>
        <w:tab/>
        <w:tab/>
        <w:tab/>
        <w:tab/>
        <w:tab/>
        <w:t>***</w:t>
      </w:r>
    </w:p>
    <w:p>
      <w:pPr>
        <w:pStyle w:val="Normal"/>
        <w:ind w:firstLine="2160"/>
        <w:rPr/>
      </w:pPr>
      <w:r>
        <w:rPr>
          <w:sz w:val="24"/>
          <w:szCs w:val="24"/>
        </w:rPr>
        <w:t xml:space="preserve">År 1791 d. 4 December blef </w:t>
      </w:r>
      <w:r>
        <w:rPr>
          <w:i/>
          <w:iCs/>
        </w:rPr>
        <w:t xml:space="preserve"> </w:t>
      </w:r>
      <w:r>
        <w:rPr>
          <w:sz w:val="24"/>
          <w:szCs w:val="24"/>
        </w:rPr>
        <w:t xml:space="preserve">efter skedd pålysning den </w:t>
        <w:tab/>
        <w:tab/>
        <w:tab/>
        <w:tab/>
        <w:t xml:space="preserve">andra årliga socknestämman hållen med Örtomta Lofl: </w:t>
        <w:tab/>
        <w:tab/>
        <w:tab/>
        <w:tab/>
        <w:t xml:space="preserve">Församling; närvarande Wederbörande Kyrkovärdar, </w:t>
        <w:tab/>
        <w:tab/>
        <w:tab/>
        <w:tab/>
        <w:t xml:space="preserve">Föreståndare och Socknens sexmän, samt församlingens </w:t>
        <w:tab/>
        <w:tab/>
        <w:tab/>
        <w:tab/>
        <w:t>socknemän; och förehades och beslöts följande:</w:t>
      </w:r>
    </w:p>
    <w:p>
      <w:pPr>
        <w:pStyle w:val="Normal"/>
        <w:rPr/>
      </w:pPr>
      <w:r>
        <w:rPr>
          <w:sz w:val="24"/>
          <w:szCs w:val="24"/>
        </w:rPr>
        <w:br/>
        <w:t>1</w:t>
      </w:r>
      <w:r>
        <w:rPr>
          <w:sz w:val="16"/>
          <w:szCs w:val="16"/>
          <w:u w:val="single"/>
          <w:vertAlign w:val="superscript"/>
        </w:rPr>
        <w:t>o</w:t>
      </w:r>
      <w:r>
        <w:rPr>
          <w:sz w:val="24"/>
          <w:szCs w:val="24"/>
        </w:rPr>
        <w:tab/>
        <w:t>Frågade Wicarien om någon hade något at emot Socknestämmo-Protocollets justering och underskrift erindra, eller dervid tillägga: Svarades Nej.</w:t>
      </w:r>
    </w:p>
    <w:p>
      <w:pPr>
        <w:pStyle w:val="Normal"/>
        <w:rPr/>
      </w:pPr>
      <w:r>
        <w:rPr>
          <w:sz w:val="24"/>
          <w:szCs w:val="24"/>
        </w:rPr>
        <w:br/>
        <w:t>2</w:t>
      </w:r>
      <w:r>
        <w:rPr>
          <w:sz w:val="16"/>
          <w:szCs w:val="16"/>
          <w:u w:val="single"/>
          <w:vertAlign w:val="superscript"/>
        </w:rPr>
        <w:t>o</w:t>
      </w:r>
      <w:r>
        <w:rPr>
          <w:sz w:val="24"/>
          <w:szCs w:val="24"/>
        </w:rPr>
        <w:tab/>
        <w:t>Frågades om det wore något at erindra emot Gudstjänstens wanliga förrätt- ning, hvartil församlingen swarade: Deremot har ingen något klander ock att anföra hvarken i lära eller lefwerne, utan wore allmänheten ganska nöjd med Vicarien.</w:t>
      </w:r>
    </w:p>
    <w:p>
      <w:pPr>
        <w:pStyle w:val="Normal"/>
        <w:rPr/>
      </w:pPr>
      <w:r>
        <w:rPr>
          <w:sz w:val="24"/>
          <w:szCs w:val="24"/>
        </w:rPr>
        <w:br/>
        <w:t>3</w:t>
      </w:r>
      <w:r>
        <w:rPr>
          <w:sz w:val="16"/>
          <w:szCs w:val="16"/>
          <w:u w:val="single"/>
          <w:vertAlign w:val="superscript"/>
        </w:rPr>
        <w:t>o</w:t>
      </w:r>
      <w:r>
        <w:rPr>
          <w:sz w:val="24"/>
          <w:szCs w:val="24"/>
        </w:rPr>
        <w:tab/>
        <w:t>Under dess tid, eller så länge som en präst allena bestrider själawården, önskade församlingen at få Passions Prädikningarne hållne Söndagarne och då den tiden är inne, sker börjandet Kl. litet för 9.</w:t>
      </w:r>
    </w:p>
    <w:p>
      <w:pPr>
        <w:pStyle w:val="Normal"/>
        <w:rPr/>
      </w:pPr>
      <w:r>
        <w:rPr>
          <w:sz w:val="24"/>
          <w:szCs w:val="24"/>
        </w:rPr>
        <w:br/>
        <w:t>4</w:t>
      </w:r>
      <w:r>
        <w:rPr>
          <w:sz w:val="16"/>
          <w:szCs w:val="16"/>
          <w:u w:val="single"/>
          <w:vertAlign w:val="superscript"/>
        </w:rPr>
        <w:t>o</w:t>
      </w:r>
      <w:r>
        <w:rPr>
          <w:sz w:val="24"/>
          <w:szCs w:val="24"/>
        </w:rPr>
        <w:tab/>
        <w:t>Beviljades dubbel fattigdel til Cajsa Hansdotter i Ulftorp:</w:t>
      </w:r>
    </w:p>
    <w:p>
      <w:pPr>
        <w:pStyle w:val="Normal"/>
        <w:rPr/>
      </w:pPr>
      <w:r>
        <w:rPr>
          <w:sz w:val="24"/>
          <w:szCs w:val="24"/>
        </w:rPr>
        <w:br/>
        <w:t>5</w:t>
      </w:r>
      <w:r>
        <w:rPr>
          <w:sz w:val="16"/>
          <w:szCs w:val="16"/>
          <w:u w:val="single"/>
          <w:vertAlign w:val="superscript"/>
        </w:rPr>
        <w:t>o</w:t>
      </w:r>
      <w:r>
        <w:rPr>
          <w:sz w:val="24"/>
          <w:szCs w:val="24"/>
        </w:rPr>
        <w:tab/>
        <w:t>Weden till Fattighjonen ökes med 1 famn, hvilken föres til Ulftorpet och  den så kallade Kyrkomarken upbars, äfwen som någre betalte Interessen</w:t>
      </w:r>
      <w:r>
        <w:rPr>
          <w:szCs w:val="16"/>
          <w:vertAlign w:val="superscript"/>
        </w:rPr>
        <w:t>5</w:t>
      </w:r>
      <w:r>
        <w:rPr>
          <w:sz w:val="24"/>
          <w:szCs w:val="24"/>
        </w:rPr>
        <w:t xml:space="preserve"> till Kyrkan och FattigCassorne.</w:t>
      </w:r>
    </w:p>
    <w:p>
      <w:pPr>
        <w:pStyle w:val="Normal"/>
        <w:rPr/>
      </w:pPr>
      <w:r>
        <w:rPr>
          <w:sz w:val="24"/>
          <w:szCs w:val="24"/>
        </w:rPr>
        <w:br/>
        <w:t>6</w:t>
      </w:r>
      <w:r>
        <w:rPr>
          <w:sz w:val="16"/>
          <w:szCs w:val="16"/>
          <w:u w:val="single"/>
          <w:vertAlign w:val="superscript"/>
        </w:rPr>
        <w:t>o</w:t>
      </w:r>
      <w:r>
        <w:rPr>
          <w:sz w:val="24"/>
          <w:szCs w:val="24"/>
        </w:rPr>
        <w:tab/>
        <w:t>Anmälte Organisten och Klockaren Örtegren huru han i anseende til Ljushåll- ningen Julottan för Kyrkans räkning, som han sig åtagit är nog lidande för talgens dyrhet, efter som Örtengren ej får härtill mer än 1 Rdr 16 S, hwilka han påstår böra ur KyrkoCassan honom betalas för Kyrkans klädtwätt; och kan derföre ej hålla ljus för blotta Collecten; då Nämndeman och Kyrkovärden Jöns Swensson i Gösta sade, at Örtengren bör hålla ljusen för den Kyrkojord han innehafver; men Örtengren svarade,  at han enligt gl:bruk(?) nyttjas som lön den samma och emot 16 S arrende, samt Oblaters hållande har rättighet till Kyrkojorden, som af ålder varit Klockaren anslagen. Detta kunde icke Wicarien, eller någon annan tils vidare emotsäga; Men Vicarien gillade Örtegrens påstående.</w:t>
      </w:r>
    </w:p>
    <w:p>
      <w:pPr>
        <w:pStyle w:val="Normal"/>
        <w:rPr>
          <w:sz w:val="24"/>
          <w:szCs w:val="24"/>
        </w:rPr>
      </w:pPr>
      <w:r>
        <w:rPr>
          <w:sz w:val="24"/>
          <w:szCs w:val="24"/>
        </w:rPr>
        <w:br/>
        <w:t>7</w:t>
      </w:r>
      <w:r>
        <w:rPr>
          <w:sz w:val="16"/>
          <w:szCs w:val="16"/>
          <w:u w:val="single"/>
          <w:vertAlign w:val="superscript"/>
        </w:rPr>
        <w:t>mo</w:t>
      </w:r>
      <w:r>
        <w:rPr>
          <w:sz w:val="24"/>
          <w:szCs w:val="24"/>
        </w:rPr>
        <w:tab/>
        <w:t>Beslöts at församlingen skulle ingifwa ansökning til Maxime Wen-Consist</w:t>
      </w:r>
      <w:r>
        <w:rPr>
          <w:szCs w:val="24"/>
          <w:vertAlign w:val="superscript"/>
        </w:rPr>
        <w:t>4</w:t>
      </w:r>
      <w:r>
        <w:rPr>
          <w:sz w:val="24"/>
          <w:szCs w:val="24"/>
        </w:rPr>
        <w:t xml:space="preserve">. at förekomma en emot prästprivilegier och skogsförordningar stridande tillämnad Utsyning å KKoherdeBoställets skogshagar för saltbitersjuderiet. </w:t>
        <w:br/>
        <w:tab/>
        <w:t>Härmed slutades socknestämman.</w:t>
        <w:tab/>
        <w:tab/>
      </w:r>
      <w:r>
        <w:rPr>
          <w:sz w:val="24"/>
          <w:szCs w:val="24"/>
          <w:lang w:val="de-DE"/>
        </w:rPr>
        <w:t>In fidem</w:t>
        <w:br/>
        <w:tab/>
        <w:tab/>
        <w:tab/>
        <w:tab/>
        <w:tab/>
        <w:tab/>
        <w:t xml:space="preserve">          And Gab Fast</w:t>
        <w:br/>
        <w:tab/>
        <w:tab/>
        <w:tab/>
        <w:tab/>
        <w:tab/>
        <w:tab/>
      </w:r>
      <w:r>
        <w:rPr>
          <w:lang w:val="de-DE"/>
        </w:rPr>
        <w:tab/>
        <w:t xml:space="preserve">Vic. </w:t>
      </w:r>
      <w:r>
        <w:rPr/>
        <w:t>Past.</w:t>
        <w:br/>
      </w:r>
      <w:r>
        <w:rPr>
          <w:sz w:val="24"/>
          <w:szCs w:val="24"/>
        </w:rPr>
        <w:tab/>
        <w:tab/>
        <w:t xml:space="preserve"> Jöns Svensson i Giöstad,  </w:t>
        <w:tab/>
        <w:t>Lars Persson i Hagby</w:t>
        <w:br/>
        <w:tab/>
        <w:tab/>
        <w:t>Olof Samuelsson i Hageby,       Jöns Salmonsson i Broby</w:t>
        <w:br/>
        <w:tab/>
        <w:tab/>
        <w:tab/>
      </w:r>
      <w:r>
        <w:rPr/>
        <w:t>Sexman</w:t>
        <w:tab/>
        <w:tab/>
        <w:tab/>
        <w:tab/>
        <w:t>Sexman</w:t>
      </w:r>
    </w:p>
    <w:p>
      <w:pPr>
        <w:pStyle w:val="Normal"/>
        <w:rPr>
          <w:sz w:val="24"/>
          <w:szCs w:val="24"/>
        </w:rPr>
      </w:pPr>
      <w:r>
        <w:rPr>
          <w:sz w:val="24"/>
          <w:szCs w:val="24"/>
        </w:rPr>
        <w:br/>
        <w:tab/>
        <w:tab/>
        <w:tab/>
        <w:tab/>
        <w:tab/>
        <w:t>***</w:t>
        <w:br/>
        <w:tab/>
        <w:tab/>
        <w:tab/>
        <w:tab/>
        <w:t xml:space="preserve">År 1792 D. 6 Maji blef efter skedd Kungörelse 14 </w:t>
        <w:tab/>
        <w:tab/>
        <w:tab/>
        <w:tab/>
        <w:tab/>
        <w:t xml:space="preserve">Dagar förut, Allmän socknestämma hållen med </w:t>
      </w:r>
    </w:p>
    <w:p>
      <w:pPr>
        <w:pStyle w:val="Normal"/>
        <w:rPr>
          <w:sz w:val="24"/>
          <w:szCs w:val="24"/>
        </w:rPr>
      </w:pPr>
      <w:r>
        <w:rPr>
          <w:sz w:val="24"/>
          <w:szCs w:val="24"/>
        </w:rPr>
        <w:t xml:space="preserve">  </w:t>
      </w:r>
      <w:r>
        <w:rPr>
          <w:sz w:val="24"/>
          <w:szCs w:val="24"/>
        </w:rPr>
        <w:tab/>
        <w:tab/>
        <w:tab/>
        <w:tab/>
        <w:t>Örtomta Lofl. församling, hvarwid Herrskapernes</w:t>
      </w:r>
    </w:p>
    <w:p>
      <w:pPr>
        <w:pStyle w:val="Normal"/>
        <w:ind w:left="2880" w:hanging="0"/>
        <w:rPr>
          <w:sz w:val="24"/>
          <w:szCs w:val="24"/>
        </w:rPr>
      </w:pPr>
      <w:r>
        <w:rPr>
          <w:sz w:val="24"/>
          <w:szCs w:val="24"/>
        </w:rPr>
        <w:t>Rättare, Kyrkovärdar, föreståndare och sexmän tilstädes woro, jämte öfrige socknemän, Då följande förehades och beslöts.</w:t>
      </w:r>
    </w:p>
    <w:p>
      <w:pPr>
        <w:pStyle w:val="Normal"/>
        <w:rPr/>
      </w:pPr>
      <w:r>
        <w:rPr>
          <w:sz w:val="24"/>
          <w:szCs w:val="24"/>
        </w:rPr>
        <w:br/>
        <w:t>1</w:t>
      </w:r>
      <w:r>
        <w:rPr>
          <w:sz w:val="16"/>
          <w:szCs w:val="16"/>
          <w:u w:val="single"/>
          <w:vertAlign w:val="superscript"/>
        </w:rPr>
        <w:t>o</w:t>
      </w:r>
      <w:r>
        <w:rPr>
          <w:sz w:val="24"/>
          <w:szCs w:val="24"/>
        </w:rPr>
        <w:tab/>
        <w:t>Emot socknestämmans lagliga utlysning och hållande af undertecknad Vicarius Past: hade ingen något at ärindra.</w:t>
      </w:r>
    </w:p>
    <w:p>
      <w:pPr>
        <w:pStyle w:val="Normal"/>
        <w:rPr/>
      </w:pPr>
      <w:r>
        <w:rPr>
          <w:sz w:val="24"/>
          <w:szCs w:val="24"/>
        </w:rPr>
        <w:br/>
        <w:t>2</w:t>
      </w:r>
      <w:r>
        <w:rPr>
          <w:sz w:val="16"/>
          <w:szCs w:val="16"/>
          <w:u w:val="single"/>
          <w:vertAlign w:val="superscript"/>
        </w:rPr>
        <w:t>o</w:t>
      </w:r>
      <w:r>
        <w:rPr>
          <w:sz w:val="24"/>
          <w:szCs w:val="24"/>
        </w:rPr>
        <w:tab/>
        <w:t>Frågade Vicarien, om något var at påminna wid Dess Ämbetes förwaltning, antingen i afseende på Gudstjänstens ordentliga förrättning, eller andre Dess Ämbets- göromål: swarades, at alt vore i sin ordning skedt, och han med allmänt nöje sit Äm- bete förrättadt.</w:t>
      </w:r>
    </w:p>
    <w:p>
      <w:pPr>
        <w:pStyle w:val="Normal"/>
        <w:rPr/>
      </w:pPr>
      <w:r>
        <w:rPr>
          <w:sz w:val="24"/>
          <w:szCs w:val="24"/>
        </w:rPr>
        <w:br/>
        <w:t>3</w:t>
      </w:r>
      <w:r>
        <w:rPr>
          <w:sz w:val="16"/>
          <w:szCs w:val="16"/>
          <w:u w:val="single"/>
          <w:vertAlign w:val="superscript"/>
        </w:rPr>
        <w:t>o</w:t>
      </w:r>
      <w:r>
        <w:rPr>
          <w:sz w:val="24"/>
          <w:szCs w:val="24"/>
        </w:rPr>
        <w:tab/>
        <w:t>Uplästes Specialen och därmed jämfördes RäkenskapsBöckerne, emot hvilkas riktighet för Vicariens tid, intet wore at erindra, utan Inkomst och Utgift godkändes; och underskrefvos Räkningarne.</w:t>
      </w:r>
    </w:p>
    <w:p>
      <w:pPr>
        <w:pStyle w:val="Normal"/>
        <w:rPr/>
      </w:pPr>
      <w:r>
        <w:rPr>
          <w:sz w:val="24"/>
          <w:szCs w:val="24"/>
        </w:rPr>
        <w:br/>
        <w:t>4</w:t>
      </w:r>
      <w:r>
        <w:rPr>
          <w:sz w:val="16"/>
          <w:szCs w:val="16"/>
          <w:u w:val="single"/>
          <w:vertAlign w:val="superscript"/>
        </w:rPr>
        <w:t>o</w:t>
      </w:r>
      <w:r>
        <w:rPr>
          <w:sz w:val="24"/>
          <w:szCs w:val="24"/>
        </w:rPr>
        <w:tab/>
        <w:t>Socknemannen, fattigföreståndaren Jonas Persson i Klefsta, afsade sig före- ståndareskapet och i dess ställe tilsattes socknemannen Zachris Nilsson i Göstad; med undvikande af et eller annat skjuts för Kyrkans behof.</w:t>
      </w:r>
    </w:p>
    <w:p>
      <w:pPr>
        <w:pStyle w:val="Normal"/>
        <w:rPr/>
      </w:pPr>
      <w:r>
        <w:rPr>
          <w:sz w:val="24"/>
          <w:szCs w:val="24"/>
        </w:rPr>
        <w:br/>
        <w:t>5</w:t>
      </w:r>
      <w:r>
        <w:rPr>
          <w:sz w:val="16"/>
          <w:szCs w:val="16"/>
          <w:u w:val="single"/>
          <w:vertAlign w:val="superscript"/>
        </w:rPr>
        <w:t>o</w:t>
      </w:r>
      <w:r>
        <w:rPr>
          <w:sz w:val="24"/>
          <w:szCs w:val="24"/>
        </w:rPr>
        <w:tab/>
        <w:t>Sockneman Olof Samuelsson i Hagby, afsade sig at vara sexman, för sin ålderdomsbräcklighet, och som Olof Samuelsson länge och med heder gordt Socknen tjänst i sin mohn, så beviljades honom afsked från Sexmannaskapet, dock skulle han förmå sin Son, Hans Olofsson, som likväl nyss var bortgången från Stämman, at träda i Fadrens ställe.</w:t>
      </w:r>
    </w:p>
    <w:p>
      <w:pPr>
        <w:pStyle w:val="Normal"/>
        <w:rPr/>
      </w:pPr>
      <w:r>
        <w:rPr>
          <w:sz w:val="24"/>
          <w:szCs w:val="24"/>
        </w:rPr>
        <w:br/>
        <w:t>6</w:t>
      </w:r>
      <w:r>
        <w:rPr>
          <w:sz w:val="16"/>
          <w:szCs w:val="16"/>
          <w:u w:val="single"/>
          <w:vertAlign w:val="superscript"/>
        </w:rPr>
        <w:t>o</w:t>
      </w:r>
      <w:r>
        <w:rPr>
          <w:sz w:val="24"/>
          <w:szCs w:val="24"/>
        </w:rPr>
        <w:tab/>
        <w:t xml:space="preserve">Beviljades afskedade Soldaten Lundberg som är gammal och skröplig, tjänt länge, och njuter liten pension, fattigdelen, som Dess afledna Hustru undfådt och innehaft, ny wid instundande fattigutdelning borde på fleres anförde bevekande skäl, och framdeles ej förgätas Änkan Lena Nilsdotter, sin sjuklighet med dess 2 små Barn på Skrafversta Ägor, och på Sörby ägor, borde ock komma i åtancka ofärdiga Qwins- person Cherstin Andersdotter på Skogen. </w:t>
      </w:r>
    </w:p>
    <w:p>
      <w:pPr>
        <w:pStyle w:val="Normal"/>
        <w:rPr/>
      </w:pPr>
      <w:r>
        <w:rPr>
          <w:sz w:val="24"/>
          <w:szCs w:val="24"/>
        </w:rPr>
        <w:br/>
        <w:t>7</w:t>
      </w:r>
      <w:r>
        <w:rPr>
          <w:u w:val="single"/>
          <w:vertAlign w:val="superscript"/>
        </w:rPr>
        <w:t>mo</w:t>
      </w:r>
      <w:r>
        <w:rPr>
          <w:sz w:val="24"/>
          <w:szCs w:val="24"/>
        </w:rPr>
        <w:tab/>
        <w:t>Förmantes alfvarligen, at vid KungsRingningen, all möjelig varsamhet skulle iagttagas, för Tornets swåra bristfällihet, samt i storm och blåst, ringas allenast med den ena Klockan, in til dess detta blifwer en för M. Ven. Consistorium</w:t>
      </w:r>
      <w:r>
        <w:rPr>
          <w:szCs w:val="16"/>
          <w:vertAlign w:val="superscript"/>
        </w:rPr>
        <w:t>6</w:t>
      </w:r>
      <w:r>
        <w:rPr>
          <w:sz w:val="24"/>
          <w:szCs w:val="24"/>
        </w:rPr>
        <w:t xml:space="preserve"> föredragit, efter hållen undersökning å Tornets skador.</w:t>
      </w:r>
    </w:p>
    <w:p>
      <w:pPr>
        <w:pStyle w:val="Normal"/>
        <w:rPr>
          <w:sz w:val="24"/>
          <w:szCs w:val="24"/>
        </w:rPr>
      </w:pPr>
      <w:r>
        <w:rPr>
          <w:sz w:val="24"/>
          <w:szCs w:val="24"/>
        </w:rPr>
        <w:br/>
        <w:tab/>
        <w:t>Härmed slutades socknestämman denna gång, då ingen hade något vidare at införa til Protocollet som uplästes och vidkändes, hwarefter Välsignelsen lästes och man åtskiljdes.</w:t>
        <w:tab/>
        <w:tab/>
        <w:tab/>
        <w:tab/>
        <w:t>ut supra</w:t>
      </w:r>
      <w:r>
        <w:rPr>
          <w:szCs w:val="16"/>
          <w:vertAlign w:val="superscript"/>
        </w:rPr>
        <w:t>7</w:t>
      </w:r>
      <w:r>
        <w:rPr>
          <w:sz w:val="24"/>
          <w:szCs w:val="24"/>
        </w:rPr>
        <w:t xml:space="preserve">   in fidem   And: Gab Fast</w:t>
        <w:br/>
        <w:tab/>
        <w:t>Jöns Svensson:  Lars Persson</w:t>
        <w:tab/>
        <w:tab/>
        <w:tab/>
        <w:t>Per Nilsson i Höfversby</w:t>
        <w:br/>
      </w:r>
      <w:r>
        <w:rPr/>
        <w:tab/>
        <w:tab/>
        <w:t>Kyrkovärdar</w:t>
        <w:tab/>
        <w:tab/>
        <w:tab/>
        <w:tab/>
        <w:tab/>
        <w:t>Sexman</w:t>
      </w:r>
      <w:r>
        <w:rPr>
          <w:sz w:val="24"/>
          <w:szCs w:val="24"/>
        </w:rPr>
        <w:br/>
        <w:t xml:space="preserve">   </w:t>
        <w:tab/>
        <w:t>Hans Olsson i Svenneby</w:t>
        <w:tab/>
        <w:t xml:space="preserve">Nils Nilsson i Åhs </w:t>
        <w:tab/>
        <w:t>Peter Jonsson</w:t>
      </w:r>
      <w:r>
        <w:rPr/>
        <w:br/>
        <w:tab/>
        <w:tab/>
        <w:tab/>
        <w:tab/>
        <w:tab/>
        <w:tab/>
        <w:tab/>
        <w:t>Sexmän</w:t>
      </w:r>
    </w:p>
    <w:p>
      <w:pPr>
        <w:pStyle w:val="Normal"/>
        <w:rPr>
          <w:sz w:val="24"/>
          <w:szCs w:val="24"/>
        </w:rPr>
      </w:pPr>
      <w:r>
        <w:rPr>
          <w:sz w:val="24"/>
          <w:szCs w:val="24"/>
        </w:rPr>
        <w:tab/>
        <w:tab/>
        <w:tab/>
        <w:tab/>
        <w:tab/>
        <w:t>***</w:t>
      </w:r>
    </w:p>
    <w:p>
      <w:pPr>
        <w:pStyle w:val="Normal"/>
        <w:rPr/>
      </w:pPr>
      <w:r>
        <w:rPr>
          <w:sz w:val="24"/>
          <w:szCs w:val="24"/>
        </w:rPr>
        <w:tab/>
        <w:tab/>
      </w:r>
      <w:r>
        <w:rPr>
          <w:i/>
          <w:iCs/>
        </w:rPr>
        <w:tab/>
        <w:t xml:space="preserve">Pastor Nils Aurelius tillträder 1792 </w:t>
      </w:r>
      <w:r>
        <w:rPr>
          <w:sz w:val="24"/>
          <w:szCs w:val="24"/>
        </w:rPr>
        <w:br/>
      </w:r>
      <w:r>
        <w:rPr>
          <w:i/>
          <w:iCs/>
          <w:sz w:val="16"/>
          <w:szCs w:val="16"/>
        </w:rPr>
        <w:br/>
      </w:r>
      <w:r>
        <w:rPr>
          <w:sz w:val="24"/>
          <w:szCs w:val="24"/>
        </w:rPr>
        <w:tab/>
        <w:tab/>
        <w:tab/>
        <w:tab/>
        <w:t xml:space="preserve">År 1792 den 13 November hölts allmän Socknestämma </w:t>
        <w:tab/>
        <w:tab/>
        <w:tab/>
        <w:tab/>
        <w:t xml:space="preserve">med Örtomta Lofl. Församling, efter föregången laga </w:t>
        <w:tab/>
        <w:tab/>
        <w:tab/>
        <w:tab/>
        <w:t xml:space="preserve">pålysning; närwarande Församlingens Patronus, </w:t>
      </w:r>
    </w:p>
    <w:p>
      <w:pPr>
        <w:pStyle w:val="Normal"/>
        <w:rPr>
          <w:sz w:val="24"/>
          <w:szCs w:val="24"/>
        </w:rPr>
      </w:pPr>
      <w:r>
        <w:rPr>
          <w:sz w:val="24"/>
          <w:szCs w:val="24"/>
        </w:rPr>
        <w:t xml:space="preserve">   </w:t>
      </w:r>
      <w:r>
        <w:rPr>
          <w:sz w:val="24"/>
          <w:szCs w:val="24"/>
        </w:rPr>
        <w:tab/>
        <w:tab/>
        <w:tab/>
        <w:tab/>
        <w:t xml:space="preserve">Kyrkans Föreståndare och Wärd, wederbörande Sex- </w:t>
      </w:r>
    </w:p>
    <w:p>
      <w:pPr>
        <w:pStyle w:val="Normal"/>
        <w:ind w:left="2880" w:hanging="0"/>
        <w:rPr>
          <w:sz w:val="24"/>
          <w:szCs w:val="24"/>
        </w:rPr>
      </w:pPr>
      <w:r>
        <w:rPr>
          <w:sz w:val="24"/>
          <w:szCs w:val="24"/>
        </w:rPr>
        <w:t>män och menige Allmoge, då följande förehades och afgordes.</w:t>
      </w:r>
    </w:p>
    <w:p>
      <w:pPr>
        <w:pStyle w:val="Normal"/>
        <w:rPr>
          <w:sz w:val="24"/>
          <w:szCs w:val="24"/>
        </w:rPr>
      </w:pPr>
      <w:r>
        <w:rPr>
          <w:sz w:val="24"/>
          <w:szCs w:val="24"/>
        </w:rPr>
        <w:br/>
        <w:t>§.1.</w:t>
        <w:tab/>
        <w:t>Frågades om någon hade at påminna mot Socknestämmans lagl. utlysning? Hwartill swarades, at som den hade skedt i sin ordning, hade ingen något at påminna därwid.</w:t>
      </w:r>
    </w:p>
    <w:p>
      <w:pPr>
        <w:pStyle w:val="Normal"/>
        <w:rPr>
          <w:sz w:val="24"/>
          <w:szCs w:val="24"/>
        </w:rPr>
      </w:pPr>
      <w:r>
        <w:rPr>
          <w:sz w:val="24"/>
          <w:szCs w:val="24"/>
        </w:rPr>
        <w:br/>
        <w:t>§.2.</w:t>
        <w:tab/>
        <w:t>Föreslogs af Pastor att bortlägga den hittils brukade Offring wid Barndop och Wigsel, såsom hinderlig för andagten i Guds Hus, hwilket af Församlingen allmänne- ligen bifölls.</w:t>
      </w:r>
    </w:p>
    <w:p>
      <w:pPr>
        <w:pStyle w:val="Normal"/>
        <w:rPr>
          <w:sz w:val="24"/>
          <w:szCs w:val="24"/>
        </w:rPr>
      </w:pPr>
      <w:r>
        <w:rPr>
          <w:sz w:val="24"/>
          <w:szCs w:val="24"/>
        </w:rPr>
        <w:br/>
        <w:t>§.3.</w:t>
        <w:tab/>
        <w:t>Fattigdelen efter Ljunggrens afl. Hustru bewiljades åt Ljunggren sjelf; men med det wilkor at Fattigföreståndaren Zachris i Gösta mottager hans del i penningar, och gifwer honom efter nödtorften.</w:t>
      </w:r>
    </w:p>
    <w:p>
      <w:pPr>
        <w:pStyle w:val="Normal"/>
        <w:rPr>
          <w:sz w:val="24"/>
          <w:szCs w:val="24"/>
        </w:rPr>
      </w:pPr>
      <w:r>
        <w:rPr>
          <w:sz w:val="24"/>
          <w:szCs w:val="24"/>
        </w:rPr>
        <w:br/>
        <w:t>§.4.</w:t>
        <w:tab/>
        <w:t>Då fråga war om Prästgårdenswägens iståndsättande, åtogo sig Ringsboarna  at efter wanligheten hålla Rings backe, och de öfriga Församlingens Ledamöter beslöto at genast från Socknestämman gå och utmäta sina wägstycken, samt sedan ofördröjeligen sätta dem i stånd; då äfwen lofwades, at 2 lass grus af hwar Hemmans- brukare skall köras på den wägen som från Skrafvestad går åt Klefstads Löten, för at sätta den i stånd. Dag utsattes till Onsdagen i nästa wecka, då detta skall werkställas.</w:t>
      </w:r>
    </w:p>
    <w:p>
      <w:pPr>
        <w:pStyle w:val="Normal"/>
        <w:rPr/>
      </w:pPr>
      <w:r>
        <w:rPr>
          <w:sz w:val="24"/>
          <w:szCs w:val="24"/>
        </w:rPr>
        <w:br/>
        <w:t>§,5.</w:t>
        <w:tab/>
        <w:t>Ehuru Församlingen uti den wid Skrafvestad d.18. sistl. Junii hållen Tillträdes Syn blef ålagd at nästa år där upsätta en ny Sätesbyggning, så begärtes dock ett års upskof därmed, så för den swåra misswäxt skull som detta år infallit, som för bristande tillgång på torra bräder och plank; hwaremot Församlingen ärböd sig at nästa Wår uptimra 2</w:t>
      </w:r>
      <w:r>
        <w:rPr>
          <w:u w:val="single"/>
          <w:vertAlign w:val="superscript"/>
        </w:rPr>
        <w:t>ne</w:t>
      </w:r>
      <w:r>
        <w:rPr>
          <w:sz w:val="24"/>
          <w:szCs w:val="24"/>
        </w:rPr>
        <w:t xml:space="preserve"> andra af de i Synen till nybyggnad dömde hus, nämligen Brygghus och Fähus. Detta beviljades af Pastor, och nybyggnad af förenämda hus beslöts nästa år skola företagas. Till Brygghuset som sades skola blifwa 13 alnar </w:t>
      </w:r>
      <w:r>
        <w:rPr>
          <w:i/>
          <w:iCs/>
          <w:sz w:val="24"/>
          <w:szCs w:val="24"/>
        </w:rPr>
        <w:t>(7,7m</w:t>
      </w:r>
      <w:r>
        <w:rPr>
          <w:sz w:val="24"/>
          <w:szCs w:val="24"/>
        </w:rPr>
        <w:t xml:space="preserve">) långt, och 12 alnar </w:t>
      </w:r>
      <w:r>
        <w:rPr>
          <w:i/>
          <w:iCs/>
          <w:sz w:val="24"/>
          <w:szCs w:val="24"/>
        </w:rPr>
        <w:t>(7,1 m)</w:t>
      </w:r>
      <w:r>
        <w:rPr>
          <w:sz w:val="24"/>
          <w:szCs w:val="24"/>
        </w:rPr>
        <w:t xml:space="preserve"> bredt beräknades åtgå 6 tolfter Timmer af Tall, 3 tolfter om 14 alnar och 3 om 13 alnars längd, samt 9 tums tjocklek i lilländan. Därtill skola ock anskaffas 5 Tolfter Halftross</w:t>
      </w:r>
      <w:r>
        <w:rPr>
          <w:szCs w:val="16"/>
          <w:vertAlign w:val="superscript"/>
        </w:rPr>
        <w:t>8</w:t>
      </w:r>
      <w:r>
        <w:rPr>
          <w:sz w:val="24"/>
          <w:szCs w:val="24"/>
        </w:rPr>
        <w:t xml:space="preserve"> om 7 alnars längd och 9 tums bredd, kantade utan swall.- Till Fähuset som beslöts skola blifwa 23 alnar </w:t>
      </w:r>
      <w:r>
        <w:rPr>
          <w:i/>
          <w:iCs/>
          <w:sz w:val="24"/>
          <w:szCs w:val="24"/>
        </w:rPr>
        <w:t>(13,7m)</w:t>
      </w:r>
      <w:r>
        <w:rPr>
          <w:sz w:val="24"/>
          <w:szCs w:val="24"/>
        </w:rPr>
        <w:t xml:space="preserve"> långt, 11 alnar </w:t>
      </w:r>
      <w:r>
        <w:rPr>
          <w:i/>
          <w:iCs/>
          <w:sz w:val="24"/>
          <w:szCs w:val="24"/>
        </w:rPr>
        <w:t>(6,5 m)</w:t>
      </w:r>
      <w:r>
        <w:rPr>
          <w:sz w:val="24"/>
          <w:szCs w:val="24"/>
        </w:rPr>
        <w:t xml:space="preserve"> skola 5 tolfter timmer anskaffas om 13 alnars längd och 9 tums tjocklek i lilländan. Det öfriga timmer som därtill ärfordras skall tagas af den Loge som för Församlingen räkning på Auction i Skrafvestad inropades.</w:t>
      </w:r>
    </w:p>
    <w:p>
      <w:pPr>
        <w:pStyle w:val="Normal"/>
        <w:rPr/>
      </w:pPr>
      <w:r>
        <w:rPr>
          <w:sz w:val="24"/>
          <w:szCs w:val="24"/>
        </w:rPr>
        <w:br/>
        <w:t>§.6.</w:t>
        <w:tab/>
        <w:t>Angående Hemmanens beräkning wid den förestående PrästegårdsByggnaden beslöts efter mogen öfwerläggning och omsider enhällig öfwerenskommelse, at som största delen af  Församlingen utgöres af Frälsebönder, och den jämnaste fördelning af deras förmoner och onera</w:t>
      </w:r>
      <w:r>
        <w:rPr>
          <w:szCs w:val="16"/>
          <w:vertAlign w:val="superscript"/>
        </w:rPr>
        <w:t>9</w:t>
      </w:r>
      <w:r>
        <w:rPr>
          <w:sz w:val="24"/>
          <w:szCs w:val="24"/>
        </w:rPr>
        <w:t xml:space="preserve"> bäst utrönes af de skyldigheter de äro ålagda at till sina Husbönder fullgöra, så kommer hädanefter alt arbete och kostnad wid Prästegårds- byggnad at utgöras i samma proportion som hwar och en gör dagswerke till Herregården, utom at Hans Olofsson och Anders Andersson i Hageby njuta den af- kortning, at det hela hemman de bebo penninge afgifter beräknas blott till ¾, äfwen som Hagsdalh till ¼ och Tufsäter likaledes till ¼.</w:t>
      </w:r>
    </w:p>
    <w:p>
      <w:pPr>
        <w:pStyle w:val="Normal"/>
        <w:rPr>
          <w:sz w:val="24"/>
          <w:szCs w:val="24"/>
        </w:rPr>
      </w:pPr>
      <w:r>
        <w:rPr>
          <w:sz w:val="24"/>
          <w:szCs w:val="24"/>
        </w:rPr>
        <w:br/>
        <w:t>§.7.</w:t>
        <w:tab/>
        <w:t>Således komma efter denna faststälda beräkning 26 ¾ Hemman at deltaga i Prästegårdsbyggnad. Efter skedd fördelning af det till Brygghus och Fähus ärforder- liga timmer belöper sig pä hwarje half gård 3 timmerstockar. Desse lofwades skola framköras i winter på en dag, då pålysning därom sker. Hwar halfgård lefwererar en stock om 14 alnar af Tall och twänne om 13 alnar, en af gran och en af Tall. Tranarmar(?) lefwereras en af hwar helgård.</w:t>
      </w:r>
    </w:p>
    <w:p>
      <w:pPr>
        <w:pStyle w:val="Normal"/>
        <w:rPr>
          <w:sz w:val="24"/>
          <w:szCs w:val="24"/>
        </w:rPr>
      </w:pPr>
      <w:r>
        <w:rPr>
          <w:sz w:val="24"/>
          <w:szCs w:val="24"/>
        </w:rPr>
        <w:br/>
        <w:t>§.8.</w:t>
        <w:tab/>
        <w:t>Beslöts at denna Winter framskaffa Sågtimmer till Sätesbyggningen som 1794 skall upsättas i Prästegården. Därtill lofwades at af hwar halfgård lemna 3 stockar till sågning, en granstock om 9 alnar och 2 Tallstockar om 8 alnars längd, samt 11 tums bredd i lilländan, så qwistfria som de möjeligen kunna fås. För at lätta Församlingens kostnad och öka tillgången på bräder, lofwade ädelmodigt Församlingens Patronius Högwälborne Herr Baron och Majoren Svanta Baner at ofwannämde Sågtimmer skall tullfritt få sågas wid Wistelöth, hwilket Församlingens Allmoge betygade sin wörnadsfulla ärkänsla.</w:t>
      </w:r>
    </w:p>
    <w:p>
      <w:pPr>
        <w:pStyle w:val="Normal"/>
        <w:rPr/>
      </w:pPr>
      <w:r>
        <w:rPr>
          <w:sz w:val="24"/>
          <w:szCs w:val="24"/>
        </w:rPr>
        <w:br/>
        <w:t>§.9.</w:t>
        <w:tab/>
        <w:t>Wid kommande murens och Kölnans</w:t>
      </w:r>
      <w:r>
        <w:rPr>
          <w:szCs w:val="16"/>
          <w:vertAlign w:val="superscript"/>
        </w:rPr>
        <w:t>10</w:t>
      </w:r>
      <w:r>
        <w:rPr>
          <w:sz w:val="24"/>
          <w:szCs w:val="24"/>
        </w:rPr>
        <w:t xml:space="preserve"> upsättning i det ny brygghuset, beslöts at tala wid Murarmästaren Anders Östensson på Hässlestads ägor i Skärkind, och så snart han får upgifwa sitt förslag om kostnaden, skall widare accord träffas, och Tegel betingas.</w:t>
      </w:r>
    </w:p>
    <w:p>
      <w:pPr>
        <w:pStyle w:val="Normal"/>
        <w:rPr/>
      </w:pPr>
      <w:r>
        <w:rPr>
          <w:sz w:val="24"/>
          <w:szCs w:val="24"/>
        </w:rPr>
        <w:br/>
        <w:t>§.10.</w:t>
        <w:tab/>
        <w:t>Som Församlingens Allmoge yttrade sin åstundan, at få i ett för alt med penningar till Kyrkoherden betala för Qwick-tionden</w:t>
      </w:r>
      <w:r>
        <w:rPr>
          <w:szCs w:val="16"/>
          <w:vertAlign w:val="superscript"/>
        </w:rPr>
        <w:t>11</w:t>
      </w:r>
      <w:r>
        <w:rPr>
          <w:sz w:val="24"/>
          <w:szCs w:val="24"/>
        </w:rPr>
        <w:t xml:space="preserve"> och andra afgifter, Skaft- tionden</w:t>
      </w:r>
      <w:r>
        <w:rPr>
          <w:szCs w:val="16"/>
          <w:vertAlign w:val="superscript"/>
        </w:rPr>
        <w:t>12</w:t>
      </w:r>
      <w:r>
        <w:rPr>
          <w:sz w:val="24"/>
          <w:szCs w:val="24"/>
        </w:rPr>
        <w:t xml:space="preserve"> undantagen, som in natura plägar lefwereras, och Kyrkoherden war benägen at häruti göra Församlingen till wiljes, så träffades den öfwerenskommelse, at för Qwick-tionde, Smör, Ärter, Lin, Hampa och Påskören betalas i ett för alt om året 45 Schillingar 4 rst. eller 17 Rdr K</w:t>
      </w:r>
      <w:r>
        <w:rPr>
          <w:u w:val="single"/>
          <w:vertAlign w:val="superscript"/>
        </w:rPr>
        <w:t>mt</w:t>
      </w:r>
      <w:r>
        <w:rPr>
          <w:sz w:val="24"/>
          <w:szCs w:val="24"/>
        </w:rPr>
        <w:t xml:space="preserve"> af hwar halfgård, hwilka penningar oafkortat skola betalas nästa Söndagen efter Oxmarknaden i Norrköping hwarje år.- Ullälfva by förbehöll sig tills widare at betala in natura, men alla öfriga af Allmogen ingingo friwilligt i detta accord, sedan lofwat war, at gårdtalet härwid beräknas på samma sätt och efter den förmedling som wid Prästegårdsbyggnaden utstakad är.</w:t>
      </w:r>
    </w:p>
    <w:p>
      <w:pPr>
        <w:pStyle w:val="Normal"/>
        <w:rPr>
          <w:sz w:val="24"/>
          <w:szCs w:val="24"/>
        </w:rPr>
      </w:pPr>
      <w:r>
        <w:rPr>
          <w:sz w:val="24"/>
          <w:szCs w:val="24"/>
        </w:rPr>
        <w:br/>
        <w:t>§.11.</w:t>
        <w:tab/>
        <w:t>Till betalning af den Loge som Församlingen på Auction i Skrafvestad låtit inropa för 13 Rdr 16 S. bewiljades, at de 8 Rdr 16 S, som man har till godo för timret till öfwerloppshusen, skola därtill anwändas då den återstående KöpeSchillingen 5 Rdr, tillika med de 2 Rdr 16 S. som reparation i Prästegården denna sommar kostade, och fördelat på Hemmanen gör 6 S 7 rst på halfgården, skall wid första pålysning utbetalas, samt uptagas af Socknemannen Samuel Olofsson Klefstad, hwilken Summan till Auctionisten med det första lefwererar.</w:t>
      </w:r>
    </w:p>
    <w:p>
      <w:pPr>
        <w:pStyle w:val="Normal"/>
        <w:rPr>
          <w:sz w:val="24"/>
          <w:szCs w:val="24"/>
        </w:rPr>
      </w:pPr>
      <w:r>
        <w:rPr>
          <w:sz w:val="24"/>
          <w:szCs w:val="24"/>
        </w:rPr>
        <w:br/>
        <w:t>§.12.</w:t>
        <w:tab/>
        <w:t>Bewiljades at Sockneskräddaren Schelins Swärmoder och Ulfänkans ofärdiga dotter skola hwardera få ½ famn af fattigWeden.</w:t>
      </w:r>
    </w:p>
    <w:p>
      <w:pPr>
        <w:pStyle w:val="Normal"/>
        <w:rPr>
          <w:sz w:val="24"/>
          <w:szCs w:val="24"/>
        </w:rPr>
      </w:pPr>
      <w:r>
        <w:rPr>
          <w:sz w:val="24"/>
          <w:szCs w:val="24"/>
        </w:rPr>
        <w:br/>
        <w:tab/>
        <w:t>Widare war denna gång intet att föredraga, derföre sedan Protocollet war upläst och justerat slöts Socknestämman med bön och Wälsignelses tillönskan.</w:t>
      </w:r>
    </w:p>
    <w:p>
      <w:pPr>
        <w:pStyle w:val="Normal"/>
        <w:rPr/>
      </w:pPr>
      <w:r>
        <w:rPr>
          <w:sz w:val="24"/>
          <w:szCs w:val="24"/>
        </w:rPr>
        <w:tab/>
        <w:t>År och dag föreskrifen</w:t>
        <w:tab/>
        <w:tab/>
        <w:tab/>
        <w:tab/>
        <w:t>In fidem  Protocolli</w:t>
        <w:br/>
        <w:tab/>
        <w:tab/>
        <w:t>S.Baner</w:t>
        <w:tab/>
        <w:tab/>
        <w:tab/>
        <w:t xml:space="preserve">  </w:t>
        <w:tab/>
        <w:t xml:space="preserve">   Nils Aurelius</w:t>
        <w:br/>
        <w:tab/>
        <w:tab/>
        <w:tab/>
        <w:tab/>
        <w:tab/>
        <w:tab/>
        <w:t xml:space="preserve">     </w:t>
      </w:r>
      <w:r>
        <w:rPr/>
        <w:tab/>
        <w:t xml:space="preserve">       Kyrkoherde</w:t>
      </w:r>
      <w:r>
        <w:rPr>
          <w:sz w:val="24"/>
          <w:szCs w:val="24"/>
        </w:rPr>
        <w:tab/>
        <w:tab/>
        <w:tab/>
      </w:r>
    </w:p>
    <w:p>
      <w:pPr>
        <w:pStyle w:val="Normal"/>
        <w:rPr/>
      </w:pPr>
      <w:r>
        <w:rPr>
          <w:sz w:val="24"/>
          <w:szCs w:val="24"/>
        </w:rPr>
        <w:br/>
        <w:tab/>
        <w:t>Jöns Svensson i Göstad</w:t>
        <w:tab/>
        <w:tab/>
        <w:t>Lars Pehrsson i Hageby</w:t>
        <w:br/>
        <w:tab/>
        <w:tab/>
      </w:r>
      <w:r>
        <w:rPr/>
        <w:t>Kyrkovärd</w:t>
        <w:tab/>
        <w:tab/>
        <w:tab/>
        <w:t xml:space="preserve">           Kyrkovärd</w:t>
      </w:r>
      <w:r>
        <w:rPr>
          <w:sz w:val="24"/>
          <w:szCs w:val="24"/>
        </w:rPr>
        <w:br/>
        <w:tab/>
        <w:t>Pehr Nilsson i  Höfversby</w:t>
        <w:tab/>
        <w:tab/>
        <w:t>Jöns Salomonsson i Broby</w:t>
        <w:br/>
        <w:tab/>
        <w:tab/>
      </w:r>
      <w:r>
        <w:rPr/>
        <w:t>Sexman</w:t>
        <w:tab/>
        <w:tab/>
        <w:tab/>
        <w:tab/>
        <w:t xml:space="preserve">           Sexman</w:t>
      </w:r>
      <w:r>
        <w:rPr>
          <w:sz w:val="24"/>
          <w:szCs w:val="24"/>
        </w:rPr>
        <w:br/>
        <w:tab/>
        <w:t>Nils Nilsson i Åhs</w:t>
        <w:tab/>
        <w:tab/>
        <w:tab/>
        <w:t>Olof Andersson i Måssänder</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1793 d. 7 Maji hölts ordinarie allmän Socknestämma </w:t>
        <w:tab/>
        <w:tab/>
        <w:tab/>
        <w:tab/>
        <w:t xml:space="preserve">med Örtomta Församling, efter skedd laga pålysning; </w:t>
        <w:tab/>
        <w:tab/>
        <w:tab/>
        <w:tab/>
        <w:t xml:space="preserve">närwarande Kyrkowärdar, Sexmän och Allmogen, då </w:t>
        <w:tab/>
        <w:tab/>
        <w:tab/>
        <w:tab/>
        <w:t>följande förehades och afgordes:</w:t>
      </w:r>
    </w:p>
    <w:p>
      <w:pPr>
        <w:pStyle w:val="Normal"/>
        <w:rPr/>
      </w:pPr>
      <w:r>
        <w:rPr>
          <w:sz w:val="24"/>
          <w:szCs w:val="24"/>
        </w:rPr>
        <w:br/>
        <w:t>1</w:t>
      </w:r>
      <w:r>
        <w:rPr>
          <w:sz w:val="16"/>
          <w:szCs w:val="16"/>
          <w:u w:val="single"/>
          <w:vertAlign w:val="superscript"/>
        </w:rPr>
        <w:t>mo</w:t>
      </w:r>
      <w:r>
        <w:rPr>
          <w:sz w:val="24"/>
          <w:szCs w:val="24"/>
        </w:rPr>
        <w:tab/>
        <w:t>Uplästes, godkändes och underskrefwos förra årets Räkenskaper, så för Kyrko- och Fattig-Cassan.</w:t>
      </w:r>
    </w:p>
    <w:p>
      <w:pPr>
        <w:pStyle w:val="Normal"/>
        <w:rPr/>
      </w:pPr>
      <w:r>
        <w:rPr>
          <w:sz w:val="24"/>
          <w:szCs w:val="24"/>
        </w:rPr>
        <w:br/>
        <w:t>2</w:t>
      </w:r>
      <w:r>
        <w:rPr>
          <w:sz w:val="16"/>
          <w:szCs w:val="16"/>
          <w:u w:val="single"/>
          <w:vertAlign w:val="superscript"/>
        </w:rPr>
        <w:t>do</w:t>
      </w:r>
      <w:r>
        <w:rPr>
          <w:sz w:val="24"/>
          <w:szCs w:val="24"/>
        </w:rPr>
        <w:tab/>
        <w:t>Angående den i Prästgården förestående byggnad, som Församlingen öfwer- enskommit at denna Wår upföra, bestående i ett nytt Brygghus och Fähus, beslöts att den skall företagas nästa Onsdagen efter Pingest innewarande år, samt at Fähuset skall byggas med 6 knutar, indelas i twänne hus. med båsraderna på gaflarna, äfwen som bredden göres lika med de hus, bredewid hwilka det bygges, så wida timrets längd det tillåta kan.</w:t>
      </w:r>
    </w:p>
    <w:p>
      <w:pPr>
        <w:pStyle w:val="Normal"/>
        <w:rPr/>
      </w:pPr>
      <w:r>
        <w:rPr>
          <w:sz w:val="24"/>
          <w:szCs w:val="24"/>
        </w:rPr>
        <w:br/>
        <w:t>3</w:t>
      </w:r>
      <w:r>
        <w:rPr>
          <w:sz w:val="16"/>
          <w:szCs w:val="16"/>
          <w:u w:val="single"/>
          <w:vertAlign w:val="superscript"/>
        </w:rPr>
        <w:t>tio</w:t>
      </w:r>
      <w:r>
        <w:rPr>
          <w:sz w:val="24"/>
          <w:szCs w:val="24"/>
        </w:rPr>
        <w:tab/>
        <w:t xml:space="preserve">I det lediga rummet i Fattig- Classen efter flickan hos Loo, beslöts at Pherslin på Skogen skall insättas. Och som tillika Smeden Loos änka, och änkan Stina Nilsdotter i Fagerdal anmältes wara i ganska knappa omständigheter, så bewiljades dem litet understöd på extra-stat. </w:t>
      </w:r>
    </w:p>
    <w:p>
      <w:pPr>
        <w:pStyle w:val="Normal"/>
        <w:rPr/>
      </w:pPr>
      <w:r>
        <w:rPr>
          <w:sz w:val="24"/>
          <w:szCs w:val="24"/>
        </w:rPr>
        <w:br/>
        <w:t>4</w:t>
      </w:r>
      <w:r>
        <w:rPr>
          <w:u w:val="single"/>
          <w:vertAlign w:val="superscript"/>
        </w:rPr>
        <w:t>to</w:t>
      </w:r>
      <w:r>
        <w:rPr>
          <w:sz w:val="24"/>
          <w:szCs w:val="24"/>
        </w:rPr>
        <w:tab/>
        <w:t>Anmältes at gamla Wissberg som länge njutit fattigdel, men säges wara i goda omständigheter, har dock wid upskrifningen upgifwit föga eller intet, som efter hans död kunde komma Fattig Cassan till godo: derföre beslöts at ny upskrifning med det första hos honom skall hållas, och han tillsägas, at redeligen  upgifwa sin förmögen- het, eller i annat fall afsäga sig Fattigdelen.</w:t>
      </w:r>
    </w:p>
    <w:p>
      <w:pPr>
        <w:pStyle w:val="Normal"/>
        <w:rPr/>
      </w:pPr>
      <w:r>
        <w:rPr>
          <w:sz w:val="24"/>
          <w:szCs w:val="24"/>
        </w:rPr>
        <w:br/>
        <w:t>5</w:t>
      </w:r>
      <w:r>
        <w:rPr>
          <w:u w:val="single"/>
          <w:vertAlign w:val="superscript"/>
        </w:rPr>
        <w:t>to</w:t>
      </w:r>
      <w:r>
        <w:rPr>
          <w:sz w:val="24"/>
          <w:szCs w:val="24"/>
        </w:rPr>
        <w:tab/>
        <w:t>Som KyrkoWäcktaren Bengt Månsson är gammal och bräcklig, så at han intet kan med arbete förtjena, så bewiljade Församlingen, at han skall få sin lön i Spanne- mål, eftersom hwar ock en will och har tillfälle at honom meddela, i stället för den lilla penninge lön som han förr haft,och wilken emot detta bewiljande kommer at up- höra. Dock med uttryckeligt förbehåll, at detta löningssätt blott skall äga bestånd i förenämde Bengt Månssons tid.</w:t>
        <w:br/>
      </w:r>
    </w:p>
    <w:p>
      <w:pPr>
        <w:pStyle w:val="Normal"/>
        <w:rPr/>
      </w:pPr>
      <w:r>
        <w:rPr>
          <w:sz w:val="24"/>
          <w:szCs w:val="24"/>
        </w:rPr>
        <w:tab/>
        <w:t>Som ingen något mera hade at föredraga, blef Protocollet upläst och godkänt, hwarpå Stämman slöts med bön och tillönskad Wälsignelse.</w:t>
        <w:br/>
        <w:tab/>
        <w:t>Således afhandlat och beslutat wara, intyga</w:t>
        <w:tab/>
        <w:tab/>
        <w:t>Nils Aurelius</w:t>
        <w:br/>
        <w:tab/>
        <w:tab/>
        <w:tab/>
        <w:tab/>
        <w:tab/>
        <w:tab/>
        <w:tab/>
        <w:t xml:space="preserve">     </w:t>
        <w:tab/>
        <w:t xml:space="preserve">     </w:t>
      </w:r>
      <w:r>
        <w:rPr/>
        <w:t>Pastor</w:t>
      </w:r>
      <w:r>
        <w:rPr>
          <w:sz w:val="24"/>
          <w:szCs w:val="24"/>
        </w:rPr>
        <w:br/>
        <w:br/>
        <w:tab/>
        <w:tab/>
        <w:t>Lars Persson i Hageby</w:t>
        <w:tab/>
        <w:tab/>
        <w:t>Jon Svensson i Göstad</w:t>
        <w:br/>
        <w:tab/>
        <w:tab/>
        <w:tab/>
        <w:tab/>
      </w:r>
      <w:r>
        <w:rPr/>
        <w:t xml:space="preserve">         Kyrkowärdar</w:t>
      </w:r>
      <w:r>
        <w:rPr>
          <w:sz w:val="24"/>
          <w:szCs w:val="24"/>
        </w:rPr>
        <w:br/>
        <w:t xml:space="preserve">      Jöns Salomonsson i Broby,     Nils Nilsson i Åhs,    Olof Andersson i Måssänder</w:t>
        <w:br/>
        <w:t xml:space="preserve">      Petter Jönsson,        Hans Olofsson i Hagby,       Nils Nilsson i Höfversby</w:t>
        <w:br/>
        <w:tab/>
        <w:tab/>
        <w:tab/>
        <w:tab/>
      </w:r>
      <w:r>
        <w:rPr/>
        <w:t>Sexmän</w:t>
      </w:r>
    </w:p>
    <w:p>
      <w:pPr>
        <w:pStyle w:val="Normal"/>
        <w:rPr/>
      </w:pPr>
      <w:r>
        <w:rPr/>
        <w:br/>
      </w:r>
      <w:r>
        <w:rPr>
          <w:sz w:val="24"/>
          <w:szCs w:val="24"/>
        </w:rPr>
        <w:tab/>
        <w:tab/>
        <w:tab/>
        <w:tab/>
        <w:tab/>
        <w:t>***</w:t>
      </w:r>
    </w:p>
    <w:p>
      <w:pPr>
        <w:pStyle w:val="Normal"/>
        <w:rPr/>
      </w:pPr>
      <w:r>
        <w:rPr>
          <w:sz w:val="24"/>
          <w:szCs w:val="24"/>
        </w:rPr>
        <w:tab/>
        <w:tab/>
        <w:tab/>
        <w:tab/>
        <w:t xml:space="preserve">År 1793 d. 26 Novemb. blef med Örtomta Lofl. För- </w:t>
        <w:tab/>
        <w:tab/>
        <w:tab/>
        <w:tab/>
        <w:t xml:space="preserve">samling Ordinarie allmän Socknestämma hållen, i när- </w:t>
        <w:tab/>
        <w:tab/>
        <w:tab/>
        <w:tab/>
        <w:t xml:space="preserve">waro af Församlingens </w:t>
      </w:r>
      <w:r>
        <w:rPr>
          <w:b/>
          <w:bCs/>
          <w:sz w:val="24"/>
          <w:szCs w:val="24"/>
        </w:rPr>
        <w:t>Patronus</w:t>
      </w:r>
      <w:r>
        <w:rPr>
          <w:sz w:val="24"/>
          <w:szCs w:val="24"/>
        </w:rPr>
        <w:t xml:space="preserve">, Majoren Högwäl- </w:t>
        <w:tab/>
        <w:tab/>
        <w:tab/>
        <w:tab/>
        <w:t xml:space="preserve">borne Friherre Herr </w:t>
      </w:r>
      <w:r>
        <w:rPr>
          <w:b/>
          <w:bCs/>
          <w:sz w:val="24"/>
          <w:szCs w:val="24"/>
        </w:rPr>
        <w:t>Svante Baner</w:t>
      </w:r>
      <w:r>
        <w:rPr>
          <w:sz w:val="24"/>
          <w:szCs w:val="24"/>
        </w:rPr>
        <w:t xml:space="preserve">, samt Kyrkowärdar, </w:t>
        <w:tab/>
        <w:tab/>
        <w:tab/>
        <w:tab/>
        <w:t xml:space="preserve">Sexmän och menige Allmoge då följande saker före- </w:t>
        <w:tab/>
        <w:tab/>
        <w:tab/>
        <w:tab/>
        <w:t>kommo och afslötos:</w:t>
      </w:r>
    </w:p>
    <w:p>
      <w:pPr>
        <w:pStyle w:val="Normal"/>
        <w:rPr/>
      </w:pPr>
      <w:r>
        <w:rPr>
          <w:sz w:val="24"/>
          <w:szCs w:val="24"/>
        </w:rPr>
        <w:br/>
        <w:t>1</w:t>
      </w:r>
      <w:r>
        <w:rPr>
          <w:sz w:val="16"/>
          <w:szCs w:val="16"/>
          <w:u w:val="single"/>
          <w:vertAlign w:val="superscript"/>
        </w:rPr>
        <w:t>o</w:t>
      </w:r>
      <w:r>
        <w:rPr>
          <w:sz w:val="24"/>
          <w:szCs w:val="24"/>
        </w:rPr>
        <w:tab/>
        <w:t>Ärkändes at denna Socknestämma lagligen är utlyst.</w:t>
      </w:r>
    </w:p>
    <w:p>
      <w:pPr>
        <w:pStyle w:val="Normal"/>
        <w:rPr/>
      </w:pPr>
      <w:r>
        <w:rPr>
          <w:sz w:val="24"/>
          <w:szCs w:val="24"/>
        </w:rPr>
        <w:br/>
        <w:t>2</w:t>
      </w:r>
      <w:r>
        <w:rPr>
          <w:sz w:val="16"/>
          <w:szCs w:val="16"/>
          <w:u w:val="single"/>
          <w:vertAlign w:val="superscript"/>
        </w:rPr>
        <w:t>o</w:t>
      </w:r>
      <w:r>
        <w:rPr>
          <w:sz w:val="24"/>
          <w:szCs w:val="24"/>
        </w:rPr>
        <w:tab/>
        <w:t>Betygade Kyrkoherden inför Församlingens Patronus sin ödmjukaste tack- sägelse, och sin lifliga ärkänsla inför samteliga Hederwärda Socknemännen, för de wackra och waragtiga byggnader, som detta år i Prästgården äro upförde, bestående så af  Brygghus, som Ladugårdshus, hwilka båda i rymlighet och anseende knapt hafwa sin like i någon Prästegård på denna ort, och wittna så mycket mera om Örtomta Församlings hedersamhet mot sine Lärare.</w:t>
      </w:r>
    </w:p>
    <w:p>
      <w:pPr>
        <w:pStyle w:val="Normal"/>
        <w:rPr/>
      </w:pPr>
      <w:r>
        <w:rPr>
          <w:sz w:val="24"/>
          <w:szCs w:val="24"/>
        </w:rPr>
        <w:br/>
        <w:t>3</w:t>
      </w:r>
      <w:r>
        <w:rPr>
          <w:u w:val="single"/>
          <w:vertAlign w:val="superscript"/>
        </w:rPr>
        <w:t>o</w:t>
      </w:r>
      <w:r>
        <w:rPr>
          <w:sz w:val="24"/>
          <w:szCs w:val="24"/>
        </w:rPr>
        <w:tab/>
        <w:t>Beslöts at den nya Sätesbyggningen, som till följe af Wällofl. SyneRättens dom af d. 18 Jun. 1792 bordt detta år af Församlingen upföras på Kyrkoherdens Boställe Skrafverstad, men som då för infallande misswäxt ej kunde företagas, skall nästa år 1794 där upbyggas. Till Byggmästare därå antogs Socknemannen Jonas Petersson Höfversby med löfte om 8 S daglön, och mats ärhållande i Prästegården. Efter stadgad öfverenskomelse skall nya Byggningen blifwa 30 alnar (17,8 m) lång, 16 (9,5 m) alnar bred inom knutarna. Indelningen samtycktes skola ske efter den Ritning Kyrkoherden upwisade, med Sal till höger i Förstugan, Kök till wänster och 4 Kamrar i det inre af huset, hwilka alla blifwa wid 4½ alns (2,7 m) höjd. Till denna byggnad åtgår efter Byggmästarens förslag 20 tolfter timmer till wäggar, bjelk-lag m.m. samt 10 tolfter till Takresning, hwilket fördelat på de 27 gårdar i Socknen som deltaga i Prästegårdsbyggnad, gör på hwar Half-gård 6¾ Stock, nämligen en om 17 alnars längd, 3½ D</w:t>
      </w:r>
      <w:r>
        <w:rPr>
          <w:sz w:val="16"/>
          <w:szCs w:val="16"/>
          <w:u w:val="single"/>
          <w:vertAlign w:val="superscript"/>
        </w:rPr>
        <w:t>o</w:t>
      </w:r>
      <w:r>
        <w:rPr>
          <w:sz w:val="24"/>
          <w:szCs w:val="24"/>
        </w:rPr>
        <w:t xml:space="preserve"> om 16 och 2 om 12 alnars längd, hwaraf det förra Timret bör hålla 9 tums diameter i lilländan, och de mindre 7 D</w:t>
      </w:r>
      <w:r>
        <w:rPr>
          <w:sz w:val="16"/>
          <w:szCs w:val="16"/>
          <w:u w:val="single"/>
          <w:vertAlign w:val="superscript"/>
        </w:rPr>
        <w:t>o</w:t>
      </w:r>
      <w:r>
        <w:rPr>
          <w:sz w:val="24"/>
          <w:szCs w:val="24"/>
        </w:rPr>
        <w:t>. Detta timmer åtog sig För- samlingen at framskaffa så tidigt på wintern som ske kan, och snart därpå skräda</w:t>
      </w:r>
      <w:r>
        <w:rPr>
          <w:szCs w:val="16"/>
          <w:vertAlign w:val="superscript"/>
        </w:rPr>
        <w:t>13</w:t>
      </w:r>
      <w:r>
        <w:rPr>
          <w:sz w:val="24"/>
          <w:szCs w:val="24"/>
        </w:rPr>
        <w:t xml:space="preserve"> af det, så at det hinner torka.</w:t>
      </w:r>
    </w:p>
    <w:p>
      <w:pPr>
        <w:pStyle w:val="Normal"/>
        <w:rPr/>
      </w:pPr>
      <w:r>
        <w:rPr>
          <w:sz w:val="24"/>
          <w:szCs w:val="24"/>
        </w:rPr>
        <w:br/>
        <w:t>4</w:t>
      </w:r>
      <w:r>
        <w:rPr>
          <w:u w:val="single"/>
          <w:vertAlign w:val="superscript"/>
        </w:rPr>
        <w:t>o</w:t>
      </w:r>
      <w:r>
        <w:rPr>
          <w:sz w:val="24"/>
          <w:szCs w:val="24"/>
        </w:rPr>
        <w:tab/>
        <w:t>Wid frågan om hwad slags Tak skall nyttjas, kom Församlingen öfwerens at på den nya byggningen lägga Spåntak, såsom både prydeligt och ganska waragtigt. Man bad derföre Kyrkoherden förfråga hwar man kunde få god takspån för bästa köp, och foga den anstalt, at den på winterföre blefw lefwererad.</w:t>
      </w:r>
    </w:p>
    <w:p>
      <w:pPr>
        <w:pStyle w:val="Normal"/>
        <w:rPr/>
      </w:pPr>
      <w:r>
        <w:rPr>
          <w:sz w:val="24"/>
          <w:szCs w:val="24"/>
        </w:rPr>
        <w:br/>
        <w:t>5</w:t>
      </w:r>
      <w:r>
        <w:rPr>
          <w:u w:val="single"/>
          <w:vertAlign w:val="superscript"/>
        </w:rPr>
        <w:t>o</w:t>
      </w:r>
      <w:r>
        <w:rPr>
          <w:sz w:val="24"/>
          <w:szCs w:val="24"/>
        </w:rPr>
        <w:tab/>
        <w:t>Bräder och Plank, samt Kalk till Byggningen har Församlingen redan i bered- skap; men spik af alla sorter så dubbel som enkel Läckt-spik samt spån-spik skall tingas från Godgårds Bruk, hwarom Comministern lofade bestyra.</w:t>
      </w:r>
    </w:p>
    <w:p>
      <w:pPr>
        <w:pStyle w:val="Normal"/>
        <w:rPr/>
      </w:pPr>
      <w:r>
        <w:rPr>
          <w:sz w:val="24"/>
          <w:szCs w:val="24"/>
        </w:rPr>
        <w:br/>
        <w:t>6</w:t>
      </w:r>
      <w:r>
        <w:rPr>
          <w:u w:val="single"/>
          <w:vertAlign w:val="superscript"/>
        </w:rPr>
        <w:t>o</w:t>
      </w:r>
      <w:r>
        <w:rPr>
          <w:sz w:val="24"/>
          <w:szCs w:val="24"/>
        </w:rPr>
        <w:tab/>
        <w:t>Till Snickringens, Smidets och Murningens förfärdigande i nya byggningen kunde denna gång ej någon antagas, men beslöts at en sammankomst härom skall hållas nästkommande 3</w:t>
      </w:r>
      <w:r>
        <w:rPr>
          <w:u w:val="single"/>
          <w:vertAlign w:val="superscript"/>
        </w:rPr>
        <w:t>dje</w:t>
      </w:r>
      <w:r>
        <w:rPr>
          <w:sz w:val="24"/>
          <w:szCs w:val="24"/>
        </w:rPr>
        <w:t xml:space="preserve"> Söndag i Adventet, då de som äro hågade at åtaga sig ofwannämde arbete fick inkallas, och accord om arbetet slutas med dem som åtaga sig at görs det förswarligt och för bästa köp.</w:t>
      </w:r>
    </w:p>
    <w:p>
      <w:pPr>
        <w:pStyle w:val="Normal"/>
        <w:rPr/>
      </w:pPr>
      <w:r>
        <w:rPr>
          <w:sz w:val="24"/>
          <w:szCs w:val="24"/>
        </w:rPr>
        <w:br/>
        <w:t>7</w:t>
      </w:r>
      <w:r>
        <w:rPr>
          <w:u w:val="single"/>
          <w:vertAlign w:val="superscript"/>
        </w:rPr>
        <w:t>o</w:t>
      </w:r>
      <w:r>
        <w:rPr>
          <w:sz w:val="24"/>
          <w:szCs w:val="24"/>
        </w:rPr>
        <w:tab/>
        <w:t>Fensterna skola blifwa med stora rutor, hwartill glas skall köpas Wid Cedritsberg, och rutorna där insättas, hwarom Rättaren wid Sörby lofwade draga försorg.</w:t>
      </w:r>
    </w:p>
    <w:p>
      <w:pPr>
        <w:pStyle w:val="Normal"/>
        <w:rPr/>
      </w:pPr>
      <w:r>
        <w:rPr>
          <w:sz w:val="24"/>
          <w:szCs w:val="24"/>
        </w:rPr>
        <w:t>8</w:t>
      </w:r>
      <w:r>
        <w:rPr>
          <w:u w:val="single"/>
          <w:vertAlign w:val="superscript"/>
        </w:rPr>
        <w:t>o</w:t>
      </w:r>
      <w:r>
        <w:rPr>
          <w:sz w:val="24"/>
          <w:szCs w:val="24"/>
        </w:rPr>
        <w:tab/>
        <w:t>Till förskott för de i winter förefalland utgifter wid inköpet af de till Byggna- den nödiga saker, får Församlingen låna penningar ur KyrkoCassan, hwilka dock lofwades utan alt för långt upskof skola betalas.</w:t>
      </w:r>
    </w:p>
    <w:p>
      <w:pPr>
        <w:pStyle w:val="Normal"/>
        <w:rPr/>
      </w:pPr>
      <w:r>
        <w:rPr>
          <w:sz w:val="24"/>
          <w:szCs w:val="24"/>
        </w:rPr>
        <w:br/>
        <w:t>9</w:t>
      </w:r>
      <w:r>
        <w:rPr>
          <w:u w:val="single"/>
          <w:vertAlign w:val="superscript"/>
        </w:rPr>
        <w:t>o</w:t>
      </w:r>
      <w:r>
        <w:rPr>
          <w:sz w:val="24"/>
          <w:szCs w:val="24"/>
        </w:rPr>
        <w:tab/>
        <w:t>Den nu i Prästegården befinteliga gamla Sätesbyggningen kom Församlingen öfwerens at sälja till den mästbjudande, och anwända betalningen  derför till de utgifter som wid nya byggnaden förefalla. Det medan Församlingen will förbehålla sig af gamla byggningen, är teglet i murarna; för öfrigt komer hon at försäljas med alt tillbehör.</w:t>
      </w:r>
    </w:p>
    <w:p>
      <w:pPr>
        <w:pStyle w:val="Normal"/>
        <w:rPr/>
      </w:pPr>
      <w:r>
        <w:rPr>
          <w:sz w:val="24"/>
          <w:szCs w:val="24"/>
        </w:rPr>
        <w:br/>
        <w:t>10</w:t>
      </w:r>
      <w:r>
        <w:rPr>
          <w:u w:val="single"/>
          <w:vertAlign w:val="superscript"/>
        </w:rPr>
        <w:t>o</w:t>
      </w:r>
      <w:r>
        <w:rPr>
          <w:sz w:val="24"/>
          <w:szCs w:val="24"/>
        </w:rPr>
        <w:tab/>
        <w:t>Förmanades Församlingen af Pastor till warsam ringning med Klockorna, för at ej skada det bräckliga Tornet, hwarwid äfwen all försigtighet lofwades.</w:t>
      </w:r>
    </w:p>
    <w:p>
      <w:pPr>
        <w:pStyle w:val="Normal"/>
        <w:rPr/>
      </w:pPr>
      <w:r>
        <w:rPr>
          <w:sz w:val="24"/>
          <w:szCs w:val="24"/>
        </w:rPr>
        <w:br/>
        <w:t>11</w:t>
      </w:r>
      <w:r>
        <w:rPr>
          <w:u w:val="single"/>
          <w:vertAlign w:val="superscript"/>
        </w:rPr>
        <w:t>o</w:t>
      </w:r>
      <w:r>
        <w:rPr>
          <w:sz w:val="24"/>
          <w:szCs w:val="24"/>
        </w:rPr>
        <w:tab/>
        <w:t>Bewiljades Fattigdel för Enkan Anna Marcidotter i Stensäter som är till en hög ålder och torftig, hwarjämte lofwades at wid Fattig-utdelningen något understöd skulle ske åt Jungfru Maria Helena Nystedt, som är blind och i ganska knappa omständigheter.</w:t>
      </w:r>
    </w:p>
    <w:p>
      <w:pPr>
        <w:pStyle w:val="Normal"/>
        <w:rPr/>
      </w:pPr>
      <w:r>
        <w:rPr>
          <w:sz w:val="24"/>
          <w:szCs w:val="24"/>
        </w:rPr>
        <w:br/>
        <w:t>12</w:t>
      </w:r>
      <w:r>
        <w:rPr>
          <w:u w:val="single"/>
          <w:vertAlign w:val="superscript"/>
        </w:rPr>
        <w:t>o</w:t>
      </w:r>
      <w:r>
        <w:rPr>
          <w:sz w:val="24"/>
          <w:szCs w:val="24"/>
        </w:rPr>
        <w:tab/>
        <w:t>Anhöll Organisten Örtegren at få någon påökning i Ljus-penningar, som förr utgådt med 3 rst. men nu lofwades af Allmogen 6 rst af Matlaget. Som Torparne ej woro närwarande, skola de särskilt höras.</w:t>
      </w:r>
    </w:p>
    <w:p>
      <w:pPr>
        <w:pStyle w:val="Normal"/>
        <w:rPr/>
      </w:pPr>
      <w:r>
        <w:rPr>
          <w:sz w:val="24"/>
          <w:szCs w:val="24"/>
        </w:rPr>
        <w:br/>
        <w:t>13</w:t>
      </w:r>
      <w:r>
        <w:rPr>
          <w:u w:val="single"/>
          <w:vertAlign w:val="superscript"/>
        </w:rPr>
        <w:t>o</w:t>
      </w:r>
      <w:r>
        <w:rPr>
          <w:sz w:val="24"/>
          <w:szCs w:val="24"/>
        </w:rPr>
        <w:tab/>
        <w:t>Hade Mjölnarens Hustru i Wistelöth beklagat sig at hon intet wist Stolsrum i Kyrkan hade, hwarpå beslöts at hon får sitta i den bänk, där hennes grannar i Wistelöts gård hafwa rum. Wid samma tillfälle begärde Församlingen enhälligt att påminnelse från Predikstolen skulle ske, det inga obehöriga utträngde ur bänkarna i Kyrkan dem som där med rätta äga stolsrum, hwilken påminnelse ock följande Söndag blef gord.</w:t>
      </w:r>
    </w:p>
    <w:p>
      <w:pPr>
        <w:pStyle w:val="Normal"/>
        <w:rPr/>
      </w:pPr>
      <w:r>
        <w:rPr>
          <w:sz w:val="24"/>
          <w:szCs w:val="24"/>
        </w:rPr>
        <w:br/>
        <w:t>14</w:t>
      </w:r>
      <w:r>
        <w:rPr>
          <w:u w:val="single"/>
          <w:vertAlign w:val="superscript"/>
        </w:rPr>
        <w:t>o</w:t>
      </w:r>
      <w:r>
        <w:rPr>
          <w:sz w:val="24"/>
          <w:szCs w:val="24"/>
        </w:rPr>
        <w:tab/>
        <w:t>Proponerades af Kyrkoherden till följe af Höga LandsHöfdinge Ämbetets- Kundgörelse och M.V. Consistorii Circulair, at genom något Sammanskott</w:t>
      </w:r>
      <w:r>
        <w:rPr>
          <w:szCs w:val="16"/>
          <w:vertAlign w:val="superscript"/>
        </w:rPr>
        <w:t>14</w:t>
      </w:r>
      <w:r>
        <w:rPr>
          <w:sz w:val="24"/>
          <w:szCs w:val="24"/>
        </w:rPr>
        <w:t xml:space="preserve"> wisa sin ärkänsla mot Herr Assessor von Aken som först upfunnit och Herr Apotheqvaren Nyström som först meddelt konsten at med säkerhet släcka eldswådor, hwartill För- samlingens Allmoge sade sig wäl wara bewågen; men som så många utgifter dess- wärre förefalla så till Tingshus som Prästgårdsbyggnad, så kunde man för närwarande ej åtaga sig något sammanskott.</w:t>
      </w:r>
    </w:p>
    <w:p>
      <w:pPr>
        <w:pStyle w:val="Normal"/>
        <w:rPr/>
      </w:pPr>
      <w:r>
        <w:rPr>
          <w:sz w:val="24"/>
          <w:szCs w:val="24"/>
        </w:rPr>
        <w:br/>
        <w:tab/>
        <w:t>Som ingen hade något widare at föredraga slöts Socknestämman med Bön och wälsignelses tillönskan.    År och dag föreskrefen</w:t>
        <w:tab/>
        <w:tab/>
        <w:t>In fidem Protocolli</w:t>
        <w:br/>
        <w:t xml:space="preserve">   </w:t>
        <w:tab/>
        <w:tab/>
        <w:t xml:space="preserve">      </w:t>
        <w:tab/>
        <w:t xml:space="preserve">  </w:t>
        <w:tab/>
        <w:t>S Baner</w:t>
        <w:tab/>
        <w:tab/>
        <w:tab/>
        <w:t xml:space="preserve">   Nils Aurelius</w:t>
        <w:br/>
        <w:tab/>
        <w:tab/>
        <w:tab/>
        <w:tab/>
        <w:tab/>
        <w:tab/>
        <w:tab/>
        <w:t xml:space="preserve">      </w:t>
        <w:tab/>
        <w:t xml:space="preserve">         </w:t>
      </w:r>
      <w:r>
        <w:rPr/>
        <w:t>Pastor</w:t>
      </w:r>
      <w:r>
        <w:rPr>
          <w:sz w:val="24"/>
          <w:szCs w:val="24"/>
        </w:rPr>
        <w:br/>
        <w:tab/>
        <w:tab/>
        <w:t>Jöns Svensson i Göstad</w:t>
        <w:tab/>
        <w:t>Lars Pehrsson i Hageby</w:t>
      </w:r>
    </w:p>
    <w:p>
      <w:pPr>
        <w:pStyle w:val="Normal"/>
        <w:rPr>
          <w:sz w:val="24"/>
          <w:szCs w:val="24"/>
        </w:rPr>
      </w:pPr>
      <w:r>
        <w:rPr>
          <w:sz w:val="24"/>
          <w:szCs w:val="24"/>
        </w:rPr>
        <w:tab/>
        <w:tab/>
        <w:tab/>
        <w:tab/>
        <w:t xml:space="preserve">          </w:t>
      </w:r>
      <w:r>
        <w:rPr/>
        <w:t>Kyrkowärdar</w:t>
      </w:r>
      <w:r>
        <w:rPr>
          <w:sz w:val="24"/>
          <w:szCs w:val="24"/>
        </w:rPr>
        <w:br/>
        <w:t xml:space="preserve"> Jöns Salmonsson i Broby   Pehr Nilsson i Höfversby   Olof Andersson i Måssänder</w:t>
        <w:br/>
        <w:t xml:space="preserve">      Nils Nilsson i Åhs     Petter Jönsson i Åhstorp   Harry Olofsson Svenneby</w:t>
        <w:br/>
        <w:tab/>
        <w:tab/>
        <w:tab/>
        <w:tab/>
      </w:r>
      <w:r>
        <w:rPr/>
        <w:tab/>
        <w:t>Sexmän</w:t>
      </w:r>
    </w:p>
    <w:p>
      <w:pPr>
        <w:pStyle w:val="Normal"/>
        <w:rPr>
          <w:sz w:val="24"/>
          <w:szCs w:val="24"/>
        </w:rPr>
      </w:pPr>
      <w:r>
        <w:rPr>
          <w:sz w:val="24"/>
          <w:szCs w:val="24"/>
        </w:rPr>
        <w:br/>
        <w:tab/>
        <w:tab/>
        <w:tab/>
        <w:tab/>
        <w:tab/>
        <w:t>***</w:t>
        <w:br/>
        <w:tab/>
        <w:tab/>
        <w:tab/>
        <w:tab/>
        <w:t xml:space="preserve">År 1794 d. 6 Maji blef efter laga skedd pålysning Ordi- </w:t>
        <w:tab/>
        <w:tab/>
        <w:tab/>
        <w:tab/>
        <w:t xml:space="preserve">narie allmän Socknestämma hållen med Örtomta Lofl. </w:t>
        <w:tab/>
        <w:tab/>
        <w:tab/>
        <w:tab/>
        <w:t xml:space="preserve">Församling, hwarwid närwarande woro Församlingens </w:t>
        <w:tab/>
        <w:tab/>
        <w:tab/>
        <w:tab/>
        <w:t xml:space="preserve">Patronus, Majoren Högwälborne Friherre, Herr Svante </w:t>
        <w:tab/>
        <w:tab/>
        <w:tab/>
        <w:tab/>
        <w:t xml:space="preserve">Baner, Kyrkans Wärdar, Sexmän och menige Allmoge, </w:t>
        <w:tab/>
        <w:tab/>
        <w:tab/>
        <w:tab/>
        <w:t>då följande proponerades och beslöts:</w:t>
      </w:r>
    </w:p>
    <w:p>
      <w:pPr>
        <w:pStyle w:val="Normal"/>
        <w:rPr/>
      </w:pPr>
      <w:r>
        <w:rPr>
          <w:sz w:val="24"/>
          <w:szCs w:val="24"/>
        </w:rPr>
        <w:br/>
        <w:t>1</w:t>
      </w:r>
      <w:r>
        <w:rPr>
          <w:u w:val="single"/>
          <w:vertAlign w:val="superscript"/>
        </w:rPr>
        <w:t>o</w:t>
      </w:r>
      <w:r>
        <w:rPr>
          <w:sz w:val="24"/>
          <w:szCs w:val="24"/>
        </w:rPr>
        <w:tab/>
        <w:t>Uplästes, godkändes och underskrefwos Räkenskaperna öfwer Kyrko- och Fattig-Cassornas Inkomst och Utgift under det sist förflutna året.</w:t>
      </w:r>
    </w:p>
    <w:p>
      <w:pPr>
        <w:pStyle w:val="Normal"/>
        <w:rPr/>
      </w:pPr>
      <w:r>
        <w:rPr>
          <w:sz w:val="24"/>
          <w:szCs w:val="24"/>
        </w:rPr>
        <w:br/>
        <w:t>2</w:t>
      </w:r>
      <w:r>
        <w:rPr>
          <w:u w:val="single"/>
          <w:vertAlign w:val="superscript"/>
        </w:rPr>
        <w:t>o</w:t>
      </w:r>
      <w:r>
        <w:rPr>
          <w:sz w:val="24"/>
          <w:szCs w:val="24"/>
        </w:rPr>
        <w:tab/>
        <w:t>Som den till nya Prästegårds byggnadens förestående antagne Byggmästaren Jonas Pehrsson i Höfversby med döden afgådt, så föreslog Pastor at dess ställe anmo- da Slots-timmermannen i Linköping L. Walhborg at blifwa Byggmästare hwilket För- samlingen antog, samt lofwade bestå honom 12 S i arfwode om dagen, hwarjämte Pastor lofwade at hålla honom med mat. Patronus Majoren Friherre Baner lofwade ädelmodigt at åtaga sig Byggmästarens betalande, så at Församlingen i den delen slipper all kostnad. Den gamla byggnaden beslöts i början af denna månad skola rifwas, och den nyas uptimrande ofördröjeligen företagas. Hwad Snickringen angår, åtogo sig Socknemännen Jöns Salmonsson och Carl Svensson i Broby 4 rum, Petter i Ullälfva 2, och Jonas på Åsen 1 rum mot 12 S dagspenning, då de bestå sig sjelfwa maten.</w:t>
      </w:r>
    </w:p>
    <w:p>
      <w:pPr>
        <w:pStyle w:val="Normal"/>
        <w:rPr/>
      </w:pPr>
      <w:r>
        <w:rPr>
          <w:sz w:val="24"/>
          <w:szCs w:val="24"/>
        </w:rPr>
        <w:br/>
        <w:t>3</w:t>
      </w:r>
      <w:r>
        <w:rPr>
          <w:u w:val="single"/>
          <w:vertAlign w:val="superscript"/>
        </w:rPr>
        <w:t>o</w:t>
      </w:r>
      <w:r>
        <w:rPr>
          <w:sz w:val="24"/>
          <w:szCs w:val="24"/>
        </w:rPr>
        <w:tab/>
        <w:t>Uplästes och underskrefs Lazarettsboken öfwer förra årets inkomster.</w:t>
      </w:r>
    </w:p>
    <w:p>
      <w:pPr>
        <w:pStyle w:val="Normal"/>
        <w:rPr/>
      </w:pPr>
      <w:r>
        <w:rPr>
          <w:sz w:val="24"/>
          <w:szCs w:val="24"/>
        </w:rPr>
        <w:br/>
        <w:t>4</w:t>
      </w:r>
      <w:r>
        <w:rPr>
          <w:u w:val="single"/>
          <w:vertAlign w:val="superscript"/>
        </w:rPr>
        <w:t>o</w:t>
      </w:r>
      <w:r>
        <w:rPr>
          <w:sz w:val="24"/>
          <w:szCs w:val="24"/>
        </w:rPr>
        <w:tab/>
        <w:t>Olof Andersson i Måssänder afsade sig Rotemästaresysslan</w:t>
      </w:r>
      <w:r>
        <w:rPr>
          <w:szCs w:val="16"/>
          <w:vertAlign w:val="superscript"/>
        </w:rPr>
        <w:t>15</w:t>
      </w:r>
      <w:r>
        <w:rPr>
          <w:sz w:val="24"/>
          <w:szCs w:val="24"/>
        </w:rPr>
        <w:t xml:space="preserve"> i den roten, och Hans Andersson i Måssänder antogs i hans ställe. Som Anders Svensson i Hageby är flyttad ur Församlingen, så antogs i hans ställe Anders Andersson i Hageby till Rote- mästare i Göstads och Hageby Rotar, äfwen som Sven Pehrsson i Brunsås åtog sig Rotemästaresysslan i Broby Rote.</w:t>
      </w:r>
    </w:p>
    <w:p>
      <w:pPr>
        <w:pStyle w:val="Normal"/>
        <w:rPr/>
      </w:pPr>
      <w:r>
        <w:rPr>
          <w:sz w:val="24"/>
          <w:szCs w:val="24"/>
        </w:rPr>
        <w:br/>
        <w:t>5</w:t>
      </w:r>
      <w:r>
        <w:rPr>
          <w:u w:val="single"/>
          <w:vertAlign w:val="superscript"/>
        </w:rPr>
        <w:t>o</w:t>
      </w:r>
      <w:r>
        <w:rPr>
          <w:sz w:val="24"/>
          <w:szCs w:val="24"/>
        </w:rPr>
        <w:tab/>
        <w:t xml:space="preserve">Till understöd för den af långwarig sjukdom utarmade Drängen Samuel Jons- son i Barön bewiljades 32 Sr af FattigCassan, och gamla Änkan Anna Maja Bengts- dotter från Barön fick löfte om liten hjelp wid wid Fattigutdelningen. </w:t>
      </w:r>
    </w:p>
    <w:p>
      <w:pPr>
        <w:pStyle w:val="Normal"/>
        <w:rPr/>
      </w:pPr>
      <w:r>
        <w:rPr>
          <w:sz w:val="24"/>
          <w:szCs w:val="24"/>
        </w:rPr>
        <w:br/>
        <w:t>6</w:t>
      </w:r>
      <w:r>
        <w:rPr>
          <w:u w:val="single"/>
          <w:vertAlign w:val="superscript"/>
        </w:rPr>
        <w:t>o</w:t>
      </w:r>
      <w:r>
        <w:rPr>
          <w:sz w:val="24"/>
          <w:szCs w:val="24"/>
        </w:rPr>
        <w:tab/>
        <w:t>Enligt M.V. Consistorii ankomne Circulaire efterfrågades om Veneriska smittan på något ställe i Församlingen förspordes, hwarpå svarades at man ej kände någon behäftad därmed.</w:t>
      </w:r>
    </w:p>
    <w:p>
      <w:pPr>
        <w:pStyle w:val="Normal"/>
        <w:rPr/>
      </w:pPr>
      <w:r>
        <w:rPr>
          <w:sz w:val="24"/>
          <w:szCs w:val="24"/>
        </w:rPr>
        <w:br/>
        <w:t>7</w:t>
      </w:r>
      <w:r>
        <w:rPr>
          <w:u w:val="single"/>
          <w:vertAlign w:val="superscript"/>
        </w:rPr>
        <w:t>o</w:t>
      </w:r>
      <w:r>
        <w:rPr>
          <w:sz w:val="24"/>
          <w:szCs w:val="24"/>
        </w:rPr>
        <w:tab/>
        <w:t>Bewiljades Sockneskomakaren Lundberg på dess begäran 2 öre förhöjning på den wannliga arbetslönen för hwart par Swenska skor.</w:t>
      </w:r>
    </w:p>
    <w:p>
      <w:pPr>
        <w:pStyle w:val="Normal"/>
        <w:rPr>
          <w:sz w:val="24"/>
          <w:szCs w:val="24"/>
        </w:rPr>
      </w:pPr>
      <w:r>
        <w:rPr>
          <w:sz w:val="24"/>
          <w:szCs w:val="24"/>
        </w:rPr>
        <w:br/>
        <w:tab/>
        <w:t xml:space="preserve">Widare war denna gång intet at föredraga utan Stämman slöts med bön och wälsignelses tillönskan, ityga: </w:t>
        <w:tab/>
        <w:tab/>
        <w:tab/>
      </w:r>
    </w:p>
    <w:p>
      <w:pPr>
        <w:pStyle w:val="Normal"/>
        <w:rPr/>
      </w:pPr>
      <w:r>
        <w:rPr>
          <w:sz w:val="24"/>
          <w:szCs w:val="24"/>
        </w:rPr>
        <w:t>in fidem Protocolli</w:t>
        <w:tab/>
        <w:tab/>
        <w:tab/>
        <w:tab/>
        <w:t xml:space="preserve">    Nils Aurelius</w:t>
        <w:br/>
        <w:tab/>
        <w:tab/>
        <w:tab/>
        <w:tab/>
        <w:tab/>
        <w:tab/>
        <w:tab/>
      </w:r>
      <w:r>
        <w:rPr/>
        <w:t>Pastor</w:t>
      </w:r>
    </w:p>
    <w:p>
      <w:pPr>
        <w:pStyle w:val="Normal"/>
        <w:rPr>
          <w:sz w:val="24"/>
          <w:szCs w:val="24"/>
        </w:rPr>
      </w:pPr>
      <w:r>
        <w:rPr>
          <w:sz w:val="24"/>
          <w:szCs w:val="24"/>
        </w:rPr>
        <w:br/>
        <w:t xml:space="preserve">    Lars Pehrsson i Hageby,   Jöns Svensson i Giöstad,    Jöns Salmonsson i Broby</w:t>
        <w:br/>
        <w:t xml:space="preserve">     Nils Nilsson i Åhs,     Pehr Nilsson i Höfversby,    Olof Andersson i Måssänder</w:t>
        <w:br/>
        <w:tab/>
        <w:tab/>
        <w:tab/>
        <w:tab/>
        <w:tab/>
      </w:r>
      <w:r>
        <w:rPr/>
        <w:t>Sexmä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794 d. 9 Dec. efter laga skedd pålysning hölls med </w:t>
        <w:tab/>
        <w:tab/>
        <w:tab/>
        <w:tab/>
        <w:t xml:space="preserve">Örtomta Församling Ordinarie allmän Socknestämma i </w:t>
        <w:tab/>
        <w:tab/>
        <w:tab/>
        <w:tab/>
        <w:t xml:space="preserve">närwaro af Församlingens Patronus, Kyrkans Wärdar, </w:t>
        <w:tab/>
        <w:tab/>
        <w:tab/>
        <w:tab/>
        <w:t xml:space="preserve">Sexmän och menige Allmoge, då följande förehade och </w:t>
        <w:tab/>
        <w:tab/>
        <w:tab/>
        <w:tab/>
        <w:t>afslöts:</w:t>
      </w:r>
    </w:p>
    <w:p>
      <w:pPr>
        <w:pStyle w:val="Normal"/>
        <w:rPr/>
      </w:pPr>
      <w:r>
        <w:rPr>
          <w:sz w:val="24"/>
          <w:szCs w:val="24"/>
        </w:rPr>
        <w:br/>
        <w:t>1</w:t>
      </w:r>
      <w:r>
        <w:rPr>
          <w:u w:val="single"/>
          <w:vertAlign w:val="superscript"/>
        </w:rPr>
        <w:t>o</w:t>
      </w:r>
      <w:r>
        <w:rPr>
          <w:sz w:val="24"/>
          <w:szCs w:val="24"/>
        </w:rPr>
        <w:tab/>
        <w:t>Betygade Kyrkoherden för Patronus och hela Församlingen sin ödmjuka och hjerteliga tacksägelse för den wackra, hedrande och prydeliga Sätesbyggnad, som detta år wid Prästegården blifwit upförd hwilken både för samtidie och efter- kommande wittnar om Örtomta Församlings enighet i beslut, skickelighet och drift i werkställigheten däraf, samt hedersamhet och wänskap för sine Lärare.</w:t>
      </w:r>
    </w:p>
    <w:p>
      <w:pPr>
        <w:pStyle w:val="Normal"/>
        <w:rPr/>
      </w:pPr>
      <w:r>
        <w:rPr>
          <w:sz w:val="24"/>
          <w:szCs w:val="24"/>
        </w:rPr>
        <w:br/>
        <w:t>2</w:t>
      </w:r>
      <w:r>
        <w:rPr>
          <w:u w:val="single"/>
          <w:vertAlign w:val="superscript"/>
        </w:rPr>
        <w:t>o</w:t>
      </w:r>
      <w:r>
        <w:rPr>
          <w:sz w:val="24"/>
          <w:szCs w:val="24"/>
        </w:rPr>
        <w:tab/>
        <w:t>Uplästes och godkändes räkenskaper och qvittencer, för de wid denna byggnad förfallne utgifter hwilka bestrego sig till 2 Rsr, 26 S 4 rst på halfgården.</w:t>
      </w:r>
    </w:p>
    <w:p>
      <w:pPr>
        <w:pStyle w:val="Normal"/>
        <w:rPr/>
      </w:pPr>
      <w:r>
        <w:rPr>
          <w:sz w:val="24"/>
          <w:szCs w:val="24"/>
        </w:rPr>
        <w:br/>
        <w:t>3</w:t>
      </w:r>
      <w:r>
        <w:rPr>
          <w:u w:val="single"/>
          <w:vertAlign w:val="superscript"/>
        </w:rPr>
        <w:t>o</w:t>
      </w:r>
      <w:r>
        <w:rPr>
          <w:sz w:val="24"/>
          <w:szCs w:val="24"/>
        </w:rPr>
        <w:tab/>
        <w:t>Som penningar under påstående byggnad blifwit förskotswis lånte ur Kyrko- Cassan, så påminte Pastor om nödwändigheten den snart inbetala, hwilket Försam- lingen biföll, beslutande at de som lägligt hawa, skola betala sin andel i kostnaden nästa Paulsmässa, men de öfriga owilkorligt ValborgsMässan 1795, så at Kyrkan till då förestående Socknestämma har sin fordran betald.</w:t>
      </w:r>
    </w:p>
    <w:p>
      <w:pPr>
        <w:pStyle w:val="Normal"/>
        <w:rPr/>
      </w:pPr>
      <w:r>
        <w:rPr>
          <w:sz w:val="24"/>
          <w:szCs w:val="24"/>
        </w:rPr>
        <w:br/>
        <w:t>4</w:t>
      </w:r>
      <w:r>
        <w:rPr>
          <w:u w:val="single"/>
          <w:vertAlign w:val="superscript"/>
        </w:rPr>
        <w:t>o</w:t>
      </w:r>
      <w:r>
        <w:rPr>
          <w:sz w:val="24"/>
          <w:szCs w:val="24"/>
        </w:rPr>
        <w:tab/>
        <w:t>Emedan Smeden Faltèn Ekström  beklagade sig blifwa lidande på det lindriga accord han ingådt om Smidet till Prästegårdens byggnaden så bewiljade Församlingen honom 1 S af halfgården i förhöjning.</w:t>
      </w:r>
    </w:p>
    <w:p>
      <w:pPr>
        <w:pStyle w:val="Normal"/>
        <w:rPr/>
      </w:pPr>
      <w:r>
        <w:rPr>
          <w:sz w:val="24"/>
          <w:szCs w:val="24"/>
        </w:rPr>
        <w:br/>
        <w:t>5</w:t>
      </w:r>
      <w:r>
        <w:rPr>
          <w:u w:val="single"/>
          <w:vertAlign w:val="superscript"/>
        </w:rPr>
        <w:t>o</w:t>
      </w:r>
      <w:r>
        <w:rPr>
          <w:sz w:val="24"/>
          <w:szCs w:val="24"/>
        </w:rPr>
        <w:tab/>
        <w:t>Upbar efter wanligheten Kyrko-Marken och Spån-penningarna.</w:t>
      </w:r>
    </w:p>
    <w:p>
      <w:pPr>
        <w:pStyle w:val="Normal"/>
        <w:rPr/>
      </w:pPr>
      <w:r>
        <w:rPr>
          <w:sz w:val="24"/>
          <w:szCs w:val="24"/>
        </w:rPr>
        <w:br/>
        <w:t>6</w:t>
      </w:r>
      <w:r>
        <w:rPr>
          <w:u w:val="single"/>
          <w:vertAlign w:val="superscript"/>
        </w:rPr>
        <w:t>o</w:t>
      </w:r>
      <w:r>
        <w:rPr>
          <w:sz w:val="24"/>
          <w:szCs w:val="24"/>
        </w:rPr>
        <w:tab/>
        <w:t>Proponerades af Kyrkoherden at en ny Kyrkobod skulle byggas, i stället för den nu warande gamla och mycket förfallna. Församlingen bewiljade äfwen detta, och beslöt at nästa år företaga denna byggnad, om sådan winter inträffar, at timmer kan framskaffas. Den förmedling af hemmans beräkning som som wid Prästegårds- bygget antogs, wisades här ej kunna gälla, utan at oförmedlat</w:t>
      </w:r>
      <w:r>
        <w:rPr>
          <w:szCs w:val="16"/>
          <w:vertAlign w:val="superscript"/>
        </w:rPr>
        <w:t>16</w:t>
      </w:r>
      <w:r>
        <w:rPr>
          <w:sz w:val="24"/>
          <w:szCs w:val="24"/>
        </w:rPr>
        <w:t xml:space="preserve"> Hemmantal, enligt allmänna Lagen, bör beräknas. Boden beslöts skola blifwa 16 alnar (9,4 m) lång, 12 D</w:t>
      </w:r>
      <w:r>
        <w:rPr>
          <w:szCs w:val="24"/>
          <w:u w:val="single"/>
          <w:vertAlign w:val="superscript"/>
        </w:rPr>
        <w:t>o</w:t>
      </w:r>
      <w:r>
        <w:rPr>
          <w:sz w:val="24"/>
          <w:szCs w:val="24"/>
        </w:rPr>
        <w:t xml:space="preserve">  (7,1 m) bred inom knutarna, fördelat i 2</w:t>
      </w:r>
      <w:r>
        <w:rPr>
          <w:u w:val="single"/>
          <w:vertAlign w:val="superscript"/>
        </w:rPr>
        <w:t>ne</w:t>
      </w:r>
      <w:r>
        <w:rPr>
          <w:sz w:val="24"/>
          <w:szCs w:val="24"/>
        </w:rPr>
        <w:t xml:space="preserve"> rum, samt 7 hwarf  hög, med Loft. Som därtill pröfwedes åtgå 12 Tolfter Timmer, och alla hemman i Socknen, Säterierna inberäknade, komma at deltaga däri, så belöper sig  1, 18 alnig och 1. 13 alnig stock på hwar hel gård hvilka böra wara af tall. Till Byggmästare antogos Socknemännen Björn Salmonsson och Carl Svensson i Broby. 8000 Spån och äfven så mycket spik till taket skall tingas.</w:t>
        <w:br/>
      </w:r>
    </w:p>
    <w:p>
      <w:pPr>
        <w:pStyle w:val="Normal"/>
        <w:rPr/>
      </w:pPr>
      <w:r>
        <w:rPr>
          <w:sz w:val="24"/>
          <w:szCs w:val="24"/>
        </w:rPr>
        <w:t>7</w:t>
      </w:r>
      <w:r>
        <w:rPr>
          <w:u w:val="single"/>
          <w:vertAlign w:val="superscript"/>
        </w:rPr>
        <w:t>o</w:t>
      </w:r>
      <w:r>
        <w:rPr>
          <w:sz w:val="24"/>
          <w:szCs w:val="24"/>
        </w:rPr>
        <w:tab/>
        <w:t>Beslöts at med pilastrar</w:t>
      </w:r>
      <w:r>
        <w:rPr>
          <w:szCs w:val="16"/>
          <w:vertAlign w:val="superscript"/>
        </w:rPr>
        <w:t>17</w:t>
      </w:r>
      <w:r>
        <w:rPr>
          <w:sz w:val="24"/>
          <w:szCs w:val="24"/>
        </w:rPr>
        <w:t xml:space="preserve"> hjelpa Brygghuswägarna i Skrafvestad, som börjat at kasta sig</w:t>
      </w:r>
      <w:r>
        <w:rPr>
          <w:szCs w:val="16"/>
          <w:vertAlign w:val="superscript"/>
        </w:rPr>
        <w:t>18</w:t>
      </w:r>
      <w:r>
        <w:rPr>
          <w:sz w:val="24"/>
          <w:szCs w:val="24"/>
        </w:rPr>
        <w:t>.</w:t>
      </w:r>
    </w:p>
    <w:p>
      <w:pPr>
        <w:pStyle w:val="Normal"/>
        <w:rPr/>
      </w:pPr>
      <w:r>
        <w:rPr>
          <w:sz w:val="24"/>
          <w:szCs w:val="24"/>
        </w:rPr>
        <w:br/>
        <w:t>8</w:t>
      </w:r>
      <w:r>
        <w:rPr>
          <w:u w:val="single"/>
          <w:vertAlign w:val="superscript"/>
        </w:rPr>
        <w:t>o</w:t>
      </w:r>
      <w:r>
        <w:rPr>
          <w:sz w:val="24"/>
          <w:szCs w:val="24"/>
        </w:rPr>
        <w:tab/>
        <w:t>Bifölls at gifwa af Fattig-Cassan 1 Rdr till begrafningshjelp åt fattiga Inhyses- mannen Johan Larsson i Höfversby Gata, för at till grafwa befordra sin afledne Hustru.</w:t>
      </w:r>
    </w:p>
    <w:p>
      <w:pPr>
        <w:pStyle w:val="Normal"/>
        <w:rPr/>
      </w:pPr>
      <w:r>
        <w:rPr>
          <w:sz w:val="24"/>
          <w:szCs w:val="24"/>
        </w:rPr>
        <w:br/>
        <w:t>9</w:t>
      </w:r>
      <w:r>
        <w:rPr>
          <w:sz w:val="24"/>
          <w:szCs w:val="24"/>
          <w:u w:val="single"/>
        </w:rPr>
        <w:t>o</w:t>
      </w:r>
      <w:r>
        <w:rPr>
          <w:sz w:val="24"/>
          <w:szCs w:val="24"/>
        </w:rPr>
        <w:tab/>
        <w:t>På anmodan af Konungens Befallningshafwande frågades om Församlingens Ledamöter wille betala detta årets Bränwinsskatt och Häst-Vacance afgift med penningar eller med Spannemäl? Hwartill enhälligt swarades: at man hälst med penningar godtgör dessa utgifter.</w:t>
      </w:r>
    </w:p>
    <w:p>
      <w:pPr>
        <w:pStyle w:val="Normal"/>
        <w:rPr/>
      </w:pPr>
      <w:r>
        <w:rPr>
          <w:sz w:val="24"/>
          <w:szCs w:val="24"/>
        </w:rPr>
        <w:br/>
        <w:t>10</w:t>
      </w:r>
      <w:r>
        <w:rPr>
          <w:u w:val="single"/>
          <w:vertAlign w:val="superscript"/>
        </w:rPr>
        <w:t>o</w:t>
      </w:r>
      <w:r>
        <w:rPr>
          <w:sz w:val="24"/>
          <w:szCs w:val="24"/>
        </w:rPr>
        <w:tab/>
        <w:t>Till följe af  Max. Ven. Consistorii ankomne Circulaire uplästes det från Högw. H. Baron I. Cederhjelm ankomna Råd till Menige Man om Hästare ätande, hwarpå Pastor frågade huruwida Allmogen wore hågad at antaga detta förslag; hwar- på swarades: at wid infallande hungersnöd ansåge man ej orådeligt at ej betjena sig af detta medel till lifwets bärjning, om den öfriga Rikets menighet will underkasta sig det samma; men så länge Gud af nåde wälsignar landet med tillgång på wanlig föda, betjenar man sig däraf.</w:t>
      </w:r>
    </w:p>
    <w:p>
      <w:pPr>
        <w:pStyle w:val="Normal"/>
        <w:rPr/>
      </w:pPr>
      <w:r>
        <w:rPr>
          <w:sz w:val="24"/>
          <w:szCs w:val="24"/>
        </w:rPr>
        <w:br/>
        <w:tab/>
        <w:t xml:space="preserve">Som på tillfrågan ingen hade någodt widare at föredraga, slöts Stämman med Wälsignelses tillönskan. </w:t>
        <w:tab/>
        <w:t>År och dag föreskrifen         In fidem Protocolli</w:t>
        <w:br/>
        <w:tab/>
        <w:tab/>
        <w:tab/>
        <w:tab/>
        <w:tab/>
        <w:tab/>
        <w:tab/>
        <w:t>Nils Aurelius</w:t>
        <w:br/>
        <w:tab/>
        <w:tab/>
        <w:tab/>
        <w:tab/>
        <w:tab/>
        <w:tab/>
        <w:tab/>
        <w:t xml:space="preserve">    </w:t>
      </w:r>
      <w:r>
        <w:rPr/>
        <w:t>Pastor</w:t>
      </w:r>
      <w:r>
        <w:rPr>
          <w:sz w:val="24"/>
          <w:szCs w:val="24"/>
        </w:rPr>
        <w:br/>
        <w:tab/>
        <w:t xml:space="preserve">Jöns Salmonsson,  </w:t>
        <w:tab/>
        <w:tab/>
        <w:t>Pär Nilsson,</w:t>
        <w:tab/>
        <w:tab/>
        <w:t xml:space="preserve">  Carl Svensson</w:t>
      </w:r>
    </w:p>
    <w:p>
      <w:pPr>
        <w:pStyle w:val="Normal"/>
        <w:rPr>
          <w:sz w:val="24"/>
          <w:szCs w:val="24"/>
        </w:rPr>
      </w:pPr>
      <w:r>
        <w:rPr>
          <w:sz w:val="24"/>
          <w:szCs w:val="24"/>
        </w:rPr>
        <w:br/>
        <w:tab/>
        <w:tab/>
        <w:tab/>
        <w:tab/>
        <w:tab/>
        <w:t>***</w:t>
        <w:br/>
        <w:tab/>
        <w:tab/>
        <w:tab/>
        <w:tab/>
        <w:t xml:space="preserve">År 1795 d. 10 Maji wardt med Örtomta Lofl. För- </w:t>
        <w:tab/>
        <w:tab/>
        <w:tab/>
        <w:tab/>
        <w:tab/>
        <w:t xml:space="preserve">samling allmän Ordinarie Socknestämma hållen, sedan    </w:t>
        <w:tab/>
        <w:tab/>
        <w:tab/>
        <w:tab/>
        <w:t xml:space="preserve">14 dagar tillförene därom pålyst blifwit. Närwarande </w:t>
        <w:tab/>
        <w:tab/>
        <w:tab/>
        <w:tab/>
        <w:t xml:space="preserve">voro Kyrkones Wärdar och Sexmän, samt Församling- </w:t>
        <w:tab/>
        <w:tab/>
        <w:tab/>
        <w:tab/>
        <w:t>ens menige Allmoge, då följande företogs och afgordes:</w:t>
      </w:r>
    </w:p>
    <w:p>
      <w:pPr>
        <w:pStyle w:val="Normal"/>
        <w:rPr/>
      </w:pPr>
      <w:r>
        <w:rPr>
          <w:sz w:val="24"/>
          <w:szCs w:val="24"/>
        </w:rPr>
        <w:br/>
        <w:t>1</w:t>
      </w:r>
      <w:r>
        <w:rPr>
          <w:u w:val="single"/>
          <w:vertAlign w:val="superscript"/>
        </w:rPr>
        <w:t>o</w:t>
      </w:r>
      <w:r>
        <w:rPr>
          <w:sz w:val="24"/>
          <w:szCs w:val="24"/>
        </w:rPr>
        <w:tab/>
        <w:t>Uplästes, godkändes och underskrefwos Räkenskaperna för Kyrko- och Fattig-Cassan, under det förflutna året.</w:t>
      </w:r>
    </w:p>
    <w:p>
      <w:pPr>
        <w:pStyle w:val="Normal"/>
        <w:rPr/>
      </w:pPr>
      <w:r>
        <w:rPr>
          <w:sz w:val="24"/>
          <w:szCs w:val="24"/>
        </w:rPr>
        <w:br/>
        <w:t>2</w:t>
      </w:r>
      <w:r>
        <w:rPr>
          <w:u w:val="single"/>
          <w:vertAlign w:val="superscript"/>
        </w:rPr>
        <w:t>o</w:t>
      </w:r>
      <w:r>
        <w:rPr>
          <w:sz w:val="24"/>
          <w:szCs w:val="24"/>
        </w:rPr>
        <w:tab/>
        <w:t>Som Kyrkans Torn många år warit bristfälligt, och flera sprickor därpå syn- bara, så hade Pastor anmodat KyrkoWärdarna, samt många andra gode Män af För- samlingen, at idag gå up i tornet wid sammanrigningen och besiktiga huruwida någon fara kunde wara at befrukta. På tillfrågan yttrade de, at sprickorna ansenligen tilltagit, samt öpnade sig betydeligen, då rigning med Klockorna sker. Pastor och Försam- lingen insågo häraf nogsamt huru angelägit det wore, at efter skedd förfrågan hos För- samlingens Patronus, genast låta hissa ned Klåckorna ur det bräckliga tornet, och upsätta en Klockstol på Kyrkogården at hänga dem uti. Men som denna tid ingen tillgång gifwes på så groft Wirke, som därtill ärfordras, så kunde man för denna gång ej göra något vidare därtill, än at beslut enhälligt fattades, det hädanefter, så länge Klockorna hänga i tornet, ingen rigning wid något tillfälle får ske med stora Klåckan, utan endast med den lilla; Kommandes den, som emot denna stadga bryter at answara för de olyckor som däraf kunna tima.</w:t>
      </w:r>
    </w:p>
    <w:p>
      <w:pPr>
        <w:pStyle w:val="Normal"/>
        <w:rPr/>
      </w:pPr>
      <w:r>
        <w:rPr>
          <w:sz w:val="24"/>
          <w:szCs w:val="24"/>
        </w:rPr>
        <w:br/>
        <w:t>3</w:t>
      </w:r>
      <w:r>
        <w:rPr>
          <w:u w:val="single"/>
          <w:vertAlign w:val="superscript"/>
        </w:rPr>
        <w:t>o</w:t>
      </w:r>
      <w:r>
        <w:rPr>
          <w:sz w:val="24"/>
          <w:szCs w:val="24"/>
        </w:rPr>
        <w:tab/>
        <w:t>Med nya KyrkoBodens uptimrande skall början göras Måndagen för Pingst. Inga andra än de som förswarligt kunna hugga sin knut skola komma på dagswerke, och om mindre dugliga sig infinna, äger Byggmästaren rätt dem återskicka. Wid denna byggnad, som med Kyrkobyggnad så nära är förknippad kommer äfwen Torpare at med hwar sitt dagswerke bidraga.</w:t>
      </w:r>
    </w:p>
    <w:p>
      <w:pPr>
        <w:pStyle w:val="Normal"/>
        <w:rPr/>
      </w:pPr>
      <w:r>
        <w:rPr>
          <w:sz w:val="24"/>
          <w:szCs w:val="24"/>
        </w:rPr>
        <w:br/>
        <w:t>4</w:t>
      </w:r>
      <w:r>
        <w:rPr>
          <w:u w:val="single"/>
          <w:vertAlign w:val="superscript"/>
        </w:rPr>
        <w:t>o</w:t>
      </w:r>
      <w:r>
        <w:rPr>
          <w:sz w:val="24"/>
          <w:szCs w:val="24"/>
        </w:rPr>
        <w:tab/>
        <w:t>Beslöts at innan sommarwärmen inträffar Tjära spåntaket på nya Prästgårds- byggningen, samt sedan, emellan Pingst och Midsommaren rödfärga wäggarna. Till taket pröfwades åtgå 4 tunnor tjära och 2 tunnor Al-kohl, hwilka senare Rättaren i Sörby åtog sig at skaffa, samt förskjuta till låns 2</w:t>
      </w:r>
      <w:r>
        <w:rPr>
          <w:u w:val="single"/>
          <w:vertAlign w:val="superscript"/>
        </w:rPr>
        <w:t>ne</w:t>
      </w:r>
      <w:r>
        <w:rPr>
          <w:sz w:val="24"/>
          <w:szCs w:val="24"/>
        </w:rPr>
        <w:t xml:space="preserve"> tunnor god tjära, hwarföre han på Församlingens wägnar betackades, samt lofwades at få god wahra i betalning. Tjärningen och Rödfärgningen åtog sig Anders på Näset emot 2. Rdr, då han får mat i Prästegården. Han påmintes ock at göra arbetet förswarligt och waragtigt.</w:t>
      </w:r>
    </w:p>
    <w:p>
      <w:pPr>
        <w:pStyle w:val="Normal"/>
        <w:rPr>
          <w:sz w:val="24"/>
          <w:szCs w:val="24"/>
        </w:rPr>
      </w:pPr>
      <w:r>
        <w:rPr>
          <w:sz w:val="24"/>
          <w:szCs w:val="24"/>
        </w:rPr>
      </w:r>
    </w:p>
    <w:p>
      <w:pPr>
        <w:pStyle w:val="Normal"/>
        <w:rPr/>
      </w:pPr>
      <w:r>
        <w:rPr>
          <w:sz w:val="24"/>
          <w:szCs w:val="24"/>
        </w:rPr>
        <w:br/>
        <w:t>5</w:t>
      </w:r>
      <w:r>
        <w:rPr>
          <w:u w:val="single"/>
          <w:vertAlign w:val="superscript"/>
        </w:rPr>
        <w:t>o</w:t>
      </w:r>
      <w:r>
        <w:rPr>
          <w:sz w:val="24"/>
          <w:szCs w:val="24"/>
        </w:rPr>
        <w:tab/>
        <w:t>På ärindran af Pastor at taket på Socknestallet i Prästegården är mycket förfallit, bewiljade Församlingen at nästa lördag lägga nytt tak på förenämde stall. Och som portskullet med det samma kommer at omtäckas, träffades den öfwerens- kommelse, at Pastor består halmen till hela sträckan af tak, och Församlingen däremot förer torf till Prästegården och görer arbetet.</w:t>
      </w:r>
    </w:p>
    <w:p>
      <w:pPr>
        <w:pStyle w:val="Normal"/>
        <w:rPr/>
      </w:pPr>
      <w:r>
        <w:rPr>
          <w:sz w:val="24"/>
          <w:szCs w:val="24"/>
        </w:rPr>
        <w:br/>
        <w:t>6</w:t>
      </w:r>
      <w:r>
        <w:rPr>
          <w:u w:val="single"/>
          <w:vertAlign w:val="superscript"/>
        </w:rPr>
        <w:t>o</w:t>
      </w:r>
      <w:r>
        <w:rPr>
          <w:sz w:val="24"/>
          <w:szCs w:val="24"/>
        </w:rPr>
        <w:tab/>
        <w:t>Beslöts at qwarlåtenskapen, efter Fattighjonet Maja i Lackhälle, skall säljas, och 1 Rdr 32 S begrafningshjelp gifwas.</w:t>
      </w:r>
    </w:p>
    <w:p>
      <w:pPr>
        <w:pStyle w:val="Normal"/>
        <w:rPr/>
      </w:pPr>
      <w:r>
        <w:rPr>
          <w:sz w:val="24"/>
          <w:szCs w:val="24"/>
        </w:rPr>
        <w:br/>
        <w:t>7</w:t>
      </w:r>
      <w:r>
        <w:rPr>
          <w:u w:val="single"/>
          <w:vertAlign w:val="superscript"/>
        </w:rPr>
        <w:t>o</w:t>
      </w:r>
      <w:r>
        <w:rPr>
          <w:sz w:val="24"/>
          <w:szCs w:val="24"/>
        </w:rPr>
        <w:tab/>
        <w:t>I Majas ställe, kommer den fattigdel hon åtnjutit, efter Församlingens bewiljan- de at tillfalla Enkan Stina Nilsdotter i Fagerdal; hwarjämte Kopparslagaren Kinstrands Hustru Stina Bengtdotter fick löfte om något understöd på extra stat.</w:t>
      </w:r>
    </w:p>
    <w:p>
      <w:pPr>
        <w:pStyle w:val="Normal"/>
        <w:rPr/>
      </w:pPr>
      <w:r>
        <w:rPr>
          <w:sz w:val="24"/>
          <w:szCs w:val="24"/>
        </w:rPr>
        <w:br/>
        <w:t>8</w:t>
      </w:r>
      <w:r>
        <w:rPr>
          <w:u w:val="single"/>
          <w:vertAlign w:val="superscript"/>
        </w:rPr>
        <w:t>o</w:t>
      </w:r>
      <w:r>
        <w:rPr>
          <w:sz w:val="24"/>
          <w:szCs w:val="24"/>
        </w:rPr>
        <w:tab/>
        <w:t>Innan Prästgårdsbyggningen öfwerstrykes med Rödfärg beslöts Församlingen at låta wäl måssa henne utantill, hwilket arbete Anders Jonsson i Åhs skall anlitas at förrätta.</w:t>
      </w:r>
    </w:p>
    <w:p>
      <w:pPr>
        <w:pStyle w:val="Normal"/>
        <w:rPr/>
      </w:pPr>
      <w:r>
        <w:rPr>
          <w:sz w:val="24"/>
          <w:szCs w:val="24"/>
        </w:rPr>
        <w:br/>
        <w:t>9</w:t>
      </w:r>
      <w:r>
        <w:rPr>
          <w:u w:val="single"/>
          <w:vertAlign w:val="superscript"/>
        </w:rPr>
        <w:t>o</w:t>
      </w:r>
      <w:r>
        <w:rPr>
          <w:sz w:val="24"/>
          <w:szCs w:val="24"/>
        </w:rPr>
        <w:tab/>
        <w:t>Socknemannen Pehr Nilsson i Höfversby åstundade at för sina tilltagande år blifwa entledigad från Rotmästare och Sexmans syslan i sin Rote. Han betackades för den ordentlighet och beskedlighet hwarmed han denna sysla förestådt, och efter honom antages Anders Persson i Krongården till Sexman och Rotemästare i Höfversby Rote.</w:t>
      </w:r>
    </w:p>
    <w:p>
      <w:pPr>
        <w:pStyle w:val="Normal"/>
        <w:rPr/>
      </w:pPr>
      <w:r>
        <w:rPr>
          <w:sz w:val="24"/>
          <w:szCs w:val="24"/>
        </w:rPr>
        <w:br/>
        <w:t>10</w:t>
      </w:r>
      <w:r>
        <w:rPr>
          <w:u w:val="single"/>
          <w:vertAlign w:val="superscript"/>
        </w:rPr>
        <w:t>o</w:t>
      </w:r>
      <w:r>
        <w:rPr>
          <w:sz w:val="24"/>
          <w:szCs w:val="24"/>
        </w:rPr>
        <w:tab/>
        <w:t xml:space="preserve">Som en Rotemästare i Ullälfva Rote äfwen ansågs nödig, så waldes därtill Socknemannen Håkan Pehrsson i Holmen. </w:t>
      </w:r>
    </w:p>
    <w:p>
      <w:pPr>
        <w:pStyle w:val="Normal"/>
        <w:rPr/>
      </w:pPr>
      <w:r>
        <w:rPr>
          <w:sz w:val="24"/>
          <w:szCs w:val="24"/>
        </w:rPr>
        <w:br/>
        <w:t>11</w:t>
      </w:r>
      <w:r>
        <w:rPr>
          <w:u w:val="single"/>
          <w:vertAlign w:val="superscript"/>
        </w:rPr>
        <w:t>o</w:t>
      </w:r>
      <w:r>
        <w:rPr>
          <w:sz w:val="24"/>
          <w:szCs w:val="24"/>
        </w:rPr>
        <w:tab/>
        <w:t>Beslöts at när bådande till dagswerke eller Körslor för Församlingens räkning skall ske, är Rotemästaren ej skyldig fortskaffa budet längre än till närmaste granne, då hwar ock en sedan måste skyndsamt fortskaffa bådandet så långt Roten räcker.</w:t>
      </w:r>
    </w:p>
    <w:p>
      <w:pPr>
        <w:pStyle w:val="Normal"/>
        <w:rPr/>
      </w:pPr>
      <w:r>
        <w:rPr>
          <w:sz w:val="24"/>
          <w:szCs w:val="24"/>
        </w:rPr>
        <w:br/>
        <w:t>12</w:t>
      </w:r>
      <w:r>
        <w:rPr>
          <w:u w:val="single"/>
          <w:vertAlign w:val="superscript"/>
        </w:rPr>
        <w:t>o</w:t>
      </w:r>
      <w:r>
        <w:rPr>
          <w:sz w:val="24"/>
          <w:szCs w:val="24"/>
        </w:rPr>
        <w:tab/>
        <w:t>Förestälde Kyrkoherden huru angelägit det är, at wid den H. Nattwardens begående iagttaga ett Christeligt skick och anständighet. Härtill ansågs såsom mycket bidragande, at först de gifta Män, sedan de ogifta af Manskönet, och sedan i samma ordning af Qwinnokönet framgå till Herrens bord, såsom här i Församlingen brukeligt är. Men emot ordningen är stridande, at somliga gå så sent ur sina stolar at Präster- skapet och församlingen måste wänta på dem, och andra tränga sig in wid Disken då den redan är fullsatt, hwarigenom andagten störes och förargelse ordsakas. Dessa oordningar förmanade Kyrkoherden på det alfwarligaste måste ändras, och at hädan- efter alt må ordenteliga och gudeliga tillgå med den dyra Nattwardens anamande.</w:t>
      </w:r>
    </w:p>
    <w:p>
      <w:pPr>
        <w:pStyle w:val="Normal"/>
        <w:rPr/>
      </w:pPr>
      <w:r>
        <w:rPr>
          <w:sz w:val="24"/>
          <w:szCs w:val="24"/>
        </w:rPr>
        <w:br/>
        <w:t>13</w:t>
      </w:r>
      <w:r>
        <w:rPr>
          <w:u w:val="single"/>
          <w:vertAlign w:val="superscript"/>
        </w:rPr>
        <w:t>o</w:t>
      </w:r>
      <w:r>
        <w:rPr>
          <w:sz w:val="24"/>
          <w:szCs w:val="24"/>
        </w:rPr>
        <w:tab/>
        <w:t>Warnade Kyrkoherden Församlingens inwånare för den högt förderfliga Kyrkosömn, hwaraf somlige göre en wana, icke besinnande at de därigenom för- smäda Gud, förspilde hans ord och förderfwa sin själar. Till förekommande däraf at de obetänkte och sömnagtige ej må obehindrat få öfwa sin syndiga wana, upmanades hwar och en at genast wäcka den han ser sofwa bredwid eller framför sig, hwilket äfwen enhälligt lofwades. Skulle denna utwäg ej hjelpa, nödgades Prästerskapet från Predikstolen tilltala de sofwande, på det de åtminstone af skam och blygsel, om de ej af kärlek till Gud och hans ord, må kunna förmås at waka i Herrans Guds hus.</w:t>
      </w:r>
    </w:p>
    <w:p>
      <w:pPr>
        <w:pStyle w:val="Normal"/>
        <w:rPr/>
      </w:pPr>
      <w:r>
        <w:rPr>
          <w:sz w:val="24"/>
          <w:szCs w:val="24"/>
        </w:rPr>
        <w:br/>
        <w:t>14</w:t>
      </w:r>
      <w:r>
        <w:rPr>
          <w:u w:val="single"/>
          <w:vertAlign w:val="superscript"/>
        </w:rPr>
        <w:t>o</w:t>
      </w:r>
      <w:r>
        <w:rPr>
          <w:sz w:val="24"/>
          <w:szCs w:val="24"/>
        </w:rPr>
        <w:tab/>
        <w:t>Som Sockneskomakaren beklagade sig at han intet stolsrum i Kyrkan har, så anwisades  honom rum i den stol som Orgeltramparen förr haft för sin räkning, hwar- emot denne senare får sitta hos Anders i Wistlöth, som har en bänk på läktaren för sin gård och derföre kan lemna rum med sig.</w:t>
      </w:r>
    </w:p>
    <w:p>
      <w:pPr>
        <w:pStyle w:val="Normal"/>
        <w:rPr/>
      </w:pPr>
      <w:r>
        <w:rPr>
          <w:sz w:val="24"/>
          <w:szCs w:val="24"/>
        </w:rPr>
        <w:br/>
        <w:tab/>
        <w:t>Då ingen hade något mera at andraga slöts Stämman med sång och tillönskad wälsignelse.</w:t>
        <w:tab/>
        <w:tab/>
        <w:t>År och dag före förskrifne</w:t>
        <w:tab/>
        <w:t xml:space="preserve"> In fidem Protocolli</w:t>
        <w:br/>
        <w:tab/>
        <w:tab/>
        <w:t>S.Baner</w:t>
        <w:tab/>
        <w:tab/>
        <w:tab/>
        <w:tab/>
        <w:t xml:space="preserve">      N. Aurelius</w:t>
        <w:br/>
        <w:tab/>
        <w:tab/>
        <w:tab/>
        <w:tab/>
        <w:tab/>
        <w:tab/>
        <w:tab/>
        <w:t xml:space="preserve">    </w:t>
      </w:r>
      <w:r>
        <w:rPr/>
        <w:t xml:space="preserve">        Pastor</w:t>
      </w:r>
      <w:r>
        <w:rPr>
          <w:sz w:val="24"/>
          <w:szCs w:val="24"/>
        </w:rPr>
        <w:br/>
        <w:t xml:space="preserve">       Hans Olofsson i Hagby,    Jöns Salmonsson i Broby,     Petter Jönsson i Åstorp</w:t>
        <w:br/>
        <w:tab/>
        <w:t>Anders Pehrsson i Höfversby</w:t>
        <w:tab/>
        <w:tab/>
        <w:t>Olof Andersson i Måssänder</w:t>
        <w:br/>
      </w:r>
    </w:p>
    <w:p>
      <w:pPr>
        <w:pStyle w:val="Normal"/>
        <w:rPr>
          <w:sz w:val="24"/>
          <w:szCs w:val="24"/>
        </w:rPr>
      </w:pPr>
      <w:r>
        <w:rPr>
          <w:sz w:val="24"/>
          <w:szCs w:val="24"/>
        </w:rPr>
        <w:tab/>
        <w:tab/>
        <w:tab/>
        <w:tab/>
        <w:tab/>
        <w:t>***</w:t>
        <w:br/>
        <w:tab/>
        <w:tab/>
        <w:tab/>
        <w:tab/>
        <w:t xml:space="preserve">År 1795 d. 10 Dec.blef Ordinarie Allmän Sockne- </w:t>
        <w:tab/>
        <w:tab/>
        <w:tab/>
        <w:tab/>
        <w:tab/>
        <w:t xml:space="preserve">stämma hållen med Örtomta Församling, efter laga </w:t>
        <w:tab/>
        <w:tab/>
        <w:tab/>
        <w:tab/>
        <w:tab/>
        <w:t xml:space="preserve">skedd pålysning, i närwaro af Kyrkans Wärdar, Sexmän </w:t>
        <w:tab/>
        <w:tab/>
        <w:tab/>
        <w:tab/>
        <w:t>och menige Allmoge, då följande föredrogs och beslöts:</w:t>
      </w:r>
    </w:p>
    <w:p>
      <w:pPr>
        <w:pStyle w:val="Normal"/>
        <w:rPr/>
      </w:pPr>
      <w:r>
        <w:rPr>
          <w:sz w:val="24"/>
          <w:szCs w:val="24"/>
        </w:rPr>
        <w:br/>
        <w:t>1</w:t>
      </w:r>
      <w:r>
        <w:rPr>
          <w:u w:val="single"/>
          <w:vertAlign w:val="superscript"/>
        </w:rPr>
        <w:t>o</w:t>
      </w:r>
      <w:r>
        <w:rPr>
          <w:sz w:val="24"/>
          <w:szCs w:val="24"/>
        </w:rPr>
        <w:tab/>
        <w:t>Ärkändes Socknestämmans ordenteliga utlysning.</w:t>
      </w:r>
    </w:p>
    <w:p>
      <w:pPr>
        <w:pStyle w:val="Normal"/>
        <w:rPr/>
      </w:pPr>
      <w:r>
        <w:rPr>
          <w:sz w:val="24"/>
          <w:szCs w:val="24"/>
        </w:rPr>
        <w:br/>
        <w:t>2</w:t>
      </w:r>
      <w:r>
        <w:rPr>
          <w:u w:val="single"/>
          <w:vertAlign w:val="superscript"/>
        </w:rPr>
        <w:t>o</w:t>
      </w:r>
      <w:r>
        <w:rPr>
          <w:sz w:val="24"/>
          <w:szCs w:val="24"/>
        </w:rPr>
        <w:tab/>
        <w:t>Betackades Församlingens Ledamöter af Pastor på det högsta för den beröm- wärda flit hwarmed en wacker och prydelig Kyrkobod detta år blifwit ånyo upförd.</w:t>
      </w:r>
    </w:p>
    <w:p>
      <w:pPr>
        <w:pStyle w:val="Normal"/>
        <w:rPr/>
      </w:pPr>
      <w:r>
        <w:rPr>
          <w:sz w:val="24"/>
          <w:szCs w:val="24"/>
        </w:rPr>
        <w:br/>
        <w:t>3</w:t>
      </w:r>
      <w:r>
        <w:rPr>
          <w:u w:val="single"/>
          <w:vertAlign w:val="superscript"/>
        </w:rPr>
        <w:t>o</w:t>
      </w:r>
      <w:r>
        <w:rPr>
          <w:sz w:val="24"/>
          <w:szCs w:val="24"/>
        </w:rPr>
        <w:tab/>
        <w:t>Uplästes och godkändes Räkenskaperna så för den förledet år i Prästegården gorde nybyggnad, som för den i denna sommar därstädes skedda rödfärjning, samt Kyrkobodsbyggnaden.</w:t>
      </w:r>
    </w:p>
    <w:p>
      <w:pPr>
        <w:pStyle w:val="Normal"/>
        <w:rPr/>
      </w:pPr>
      <w:r>
        <w:rPr>
          <w:sz w:val="24"/>
          <w:szCs w:val="24"/>
        </w:rPr>
        <w:br/>
        <w:t>4</w:t>
      </w:r>
      <w:r>
        <w:rPr>
          <w:u w:val="single"/>
          <w:vertAlign w:val="superscript"/>
        </w:rPr>
        <w:t>o</w:t>
      </w:r>
      <w:r>
        <w:rPr>
          <w:sz w:val="24"/>
          <w:szCs w:val="24"/>
        </w:rPr>
        <w:tab/>
        <w:t>Efter Patroni och Församlingens enhälliga öfwerenskommelse beslöts at Spån och Spånspik som åtgådt till Kyrko-bodstaket, betalas af  Kyrko-Cassan med Tjugusju /27/ Riksdaler 8 S 8 rst; men de öfrige omkostningarna därwid betalas med 22 S. 2 rst på hwart helt hemman i Församlingen, äfwen som bekostnaden för alla husens rödfärgning i Prästegården ärlägges 12 S 8 rst af hwart halft hemman, hwilket alt enhälligt betalas nästa Söndag 8 dagar till, eller d. 20 nästkommande Decemb.</w:t>
      </w:r>
    </w:p>
    <w:p>
      <w:pPr>
        <w:pStyle w:val="Normal"/>
        <w:rPr/>
      </w:pPr>
      <w:r>
        <w:rPr>
          <w:sz w:val="24"/>
          <w:szCs w:val="24"/>
        </w:rPr>
        <w:br/>
        <w:t>5</w:t>
      </w:r>
      <w:r>
        <w:rPr>
          <w:u w:val="single"/>
          <w:vertAlign w:val="superscript"/>
        </w:rPr>
        <w:t>o</w:t>
      </w:r>
      <w:r>
        <w:rPr>
          <w:sz w:val="24"/>
          <w:szCs w:val="24"/>
        </w:rPr>
        <w:tab/>
        <w:t>Åstundade Församlingen at i likhet med de nästgräntsande Socknar få anställa den så kallade Själa-ringningen på samma dag som gräfning för de döda sker, om den på  Söknedag anställes, hwilket Pastor bewiljade, samt förestälde at för ordentlighets skull, förenämde gräfning och rigning kunde wanligt göras på fredagarna mellan 10 och 11 förmiddagar, då särskilta omständigheter ej nödgade at den på annan tid för- rättas.</w:t>
      </w:r>
    </w:p>
    <w:p>
      <w:pPr>
        <w:pStyle w:val="Normal"/>
        <w:rPr/>
      </w:pPr>
      <w:r>
        <w:rPr>
          <w:sz w:val="24"/>
          <w:szCs w:val="24"/>
        </w:rPr>
        <w:br/>
        <w:t>6</w:t>
      </w:r>
      <w:r>
        <w:rPr>
          <w:u w:val="single"/>
          <w:vertAlign w:val="superscript"/>
        </w:rPr>
        <w:t>o</w:t>
      </w:r>
      <w:r>
        <w:rPr>
          <w:sz w:val="24"/>
          <w:szCs w:val="24"/>
        </w:rPr>
        <w:tab/>
        <w:t xml:space="preserve">Påmintes at grafwarna  böra  gräfwas djupare än  hittils skedt, till 2 alnar </w:t>
        <w:br/>
        <w:t>(1,18 m) och ej därunder, samt beslöts at de som gräfwa för Lik skola wid en Riks- dalers wite nedgräfwa de dödas ben och öfriga qwarlefwor; som wid grafwars öpnande kunna komma i dagsljuset, och äger hwar ock en som finner något oskick häremot begångit, det samma at angifwa, då Sexmännen efter beslutet uttaga plikten af den som lämnat de dödas ben oskyddade, och aflemnas penningarna till Fattig- Cassan, hwilken de tillfalla.</w:t>
      </w:r>
    </w:p>
    <w:p>
      <w:pPr>
        <w:pStyle w:val="Normal"/>
        <w:rPr/>
      </w:pPr>
      <w:r>
        <w:rPr>
          <w:sz w:val="24"/>
          <w:szCs w:val="24"/>
        </w:rPr>
        <w:br/>
        <w:t>7</w:t>
      </w:r>
      <w:r>
        <w:rPr>
          <w:u w:val="single"/>
          <w:vertAlign w:val="superscript"/>
        </w:rPr>
        <w:t>o</w:t>
      </w:r>
      <w:r>
        <w:rPr>
          <w:sz w:val="24"/>
          <w:szCs w:val="24"/>
        </w:rPr>
        <w:tab/>
        <w:t>På Organisten Örtegrens ärindran, at de 6 öre af Matlaget som honom lemnas tilll ljushållning i Kyrkans Jule-ottan är på långt när ej tillräckelige till Taljs inköp, sedan den blifwit så owanligen dyr, beslöt Allmogen att en Skilling af hwart Matlag hädanefter skall ärläggas.</w:t>
      </w:r>
    </w:p>
    <w:p>
      <w:pPr>
        <w:pStyle w:val="Normal"/>
        <w:rPr/>
      </w:pPr>
      <w:r>
        <w:rPr>
          <w:sz w:val="24"/>
          <w:szCs w:val="24"/>
        </w:rPr>
        <w:br/>
        <w:t>8</w:t>
      </w:r>
      <w:r>
        <w:rPr>
          <w:u w:val="single"/>
          <w:vertAlign w:val="superscript"/>
        </w:rPr>
        <w:t>o</w:t>
      </w:r>
      <w:r>
        <w:rPr>
          <w:sz w:val="24"/>
          <w:szCs w:val="24"/>
        </w:rPr>
        <w:tab/>
        <w:t>Församlingen bewiljade afl. Kopparslagaren Kinstrans Änka Fattigdelen efter Sigrid Pehrsdotter i Måssänder, som med döden afgådt, äfwen som den efter afl. Änkan Anna Jonsdotter i Åhs ledig blefna fattigdel tilldelades Soldaten Ulfstedts Änka Maja Svensdotter, med det wilkår at hon inflyttar i Fattigstugan.</w:t>
      </w:r>
    </w:p>
    <w:p>
      <w:pPr>
        <w:pStyle w:val="Normal"/>
        <w:rPr/>
      </w:pPr>
      <w:r>
        <w:rPr>
          <w:sz w:val="24"/>
          <w:szCs w:val="24"/>
        </w:rPr>
        <w:br/>
        <w:t>9</w:t>
      </w:r>
      <w:r>
        <w:rPr>
          <w:u w:val="single"/>
          <w:vertAlign w:val="superscript"/>
        </w:rPr>
        <w:t>o</w:t>
      </w:r>
      <w:r>
        <w:rPr>
          <w:sz w:val="24"/>
          <w:szCs w:val="24"/>
        </w:rPr>
        <w:tab/>
        <w:t>Beslöts at Sockne-Skräddaren Mäster Schelin äfwen i höst, men för sista gången skall bekomma den halfwa famn af fattig-Weden, som han för sin nu afl. SwärModers Sigrid Pehrsdotters räkning ärhållit, och at däremot 1 Famn af fatttg- weden skall hwart år bestås den ofärdiga flickan i Ulf-torpet.</w:t>
      </w:r>
    </w:p>
    <w:p>
      <w:pPr>
        <w:pStyle w:val="Normal"/>
        <w:rPr/>
      </w:pPr>
      <w:r>
        <w:rPr>
          <w:sz w:val="24"/>
          <w:szCs w:val="24"/>
        </w:rPr>
        <w:br/>
        <w:t>10</w:t>
      </w:r>
      <w:r>
        <w:rPr>
          <w:u w:val="single"/>
          <w:vertAlign w:val="superscript"/>
        </w:rPr>
        <w:t>o</w:t>
      </w:r>
      <w:r>
        <w:rPr>
          <w:sz w:val="24"/>
          <w:szCs w:val="24"/>
        </w:rPr>
        <w:tab/>
        <w:t>Pastor proponerade Församlingen at nyttja de wackra och rymliga windarna på nya Kyrkoboden till Magazinsrum, samt frågade om ej Församlingens Ledamöter woro hågade at nu genast göra insättning af Spannemål till ett SockneMagazins</w:t>
      </w:r>
      <w:r>
        <w:rPr>
          <w:szCs w:val="24"/>
          <w:vertAlign w:val="superscript"/>
        </w:rPr>
        <w:t>19</w:t>
      </w:r>
      <w:r>
        <w:rPr>
          <w:sz w:val="24"/>
          <w:szCs w:val="24"/>
        </w:rPr>
        <w:t xml:space="preserve"> inrättande; men som ej alla Hemmansbrukare denna gång woro närwarande, kom man öfwerens at utlysa ett annat allmänt samtal härom, med tillsägelse, at de som ej då komma tillstädes få nöja sig med de närwarandes beslut.</w:t>
      </w:r>
    </w:p>
    <w:p>
      <w:pPr>
        <w:pStyle w:val="Normal"/>
        <w:rPr>
          <w:sz w:val="24"/>
          <w:szCs w:val="24"/>
        </w:rPr>
      </w:pPr>
      <w:r>
        <w:rPr>
          <w:sz w:val="24"/>
          <w:szCs w:val="24"/>
        </w:rPr>
        <w:br/>
        <w:tab/>
        <w:t>Widare war denna gång intet at föredraga, utan Socknestämman slöts med bön och wälsignelses tillönskan.</w:t>
        <w:tab/>
        <w:tab/>
        <w:tab/>
        <w:t>År och dag föreskrifne</w:t>
        <w:br/>
        <w:tab/>
        <w:tab/>
        <w:tab/>
        <w:tab/>
        <w:tab/>
        <w:tab/>
        <w:t xml:space="preserve">     In fidem</w:t>
        <w:br/>
        <w:tab/>
        <w:tab/>
        <w:t>S.Baner</w:t>
        <w:tab/>
        <w:tab/>
        <w:tab/>
        <w:tab/>
        <w:t>N.Aurelius</w:t>
        <w:br/>
        <w:t xml:space="preserve">    Hans Olofson i Hagby,  Jöns Salmonsson ,  Nils Nilsson i Åhs,  Anders Pehrsson</w:t>
      </w:r>
    </w:p>
    <w:p>
      <w:pPr>
        <w:pStyle w:val="Normal"/>
        <w:rPr>
          <w:sz w:val="24"/>
          <w:szCs w:val="24"/>
        </w:rPr>
      </w:pPr>
      <w:r>
        <w:rPr>
          <w:sz w:val="24"/>
          <w:szCs w:val="24"/>
        </w:rPr>
        <w:br/>
        <w:tab/>
        <w:tab/>
        <w:tab/>
        <w:tab/>
        <w:tab/>
        <w:t>***</w:t>
        <w:br/>
        <w:tab/>
        <w:tab/>
        <w:tab/>
        <w:tab/>
        <w:t xml:space="preserve">År 1796 d. 14 Febr. blef, efter skedd communication </w:t>
        <w:tab/>
        <w:tab/>
        <w:tab/>
        <w:tab/>
        <w:t xml:space="preserve">med Församlingens Patronus och öfrige respective </w:t>
        <w:tab/>
        <w:tab/>
        <w:tab/>
        <w:tab/>
        <w:tab/>
        <w:t xml:space="preserve">Herrskaper, extra Ordinarie Allmän Socknestämma </w:t>
        <w:tab/>
        <w:tab/>
        <w:tab/>
        <w:tab/>
        <w:tab/>
        <w:t xml:space="preserve">hållen, sedan lagligen därom pålyst blifwit, med </w:t>
      </w:r>
    </w:p>
    <w:p>
      <w:pPr>
        <w:pStyle w:val="Normal"/>
        <w:ind w:left="720" w:firstLine="2160"/>
        <w:rPr>
          <w:sz w:val="24"/>
          <w:szCs w:val="24"/>
        </w:rPr>
      </w:pPr>
      <w:r>
        <w:rPr>
          <w:sz w:val="24"/>
          <w:szCs w:val="24"/>
        </w:rPr>
        <w:t>Örtomta Lofl. Församling angående ett Sockne-</w:t>
      </w:r>
    </w:p>
    <w:p>
      <w:pPr>
        <w:pStyle w:val="Normal"/>
        <w:ind w:left="2880" w:hanging="0"/>
        <w:rPr>
          <w:sz w:val="24"/>
          <w:szCs w:val="24"/>
        </w:rPr>
      </w:pPr>
      <w:r>
        <w:rPr>
          <w:sz w:val="24"/>
          <w:szCs w:val="24"/>
        </w:rPr>
        <w:t>Magazin inrättande, då i närwaro af Församlingens menige Allmoge följande afhandlades och beslöts:</w:t>
      </w:r>
    </w:p>
    <w:p>
      <w:pPr>
        <w:pStyle w:val="Normal"/>
        <w:rPr/>
      </w:pPr>
      <w:r>
        <w:rPr>
          <w:sz w:val="24"/>
          <w:szCs w:val="24"/>
        </w:rPr>
        <w:br/>
        <w:t>1</w:t>
      </w:r>
      <w:r>
        <w:rPr>
          <w:u w:val="single"/>
          <w:vertAlign w:val="superscript"/>
        </w:rPr>
        <w:t>o</w:t>
      </w:r>
      <w:r>
        <w:rPr>
          <w:sz w:val="24"/>
          <w:szCs w:val="24"/>
        </w:rPr>
        <w:tab/>
        <w:t>På det tillgång af Spannemål må wara inom Församlingen wid inträffande misswäxter, och på det en fond må anskaffas, hwaraf Socknens gemensamma utgifter, såsom wid Kyrko-byggnad och flera tillfällen må kunna bestridas, beslöto Försam- lingens Hemmansbrukare enhälligt, at ett Sockne-Magazin</w:t>
      </w:r>
      <w:r>
        <w:rPr>
          <w:szCs w:val="16"/>
          <w:vertAlign w:val="superscript"/>
        </w:rPr>
        <w:t>19</w:t>
      </w:r>
      <w:r>
        <w:rPr>
          <w:sz w:val="24"/>
          <w:szCs w:val="24"/>
        </w:rPr>
        <w:t xml:space="preserve"> härstädes skall inrättas och framgent bibehållas, med de wilkor som detta Protocoll utstakar.</w:t>
      </w:r>
    </w:p>
    <w:p>
      <w:pPr>
        <w:pStyle w:val="Normal"/>
        <w:rPr/>
      </w:pPr>
      <w:r>
        <w:rPr>
          <w:sz w:val="24"/>
          <w:szCs w:val="24"/>
        </w:rPr>
        <w:br/>
        <w:t>2</w:t>
      </w:r>
      <w:r>
        <w:rPr>
          <w:u w:val="single"/>
          <w:vertAlign w:val="superscript"/>
        </w:rPr>
        <w:t>o</w:t>
      </w:r>
      <w:r>
        <w:rPr>
          <w:sz w:val="24"/>
          <w:szCs w:val="24"/>
        </w:rPr>
        <w:tab/>
        <w:t xml:space="preserve">Insättningen skall ske i ren och strid Säd af Råg och Korn, hälften af hwardera, dock så at den som helre will göra hela insatsen i Råg, har frihet därtill. </w:t>
      </w:r>
    </w:p>
    <w:p>
      <w:pPr>
        <w:pStyle w:val="Normal"/>
        <w:rPr/>
      </w:pPr>
      <w:r>
        <w:rPr>
          <w:sz w:val="24"/>
          <w:szCs w:val="24"/>
        </w:rPr>
        <w:br/>
        <w:t>3</w:t>
      </w:r>
      <w:r>
        <w:rPr>
          <w:u w:val="single"/>
          <w:vertAlign w:val="superscript"/>
        </w:rPr>
        <w:t>o</w:t>
      </w:r>
      <w:r>
        <w:rPr>
          <w:sz w:val="24"/>
          <w:szCs w:val="24"/>
        </w:rPr>
        <w:tab/>
        <w:t>Början till insättningen sker nästa Torsdag d. 18 Febr. då hwar och en af Allmogen i Församlingen inlemnar i Magazins Windarna på nya Kyrko-Boden ¼ Tunna Råg och ¼ Tunna Korn, samt äfwen så mycket i nästa insättning, som sker nästkommande höst, så at hwar Gårdsbrukares lott blir 1 Tunna Säd. De mindre Hemman insätta i sin proportion mindre, hwilket alt för hwars och ens räkning i Magazinsboken uptecknas.</w:t>
      </w:r>
    </w:p>
    <w:p>
      <w:pPr>
        <w:pStyle w:val="Normal"/>
        <w:rPr/>
      </w:pPr>
      <w:r>
        <w:rPr>
          <w:sz w:val="24"/>
          <w:szCs w:val="24"/>
        </w:rPr>
        <w:br/>
        <w:t>4</w:t>
      </w:r>
      <w:r>
        <w:rPr>
          <w:u w:val="single"/>
          <w:vertAlign w:val="superscript"/>
        </w:rPr>
        <w:t>o</w:t>
      </w:r>
      <w:r>
        <w:rPr>
          <w:sz w:val="24"/>
          <w:szCs w:val="24"/>
        </w:rPr>
        <w:tab/>
        <w:t>Hwad Säterierna och Prästegårdarna beträffar, så har Församlingens Patronus, Majoren Friherre Svante Baner behagat lofwa at för Ekenäs, Mauritsholm och Stor- gården i Åhs inlemna i de 2</w:t>
      </w:r>
      <w:r>
        <w:rPr>
          <w:u w:val="single"/>
          <w:vertAlign w:val="superscript"/>
        </w:rPr>
        <w:t>ne</w:t>
      </w:r>
      <w:r>
        <w:rPr>
          <w:sz w:val="24"/>
          <w:szCs w:val="24"/>
        </w:rPr>
        <w:t xml:space="preserve"> insättningsterminer 7 tunnor Säd, äfwen som President- skan Fru Friherrinnan Cederhjelm för Sörby och Ullälfva Wästergård inlemna 4 tunnor. För Skrafverstad insätter Kyrkoherden 4 Tunnor, och Comministren 1 tunna för sitt Boställe i Ring. För Svenneby Säteri göres ingen insats, och för Hjelmsäter afwaktar man Herr General Brunijan(?) beslut.</w:t>
      </w:r>
    </w:p>
    <w:p>
      <w:pPr>
        <w:pStyle w:val="Normal"/>
        <w:rPr/>
      </w:pPr>
      <w:r>
        <w:rPr>
          <w:sz w:val="24"/>
          <w:szCs w:val="24"/>
        </w:rPr>
        <w:br/>
        <w:t>5</w:t>
      </w:r>
      <w:r>
        <w:rPr>
          <w:u w:val="single"/>
          <w:vertAlign w:val="superscript"/>
        </w:rPr>
        <w:t>o</w:t>
      </w:r>
      <w:r>
        <w:rPr>
          <w:sz w:val="24"/>
          <w:szCs w:val="24"/>
        </w:rPr>
        <w:tab/>
        <w:t>Den Spannemål som härmedelst för hwar ock ens räkning i Magazinet insättes, skall wara under Församlingens och samtelige delägares fria disposition och oför- kränkta ägande rätt, så at ingens andel, hwarken för obetalte Krono-utlagor, eller annan gäld och skuld kan utmätas.</w:t>
      </w:r>
    </w:p>
    <w:p>
      <w:pPr>
        <w:pStyle w:val="Normal"/>
        <w:rPr/>
      </w:pPr>
      <w:r>
        <w:rPr>
          <w:sz w:val="24"/>
          <w:szCs w:val="24"/>
        </w:rPr>
        <w:br/>
        <w:t>6</w:t>
      </w:r>
      <w:r>
        <w:rPr>
          <w:u w:val="single"/>
          <w:vertAlign w:val="superscript"/>
        </w:rPr>
        <w:t>o</w:t>
      </w:r>
      <w:r>
        <w:rPr>
          <w:sz w:val="24"/>
          <w:szCs w:val="24"/>
        </w:rPr>
        <w:tab/>
        <w:t>Ingen hafwe magt at utan hela Bolagets samtycke sin lott ur Magazinet uttaga, så länge han i Socknen bor och wid Gårdsbruk sitter; men när någon Gårdsbruket lemnar, eller ur Församlingen flyttar, eller med döden bortgår, äge han eller dess efterlefwande Hustru och barn rättighet at utbekomma den insats han gordt, samt hälften af den på hans lott uplöpne Ränta, sedan hans andel i Magazins utgifterna äro afdragne.</w:t>
      </w:r>
    </w:p>
    <w:p>
      <w:pPr>
        <w:pStyle w:val="Normal"/>
        <w:rPr/>
      </w:pPr>
      <w:r>
        <w:rPr>
          <w:sz w:val="24"/>
          <w:szCs w:val="24"/>
        </w:rPr>
        <w:br/>
        <w:t>7</w:t>
      </w:r>
      <w:r>
        <w:rPr>
          <w:u w:val="single"/>
          <w:vertAlign w:val="superscript"/>
        </w:rPr>
        <w:t>o</w:t>
      </w:r>
      <w:r>
        <w:rPr>
          <w:sz w:val="24"/>
          <w:szCs w:val="24"/>
        </w:rPr>
        <w:tab/>
        <w:t>Till Föreståndare wid Magazinet wäljas 3 Bofaste Män som äga Försam- lingens förtroende i hwilka altid hafwa hwar sin Nyckel till den tredubbla lås, hwarmed Magazinsdörren är försedd. Deras skyldighet är 1</w:t>
      </w:r>
      <w:r>
        <w:rPr>
          <w:u w:val="single"/>
          <w:vertAlign w:val="superscript"/>
        </w:rPr>
        <w:t>o</w:t>
      </w:r>
      <w:r>
        <w:rPr>
          <w:sz w:val="24"/>
          <w:szCs w:val="24"/>
        </w:rPr>
        <w:t xml:space="preserve">  at tillse, det alla insättningar och inbetalningar ske i strid och ren säd, samt fullt måt. 2</w:t>
      </w:r>
      <w:r>
        <w:rPr>
          <w:u w:val="single"/>
          <w:vertAlign w:val="superscript"/>
        </w:rPr>
        <w:t>o</w:t>
      </w:r>
      <w:r>
        <w:rPr>
          <w:sz w:val="24"/>
          <w:szCs w:val="24"/>
        </w:rPr>
        <w:t xml:space="preserve"> at draga försorg det säden skyfflas och ansas, så at den ej tager skada, då någon myckenhet däraf  i blidare årstid är innelig- gande, i hwilket arbete likwäl samteliga delägare i Magazinet skola biträda dem hwar i sin tour, när därom tillsäges. 3</w:t>
      </w:r>
      <w:r>
        <w:rPr>
          <w:u w:val="single"/>
          <w:vertAlign w:val="superscript"/>
        </w:rPr>
        <w:t>o</w:t>
      </w:r>
      <w:r>
        <w:rPr>
          <w:sz w:val="24"/>
          <w:szCs w:val="24"/>
        </w:rPr>
        <w:t xml:space="preserve"> </w:t>
      </w:r>
      <w:r>
        <w:rPr>
          <w:vertAlign w:val="superscript"/>
        </w:rPr>
        <w:t xml:space="preserve"> </w:t>
      </w:r>
      <w:r>
        <w:rPr>
          <w:sz w:val="24"/>
          <w:szCs w:val="24"/>
        </w:rPr>
        <w:t>at om någre Låntagare skulle treskas at betala, de då biträdde af Krono Fjerdingsmannen indrifwa de utestående lånen, hwarwid de äga ut- mätningsrättighet, samt böra hafwa ärsättning för sitt beswär, om Magazinet på annat sätt ej kan utbekomma sitt. 4</w:t>
      </w:r>
      <w:r>
        <w:rPr>
          <w:u w:val="single"/>
          <w:vertAlign w:val="superscript"/>
        </w:rPr>
        <w:t>o</w:t>
      </w:r>
      <w:r>
        <w:rPr>
          <w:sz w:val="24"/>
          <w:szCs w:val="24"/>
        </w:rPr>
        <w:t xml:space="preserve"> at wid alla tillfällen bewaka Magazinets bästa och förkofran. Men som wid dessa skyldigheters fullgörande många beswär och mycket arbete förefaller, är billigt at hwar och en af Bolagets Intressenter i sin ordning får deltaga däruti, när han därom anmodad blifwer, och komma derföre Magazins Föreståndare at årligen ombytas wid Midsommarstiden, då de afträdande göra redo för sin förwaltnig , och Räkenskaperna i alla delägares närwaro upläses. Men skulle Magazins Föreståndare, som äga Bolagets förtroende, flera år wilja fortfara at förrätta samma sysla, kan det ej annat än med tacksamhet antas.</w:t>
      </w:r>
    </w:p>
    <w:p>
      <w:pPr>
        <w:pStyle w:val="Normal"/>
        <w:rPr/>
      </w:pPr>
      <w:r>
        <w:rPr>
          <w:sz w:val="24"/>
          <w:szCs w:val="24"/>
        </w:rPr>
        <w:br/>
        <w:t>8</w:t>
      </w:r>
      <w:r>
        <w:rPr>
          <w:u w:val="single"/>
          <w:vertAlign w:val="superscript"/>
        </w:rPr>
        <w:t>o</w:t>
      </w:r>
      <w:r>
        <w:rPr>
          <w:sz w:val="24"/>
          <w:szCs w:val="24"/>
        </w:rPr>
        <w:tab/>
        <w:t>Räkenskaperna öfwer den i Magzinet insatte Spannemål, samt skeende utlåningar och intäckt skola ordenteligt föras i en särskilt därtill inrättad Bok, som genom penninge sammanskott af samteliga delägare inköpas.</w:t>
      </w:r>
    </w:p>
    <w:p>
      <w:pPr>
        <w:pStyle w:val="Normal"/>
        <w:rPr/>
      </w:pPr>
      <w:r>
        <w:rPr>
          <w:sz w:val="24"/>
          <w:szCs w:val="24"/>
        </w:rPr>
        <w:br/>
        <w:t>9</w:t>
      </w:r>
      <w:r>
        <w:rPr>
          <w:u w:val="single"/>
          <w:vertAlign w:val="superscript"/>
        </w:rPr>
        <w:t>o</w:t>
      </w:r>
      <w:r>
        <w:rPr>
          <w:sz w:val="24"/>
          <w:szCs w:val="24"/>
        </w:rPr>
        <w:tab/>
        <w:t>At föra dessa Räkenskaper har Bolaget anmodat KronoFjerdingsmannen Vålander, samt lofwat honom nöjagtig wedergällning för hans beswär.</w:t>
      </w:r>
    </w:p>
    <w:p>
      <w:pPr>
        <w:pStyle w:val="Normal"/>
        <w:rPr/>
      </w:pPr>
      <w:r>
        <w:rPr>
          <w:sz w:val="24"/>
          <w:szCs w:val="24"/>
        </w:rPr>
        <w:br/>
        <w:t>10</w:t>
      </w:r>
      <w:r>
        <w:rPr>
          <w:u w:val="single"/>
          <w:vertAlign w:val="superscript"/>
        </w:rPr>
        <w:t>o</w:t>
      </w:r>
      <w:r>
        <w:rPr>
          <w:sz w:val="24"/>
          <w:szCs w:val="24"/>
        </w:rPr>
        <w:tab/>
        <w:t>Som Magzinets förkofran är ett huwudsakelig ändamål, så kommer ulåning emot Interesse att ske alla år, då ej tydeliga tecken till förestående misswäxt gifwa anledning at innehålla större eller mindre qvantum af spannemål. Utlåningen sker på de dagar som Bolaget finner för godt utsätta, och därom kundgöres sedan från Predik- stolen, på det de som behöfwa låna i Magazinet må weta hwilka dagar det till lån öpnas.</w:t>
      </w:r>
    </w:p>
    <w:p>
      <w:pPr>
        <w:pStyle w:val="Normal"/>
        <w:rPr/>
      </w:pPr>
      <w:r>
        <w:rPr>
          <w:sz w:val="24"/>
          <w:szCs w:val="24"/>
        </w:rPr>
        <w:br/>
        <w:t>11</w:t>
      </w:r>
      <w:r>
        <w:rPr>
          <w:u w:val="single"/>
          <w:vertAlign w:val="superscript"/>
        </w:rPr>
        <w:t>o</w:t>
      </w:r>
      <w:r>
        <w:rPr>
          <w:sz w:val="24"/>
          <w:szCs w:val="24"/>
        </w:rPr>
        <w:tab/>
        <w:t>De som med insats bidragit till Magazinet, äga at framför andra blifwa med lån betjenta, i proportion af sin insats. Skulle de ej sjelfwe behöfwa låna, så kunna de emot sin caution</w:t>
      </w:r>
      <w:r>
        <w:rPr>
          <w:szCs w:val="16"/>
          <w:vertAlign w:val="superscript"/>
        </w:rPr>
        <w:t>20</w:t>
      </w:r>
      <w:r>
        <w:rPr>
          <w:sz w:val="16"/>
          <w:szCs w:val="16"/>
          <w:vertAlign w:val="superscript"/>
        </w:rPr>
        <w:t xml:space="preserve"> </w:t>
      </w:r>
      <w:r>
        <w:rPr>
          <w:sz w:val="24"/>
          <w:szCs w:val="24"/>
        </w:rPr>
        <w:t>och answar uttaga lån för sina LifGrenadierer, eller andra som de wilja undsätta.</w:t>
      </w:r>
    </w:p>
    <w:p>
      <w:pPr>
        <w:pStyle w:val="Normal"/>
        <w:rPr/>
      </w:pPr>
      <w:r>
        <w:rPr>
          <w:sz w:val="24"/>
          <w:szCs w:val="24"/>
        </w:rPr>
        <w:br/>
        <w:t>12</w:t>
      </w:r>
      <w:r>
        <w:rPr>
          <w:u w:val="single"/>
          <w:vertAlign w:val="superscript"/>
        </w:rPr>
        <w:t>o</w:t>
      </w:r>
      <w:r>
        <w:rPr>
          <w:sz w:val="24"/>
          <w:szCs w:val="24"/>
        </w:rPr>
        <w:tab/>
        <w:t>Innan Magazinet hwar gång öpnas till utlåning, sammanträda Bolagets Före- ståndare och delägare för at låta anteckna huru mycket hwar och en af dem will låna, på det må utröna huruwida tillgången är till allas förnöjande. Skulle någon Spannemål wara öfrigt till utlåning, sedan Insockneboarna, som i Magazinet deltaga, blifwit betjente därmed, tillåtes äfwen Utsocknesboar at få låna, men ej med andra wilkor, än mot säker pant, eller caution af en delägare i Magazinet. Brister en Utsocknesbo i betalningen, håller man sig till den som för honom i borgen gådt, hwilken för lånet answarar.</w:t>
      </w:r>
    </w:p>
    <w:p>
      <w:pPr>
        <w:pStyle w:val="Normal"/>
        <w:rPr>
          <w:sz w:val="24"/>
          <w:szCs w:val="24"/>
        </w:rPr>
      </w:pPr>
      <w:r>
        <w:rPr>
          <w:sz w:val="24"/>
          <w:szCs w:val="24"/>
        </w:rPr>
        <w:br/>
        <w:t>13</w:t>
      </w:r>
      <w:r>
        <w:rPr>
          <w:u w:val="single"/>
          <w:vertAlign w:val="superscript"/>
        </w:rPr>
        <w:t>o</w:t>
      </w:r>
      <w:r>
        <w:rPr>
          <w:sz w:val="24"/>
          <w:szCs w:val="24"/>
        </w:rPr>
        <w:tab/>
        <w:t xml:space="preserve">Räntan wid skeende utlåningar blifwer 1 fjerding på hwar Tunna, som man till låns får. </w:t>
      </w:r>
      <w:r>
        <w:rPr>
          <w:i/>
          <w:iCs/>
          <w:sz w:val="24"/>
          <w:szCs w:val="24"/>
        </w:rPr>
        <w:t>(Det blir 12,5 % ränta!)</w:t>
      </w:r>
    </w:p>
    <w:p>
      <w:pPr>
        <w:pStyle w:val="Normal"/>
        <w:rPr/>
      </w:pPr>
      <w:r>
        <w:rPr>
          <w:sz w:val="24"/>
          <w:szCs w:val="24"/>
        </w:rPr>
        <w:br/>
        <w:t>14</w:t>
      </w:r>
      <w:r>
        <w:rPr>
          <w:u w:val="single"/>
          <w:vertAlign w:val="superscript"/>
        </w:rPr>
        <w:t>o</w:t>
      </w:r>
      <w:r>
        <w:rPr>
          <w:sz w:val="24"/>
          <w:szCs w:val="24"/>
        </w:rPr>
        <w:tab/>
        <w:t>Utsocknesboar som få låna ur Magazinet betala 2 S på tunnan i Mätarpen- ningar, hwilket tillfalla Magazinets Föreståndare.</w:t>
      </w:r>
    </w:p>
    <w:p>
      <w:pPr>
        <w:pStyle w:val="Normal"/>
        <w:rPr/>
      </w:pPr>
      <w:r>
        <w:rPr>
          <w:sz w:val="24"/>
          <w:szCs w:val="24"/>
        </w:rPr>
        <w:br/>
        <w:t>15</w:t>
      </w:r>
      <w:r>
        <w:rPr>
          <w:u w:val="single"/>
          <w:vertAlign w:val="superscript"/>
        </w:rPr>
        <w:t>o</w:t>
      </w:r>
      <w:r>
        <w:rPr>
          <w:sz w:val="24"/>
          <w:szCs w:val="24"/>
        </w:rPr>
        <w:tab/>
        <w:t>Inbetalningen af den låntagne Spannemålen skall ske på de därtill utsatte dagar enhälligt och utan rest, wid wite af utmätning.</w:t>
        <w:br/>
        <w:tab/>
        <w:tab/>
        <w:tab/>
        <w:tab/>
        <w:tab/>
        <w:tab/>
        <w:t xml:space="preserve">    År och dag föreskrifne</w:t>
        <w:br/>
        <w:tab/>
        <w:tab/>
        <w:t>På Församlingens wägnar</w:t>
        <w:tab/>
        <w:tab/>
        <w:t>N. Aurelius</w:t>
        <w:br/>
        <w:tab/>
        <w:tab/>
        <w:tab/>
        <w:tab/>
        <w:tab/>
        <w:tab/>
        <w:tab/>
        <w:t xml:space="preserve">      </w:t>
      </w:r>
      <w:r>
        <w:rPr/>
        <w:t>Pastor</w:t>
      </w:r>
      <w:r>
        <w:rPr>
          <w:sz w:val="24"/>
          <w:szCs w:val="24"/>
        </w:rPr>
        <w:br/>
        <w:t xml:space="preserve">        Nils Nilsson i Åhs,       Samuel Olofsson i Klefsta,      Carl Svensson i Broby, </w:t>
        <w:br/>
        <w:t xml:space="preserve">        Hans Olofsson i Hagby,   Zachris Nilsson,       Jöns Salmonsson i Broby</w:t>
        <w:tab/>
      </w:r>
    </w:p>
    <w:p>
      <w:pPr>
        <w:pStyle w:val="Normal"/>
        <w:rPr>
          <w:sz w:val="24"/>
          <w:szCs w:val="24"/>
        </w:rPr>
      </w:pPr>
      <w:r>
        <w:rPr>
          <w:sz w:val="24"/>
          <w:szCs w:val="24"/>
        </w:rPr>
        <w:br/>
        <w:tab/>
        <w:tab/>
        <w:tab/>
        <w:tab/>
        <w:tab/>
        <w:t>***</w:t>
        <w:br/>
        <w:tab/>
        <w:tab/>
        <w:tab/>
        <w:tab/>
        <w:t xml:space="preserve">År 1796 d. 10 Maji, efter 14 dagars förut skedd </w:t>
        <w:tab/>
        <w:tab/>
        <w:tab/>
        <w:tab/>
        <w:tab/>
        <w:t xml:space="preserve">pålysning, och bifall af Patronus hölls med Örtomta </w:t>
        <w:tab/>
        <w:tab/>
        <w:tab/>
        <w:tab/>
        <w:tab/>
        <w:t xml:space="preserve">Församling Allmän Ordinarie Socknestämma, i närwaro </w:t>
        <w:tab/>
        <w:tab/>
        <w:tab/>
        <w:tab/>
        <w:t xml:space="preserve">af Kyrko-Wärdar, Sexmän och menige Allmoge hwar- </w:t>
        <w:tab/>
        <w:tab/>
        <w:tab/>
        <w:tab/>
        <w:t>under följande saker förehades och afgjordes:</w:t>
      </w:r>
    </w:p>
    <w:p>
      <w:pPr>
        <w:pStyle w:val="Normal"/>
        <w:rPr/>
      </w:pPr>
      <w:r>
        <w:rPr>
          <w:sz w:val="24"/>
          <w:szCs w:val="24"/>
        </w:rPr>
        <w:br/>
        <w:t>1</w:t>
      </w:r>
      <w:r>
        <w:rPr>
          <w:u w:val="single"/>
          <w:vertAlign w:val="superscript"/>
        </w:rPr>
        <w:t>o</w:t>
      </w:r>
      <w:r>
        <w:rPr>
          <w:sz w:val="24"/>
          <w:szCs w:val="24"/>
        </w:rPr>
        <w:tab/>
        <w:t>Uplästes, godkändes och underskrefwos förflutna årets Räkenskaper, så för Kyrko- som Fattig-Cassan och LazarettsMedlen.</w:t>
      </w:r>
    </w:p>
    <w:p>
      <w:pPr>
        <w:pStyle w:val="Normal"/>
        <w:rPr/>
      </w:pPr>
      <w:r>
        <w:rPr>
          <w:sz w:val="24"/>
          <w:szCs w:val="24"/>
        </w:rPr>
        <w:br/>
        <w:t>2</w:t>
      </w:r>
      <w:r>
        <w:rPr>
          <w:u w:val="single"/>
          <w:vertAlign w:val="superscript"/>
        </w:rPr>
        <w:t>o</w:t>
      </w:r>
      <w:r>
        <w:rPr>
          <w:sz w:val="24"/>
          <w:szCs w:val="24"/>
        </w:rPr>
        <w:tab/>
        <w:t xml:space="preserve">Som Nämdemannen Jöns Svensson, hwilken under den tid han warit boende uti Göstad, warit Kyrkans Wärd och Föreståndare, nu flyttat till Askeby, begärde han blifwa från Kyrko-Wärdskapet härstädes entledigad, så betackades han af Pastor på det högsta för den sorgfällighet och nit för Kyrkans bästa, hwarmed han denna sysla i många år förestådt, och utwaldes i hans ställe till Kyrko-Wärd dess broder Sockne- mannen Carl Svensson i Broby, som förut warit Fattig-Föreståndare, i hwars ställe Socknemannen Anders Pehrsson i Åhs antogs; äfwen som förre Kyrko-Wärden Lars Pehrsson i Hageby blef utnämd till Kyrkoföreståndare. </w:t>
      </w:r>
    </w:p>
    <w:p>
      <w:pPr>
        <w:pStyle w:val="Normal"/>
        <w:rPr/>
      </w:pPr>
      <w:r>
        <w:rPr>
          <w:sz w:val="24"/>
          <w:szCs w:val="24"/>
        </w:rPr>
        <w:br/>
        <w:t>3</w:t>
      </w:r>
      <w:r>
        <w:rPr>
          <w:u w:val="single"/>
          <w:vertAlign w:val="superscript"/>
        </w:rPr>
        <w:t>o</w:t>
      </w:r>
      <w:r>
        <w:rPr>
          <w:sz w:val="24"/>
          <w:szCs w:val="24"/>
        </w:rPr>
        <w:tab/>
        <w:t>SockneSkomakaren Lundborg begärde afsked, hwilket Församlingen ogärna bewiljade, hälst han skött sin sysla till allas nöje. I hans ställe antogs på prof  Skoma- karedrängarna Eric Carlsson och Jöns Jönsson; dock så, at framdeles endera skrifwes och answarar för skoarbetet i Församlingen.</w:t>
      </w:r>
    </w:p>
    <w:p>
      <w:pPr>
        <w:pStyle w:val="Normal"/>
        <w:rPr/>
      </w:pPr>
      <w:r>
        <w:rPr>
          <w:sz w:val="24"/>
          <w:szCs w:val="24"/>
        </w:rPr>
        <w:br/>
        <w:t>4</w:t>
      </w:r>
      <w:r>
        <w:rPr>
          <w:u w:val="single"/>
          <w:vertAlign w:val="superscript"/>
        </w:rPr>
        <w:t>o</w:t>
      </w:r>
      <w:r>
        <w:rPr>
          <w:sz w:val="24"/>
          <w:szCs w:val="24"/>
        </w:rPr>
        <w:tab/>
        <w:t>Uplästes Förteckningen öfwer Insatserna i SockneMagazinet och gorda utlåningar.</w:t>
      </w:r>
    </w:p>
    <w:p>
      <w:pPr>
        <w:pStyle w:val="Normal"/>
        <w:rPr/>
      </w:pPr>
      <w:r>
        <w:rPr>
          <w:sz w:val="24"/>
          <w:szCs w:val="24"/>
        </w:rPr>
        <w:br/>
        <w:t>5</w:t>
      </w:r>
      <w:r>
        <w:rPr>
          <w:u w:val="single"/>
          <w:vertAlign w:val="superscript"/>
        </w:rPr>
        <w:t>o</w:t>
      </w:r>
      <w:r>
        <w:rPr>
          <w:sz w:val="24"/>
          <w:szCs w:val="24"/>
        </w:rPr>
        <w:tab/>
        <w:t>Beslöts at nya Kyrko-Bodens tak skall tjäras och wäggarna rödfärgas, då Pastor lofwade bekosta dörars och luckors bestrykande med Oljefärg, så wäl för prydnads som waragtighets skull. Tionde logen wid Prästegården skall äfwen wid samma tillfälle rödfärgas.</w:t>
      </w:r>
    </w:p>
    <w:p>
      <w:pPr>
        <w:pStyle w:val="Normal"/>
        <w:rPr/>
      </w:pPr>
      <w:r>
        <w:rPr>
          <w:sz w:val="24"/>
          <w:szCs w:val="24"/>
        </w:rPr>
        <w:br/>
        <w:t>6</w:t>
      </w:r>
      <w:r>
        <w:rPr>
          <w:u w:val="single"/>
          <w:vertAlign w:val="superscript"/>
        </w:rPr>
        <w:t>o</w:t>
      </w:r>
      <w:r>
        <w:rPr>
          <w:sz w:val="24"/>
          <w:szCs w:val="24"/>
        </w:rPr>
        <w:tab/>
        <w:t>Af medlidande för swagsinta flickan Lena Lannerdal i Fattigstugan, som är i stort behof af lakan och täcke, bewiljades at dessa persedlar skola åt henne köpas, och peningar därtill ur fattigCassan bestås.</w:t>
      </w:r>
    </w:p>
    <w:p>
      <w:pPr>
        <w:pStyle w:val="Normal"/>
        <w:rPr/>
      </w:pPr>
      <w:r>
        <w:rPr>
          <w:sz w:val="24"/>
          <w:szCs w:val="24"/>
        </w:rPr>
        <w:br/>
        <w:t>7</w:t>
      </w:r>
      <w:r>
        <w:rPr>
          <w:u w:val="single"/>
          <w:vertAlign w:val="superscript"/>
        </w:rPr>
        <w:t>o</w:t>
      </w:r>
      <w:r>
        <w:rPr>
          <w:sz w:val="24"/>
          <w:szCs w:val="24"/>
        </w:rPr>
        <w:tab/>
        <w:t>Påstod Sexmannen Jöns Salmonsson i Broby, at de som gräfwit grafwen, hwari afl. Nämdeman Heming Pehrsson i Skrafvestad blifwit nedsatt, många enligt Socknestämmobeslutet af d. 10 Dec. 1795 böta 1 Riksdr. till Fattig-Cassan, för det de upgräfwit, och ej åter i jorden nedgömt lemningarna af  hans för 7 år sedan begrafna hustru, hwilket Socknemännen funno billigt och biföllo.</w:t>
      </w:r>
    </w:p>
    <w:p>
      <w:pPr>
        <w:pStyle w:val="Normal"/>
        <w:rPr/>
      </w:pPr>
      <w:r>
        <w:rPr>
          <w:sz w:val="24"/>
          <w:szCs w:val="24"/>
        </w:rPr>
        <w:br/>
        <w:t>8</w:t>
      </w:r>
      <w:r>
        <w:rPr>
          <w:u w:val="single"/>
          <w:vertAlign w:val="superscript"/>
        </w:rPr>
        <w:t>o</w:t>
      </w:r>
      <w:r>
        <w:rPr>
          <w:sz w:val="24"/>
          <w:szCs w:val="24"/>
        </w:rPr>
        <w:tab/>
        <w:t>I anseende därtill, at de hittils nyttjade begrafningsplatser på Kyrkogården äro nu med lik och Kors så upfyllde, at inga grafwar där kunna öpnas, utan at ofreda de dödas halft multnade kroppar; så beslöts at alla som hädanefter i Socknen aflida, skola begrafwas på den nya begrafningsplats, som man walde i Wäster om Kyrkan, där räta lineer med pålar äro utstakade från wägen som går åt Socknestugan till norra Kyrkogårdsmuren. Hwar och en åligger at wid anställande gräfning för döda hålla sig efter den gorda utstakningen, så at alla Korsen kommer at stå i räta lineer, och ej för långa mellanrum mellan grafwarna lemnas.</w:t>
      </w:r>
    </w:p>
    <w:p>
      <w:pPr>
        <w:pStyle w:val="Normal"/>
        <w:rPr/>
      </w:pPr>
      <w:r>
        <w:rPr>
          <w:sz w:val="24"/>
          <w:szCs w:val="24"/>
        </w:rPr>
        <w:br/>
        <w:t>9</w:t>
      </w:r>
      <w:r>
        <w:rPr>
          <w:u w:val="single"/>
          <w:vertAlign w:val="superscript"/>
        </w:rPr>
        <w:t>o</w:t>
      </w:r>
      <w:r>
        <w:rPr>
          <w:sz w:val="24"/>
          <w:szCs w:val="24"/>
        </w:rPr>
        <w:tab/>
        <w:t>Qwarlåtenskapen efter Fattighjonet, Änkan Sigrid Pehrsdotter i Måssänder bewiljade Församlingen åt dess Måg SockneSkräddaren Mäster Schelin och hans Hustru wilka under hennes långwariga sjuklighet och höga ålderdom  med mycken sorgfällighet henne skött.</w:t>
      </w:r>
    </w:p>
    <w:p>
      <w:pPr>
        <w:pStyle w:val="Normal"/>
        <w:rPr/>
      </w:pPr>
      <w:r>
        <w:rPr>
          <w:sz w:val="24"/>
          <w:szCs w:val="24"/>
        </w:rPr>
        <w:br/>
        <w:t>10</w:t>
      </w:r>
      <w:r>
        <w:rPr>
          <w:u w:val="single"/>
          <w:vertAlign w:val="superscript"/>
        </w:rPr>
        <w:t>o</w:t>
      </w:r>
      <w:r>
        <w:rPr>
          <w:sz w:val="24"/>
          <w:szCs w:val="24"/>
        </w:rPr>
        <w:tab/>
        <w:t>Som Flickan Sara Pehrsdotter, hwars Moder warit till hus i St. Holmetorp och nyligen med döden afgådt, befinner sig i högst swåra omständigheter, såsom Fader- och Moderlös i knappaste wilkor, proponerade Pastor at genom friwilligt Samman- skott insamla något till hennes upfostran hwilket Socknemännen af wanlig hjelpsam- het för de nödlidande bewiljade.</w:t>
        <w:br/>
        <w:tab/>
        <w:t>Widare hade ingen något at föredraga, utan stämman slöts med bön och tillönskad wälsignelse.</w:t>
        <w:br/>
        <w:tab/>
        <w:t>År och dag föreskrefne</w:t>
        <w:tab/>
        <w:tab/>
        <w:tab/>
        <w:t>In fidem Protocolli</w:t>
        <w:br/>
        <w:tab/>
        <w:t>Lars Persson i Hageby</w:t>
        <w:tab/>
        <w:tab/>
        <w:tab/>
        <w:t xml:space="preserve">  N. Aurelius</w:t>
        <w:br/>
        <w:tab/>
        <w:tab/>
        <w:tab/>
        <w:tab/>
        <w:tab/>
        <w:tab/>
        <w:tab/>
        <w:t xml:space="preserve">      </w:t>
      </w:r>
      <w:r>
        <w:rPr/>
        <w:t>Pastor.</w:t>
      </w:r>
      <w:r>
        <w:rPr>
          <w:sz w:val="24"/>
          <w:szCs w:val="24"/>
        </w:rPr>
        <w:br/>
        <w:tab/>
        <w:t xml:space="preserve">Carl Svensson i Broby, </w:t>
        <w:tab/>
        <w:t xml:space="preserve"> Zackris Nilsson,  </w:t>
        <w:tab/>
        <w:t xml:space="preserve">Jöns Salmonsson,  </w:t>
        <w:br/>
        <w:t xml:space="preserve"> </w:t>
        <w:tab/>
        <w:t xml:space="preserve"> Nils Nilsson i Åhs,  </w:t>
        <w:tab/>
        <w:tab/>
        <w:t xml:space="preserve"> Anders Pehrsson,  </w:t>
        <w:tab/>
        <w:t xml:space="preserve"> I Anders i Ås</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796 d. 4 December efter laga skedd pålysning blef </w:t>
        <w:tab/>
        <w:tab/>
        <w:tab/>
        <w:tab/>
        <w:t xml:space="preserve">Ordinarie Allmän Socknestämma hållen med Örtomta </w:t>
        <w:tab/>
        <w:tab/>
        <w:tab/>
        <w:tab/>
        <w:t xml:space="preserve">Lofl. Församling. Närwarande woro Kyrkans Wärdar, </w:t>
        <w:tab/>
        <w:tab/>
        <w:tab/>
        <w:tab/>
        <w:t xml:space="preserve">Sexmän och menige Allmoge, och följande saker </w:t>
        <w:tab/>
        <w:tab/>
        <w:tab/>
        <w:tab/>
        <w:tab/>
        <w:t>förehades.</w:t>
      </w:r>
    </w:p>
    <w:p>
      <w:pPr>
        <w:pStyle w:val="Normal"/>
        <w:rPr/>
      </w:pPr>
      <w:r>
        <w:rPr>
          <w:sz w:val="24"/>
          <w:szCs w:val="24"/>
        </w:rPr>
        <w:br/>
        <w:t>1</w:t>
      </w:r>
      <w:r>
        <w:rPr>
          <w:u w:val="single"/>
          <w:vertAlign w:val="superscript"/>
        </w:rPr>
        <w:t>o</w:t>
      </w:r>
      <w:r>
        <w:rPr>
          <w:sz w:val="24"/>
          <w:szCs w:val="24"/>
        </w:rPr>
        <w:tab/>
        <w:t>Betalades den wanliga Kyrkomarken och Spånpenningarna.</w:t>
        <w:br/>
      </w:r>
    </w:p>
    <w:p>
      <w:pPr>
        <w:pStyle w:val="Normal"/>
        <w:rPr/>
      </w:pPr>
      <w:r>
        <w:rPr>
          <w:sz w:val="24"/>
          <w:szCs w:val="24"/>
        </w:rPr>
        <w:t>2</w:t>
      </w:r>
      <w:r>
        <w:rPr>
          <w:u w:val="single"/>
          <w:vertAlign w:val="superscript"/>
        </w:rPr>
        <w:t>o</w:t>
      </w:r>
      <w:r>
        <w:rPr>
          <w:sz w:val="24"/>
          <w:szCs w:val="24"/>
        </w:rPr>
        <w:tab/>
        <w:t>Påminde Pastor om den sist hållne BiskopsVisitation påyrkade förbättring å Kyrkans bristfälliga Torn; men som man ännu ej fådt något förslag af Byggmästaren, kunde för det närwarande ingen ting härom beslutas.</w:t>
      </w:r>
    </w:p>
    <w:p>
      <w:pPr>
        <w:pStyle w:val="Normal"/>
        <w:rPr/>
      </w:pPr>
      <w:r>
        <w:rPr>
          <w:sz w:val="24"/>
          <w:szCs w:val="24"/>
        </w:rPr>
        <w:br/>
        <w:t>3</w:t>
      </w:r>
      <w:r>
        <w:rPr>
          <w:u w:val="single"/>
          <w:vertAlign w:val="superscript"/>
        </w:rPr>
        <w:t>o</w:t>
      </w:r>
      <w:r>
        <w:rPr>
          <w:sz w:val="24"/>
          <w:szCs w:val="24"/>
        </w:rPr>
        <w:tab/>
        <w:t>De sammanskott som wid Bröllopp, Begrafningar och flera tillfällen göres till Församlingens Fattige, begärde Pastor måtte inlemnas i löspenningar, som i synnerhet wid fattigutdelningarna äro oumbärlige, och som detta fans billigt, samtyckte alla at så skulle ske.</w:t>
      </w:r>
    </w:p>
    <w:p>
      <w:pPr>
        <w:pStyle w:val="Normal"/>
        <w:rPr/>
      </w:pPr>
      <w:r>
        <w:rPr>
          <w:sz w:val="24"/>
          <w:szCs w:val="24"/>
        </w:rPr>
        <w:tab/>
        <w:t>Widare hade ingen något at föredraga, utan Socknestämman slutades med Wälsignelses tillönskan.</w:t>
        <w:br/>
        <w:tab/>
        <w:t>År och dag föreskrifen.</w:t>
        <w:tab/>
        <w:tab/>
        <w:tab/>
        <w:t>In fidem Protocolli</w:t>
        <w:br/>
        <w:tab/>
        <w:tab/>
        <w:t>S. Baner</w:t>
        <w:tab/>
        <w:tab/>
        <w:tab/>
        <w:tab/>
        <w:t xml:space="preserve">    N. Aurelius</w:t>
        <w:br/>
        <w:tab/>
        <w:tab/>
        <w:tab/>
        <w:tab/>
        <w:tab/>
        <w:tab/>
        <w:tab/>
        <w:t xml:space="preserve">       </w:t>
      </w:r>
      <w:r>
        <w:rPr/>
        <w:t>Pastor</w:t>
      </w:r>
      <w:r>
        <w:rPr>
          <w:sz w:val="24"/>
          <w:szCs w:val="24"/>
        </w:rPr>
        <w:br/>
        <w:tab/>
        <w:tab/>
        <w:t xml:space="preserve">Carl Svensson Broby,  </w:t>
        <w:tab/>
        <w:tab/>
        <w:t xml:space="preserve">Lars Pehrsson i Hageby, </w:t>
        <w:br/>
        <w:t xml:space="preserve"> </w:t>
        <w:tab/>
        <w:tab/>
        <w:t xml:space="preserve">Hans Olofsson i Hagby, </w:t>
        <w:tab/>
        <w:tab/>
        <w:t>Jöns Salmonsson i Broby.</w:t>
      </w:r>
    </w:p>
    <w:p>
      <w:pPr>
        <w:pStyle w:val="Normal"/>
        <w:rPr>
          <w:sz w:val="24"/>
          <w:szCs w:val="24"/>
        </w:rPr>
      </w:pPr>
      <w:r>
        <w:rPr>
          <w:sz w:val="24"/>
          <w:szCs w:val="24"/>
        </w:rPr>
        <w:tab/>
        <w:tab/>
        <w:tab/>
        <w:br/>
        <w:tab/>
        <w:tab/>
        <w:tab/>
        <w:tab/>
        <w:tab/>
        <w:t>***</w:t>
      </w:r>
    </w:p>
    <w:p>
      <w:pPr>
        <w:pStyle w:val="Normal"/>
        <w:ind w:left="1440" w:firstLine="1440"/>
        <w:rPr>
          <w:sz w:val="24"/>
          <w:szCs w:val="24"/>
        </w:rPr>
      </w:pPr>
      <w:r>
        <w:rPr>
          <w:sz w:val="24"/>
          <w:szCs w:val="24"/>
        </w:rPr>
        <w:t xml:space="preserve">År 1797 d. 9 Maji blef efter laga skedd pålysning  </w:t>
        <w:tab/>
        <w:tab/>
        <w:tab/>
        <w:t xml:space="preserve">allmän Ordinarie  Socknestämma hållen med Örtomta </w:t>
      </w:r>
    </w:p>
    <w:p>
      <w:pPr>
        <w:pStyle w:val="Normal"/>
        <w:ind w:left="2880" w:hanging="0"/>
        <w:rPr>
          <w:sz w:val="24"/>
          <w:szCs w:val="24"/>
        </w:rPr>
      </w:pPr>
      <w:r>
        <w:rPr>
          <w:sz w:val="24"/>
          <w:szCs w:val="24"/>
        </w:rPr>
        <w:t>Lofl. Församling, i n ärwaro af  Församlingens Pa- tronus, Kyrkans Wärdar, Sexmän och Allmoge, då följande saker förehades och afslöts:</w:t>
      </w:r>
    </w:p>
    <w:p>
      <w:pPr>
        <w:pStyle w:val="Normal"/>
        <w:rPr/>
      </w:pPr>
      <w:r>
        <w:rPr>
          <w:sz w:val="24"/>
          <w:szCs w:val="24"/>
        </w:rPr>
        <w:br/>
        <w:t>1</w:t>
      </w:r>
      <w:r>
        <w:rPr>
          <w:u w:val="single"/>
          <w:vertAlign w:val="superscript"/>
        </w:rPr>
        <w:t>o</w:t>
      </w:r>
      <w:r>
        <w:rPr>
          <w:sz w:val="24"/>
          <w:szCs w:val="24"/>
        </w:rPr>
        <w:tab/>
        <w:t>Uplästes, godkändes och underskrefwos Kyrko- och Fattig-Cassornas Räkenskaper för det förslutna året.</w:t>
      </w:r>
    </w:p>
    <w:p>
      <w:pPr>
        <w:pStyle w:val="Normal"/>
        <w:rPr/>
      </w:pPr>
      <w:r>
        <w:rPr>
          <w:sz w:val="24"/>
          <w:szCs w:val="24"/>
        </w:rPr>
        <w:br/>
        <w:t>2</w:t>
      </w:r>
      <w:r>
        <w:rPr>
          <w:u w:val="single"/>
          <w:vertAlign w:val="superscript"/>
        </w:rPr>
        <w:t>o</w:t>
      </w:r>
      <w:r>
        <w:rPr>
          <w:sz w:val="24"/>
          <w:szCs w:val="24"/>
        </w:rPr>
        <w:tab/>
        <w:t>Äfwenledes blefwo Räkningarna för Lazaretts-Medlens uplästes och under- skrifna.</w:t>
      </w:r>
    </w:p>
    <w:p>
      <w:pPr>
        <w:pStyle w:val="Normal"/>
        <w:rPr/>
      </w:pPr>
      <w:r>
        <w:rPr>
          <w:sz w:val="24"/>
          <w:szCs w:val="24"/>
        </w:rPr>
        <w:br/>
        <w:t>3</w:t>
      </w:r>
      <w:r>
        <w:rPr>
          <w:u w:val="single"/>
          <w:vertAlign w:val="superscript"/>
        </w:rPr>
        <w:t>o</w:t>
      </w:r>
      <w:r>
        <w:rPr>
          <w:sz w:val="24"/>
          <w:szCs w:val="24"/>
        </w:rPr>
        <w:tab/>
        <w:t>Bewiljades KronoFjerdingsmannen Våhlander årligen en Tunna säd af Sockne Magazinet för dess beswär at redigt förra Magazinets Räkenskaper.</w:t>
      </w:r>
    </w:p>
    <w:p>
      <w:pPr>
        <w:pStyle w:val="Normal"/>
        <w:rPr/>
      </w:pPr>
      <w:r>
        <w:rPr>
          <w:sz w:val="24"/>
          <w:szCs w:val="24"/>
        </w:rPr>
        <w:br/>
        <w:t>4</w:t>
      </w:r>
      <w:r>
        <w:rPr>
          <w:u w:val="single"/>
          <w:vertAlign w:val="superscript"/>
        </w:rPr>
        <w:t>o</w:t>
      </w:r>
      <w:r>
        <w:rPr>
          <w:sz w:val="24"/>
          <w:szCs w:val="24"/>
        </w:rPr>
        <w:tab/>
        <w:t>Beslöts at de, som antingen wilja låna ur Magazinet, eller inbetala gorda lån, skola infinna sig på den tid som utlyst är, och ej dröja däröfwer, så at Magazins- Föreståndarena i flera timmar blifwa förgäfwes uppehållne, såsom hittils skedt.</w:t>
      </w:r>
    </w:p>
    <w:p>
      <w:pPr>
        <w:pStyle w:val="Normal"/>
        <w:rPr/>
      </w:pPr>
      <w:r>
        <w:rPr>
          <w:sz w:val="24"/>
          <w:szCs w:val="24"/>
        </w:rPr>
        <w:br/>
        <w:t>5</w:t>
      </w:r>
      <w:r>
        <w:rPr>
          <w:u w:val="single"/>
          <w:vertAlign w:val="superscript"/>
        </w:rPr>
        <w:t>o</w:t>
      </w:r>
      <w:r>
        <w:rPr>
          <w:sz w:val="24"/>
          <w:szCs w:val="24"/>
        </w:rPr>
        <w:tab/>
        <w:t>Som genom Bengt Månssons död, Kyrkowagtare syslan i Örtomta wid detta årets början är worden ledig, och på därom gord Kundgörelse i Allmäna Tidningarna, som författningen därom föreskrifwer, inga Utsocknes gamla afskedade Krigsmän sig anmält, samt tiden till Syslans återbesättande nu war inne, företogs Walet till ny Kyr- koWagtare. Flere inom Socknen boende hade sig anmält; men ingen gammal blesserad Krigsman, som framför andra war berättigad at komma i åtanka. Sedan de sökande woro nämde och öfwerläggning hållen, blef Orgeltramparen Johan Olofsson i Stensäter med enhälliga röster af Patronus, Kyrkoherden och Allmogen antagen till Kyrko- Wagtare i Örtomta, hwarjämte honom lofwades, at därest han försvarligen bestrider KyrkoWagtare och Orgeltrampare Syslorna, får han i stället för den förr beslutade lilla penningelön, årligen en gång uphämta sin lön i spannemål, och besöka så wäl Herregårdarna som Allmogen och Torpare, då hwar ock en efter råd och lägenhet meddelar honom något.</w:t>
      </w:r>
    </w:p>
    <w:p>
      <w:pPr>
        <w:pStyle w:val="Normal"/>
        <w:rPr/>
      </w:pPr>
      <w:r>
        <w:rPr>
          <w:sz w:val="24"/>
          <w:szCs w:val="24"/>
        </w:rPr>
        <w:br/>
        <w:t>6</w:t>
      </w:r>
      <w:r>
        <w:rPr>
          <w:u w:val="single"/>
          <w:vertAlign w:val="superscript"/>
        </w:rPr>
        <w:t>o</w:t>
      </w:r>
      <w:r>
        <w:rPr>
          <w:sz w:val="24"/>
          <w:szCs w:val="24"/>
        </w:rPr>
        <w:tab/>
        <w:t>Tillsades KyrkoWagtaren at hafwa noga tillsyn det Chorgossarna sitta stilla och anständigt i Kyrkan under Gudstjensten. Ser han någon med hwiskande, skratt eller annat oskick wäcka förargelse, skall han förmana honom at uphöra därmed, och därest han ej lyder, genast gifwa det Kyrkoherden tillkänna, som då will skaffa rättelse därpå.</w:t>
      </w:r>
    </w:p>
    <w:p>
      <w:pPr>
        <w:pStyle w:val="Normal"/>
        <w:rPr/>
      </w:pPr>
      <w:r>
        <w:rPr>
          <w:sz w:val="24"/>
          <w:szCs w:val="24"/>
        </w:rPr>
        <w:br/>
        <w:t>7</w:t>
      </w:r>
      <w:r>
        <w:rPr>
          <w:u w:val="single"/>
          <w:vertAlign w:val="superscript"/>
        </w:rPr>
        <w:t>o</w:t>
      </w:r>
      <w:r>
        <w:rPr>
          <w:sz w:val="24"/>
          <w:szCs w:val="24"/>
        </w:rPr>
        <w:tab/>
        <w:t>Utom nämde lön i Spannemål erhåller Johan Olofsson för båda syslorna årligen 2</w:t>
      </w:r>
      <w:r>
        <w:rPr>
          <w:u w:val="single"/>
          <w:vertAlign w:val="superscript"/>
        </w:rPr>
        <w:t>ne</w:t>
      </w:r>
      <w:r>
        <w:rPr>
          <w:sz w:val="24"/>
          <w:szCs w:val="24"/>
        </w:rPr>
        <w:t xml:space="preserve"> Collecter.</w:t>
      </w:r>
    </w:p>
    <w:p>
      <w:pPr>
        <w:pStyle w:val="Normal"/>
        <w:rPr/>
      </w:pPr>
      <w:r>
        <w:rPr>
          <w:sz w:val="24"/>
          <w:szCs w:val="24"/>
        </w:rPr>
        <w:br/>
        <w:t>8</w:t>
      </w:r>
      <w:r>
        <w:rPr>
          <w:u w:val="single"/>
          <w:vertAlign w:val="superscript"/>
        </w:rPr>
        <w:t>o</w:t>
      </w:r>
      <w:r>
        <w:rPr>
          <w:sz w:val="24"/>
          <w:szCs w:val="24"/>
        </w:rPr>
        <w:tab/>
        <w:t>Sedan Sockne Skräddaren Mäster Schelin för tilltagande år och sjuklighet förklarade sig ej längre kunna förestå ämbetet han i 39 år till Församlingens nöje för- rättadt, antogs nu med enhälligt beslut Skräddaren Mäster Anders Björkling till Sock- neskräddare i Örtomta. I tacksamhet för det Schelin till honom afstod denna sysla lofwade han at årligen betala Mantalspenningar för en Skräddare Dräng, som får biträda Schelin när han det åstundar, äfwen som det förbehölls Petter Larsson i Wass- lyckan, at jämte en Dräng och en gosse få med som betjena dem som honom anlita; dock så at han sjelf betalar Mantalspenningarna och sin andel i Gärnings-ören, när han Dräng håller.</w:t>
      </w:r>
    </w:p>
    <w:p>
      <w:pPr>
        <w:pStyle w:val="Normal"/>
        <w:rPr/>
      </w:pPr>
      <w:r>
        <w:rPr>
          <w:sz w:val="24"/>
          <w:szCs w:val="24"/>
        </w:rPr>
        <w:br/>
        <w:t>9</w:t>
      </w:r>
      <w:r>
        <w:rPr>
          <w:u w:val="single"/>
          <w:vertAlign w:val="superscript"/>
        </w:rPr>
        <w:t>o</w:t>
      </w:r>
      <w:r>
        <w:rPr>
          <w:sz w:val="24"/>
          <w:szCs w:val="24"/>
        </w:rPr>
        <w:tab/>
        <w:t>Emedan flere års erfarenhet wisat att det sammanskott som årligen blifwit gordt till Ljus-hållningen i Kyrkan Jule-Ottan, ej warit tillräckeligt till inköp af ärfor- derlig Talj, hwilken wahra dessa senare åren så ansenligen stigit i dyrhet, och någodt wisst till detta behof ej kan utsättas, aldenstund priset på taljen stundom stiger och stundom åter kan falla, fattades af Församlingens Ledamöter det beslut, at penningar härtill förskottswis tages ur Kyrko-Cassan, för hvilka en af KyrkoWärdarna i Cari- Mässo Marknad upköper 1 ltt</w:t>
      </w:r>
      <w:r>
        <w:rPr>
          <w:szCs w:val="16"/>
          <w:vertAlign w:val="superscript"/>
        </w:rPr>
        <w:t>21</w:t>
      </w:r>
      <w:r>
        <w:rPr>
          <w:sz w:val="24"/>
          <w:szCs w:val="24"/>
        </w:rPr>
        <w:t xml:space="preserve"> 14 #</w:t>
      </w:r>
      <w:r>
        <w:rPr>
          <w:szCs w:val="16"/>
          <w:vertAlign w:val="superscript"/>
        </w:rPr>
        <w:t>22</w:t>
      </w:r>
      <w:r>
        <w:rPr>
          <w:sz w:val="24"/>
          <w:szCs w:val="24"/>
        </w:rPr>
        <w:t xml:space="preserve"> Talj, som till ljushållningen åtgår, och kostnaden dertill fördelas på alla dem ljuspenningar böra ärlägga, så att Allmoge som Torpare, i den proportion de hittils betalt, och komma de at denna afgift nästa Sön- dagen efter Nyåret alla år betala så at Kyrko-Cassan utan för långt upskof får sina penningar igen.</w:t>
      </w:r>
    </w:p>
    <w:p>
      <w:pPr>
        <w:pStyle w:val="Normal"/>
        <w:rPr/>
      </w:pPr>
      <w:r>
        <w:rPr>
          <w:sz w:val="24"/>
          <w:szCs w:val="24"/>
        </w:rPr>
        <w:br/>
        <w:t>10</w:t>
      </w:r>
      <w:r>
        <w:rPr>
          <w:u w:val="single"/>
          <w:vertAlign w:val="superscript"/>
        </w:rPr>
        <w:t>o</w:t>
      </w:r>
      <w:r>
        <w:rPr>
          <w:sz w:val="24"/>
          <w:szCs w:val="24"/>
        </w:rPr>
        <w:tab/>
        <w:t>Som Skomakaren Sven Lannerdal ärbjuder sig at taga till sig sin swagsinta syster Lena Larsdotter i Fattigstugan för at se henne till godo i hennes usla belägehet, och den i Fattigstuga, som hittils henne skött, förklarat sin oförmögenhet att det widare göra, för sin ålderdoms bräcklighet skull, så gaf Församlingen sitt bifall, at hon må flyttas till Lannerdal, samt där åtnjuta alla gåfwor och fattigdel, som hon hittils fådt, undantagande Wed, som ej kan särskilt bestås henne. Äfwen bewiljades at hennes rum får tils widare wara ledigt i Fattigstugan.</w:t>
      </w:r>
    </w:p>
    <w:p>
      <w:pPr>
        <w:pStyle w:val="Normal"/>
        <w:rPr/>
      </w:pPr>
      <w:r>
        <w:rPr>
          <w:sz w:val="24"/>
          <w:szCs w:val="24"/>
        </w:rPr>
        <w:br/>
        <w:t>11</w:t>
      </w:r>
      <w:r>
        <w:rPr>
          <w:u w:val="single"/>
          <w:vertAlign w:val="superscript"/>
        </w:rPr>
        <w:t>o</w:t>
      </w:r>
      <w:r>
        <w:rPr>
          <w:sz w:val="24"/>
          <w:szCs w:val="24"/>
        </w:rPr>
        <w:tab/>
        <w:t>Begärdes understöd till inköp af kläder åt ofärdiga flickan Anna i Ulfstorpet. Församlingen bewiljade, at när någon af Fattighjonen med döden afgår, skola tjenliga kläder af dess qwarlåtenskap gifwas åt förenämde Anna. Och därest den händelsen till nästa höst ej inträffar, lemnas henne då något understöd af FattigCassan till det nöd- wändigaste.</w:t>
        <w:br/>
        <w:tab/>
        <w:t>Mera war denna gång ej at föredraga, utan Stämman slöts med Bön och Wälsignelses tillönskan.</w:t>
        <w:tab/>
        <w:t>År och dag föreskrifne       In fidem Protocolli</w:t>
        <w:br/>
        <w:tab/>
        <w:t xml:space="preserve">S. Baner </w:t>
        <w:tab/>
        <w:tab/>
        <w:tab/>
        <w:tab/>
        <w:t xml:space="preserve">           </w:t>
        <w:tab/>
        <w:tab/>
        <w:t xml:space="preserve"> Nils Aurelius</w:t>
        <w:br/>
        <w:tab/>
        <w:tab/>
        <w:tab/>
        <w:tab/>
        <w:tab/>
        <w:tab/>
        <w:tab/>
        <w:t xml:space="preserve">    </w:t>
        <w:tab/>
        <w:t xml:space="preserve">      </w:t>
      </w:r>
      <w:r>
        <w:rPr/>
        <w:t>Pastor</w:t>
      </w:r>
      <w:r>
        <w:rPr>
          <w:sz w:val="24"/>
          <w:szCs w:val="24"/>
        </w:rPr>
        <w:br/>
        <w:t>Lars Pehrsson i Hageby,   Olof Andersson i Måssänder,   Jöns Salmonsson i Broby</w:t>
        <w:br/>
        <w:tab/>
        <w:t>Petter Jönsson i Åhstorp,</w:t>
        <w:tab/>
        <w:tab/>
        <w:t>Hans Olofsson i Hageby</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797 d 10 Decemb. hölls med Örtomta Församling </w:t>
        <w:tab/>
        <w:tab/>
        <w:tab/>
        <w:tab/>
        <w:t xml:space="preserve">Ordinarie Allmän Socknestämma, efter laga skedd </w:t>
        <w:tab/>
        <w:tab/>
        <w:tab/>
        <w:tab/>
        <w:tab/>
        <w:t xml:space="preserve">pålysning, i närwaro af KyrkoWärdar, Sexmän och </w:t>
        <w:tab/>
        <w:tab/>
        <w:tab/>
        <w:tab/>
        <w:tab/>
        <w:t>öfrige Socknens Allmoge, då följande saker förehades:</w:t>
      </w:r>
    </w:p>
    <w:p>
      <w:pPr>
        <w:pStyle w:val="Normal"/>
        <w:rPr/>
      </w:pPr>
      <w:r>
        <w:rPr>
          <w:sz w:val="24"/>
          <w:szCs w:val="24"/>
        </w:rPr>
        <w:br/>
        <w:t>1</w:t>
      </w:r>
      <w:r>
        <w:rPr>
          <w:u w:val="single"/>
          <w:vertAlign w:val="superscript"/>
        </w:rPr>
        <w:t>o</w:t>
      </w:r>
      <w:r>
        <w:rPr>
          <w:sz w:val="24"/>
          <w:szCs w:val="24"/>
        </w:rPr>
        <w:tab/>
        <w:t>Betalades KyrkoMarken och Spånpenningarna.</w:t>
      </w:r>
    </w:p>
    <w:p>
      <w:pPr>
        <w:pStyle w:val="Normal"/>
        <w:rPr/>
      </w:pPr>
      <w:r>
        <w:rPr>
          <w:sz w:val="24"/>
          <w:szCs w:val="24"/>
        </w:rPr>
        <w:br/>
        <w:t>2</w:t>
      </w:r>
      <w:r>
        <w:rPr>
          <w:u w:val="single"/>
          <w:vertAlign w:val="superscript"/>
        </w:rPr>
        <w:t>o</w:t>
      </w:r>
      <w:r>
        <w:rPr>
          <w:sz w:val="24"/>
          <w:szCs w:val="24"/>
        </w:rPr>
        <w:tab/>
        <w:t>Erindrade Kyrkoherden om nödwändigheten at skaffa Takrennor till Nya Byggningen i Prästegården samt laga golfwet i ena Kammaren och Teldet</w:t>
      </w:r>
      <w:r>
        <w:rPr>
          <w:szCs w:val="16"/>
          <w:vertAlign w:val="superscript"/>
        </w:rPr>
        <w:t>23</w:t>
      </w:r>
      <w:r>
        <w:rPr>
          <w:sz w:val="16"/>
          <w:szCs w:val="16"/>
          <w:vertAlign w:val="superscript"/>
        </w:rPr>
        <w:t xml:space="preserve"> </w:t>
      </w:r>
      <w:r>
        <w:rPr>
          <w:sz w:val="24"/>
          <w:szCs w:val="24"/>
        </w:rPr>
        <w:t>i Kohuset, som af swamp är förstördt, hwilket alt Församlingen lofwade at nästa sommar werk- ställa.</w:t>
      </w:r>
    </w:p>
    <w:p>
      <w:pPr>
        <w:pStyle w:val="Normal"/>
        <w:rPr/>
      </w:pPr>
      <w:r>
        <w:rPr>
          <w:sz w:val="24"/>
          <w:szCs w:val="24"/>
        </w:rPr>
        <w:br/>
        <w:t>3</w:t>
      </w:r>
      <w:r>
        <w:rPr>
          <w:u w:val="single"/>
          <w:vertAlign w:val="superscript"/>
        </w:rPr>
        <w:t>o</w:t>
      </w:r>
      <w:r>
        <w:rPr>
          <w:sz w:val="24"/>
          <w:szCs w:val="24"/>
        </w:rPr>
        <w:tab/>
        <w:t xml:space="preserve">Lofwades hjelp af Fattig-Cassan till betalning åt den som underwisar fattiga Flickan Maja Lena på Hällarna uti innanläsning och början med hennes Christendomskunskaps anskaffande, hwilket Pastor så mycket mera tillstyrkte, som hon hemma ingen underwisning åtnjuter, och således utan denna anstalt skulle upwäxa i skadeligaste okunnighet. </w:t>
      </w:r>
    </w:p>
    <w:p>
      <w:pPr>
        <w:pStyle w:val="Normal"/>
        <w:rPr>
          <w:sz w:val="24"/>
          <w:szCs w:val="24"/>
        </w:rPr>
      </w:pPr>
      <w:r>
        <w:rPr>
          <w:sz w:val="24"/>
          <w:szCs w:val="24"/>
        </w:rPr>
      </w:r>
    </w:p>
    <w:p>
      <w:pPr>
        <w:pStyle w:val="Normal"/>
        <w:rPr/>
      </w:pPr>
      <w:r>
        <w:rPr>
          <w:sz w:val="24"/>
          <w:szCs w:val="24"/>
        </w:rPr>
        <w:tab/>
        <w:t>Som ingen hade något widare at andraga slöts Socknestämman med tillönskad Wälsignelse.</w:t>
        <w:tab/>
        <w:t xml:space="preserve">     År och dag föreskrifne</w:t>
        <w:tab/>
        <w:tab/>
        <w:t>In fidem Protpcolli</w:t>
        <w:br/>
        <w:tab/>
        <w:tab/>
        <w:t>I.Baner</w:t>
        <w:tab/>
        <w:tab/>
        <w:tab/>
        <w:tab/>
        <w:t xml:space="preserve">  </w:t>
        <w:tab/>
        <w:t>N. Aurelius</w:t>
        <w:br/>
        <w:tab/>
        <w:tab/>
        <w:tab/>
        <w:tab/>
        <w:tab/>
        <w:tab/>
        <w:t xml:space="preserve">    </w:t>
        <w:tab/>
        <w:t xml:space="preserve">  </w:t>
      </w:r>
      <w:r>
        <w:rPr/>
        <w:t>Kyrkoherde</w:t>
      </w:r>
      <w:r>
        <w:rPr>
          <w:sz w:val="24"/>
          <w:szCs w:val="24"/>
        </w:rPr>
        <w:br/>
      </w:r>
    </w:p>
    <w:p>
      <w:pPr>
        <w:pStyle w:val="Normal"/>
        <w:rPr>
          <w:sz w:val="24"/>
          <w:szCs w:val="24"/>
        </w:rPr>
      </w:pPr>
      <w:r>
        <w:rPr>
          <w:sz w:val="24"/>
          <w:szCs w:val="24"/>
        </w:rPr>
        <w:t xml:space="preserve">    </w:t>
      </w:r>
      <w:r>
        <w:rPr>
          <w:sz w:val="24"/>
          <w:szCs w:val="24"/>
        </w:rPr>
        <w:t>Carl Svensson i Broby,      Lars Pehrsson i Hageby,    Jöns Salomonsson i Broby.</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År 1798 d. 8 Maji blef efter laga skedd pålysning</w:t>
      </w:r>
    </w:p>
    <w:p>
      <w:pPr>
        <w:pStyle w:val="Normal"/>
        <w:ind w:left="2880" w:hanging="0"/>
        <w:rPr>
          <w:sz w:val="24"/>
          <w:szCs w:val="24"/>
        </w:rPr>
      </w:pPr>
      <w:r>
        <w:rPr>
          <w:sz w:val="24"/>
          <w:szCs w:val="24"/>
        </w:rPr>
        <w:t xml:space="preserve">Allmän Ordinarie Socknestämma hållen med Örtomta Församling då närwarande Kyrkans Wärdar, Sexmän och af </w:t>
        <w:tab/>
        <w:t>Allmogen, samt följande saker förekommo och beslötos:</w:t>
      </w:r>
    </w:p>
    <w:p>
      <w:pPr>
        <w:pStyle w:val="Normal"/>
        <w:rPr/>
      </w:pPr>
      <w:r>
        <w:rPr>
          <w:sz w:val="24"/>
          <w:szCs w:val="24"/>
        </w:rPr>
        <w:br/>
        <w:t>1</w:t>
      </w:r>
      <w:r>
        <w:rPr>
          <w:u w:val="single"/>
          <w:vertAlign w:val="superscript"/>
        </w:rPr>
        <w:t>o</w:t>
      </w:r>
      <w:r>
        <w:rPr>
          <w:sz w:val="24"/>
          <w:szCs w:val="24"/>
        </w:rPr>
        <w:tab/>
        <w:t>Uplästes, godkändes och underskrefwos Räkenskaperna för Kyrko- och FattigCassan under sist förledna året.</w:t>
      </w:r>
    </w:p>
    <w:p>
      <w:pPr>
        <w:pStyle w:val="Normal"/>
        <w:rPr/>
      </w:pPr>
      <w:r>
        <w:rPr>
          <w:sz w:val="24"/>
          <w:szCs w:val="24"/>
        </w:rPr>
        <w:br/>
        <w:t>2</w:t>
      </w:r>
      <w:r>
        <w:rPr>
          <w:u w:val="single"/>
          <w:vertAlign w:val="superscript"/>
        </w:rPr>
        <w:t>o</w:t>
      </w:r>
      <w:r>
        <w:rPr>
          <w:sz w:val="24"/>
          <w:szCs w:val="24"/>
        </w:rPr>
        <w:tab/>
        <w:t>Uplästes och underskrefwos Räkenskaperna för Lazaretts-Medlen.</w:t>
      </w:r>
    </w:p>
    <w:p>
      <w:pPr>
        <w:pStyle w:val="Normal"/>
        <w:rPr/>
      </w:pPr>
      <w:r>
        <w:rPr>
          <w:sz w:val="24"/>
          <w:szCs w:val="24"/>
        </w:rPr>
        <w:br/>
        <w:t>3</w:t>
      </w:r>
      <w:r>
        <w:rPr>
          <w:u w:val="single"/>
          <w:vertAlign w:val="superscript"/>
        </w:rPr>
        <w:t>o</w:t>
      </w:r>
      <w:r>
        <w:rPr>
          <w:sz w:val="24"/>
          <w:szCs w:val="24"/>
        </w:rPr>
        <w:tab/>
        <w:t>Förestälde Pastor nödwändigheten at denna Sommar reparera Fattigstugan, som nu både till tak, fenster och Mur behöfwer hjelpas. Församlingen biföll detta och beslöt at nytt tak i slutet af nästa wecka skall påläggas, nya fenster för Fattig-Cassans Medel inköpas, fensterfordringar göres, samt Mur och bakugn lagas, öfwer hwilket alt Fattig-Cassans Föreståndare hafwa upseende.</w:t>
      </w:r>
    </w:p>
    <w:p>
      <w:pPr>
        <w:pStyle w:val="Normal"/>
        <w:rPr/>
      </w:pPr>
      <w:r>
        <w:rPr>
          <w:sz w:val="24"/>
          <w:szCs w:val="24"/>
        </w:rPr>
        <w:br/>
        <w:t>4</w:t>
      </w:r>
      <w:r>
        <w:rPr>
          <w:u w:val="single"/>
          <w:vertAlign w:val="superscript"/>
        </w:rPr>
        <w:t>o</w:t>
      </w:r>
      <w:r>
        <w:rPr>
          <w:sz w:val="24"/>
          <w:szCs w:val="24"/>
        </w:rPr>
        <w:tab/>
        <w:t>Lofwade Församlingen at i sommar laga gålfwet i barnkammaren uti Präste- gårdsbyggningen, samt Floren</w:t>
      </w:r>
      <w:r>
        <w:rPr>
          <w:szCs w:val="16"/>
          <w:vertAlign w:val="superscript"/>
        </w:rPr>
        <w:t>24</w:t>
      </w:r>
      <w:r>
        <w:rPr>
          <w:sz w:val="24"/>
          <w:szCs w:val="24"/>
        </w:rPr>
        <w:t xml:space="preserve"> i Kohuset, som af swamp äro skämde, äfwen som at lägga en ny tak-renna åt gårdssidan, på nya byggningen.</w:t>
      </w:r>
    </w:p>
    <w:p>
      <w:pPr>
        <w:pStyle w:val="Normal"/>
        <w:rPr/>
      </w:pPr>
      <w:r>
        <w:rPr>
          <w:sz w:val="24"/>
          <w:szCs w:val="24"/>
        </w:rPr>
        <w:br/>
        <w:t>5</w:t>
      </w:r>
      <w:r>
        <w:rPr>
          <w:u w:val="single"/>
          <w:vertAlign w:val="superscript"/>
        </w:rPr>
        <w:t>o</w:t>
      </w:r>
      <w:r>
        <w:rPr>
          <w:sz w:val="24"/>
          <w:szCs w:val="24"/>
        </w:rPr>
        <w:tab/>
        <w:t>Som Församlingen insåg nödwändiheten at i möjeligaste måtto för felens och rötans åwerkan förwara de wackra men kostsamma Spåntaken på nya Prästegårds- byggningen och Kyrkoboden, beslöts at denna sommaren låta ånyo anstryka dem med Tjärolja, därest den nu wid Åtvidaberg kan ärhållas, hwarom Pastor lofwade göra förfrågan, och beslöts at 3 tunnor sådan tjära-olja till dessa tak kan ärfordras; men kan den ej nu fås, skall den till nästa sommar påtingas.</w:t>
      </w:r>
    </w:p>
    <w:p>
      <w:pPr>
        <w:pStyle w:val="Normal"/>
        <w:rPr/>
      </w:pPr>
      <w:r>
        <w:rPr>
          <w:sz w:val="24"/>
          <w:szCs w:val="24"/>
        </w:rPr>
        <w:br/>
        <w:t>6</w:t>
      </w:r>
      <w:r>
        <w:rPr>
          <w:u w:val="single"/>
          <w:vertAlign w:val="superscript"/>
        </w:rPr>
        <w:t>o</w:t>
      </w:r>
      <w:r>
        <w:rPr>
          <w:sz w:val="24"/>
          <w:szCs w:val="24"/>
        </w:rPr>
        <w:tab/>
        <w:t>Efter Församlingens enhälliga beslut bewiljades Fattigdel åt Änkorna Catharina Jonsdotter på Skogen, Anna Maja Bengtsdotter från Barön, och Sigrid Hansdotter i Stensäter, hwilken senare fick löfte, at genast få intaga det lediga rummet i Fattigstugan, med tillsägelse at där beskedligt och sacktmodigt upföra sig.</w:t>
      </w:r>
    </w:p>
    <w:p>
      <w:pPr>
        <w:pStyle w:val="Normal"/>
        <w:rPr>
          <w:i/>
          <w:i/>
          <w:iCs/>
        </w:rPr>
      </w:pPr>
      <w:r>
        <w:rPr>
          <w:sz w:val="24"/>
          <w:szCs w:val="24"/>
        </w:rPr>
        <w:tab/>
        <w:tab/>
        <w:tab/>
        <w:tab/>
        <w:tab/>
        <w:tab/>
        <w:tab/>
        <w:tab/>
      </w:r>
    </w:p>
    <w:p>
      <w:pPr>
        <w:pStyle w:val="Normal"/>
        <w:rPr/>
      </w:pPr>
      <w:r>
        <w:rPr>
          <w:sz w:val="24"/>
          <w:szCs w:val="24"/>
        </w:rPr>
        <w:t>7</w:t>
      </w:r>
      <w:r>
        <w:rPr>
          <w:u w:val="single"/>
          <w:vertAlign w:val="superscript"/>
        </w:rPr>
        <w:t>o</w:t>
      </w:r>
      <w:r>
        <w:rPr>
          <w:sz w:val="24"/>
          <w:szCs w:val="24"/>
        </w:rPr>
        <w:tab/>
        <w:t>Som Wargarna förspörjas göra skada i kringliggande Socknar, och det kunde hända at Skallgång äfwen i denna Socken snart befunnes nödig, funno Församlingens Ledamöter angelägit at wara betänkta på de därtill ärforderliga anstalter, och beslöto, at besiktning på Warg-Näten skulle hållas i början af nästa Månad, och de som inga sådana nät hafwa, skola dem till nästa Wåhr anskaffa. De så kallade Jagt-lappar gillas icke emedan de befunnits till ändamålet icke wara tjenlige. Till Skall-Fogdar waldes KyrkoWärden Carl Svensson i Broby, Nämdemannen Jonas Pehrsson i Klefstad, samt Socknemännen Sven Pehrsson Brunsås och Håkan Pehrsson i Holmen, hwilkas anstalter och tillsägelser hwar ock en, som inom Församlingen är bådad på Skallgång, är skyldig at lyda och werkställa.</w:t>
      </w:r>
    </w:p>
    <w:p>
      <w:pPr>
        <w:pStyle w:val="Normal"/>
        <w:rPr/>
      </w:pPr>
      <w:r>
        <w:rPr>
          <w:sz w:val="24"/>
          <w:szCs w:val="24"/>
        </w:rPr>
        <w:br/>
        <w:t>8</w:t>
      </w:r>
      <w:r>
        <w:rPr>
          <w:u w:val="single"/>
          <w:vertAlign w:val="superscript"/>
        </w:rPr>
        <w:t>o</w:t>
      </w:r>
      <w:r>
        <w:rPr>
          <w:sz w:val="24"/>
          <w:szCs w:val="24"/>
        </w:rPr>
        <w:tab/>
        <w:t xml:space="preserve">Upwistes MagazinsRäkenskaperna för det förledna året. </w:t>
      </w:r>
    </w:p>
    <w:p>
      <w:pPr>
        <w:pStyle w:val="Normal"/>
        <w:rPr/>
      </w:pPr>
      <w:r>
        <w:rPr>
          <w:sz w:val="24"/>
          <w:szCs w:val="24"/>
        </w:rPr>
        <w:br/>
        <w:t>9</w:t>
      </w:r>
      <w:r>
        <w:rPr>
          <w:u w:val="single"/>
          <w:vertAlign w:val="superscript"/>
        </w:rPr>
        <w:t>o</w:t>
      </w:r>
      <w:r>
        <w:rPr>
          <w:sz w:val="24"/>
          <w:szCs w:val="24"/>
        </w:rPr>
        <w:tab/>
        <w:t>Som Socknemännerna Nils Nilsson i Åhs, Hans Olofsson i Hageby och Petter Svensson i Kyrkeby nu i 3 år warit Föreståndare för SockneMagazinet, begärde de at från detta beswär och answar nu warda entledigade. Församlingen betackade dem för deras hafda möda, och utwalde i deras ställe till MagazinsFöreståndare Socknemän- nen Olof Andersson i Måssänder, Anders Pehrsson i Åhs och Hans Svensson i Ring, hwarjämte beslöts, at hädanefter skall beständigt hwart 3</w:t>
      </w:r>
      <w:r>
        <w:rPr>
          <w:u w:val="single"/>
          <w:vertAlign w:val="superscript"/>
        </w:rPr>
        <w:t>dje</w:t>
      </w:r>
      <w:r>
        <w:rPr>
          <w:sz w:val="24"/>
          <w:szCs w:val="24"/>
        </w:rPr>
        <w:t xml:space="preserve"> år, men ej oftare, ombyte ske af Föreståndare för Magazinet, och de skola för sina 3 år, men ej längre answara för den i Magazinet befintelige Spannemål, så at när de indrifwit de lån som under deras förwaltningstid blifwit gorda, samt Räntan derför, hwilket anses wara deras skyldighet, äfwen som at inbetalningarna ske i ren och strid Säd, ärkänner Försam-lingen at de wäl och berömligt sin sysla förestådt.</w:t>
      </w:r>
    </w:p>
    <w:p>
      <w:pPr>
        <w:pStyle w:val="Normal"/>
        <w:rPr/>
      </w:pPr>
      <w:r>
        <w:rPr>
          <w:sz w:val="24"/>
          <w:szCs w:val="24"/>
        </w:rPr>
        <w:br/>
        <w:t>10</w:t>
      </w:r>
      <w:r>
        <w:rPr>
          <w:u w:val="single"/>
          <w:vertAlign w:val="superscript"/>
        </w:rPr>
        <w:t>o</w:t>
      </w:r>
      <w:r>
        <w:rPr>
          <w:sz w:val="24"/>
          <w:szCs w:val="24"/>
        </w:rPr>
        <w:tab/>
        <w:t>I stället för Rotemästaren Hans Andersson i Måssänder, som med döden afgådt, antogs Socknemannen Anders Andersson i samma By till Rotemästare i Måssänders Rote.</w:t>
      </w:r>
    </w:p>
    <w:p>
      <w:pPr>
        <w:pStyle w:val="Normal"/>
        <w:rPr/>
      </w:pPr>
      <w:r>
        <w:rPr>
          <w:sz w:val="24"/>
          <w:szCs w:val="24"/>
        </w:rPr>
        <w:br/>
        <w:t>11</w:t>
      </w:r>
      <w:r>
        <w:rPr>
          <w:u w:val="single"/>
          <w:vertAlign w:val="superscript"/>
        </w:rPr>
        <w:t>o</w:t>
      </w:r>
      <w:r>
        <w:rPr>
          <w:sz w:val="24"/>
          <w:szCs w:val="24"/>
        </w:rPr>
        <w:tab/>
        <w:t>Beslöts at 32 S af Fattig-Cassans Medel skall gifwas Samuel i Höfversbygata för dess beswär, at lära fattiga Flickan Maja Lena på Hällarna at läsa.</w:t>
      </w:r>
    </w:p>
    <w:p>
      <w:pPr>
        <w:pStyle w:val="Normal"/>
        <w:rPr>
          <w:sz w:val="24"/>
          <w:szCs w:val="24"/>
        </w:rPr>
      </w:pPr>
      <w:r>
        <w:rPr>
          <w:sz w:val="24"/>
          <w:szCs w:val="24"/>
        </w:rPr>
        <w:br/>
        <w:t>12</w:t>
      </w:r>
      <w:r>
        <w:rPr>
          <w:u w:val="single"/>
          <w:vertAlign w:val="superscript"/>
        </w:rPr>
        <w:t>o</w:t>
      </w:r>
      <w:r>
        <w:rPr>
          <w:sz w:val="24"/>
          <w:szCs w:val="24"/>
        </w:rPr>
        <w:tab/>
        <w:t>Taltes om Ljuspenningarna, till Kyrkans uplysning Jule-Ottan, hwilka somliga af Allmogen skola yttrat sig wara nog betungande wid talgens nuwarande dyrhet, och önskade at Torpare; som nu så litet i proportion mot Allmogen bidraga till ljus- hållningen, wille betala därtill 6 öre k</w:t>
      </w:r>
      <w:r>
        <w:rPr>
          <w:sz w:val="16"/>
          <w:szCs w:val="16"/>
          <w:u w:val="single"/>
          <w:vertAlign w:val="superscript"/>
        </w:rPr>
        <w:t>mt</w:t>
      </w:r>
      <w:r>
        <w:rPr>
          <w:sz w:val="24"/>
          <w:szCs w:val="24"/>
        </w:rPr>
        <w:t xml:space="preserve"> hwart dagswerke de äro skyldige at hwarje weka göra till Herregården, äfwen som andre som på mindre hemman bo, kunde i sin mon bidraga, hwarom nästa Socknestämma skall widare aftalas.</w:t>
        <w:br/>
        <w:tab/>
        <w:t>Som ingen hade något mera at föredraga, slöts Socknestämman med bön och wälsignelse tillönskan.   År och dag föreskrifen    In fidem Protocolli</w:t>
        <w:br/>
        <w:tab/>
        <w:t>I. Baner</w:t>
        <w:tab/>
        <w:tab/>
        <w:tab/>
        <w:tab/>
        <w:t xml:space="preserve">      Nils Aurelius</w:t>
        <w:br/>
        <w:tab/>
        <w:tab/>
        <w:tab/>
        <w:tab/>
        <w:tab/>
        <w:tab/>
        <w:t xml:space="preserve">          </w:t>
      </w:r>
      <w:r>
        <w:rPr/>
        <w:t>Kyrkoherde</w:t>
      </w:r>
    </w:p>
    <w:p>
      <w:pPr>
        <w:pStyle w:val="Normal"/>
        <w:rPr>
          <w:sz w:val="24"/>
          <w:szCs w:val="24"/>
        </w:rPr>
      </w:pPr>
      <w:r>
        <w:rPr>
          <w:sz w:val="24"/>
          <w:szCs w:val="24"/>
        </w:rPr>
        <w:br/>
        <w:t xml:space="preserve">     Lars Pehrsson i Hageby,     Carl Svensson i Broby,       Jöns Salmonsson i Broby</w:t>
        <w:br/>
        <w:t xml:space="preserve">     Petter Jönsson i Åhstorp</w:t>
        <w:tab/>
        <w:t>Nils Nilsson i Åhs,</w:t>
        <w:tab/>
        <w:t xml:space="preserve">    Olof Andersson i Måssänder</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798 d. 4 Decemb. blef efter laga gord pålysning, </w:t>
        <w:tab/>
        <w:tab/>
        <w:tab/>
        <w:tab/>
        <w:t xml:space="preserve">Ordinarie Allmän Socknestämma hållen med Örtomta </w:t>
        <w:tab/>
        <w:tab/>
        <w:tab/>
        <w:tab/>
        <w:t xml:space="preserve">Församling, då närwarande woro KyrkoWärdarne, </w:t>
        <w:tab/>
        <w:tab/>
        <w:tab/>
        <w:tab/>
        <w:tab/>
        <w:t xml:space="preserve">Sexmännen och Allmoge, samt följande saker </w:t>
      </w:r>
    </w:p>
    <w:p>
      <w:pPr>
        <w:pStyle w:val="Normal"/>
        <w:ind w:left="2160" w:firstLine="720"/>
        <w:rPr>
          <w:sz w:val="24"/>
          <w:szCs w:val="24"/>
        </w:rPr>
      </w:pPr>
      <w:r>
        <w:rPr>
          <w:sz w:val="24"/>
          <w:szCs w:val="24"/>
        </w:rPr>
        <w:t>förehades och afgordes:</w:t>
      </w:r>
    </w:p>
    <w:p>
      <w:pPr>
        <w:pStyle w:val="Normal"/>
        <w:rPr/>
      </w:pPr>
      <w:r>
        <w:rPr>
          <w:sz w:val="24"/>
          <w:szCs w:val="24"/>
        </w:rPr>
        <w:br/>
        <w:t>1</w:t>
      </w:r>
      <w:r>
        <w:rPr>
          <w:u w:val="single"/>
          <w:vertAlign w:val="superscript"/>
        </w:rPr>
        <w:t>o</w:t>
      </w:r>
      <w:r>
        <w:rPr>
          <w:sz w:val="24"/>
          <w:szCs w:val="24"/>
        </w:rPr>
        <w:tab/>
        <w:t>Betaltes KyrkoMarken och Spånpenningarna.</w:t>
      </w:r>
    </w:p>
    <w:p>
      <w:pPr>
        <w:pStyle w:val="Normal"/>
        <w:rPr/>
      </w:pPr>
      <w:r>
        <w:rPr>
          <w:sz w:val="24"/>
          <w:szCs w:val="24"/>
        </w:rPr>
        <w:br/>
        <w:t>2</w:t>
      </w:r>
      <w:r>
        <w:rPr>
          <w:u w:val="single"/>
          <w:vertAlign w:val="superscript"/>
        </w:rPr>
        <w:t>o</w:t>
      </w:r>
      <w:r>
        <w:rPr>
          <w:sz w:val="24"/>
          <w:szCs w:val="24"/>
        </w:rPr>
        <w:tab/>
        <w:t>Efterfrågades om någorlunda enhällig betalning ärlades wid sista intäckten på Sockne Magazinet; och som Magazinets Föreståndare berättade, at ganska litet af den utlånta Spannemålen då inbetaltes, så at föga tillgång blefwe nästa Wåhr till utlåning, så beslöts at nästa Intäcktsdag skola de af Allmogen, som hafwa större lån, owäger- ligen inbetala så mycket, som deras lån öfwerstiger deras Insats, äfwen som all obetald Ränta då, nämligen nästa Magazinsdag, bör inbetalas, wid wite af utmätning, enligt Bolagets fastställda reglor. Ingen annan Säd mottages, än den som är strid och wäl rengord.</w:t>
      </w:r>
    </w:p>
    <w:p>
      <w:pPr>
        <w:pStyle w:val="Normal"/>
        <w:rPr/>
      </w:pPr>
      <w:r>
        <w:rPr>
          <w:sz w:val="24"/>
          <w:szCs w:val="24"/>
        </w:rPr>
        <w:br/>
        <w:t>3</w:t>
      </w:r>
      <w:r>
        <w:rPr>
          <w:u w:val="single"/>
          <w:vertAlign w:val="superscript"/>
        </w:rPr>
        <w:t>o</w:t>
      </w:r>
      <w:r>
        <w:rPr>
          <w:sz w:val="24"/>
          <w:szCs w:val="24"/>
        </w:rPr>
        <w:tab/>
        <w:t>Till säkerhets ärhållande för Magazinets delägare faststäldes, at hädanefter inga Lån ärhållas på muntelig, utan blott på skriftelig borgen; samt at de som hittils på muntelig Borgen lån bekommit, skola till nästa Magazinsdag förskaffa sig den skriftelig; i annat fall åligger det Magazinets Föreståndare at Lånet genast indrifwa.</w:t>
      </w:r>
    </w:p>
    <w:p>
      <w:pPr>
        <w:pStyle w:val="Normal"/>
        <w:rPr/>
      </w:pPr>
      <w:r>
        <w:rPr>
          <w:sz w:val="24"/>
          <w:szCs w:val="24"/>
        </w:rPr>
        <w:br/>
        <w:t>4</w:t>
      </w:r>
      <w:r>
        <w:rPr>
          <w:u w:val="single"/>
          <w:vertAlign w:val="superscript"/>
        </w:rPr>
        <w:t>o</w:t>
      </w:r>
      <w:r>
        <w:rPr>
          <w:sz w:val="24"/>
          <w:szCs w:val="24"/>
        </w:rPr>
        <w:tab/>
        <w:t>I stället för den tillärnade reparation på den till tak, fenster och mur bristfälliga fattigstugan, beslöt Församlingen at nästa Wåhr upbygga en ny Fattigstuga 10 alnar (5.9 m) längd och bredd, samt 10 hwarf hög, med en kammare om 5 alnar, och en Bod af samma Längd, hwartill pröfwades åtgå 1 lång stock om 16 alnars längd och 8 tum i lilländan, 1 kortare stock om 11 alnars längd och 7 tum i lilländan af hwarje oförmedlat helt hemman i Församlingen, hwilket Timmer denna Winter skall fram- köras, när tjänligt wäglag inträffar, och dagar därtill utsättes.</w:t>
      </w:r>
    </w:p>
    <w:p>
      <w:pPr>
        <w:pStyle w:val="Normal"/>
        <w:rPr/>
      </w:pPr>
      <w:r>
        <w:rPr>
          <w:sz w:val="24"/>
          <w:szCs w:val="24"/>
        </w:rPr>
        <w:br/>
        <w:t>5</w:t>
      </w:r>
      <w:r>
        <w:rPr>
          <w:u w:val="single"/>
          <w:vertAlign w:val="superscript"/>
        </w:rPr>
        <w:t>o</w:t>
      </w:r>
      <w:r>
        <w:rPr>
          <w:sz w:val="24"/>
          <w:szCs w:val="24"/>
        </w:rPr>
        <w:tab/>
        <w:t>Begärdes at Torpare i Församlingen måtte ärlägga den förhöjning i ljus- penningar till Jule-Ottan, som förra Socknestämman påyrkades, hwarom Pastor lofwade at hos respective SäteriÄgare förorda.</w:t>
      </w:r>
    </w:p>
    <w:p>
      <w:pPr>
        <w:pStyle w:val="Normal"/>
        <w:rPr/>
      </w:pPr>
      <w:r>
        <w:rPr>
          <w:sz w:val="24"/>
          <w:szCs w:val="24"/>
        </w:rPr>
        <w:tab/>
        <w:t>Som ingen hade något mera at föredraga, slöts Stämman med wanlig bön och Wälsignelse.</w:t>
        <w:tab/>
        <w:t xml:space="preserve"> År och dag föreskrefne</w:t>
        <w:tab/>
        <w:tab/>
        <w:t>In fidem Protocolli</w:t>
        <w:br/>
        <w:tab/>
        <w:tab/>
        <w:tab/>
        <w:t>S. Baner</w:t>
        <w:tab/>
        <w:tab/>
        <w:tab/>
        <w:t xml:space="preserve">   N. Aurelius</w:t>
        <w:br/>
        <w:tab/>
        <w:tab/>
        <w:tab/>
        <w:tab/>
        <w:tab/>
        <w:tab/>
        <w:t xml:space="preserve">   </w:t>
        <w:tab/>
        <w:t xml:space="preserve">    </w:t>
      </w:r>
      <w:r>
        <w:rPr/>
        <w:t>Kyrkoherde</w:t>
      </w:r>
      <w:r>
        <w:rPr>
          <w:sz w:val="24"/>
          <w:szCs w:val="24"/>
        </w:rPr>
        <w:br/>
        <w:t xml:space="preserve">     Lars Persson i Hageby,      Carl Svensson i Broby,      Hans Olofsson i Hageby</w:t>
        <w:br/>
        <w:t xml:space="preserve">    Nils Nilsson i Åhs,      Olof Andersson i Måssänder,     Samuel Olofsson i Kleftsta</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799 den 7 Maji hölts, efter lagligen gord pålysning, </w:t>
        <w:tab/>
        <w:tab/>
        <w:tab/>
        <w:tab/>
        <w:t xml:space="preserve">allmän Ordinarie Socknestämma med Örtomta För- </w:t>
        <w:tab/>
        <w:tab/>
        <w:tab/>
        <w:tab/>
        <w:tab/>
        <w:t xml:space="preserve">samling, i närwaro af KyrkoWärdarna, Sexmännen och </w:t>
        <w:tab/>
        <w:tab/>
        <w:tab/>
        <w:tab/>
        <w:t>Allmoge, då följande saker förekommo och beslötos:</w:t>
      </w:r>
    </w:p>
    <w:p>
      <w:pPr>
        <w:pStyle w:val="Normal"/>
        <w:rPr/>
      </w:pPr>
      <w:r>
        <w:rPr>
          <w:sz w:val="24"/>
          <w:szCs w:val="24"/>
        </w:rPr>
        <w:br/>
        <w:t>1</w:t>
      </w:r>
      <w:r>
        <w:rPr>
          <w:u w:val="single"/>
          <w:vertAlign w:val="superscript"/>
        </w:rPr>
        <w:t>o</w:t>
      </w:r>
      <w:r>
        <w:rPr>
          <w:sz w:val="24"/>
          <w:szCs w:val="24"/>
        </w:rPr>
        <w:tab/>
        <w:t>Uplästes, godkändes och underskrefwos Kyrko- och Fattig-Cassans Räken- skaper för det förflutne året, äfwen som Förteckningen på LazarettsMedlen.</w:t>
      </w:r>
    </w:p>
    <w:p>
      <w:pPr>
        <w:pStyle w:val="Normal"/>
        <w:rPr/>
      </w:pPr>
      <w:r>
        <w:rPr>
          <w:sz w:val="24"/>
          <w:szCs w:val="24"/>
        </w:rPr>
        <w:br/>
        <w:t>2</w:t>
      </w:r>
      <w:r>
        <w:rPr>
          <w:u w:val="single"/>
          <w:vertAlign w:val="superscript"/>
        </w:rPr>
        <w:t>o</w:t>
      </w:r>
      <w:r>
        <w:rPr>
          <w:sz w:val="24"/>
          <w:szCs w:val="24"/>
        </w:rPr>
        <w:tab/>
        <w:t>Beslöts at med uptimringen af den nya Fattig-stugan skall början göras straxt efter Pingst. Byggmästare härwid blifwa KyrkoWärden Carl Svensson och Sexman- nen Jöns Salmonsson i Broby, som därwid efter beqwämlighet hwarannan</w:t>
      </w:r>
      <w:r>
        <w:rPr>
          <w:szCs w:val="16"/>
          <w:vertAlign w:val="superscript"/>
        </w:rPr>
        <w:t>25</w:t>
      </w:r>
      <w:r>
        <w:rPr>
          <w:sz w:val="24"/>
          <w:szCs w:val="24"/>
        </w:rPr>
        <w:t xml:space="preserve"> biträda. Hwilkendera af dem som wid denna byggnad har upseende ärhåller af Församlingen</w:t>
        <w:br/>
        <w:t>16 S om dagen.</w:t>
      </w:r>
    </w:p>
    <w:p>
      <w:pPr>
        <w:pStyle w:val="Normal"/>
        <w:rPr/>
      </w:pPr>
      <w:r>
        <w:rPr>
          <w:sz w:val="24"/>
          <w:szCs w:val="24"/>
        </w:rPr>
        <w:br/>
        <w:t>3</w:t>
      </w:r>
      <w:r>
        <w:rPr>
          <w:u w:val="single"/>
          <w:vertAlign w:val="superscript"/>
        </w:rPr>
        <w:t>o</w:t>
      </w:r>
      <w:r>
        <w:rPr>
          <w:sz w:val="24"/>
          <w:szCs w:val="24"/>
        </w:rPr>
        <w:tab/>
        <w:t>SockneSkomakaren Eric Carlsson begärte för sig och sin Medbroder till- ökning i arbetslön, hwilket i så måtto bewiljades, at sådan efter hwart par Swenska Skor betalas i arbetslön 1 S, 9 rst paret, så för större som mindre.</w:t>
      </w:r>
    </w:p>
    <w:p>
      <w:pPr>
        <w:pStyle w:val="Normal"/>
        <w:rPr/>
      </w:pPr>
      <w:r>
        <w:rPr>
          <w:sz w:val="24"/>
          <w:szCs w:val="24"/>
        </w:rPr>
        <w:br/>
        <w:t>4</w:t>
      </w:r>
      <w:r>
        <w:rPr>
          <w:u w:val="single"/>
          <w:vertAlign w:val="superscript"/>
        </w:rPr>
        <w:t>o</w:t>
      </w:r>
      <w:r>
        <w:rPr>
          <w:sz w:val="24"/>
          <w:szCs w:val="24"/>
        </w:rPr>
        <w:tab/>
        <w:t>Anmältes Magnus Appelqvist på Göhtabacken och Magnus Broms i Höfvers- by, såsom warande i stort behof af hjelp, och finge löfte på något understöd wid nästa Fattig-utdelning; äfwen som fattiga Pigan Brita Larsdotter på Hageby ägorne fick löfte om 16 S, och till betalning för lik-kistan åt utfattiga änkan Anna Cajsa Holm likaledes 16 S ur Fattig-Cassan.</w:t>
      </w:r>
    </w:p>
    <w:p>
      <w:pPr>
        <w:pStyle w:val="Normal"/>
        <w:rPr/>
      </w:pPr>
      <w:r>
        <w:rPr>
          <w:sz w:val="24"/>
          <w:szCs w:val="24"/>
        </w:rPr>
        <w:br/>
        <w:t>5</w:t>
      </w:r>
      <w:r>
        <w:rPr>
          <w:u w:val="single"/>
          <w:vertAlign w:val="superscript"/>
        </w:rPr>
        <w:t>o</w:t>
      </w:r>
      <w:r>
        <w:rPr>
          <w:sz w:val="24"/>
          <w:szCs w:val="24"/>
        </w:rPr>
        <w:tab/>
        <w:t>Proponerades at intaga gamla Ljunggren på Göstabacken och dess sjuka Hustru i Fattigstugan, hwilket widare skall i öfwerwägande tagas; och därest Försam- lingens Patronus behagar därtill lemna sitt bifall, samt tillräckeligt rum i den nya Fattigstugan befinnes, förklarade Församlingen sig ej obenägen at bewilja dem det sökta rummet.</w:t>
      </w:r>
    </w:p>
    <w:p>
      <w:pPr>
        <w:pStyle w:val="Normal"/>
        <w:rPr/>
      </w:pPr>
      <w:r>
        <w:rPr>
          <w:sz w:val="24"/>
          <w:szCs w:val="24"/>
        </w:rPr>
        <w:br/>
        <w:t>6</w:t>
      </w:r>
      <w:r>
        <w:rPr>
          <w:u w:val="single"/>
          <w:vertAlign w:val="superscript"/>
        </w:rPr>
        <w:t>o</w:t>
      </w:r>
      <w:r>
        <w:rPr>
          <w:sz w:val="24"/>
          <w:szCs w:val="24"/>
        </w:rPr>
        <w:tab/>
        <w:t>Uplästes Räkenskaperna och gordes redo för Sockne-Magazinets förwaltning under det förflutna året; warande nu Magazinets behållning 48 Tunnor 29½ Kp Råg, samt 27 T</w:t>
      </w:r>
      <w:r>
        <w:rPr>
          <w:sz w:val="16"/>
          <w:szCs w:val="16"/>
          <w:u w:val="single"/>
          <w:vertAlign w:val="superscript"/>
        </w:rPr>
        <w:t>r</w:t>
      </w:r>
      <w:r>
        <w:rPr>
          <w:sz w:val="24"/>
          <w:szCs w:val="24"/>
        </w:rPr>
        <w:t xml:space="preserve"> 14½ Kp Korn.</w:t>
      </w:r>
    </w:p>
    <w:p>
      <w:pPr>
        <w:pStyle w:val="Normal"/>
        <w:rPr>
          <w:sz w:val="24"/>
          <w:szCs w:val="24"/>
        </w:rPr>
      </w:pPr>
      <w:r>
        <w:rPr>
          <w:sz w:val="24"/>
          <w:szCs w:val="24"/>
        </w:rPr>
        <w:br/>
        <w:t>7</w:t>
      </w:r>
      <w:r>
        <w:rPr>
          <w:u w:val="single"/>
          <w:vertAlign w:val="superscript"/>
        </w:rPr>
        <w:t>o</w:t>
      </w:r>
      <w:r>
        <w:rPr>
          <w:sz w:val="24"/>
          <w:szCs w:val="24"/>
        </w:rPr>
        <w:tab/>
        <w:t>Beslöts at all ur Sockne-Magazinet utlånat Spannemål skall hädanefter om hösten hwarje år ofelbart indrifwas; och Wåhr-tiden, 2 a 3 weckor för Utlånings- dagen, skola samteliga Delägare i Magazinet sammankallas, och upgifwa huru mycket de wid nästa utlåning ärna för sig uttaga; hwarefter det som öfwer blifwer, åt andra som åstunda lån, emot föreskrifwen borgen utlånas.</w:t>
        <w:br/>
        <w:tab/>
        <w:t>Widare war denna gång intet at föredraga, utan Stämman slöts med Wäl- signelses tillönskan.</w:t>
        <w:tab/>
        <w:t>År och dag föreskrifne</w:t>
        <w:tab/>
        <w:t>in fidem Protocolli</w:t>
        <w:br/>
        <w:tab/>
        <w:tab/>
        <w:t>S. Baner</w:t>
        <w:tab/>
        <w:tab/>
        <w:tab/>
        <w:tab/>
        <w:t xml:space="preserve">    N. Aurelius</w:t>
        <w:br/>
        <w:tab/>
        <w:tab/>
        <w:tab/>
        <w:tab/>
        <w:tab/>
        <w:tab/>
        <w:tab/>
        <w:t xml:space="preserve">        </w:t>
      </w:r>
      <w:r>
        <w:rPr/>
        <w:t>Pastor</w:t>
      </w:r>
    </w:p>
    <w:p>
      <w:pPr>
        <w:pStyle w:val="Normal"/>
        <w:rPr>
          <w:sz w:val="24"/>
          <w:szCs w:val="24"/>
        </w:rPr>
      </w:pPr>
      <w:r>
        <w:rPr>
          <w:sz w:val="24"/>
          <w:szCs w:val="24"/>
        </w:rPr>
      </w:r>
    </w:p>
    <w:p>
      <w:pPr>
        <w:pStyle w:val="Normal"/>
        <w:rPr/>
      </w:pPr>
      <w:r>
        <w:rPr>
          <w:sz w:val="24"/>
          <w:szCs w:val="24"/>
        </w:rPr>
        <w:tab/>
        <w:tab/>
        <w:t>Carl Svensson i Broby,     Lars Persson i Hageby</w:t>
        <w:br/>
        <w:tab/>
        <w:tab/>
        <w:tab/>
        <w:tab/>
        <w:t xml:space="preserve">     </w:t>
      </w:r>
      <w:r>
        <w:rPr/>
        <w:t>Kyrko-Wärdar</w:t>
      </w:r>
      <w:r>
        <w:rPr>
          <w:sz w:val="24"/>
          <w:szCs w:val="24"/>
        </w:rPr>
        <w:br/>
        <w:tab/>
        <w:tab/>
        <w:t xml:space="preserve">Jöns Salmonsson i Broby, </w:t>
        <w:tab/>
        <w:tab/>
        <w:t xml:space="preserve">Hans Olofsson i Hageby,  </w:t>
        <w:br/>
        <w:tab/>
        <w:tab/>
        <w:t xml:space="preserve">Nils Nilsson i Åhs, </w:t>
        <w:tab/>
        <w:tab/>
        <w:tab/>
        <w:t>Olof Andersson i Måssänder</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799 d. 8 December blef efter 14 dagars förut skedd </w:t>
        <w:tab/>
        <w:tab/>
        <w:tab/>
        <w:tab/>
        <w:t xml:space="preserve">pålysning Allmän Ordinarie Socknestämma hållen med </w:t>
        <w:tab/>
        <w:tab/>
        <w:tab/>
        <w:tab/>
        <w:t xml:space="preserve">Örtomta Församling i närwaro af KyrkoWärdar, Sex- </w:t>
        <w:tab/>
        <w:tab/>
        <w:tab/>
        <w:tab/>
        <w:t xml:space="preserve">män och menige Allmoge, då följande saker före- </w:t>
      </w:r>
    </w:p>
    <w:p>
      <w:pPr>
        <w:pStyle w:val="Normal"/>
        <w:ind w:left="2160" w:firstLine="720"/>
        <w:rPr>
          <w:sz w:val="24"/>
          <w:szCs w:val="24"/>
        </w:rPr>
      </w:pPr>
      <w:r>
        <w:rPr>
          <w:sz w:val="24"/>
          <w:szCs w:val="24"/>
        </w:rPr>
        <w:t>kommo och afgordes:</w:t>
      </w:r>
    </w:p>
    <w:p>
      <w:pPr>
        <w:pStyle w:val="Normal"/>
        <w:rPr/>
      </w:pPr>
      <w:r>
        <w:rPr>
          <w:sz w:val="24"/>
          <w:szCs w:val="24"/>
        </w:rPr>
        <w:br/>
        <w:t>1</w:t>
      </w:r>
      <w:r>
        <w:rPr>
          <w:u w:val="single"/>
          <w:vertAlign w:val="superscript"/>
        </w:rPr>
        <w:t>o</w:t>
      </w:r>
      <w:r>
        <w:rPr>
          <w:sz w:val="24"/>
          <w:szCs w:val="24"/>
        </w:rPr>
        <w:tab/>
        <w:t>Påmindes om Kyrkomarkens och Spånpenningens betalande.</w:t>
      </w:r>
    </w:p>
    <w:p>
      <w:pPr>
        <w:pStyle w:val="Normal"/>
        <w:rPr/>
      </w:pPr>
      <w:r>
        <w:rPr>
          <w:sz w:val="24"/>
          <w:szCs w:val="24"/>
        </w:rPr>
        <w:br/>
        <w:t>2</w:t>
      </w:r>
      <w:r>
        <w:rPr>
          <w:u w:val="single"/>
          <w:vertAlign w:val="superscript"/>
        </w:rPr>
        <w:t>o</w:t>
      </w:r>
      <w:r>
        <w:rPr>
          <w:sz w:val="24"/>
          <w:szCs w:val="24"/>
        </w:rPr>
        <w:tab/>
        <w:t>Anmälte Pastor den af Konungen nådigst bewiljade Stambok för Kongsholms Kyrka i Stockholm hwartill Socknemännen lofwade at hwar för sig något meddela.</w:t>
      </w:r>
    </w:p>
    <w:p>
      <w:pPr>
        <w:pStyle w:val="Normal"/>
        <w:rPr/>
      </w:pPr>
      <w:r>
        <w:rPr>
          <w:sz w:val="24"/>
          <w:szCs w:val="24"/>
        </w:rPr>
        <w:br/>
        <w:t>3</w:t>
      </w:r>
      <w:r>
        <w:rPr>
          <w:u w:val="single"/>
          <w:vertAlign w:val="superscript"/>
        </w:rPr>
        <w:t>o</w:t>
      </w:r>
      <w:r>
        <w:rPr>
          <w:sz w:val="24"/>
          <w:szCs w:val="24"/>
        </w:rPr>
        <w:tab/>
        <w:t>Uplästes och godkändes Räkenskaperna öfwer utgifterna för den nya Fattig- stugubyggnaden, som belöpa sig till 22 Sr 4 rst på hwart oförmedlat helt hemman i Församlingen.</w:t>
      </w:r>
    </w:p>
    <w:p>
      <w:pPr>
        <w:pStyle w:val="Normal"/>
        <w:rPr/>
      </w:pPr>
      <w:r>
        <w:rPr>
          <w:sz w:val="24"/>
          <w:szCs w:val="24"/>
        </w:rPr>
        <w:br/>
        <w:t>4</w:t>
      </w:r>
      <w:r>
        <w:rPr>
          <w:u w:val="single"/>
          <w:vertAlign w:val="superscript"/>
        </w:rPr>
        <w:t>o</w:t>
      </w:r>
      <w:r>
        <w:rPr>
          <w:sz w:val="24"/>
          <w:szCs w:val="24"/>
        </w:rPr>
        <w:tab/>
        <w:t>Till dessa Utgifters bestridande beslöts at 3 Tunnor Råg och 1 Tunna Korn af Sockne Magazinets Spannemål skall säljas, och af de öfwerblifwande penningar skall en del anwändas till inköp af ett nytt halftunna Mål</w:t>
      </w:r>
      <w:r>
        <w:rPr>
          <w:szCs w:val="16"/>
          <w:vertAlign w:val="superscript"/>
        </w:rPr>
        <w:t>26</w:t>
      </w:r>
      <w:r>
        <w:rPr>
          <w:sz w:val="24"/>
          <w:szCs w:val="24"/>
        </w:rPr>
        <w:t>, samt något till afbetalande af den till ljushållningen i Kyrkan inköpte talj.</w:t>
      </w:r>
    </w:p>
    <w:p>
      <w:pPr>
        <w:pStyle w:val="Normal"/>
        <w:rPr/>
      </w:pPr>
      <w:r>
        <w:rPr>
          <w:sz w:val="24"/>
          <w:szCs w:val="24"/>
        </w:rPr>
        <w:br/>
        <w:t>5</w:t>
      </w:r>
      <w:r>
        <w:rPr>
          <w:u w:val="single"/>
          <w:vertAlign w:val="superscript"/>
        </w:rPr>
        <w:t>o</w:t>
      </w:r>
      <w:r>
        <w:rPr>
          <w:sz w:val="24"/>
          <w:szCs w:val="24"/>
        </w:rPr>
        <w:tab/>
        <w:t>Bekräftades det före fattade beslut, at alla ur Sockne-Magazinet skedda lån skola nästa intäcktsdag wid wite af utmätning betalas.</w:t>
      </w:r>
    </w:p>
    <w:p>
      <w:pPr>
        <w:pStyle w:val="Normal"/>
        <w:rPr/>
      </w:pPr>
      <w:r>
        <w:rPr>
          <w:sz w:val="24"/>
          <w:szCs w:val="24"/>
        </w:rPr>
        <w:br/>
        <w:t>6</w:t>
      </w:r>
      <w:r>
        <w:rPr>
          <w:u w:val="single"/>
          <w:vertAlign w:val="superscript"/>
        </w:rPr>
        <w:t>o</w:t>
      </w:r>
      <w:r>
        <w:rPr>
          <w:sz w:val="24"/>
          <w:szCs w:val="24"/>
        </w:rPr>
        <w:tab/>
        <w:t>Stadsfästes at hädanefter Magazinet ej kommer at hållas öpet mera än 2</w:t>
      </w:r>
      <w:r>
        <w:rPr>
          <w:u w:val="single"/>
          <w:vertAlign w:val="superscript"/>
        </w:rPr>
        <w:t>ne</w:t>
      </w:r>
      <w:r>
        <w:rPr>
          <w:sz w:val="24"/>
          <w:szCs w:val="24"/>
        </w:rPr>
        <w:t xml:space="preserve"> dagar om Wåren till utlåning, och 2</w:t>
      </w:r>
      <w:r>
        <w:rPr>
          <w:u w:val="single"/>
          <w:vertAlign w:val="superscript"/>
        </w:rPr>
        <w:t>ne</w:t>
      </w:r>
      <w:r>
        <w:rPr>
          <w:sz w:val="24"/>
          <w:szCs w:val="24"/>
        </w:rPr>
        <w:t xml:space="preserve"> dagar om hösten till intäckt.</w:t>
      </w:r>
    </w:p>
    <w:p>
      <w:pPr>
        <w:pStyle w:val="Normal"/>
        <w:rPr/>
      </w:pPr>
      <w:r>
        <w:rPr>
          <w:sz w:val="24"/>
          <w:szCs w:val="24"/>
        </w:rPr>
        <w:br/>
        <w:t>7</w:t>
      </w:r>
      <w:r>
        <w:rPr>
          <w:u w:val="single"/>
          <w:vertAlign w:val="superscript"/>
        </w:rPr>
        <w:t>o</w:t>
      </w:r>
      <w:r>
        <w:rPr>
          <w:sz w:val="24"/>
          <w:szCs w:val="24"/>
        </w:rPr>
        <w:tab/>
        <w:t>Som det anmältes, at stundom war swårt få någon at förrätta Samman- ringningen, beslöto Socknemännen at hädanefter skola 3 Matlag hwar Högtids- och Söndag answara för sammanrigningen, och at därmed skall gå i ordning Rotewis kring Socknen.</w:t>
      </w:r>
    </w:p>
    <w:p>
      <w:pPr>
        <w:pStyle w:val="Normal"/>
        <w:rPr/>
      </w:pPr>
      <w:r>
        <w:rPr>
          <w:sz w:val="24"/>
          <w:szCs w:val="24"/>
        </w:rPr>
        <w:br/>
        <w:t>8</w:t>
      </w:r>
      <w:r>
        <w:rPr>
          <w:u w:val="single"/>
          <w:vertAlign w:val="superscript"/>
        </w:rPr>
        <w:t>o</w:t>
      </w:r>
      <w:r>
        <w:rPr>
          <w:sz w:val="24"/>
          <w:szCs w:val="24"/>
        </w:rPr>
        <w:tab/>
        <w:t>Bewiljades fattiga Änkan Ingeborg Henricsdotter från Hageby rum i Fattig- stugan; dock med förbehåll at hon ej någon fattigdel bekommer, så länge hon dessför- utan kan hafwa någorlunda bärjning.</w:t>
      </w:r>
    </w:p>
    <w:p>
      <w:pPr>
        <w:pStyle w:val="Normal"/>
        <w:rPr/>
      </w:pPr>
      <w:r>
        <w:rPr>
          <w:sz w:val="24"/>
          <w:szCs w:val="24"/>
        </w:rPr>
        <w:br/>
        <w:t>9</w:t>
      </w:r>
      <w:r>
        <w:rPr>
          <w:u w:val="single"/>
          <w:vertAlign w:val="superscript"/>
        </w:rPr>
        <w:t>o</w:t>
      </w:r>
      <w:r>
        <w:rPr>
          <w:sz w:val="24"/>
          <w:szCs w:val="24"/>
        </w:rPr>
        <w:tab/>
        <w:t>Som Fattighjonet, ofärdiga Pigan Anna Svensdotter i Ullftorpet är i största behof af warma kläder till förestående Winter, beslöts at för Fattig Cassans Medel inköpa åt henne en tröja och kjortel af Wadmal.</w:t>
      </w:r>
    </w:p>
    <w:p>
      <w:pPr>
        <w:pStyle w:val="Normal"/>
        <w:rPr>
          <w:sz w:val="24"/>
          <w:szCs w:val="24"/>
        </w:rPr>
      </w:pPr>
      <w:r>
        <w:rPr>
          <w:sz w:val="24"/>
          <w:szCs w:val="24"/>
        </w:rPr>
        <w:br/>
        <w:t>10</w:t>
      </w:r>
      <w:r>
        <w:rPr>
          <w:u w:val="single"/>
          <w:vertAlign w:val="superscript"/>
        </w:rPr>
        <w:t>o</w:t>
      </w:r>
      <w:r>
        <w:rPr>
          <w:sz w:val="24"/>
          <w:szCs w:val="24"/>
        </w:rPr>
        <w:tab/>
        <w:t>Bonden Anders Pehrsson i Höfversby afsade sig Sexmanskapet och Jonas Ericsson Lackhälle antogs till Sexman i hans ställe.</w:t>
        <w:br/>
        <w:tab/>
        <w:t>Widare war denna gång intet at föredraga utan Stämman slöts med Wälsignel- ses tillönskan.</w:t>
        <w:tab/>
        <w:t xml:space="preserve">    År och dag föreskrifwe</w:t>
        <w:tab/>
        <w:tab/>
        <w:t xml:space="preserve">in fidem Protocolli  </w:t>
        <w:br/>
        <w:tab/>
        <w:t xml:space="preserve">  </w:t>
        <w:tab/>
        <w:tab/>
        <w:t>S. Baner</w:t>
        <w:tab/>
        <w:tab/>
        <w:tab/>
        <w:t>N. Aurelius</w:t>
        <w:br/>
        <w:tab/>
        <w:tab/>
        <w:tab/>
        <w:tab/>
        <w:tab/>
        <w:tab/>
        <w:tab/>
        <w:t xml:space="preserve"> </w:t>
      </w:r>
      <w:r>
        <w:rPr/>
        <w:t>Kyrkoherde</w:t>
      </w:r>
    </w:p>
    <w:p>
      <w:pPr>
        <w:pStyle w:val="Normal"/>
        <w:rPr>
          <w:sz w:val="24"/>
          <w:szCs w:val="24"/>
        </w:rPr>
      </w:pPr>
      <w:r>
        <w:rPr>
          <w:sz w:val="24"/>
          <w:szCs w:val="24"/>
        </w:rPr>
        <w:br/>
        <w:t xml:space="preserve">   Carl Svensson i Broby,    Olof Andersson i Måssänder,    Lars Pehrsson i Hageby</w:t>
        <w:br/>
        <w:t xml:space="preserve">   </w:t>
        <w:tab/>
        <w:tab/>
        <w:t>Hans Olofsson i Hageby,</w:t>
        <w:tab/>
        <w:tab/>
        <w:t>Jöns Salmonsson i Broby</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00 den 15 Maji blef efter laglig skedd pålysning </w:t>
        <w:tab/>
        <w:tab/>
        <w:tab/>
        <w:tab/>
        <w:t xml:space="preserve">Allmän Ordinarie Socknestämma hållen med Örtomta </w:t>
        <w:tab/>
        <w:tab/>
        <w:tab/>
        <w:tab/>
        <w:t>Lofl. Församling, då närwarande woro Kyrkans</w:t>
      </w:r>
    </w:p>
    <w:p>
      <w:pPr>
        <w:pStyle w:val="Normal"/>
        <w:ind w:left="2880" w:hanging="0"/>
        <w:rPr>
          <w:sz w:val="24"/>
          <w:szCs w:val="24"/>
        </w:rPr>
      </w:pPr>
      <w:r>
        <w:rPr>
          <w:sz w:val="24"/>
          <w:szCs w:val="24"/>
        </w:rPr>
        <w:t>Wärdar, Sexmän och Allmogen, samt följande saker förehades och afslötos.</w:t>
      </w:r>
    </w:p>
    <w:p>
      <w:pPr>
        <w:pStyle w:val="Normal"/>
        <w:rPr/>
      </w:pPr>
      <w:r>
        <w:rPr>
          <w:sz w:val="24"/>
          <w:szCs w:val="24"/>
        </w:rPr>
        <w:br/>
        <w:t>1</w:t>
      </w:r>
      <w:r>
        <w:rPr>
          <w:u w:val="single"/>
          <w:vertAlign w:val="superscript"/>
        </w:rPr>
        <w:t>o</w:t>
      </w:r>
      <w:r>
        <w:rPr>
          <w:sz w:val="24"/>
          <w:szCs w:val="24"/>
        </w:rPr>
        <w:tab/>
        <w:t xml:space="preserve">Kyrko- och Fattig-Cassans Räkenskaper för det förflutna året, äfwen som förteckningen på LazarettsMedlen, uplästes, godkändes och underskrefwos. </w:t>
      </w:r>
    </w:p>
    <w:p>
      <w:pPr>
        <w:pStyle w:val="Normal"/>
        <w:rPr/>
      </w:pPr>
      <w:r>
        <w:rPr>
          <w:sz w:val="24"/>
          <w:szCs w:val="24"/>
        </w:rPr>
        <w:br/>
        <w:t>2</w:t>
      </w:r>
      <w:r>
        <w:rPr>
          <w:u w:val="single"/>
          <w:vertAlign w:val="superscript"/>
        </w:rPr>
        <w:t>o</w:t>
      </w:r>
      <w:r>
        <w:rPr>
          <w:sz w:val="24"/>
          <w:szCs w:val="24"/>
        </w:rPr>
        <w:tab/>
        <w:t>Kyrko-Föreståndare Lars Pehrsson i Hageby, som nu skulle flytta ur Försam- lingen, betackades för den flit och osparad möda hwarmed han sin sysla och Kyrkans bästa bewakat. I hans ställe antogs KyrkoWärden Carl Svensson i Broby till Kyrko- Föreståndare, och till KyrkoWärd förre Fattig-Föreståndaren Zachris Nilsson i Skra- fvestad; äfwen som till Fattig-föreståndare efter honom utnämdes Befallningsmanen Anders Ekström i Hageby.</w:t>
      </w:r>
    </w:p>
    <w:p>
      <w:pPr>
        <w:pStyle w:val="Normal"/>
        <w:rPr/>
      </w:pPr>
      <w:r>
        <w:rPr>
          <w:sz w:val="24"/>
          <w:szCs w:val="24"/>
        </w:rPr>
        <w:br/>
        <w:t>3</w:t>
      </w:r>
      <w:r>
        <w:rPr>
          <w:u w:val="single"/>
          <w:vertAlign w:val="superscript"/>
        </w:rPr>
        <w:t>o</w:t>
      </w:r>
      <w:r>
        <w:rPr>
          <w:sz w:val="24"/>
          <w:szCs w:val="24"/>
        </w:rPr>
        <w:tab/>
        <w:t>Uplästes Redogörelse för Sockne-Magazinet, hwaraf befants att dess behåll- ning nu är 54 T</w:t>
      </w:r>
      <w:r>
        <w:rPr>
          <w:u w:val="single"/>
          <w:vertAlign w:val="superscript"/>
        </w:rPr>
        <w:t>r</w:t>
      </w:r>
      <w:r>
        <w:rPr>
          <w:sz w:val="24"/>
          <w:szCs w:val="24"/>
        </w:rPr>
        <w:t xml:space="preserve"> 19 k</w:t>
      </w:r>
      <w:r>
        <w:rPr>
          <w:sz w:val="16"/>
          <w:szCs w:val="16"/>
          <w:u w:val="single"/>
          <w:vertAlign w:val="superscript"/>
        </w:rPr>
        <w:t>pr</w:t>
      </w:r>
      <w:r>
        <w:rPr>
          <w:sz w:val="24"/>
          <w:szCs w:val="24"/>
        </w:rPr>
        <w:t xml:space="preserve"> Råg, 33 T</w:t>
      </w:r>
      <w:r>
        <w:rPr>
          <w:u w:val="single"/>
          <w:vertAlign w:val="superscript"/>
        </w:rPr>
        <w:t>r</w:t>
      </w:r>
      <w:r>
        <w:rPr>
          <w:sz w:val="24"/>
          <w:szCs w:val="24"/>
        </w:rPr>
        <w:t xml:space="preserve"> 1 k</w:t>
      </w:r>
      <w:r>
        <w:rPr>
          <w:sz w:val="16"/>
          <w:szCs w:val="16"/>
          <w:u w:val="single"/>
          <w:vertAlign w:val="superscript"/>
        </w:rPr>
        <w:t>p</w:t>
      </w:r>
      <w:r>
        <w:rPr>
          <w:sz w:val="24"/>
          <w:szCs w:val="24"/>
        </w:rPr>
        <w:t xml:space="preserve"> Korn.</w:t>
      </w:r>
    </w:p>
    <w:p>
      <w:pPr>
        <w:pStyle w:val="Normal"/>
        <w:rPr/>
      </w:pPr>
      <w:r>
        <w:rPr>
          <w:sz w:val="24"/>
          <w:szCs w:val="24"/>
        </w:rPr>
        <w:br/>
        <w:t>4</w:t>
      </w:r>
      <w:r>
        <w:rPr>
          <w:u w:val="single"/>
          <w:vertAlign w:val="superscript"/>
        </w:rPr>
        <w:t>o</w:t>
      </w:r>
      <w:r>
        <w:rPr>
          <w:sz w:val="24"/>
          <w:szCs w:val="24"/>
        </w:rPr>
        <w:tab/>
        <w:t>Som Waru-prisen så ansenligen stigit sedan 1793, då Pastor och Församlingen kommo öfwerens om 17 daler k</w:t>
      </w:r>
      <w:r>
        <w:rPr>
          <w:u w:val="single"/>
          <w:vertAlign w:val="superscript"/>
        </w:rPr>
        <w:t>mt</w:t>
      </w:r>
      <w:r>
        <w:rPr>
          <w:sz w:val="24"/>
          <w:szCs w:val="24"/>
        </w:rPr>
        <w:t xml:space="preserve">  afgift på halfgård för Smör- och Qwicktionden, Ärter, Lin m.m. så begärde Kyrkoherden at ärhålla Smör-tionden efter Lag in natura, utom de nämde 17 daler k</w:t>
      </w:r>
      <w:r>
        <w:rPr>
          <w:u w:val="single"/>
          <w:vertAlign w:val="superscript"/>
        </w:rPr>
        <w:t>mt</w:t>
      </w:r>
      <w:r>
        <w:rPr>
          <w:sz w:val="24"/>
          <w:szCs w:val="24"/>
        </w:rPr>
        <w:t xml:space="preserve"> af halfgård, hwilket Församlingens Ledamöter funno wara billigt begärdt och derföre bewiljade; kommandes början med Tionde-Smörets lefwerande at ske denna Sommar och sedan alla år fortfara, på sätt Lag förmår.</w:t>
      </w:r>
    </w:p>
    <w:p>
      <w:pPr>
        <w:pStyle w:val="Normal"/>
        <w:rPr/>
      </w:pPr>
      <w:r>
        <w:rPr>
          <w:sz w:val="24"/>
          <w:szCs w:val="24"/>
        </w:rPr>
        <w:br/>
        <w:t>5</w:t>
      </w:r>
      <w:r>
        <w:rPr>
          <w:u w:val="single"/>
          <w:vertAlign w:val="superscript"/>
        </w:rPr>
        <w:t>o</w:t>
      </w:r>
      <w:r>
        <w:rPr>
          <w:sz w:val="24"/>
          <w:szCs w:val="24"/>
        </w:rPr>
        <w:tab/>
        <w:t>Emedan Svenneby afsagt sig at på Prästgårdswägen hålla Broen öfwer Ån wid Skrafvestad, så kommer denna Bro hädanefter anses som Sockne-Bro, och af För- samlingen gemensamt byggas och underhållas. Däremot kommer då Svenneby Säteri at efter Hemmantal taga sin lott till bergning på Prästegårdswägen; till hwilken ända ny delning af denna wäg kommer at företagas fredagen i nästa wecka, eller d. 23 Maji kl. 9 förmiddagen, då åtminstone en från hwar by och enstaka gårdar bör sig infinna, försedda med pålar, på hwilka Lott-ägarens Bomärke är inskurit, så at hwar och en framdeles må känna sitt wägstycke, - Den lilla Bro på Rings äng beslöts hädanefter komma at hållas af Hageby och Göstads Byar gemensamt, samt at då den härnest behöfwer lagas, skall den med bröstning förses, och läggas högre än den nu är, så at wattnet får friare aflopp; hwaremot dessa byar från annan lott på Prästgårdswägen frikännas.</w:t>
      </w:r>
    </w:p>
    <w:p>
      <w:pPr>
        <w:pStyle w:val="Normal"/>
        <w:rPr/>
      </w:pPr>
      <w:r>
        <w:rPr>
          <w:sz w:val="24"/>
          <w:szCs w:val="24"/>
        </w:rPr>
        <w:br/>
        <w:t>6</w:t>
      </w:r>
      <w:r>
        <w:rPr>
          <w:u w:val="single"/>
          <w:vertAlign w:val="superscript"/>
        </w:rPr>
        <w:t>o</w:t>
      </w:r>
      <w:r>
        <w:rPr>
          <w:sz w:val="24"/>
          <w:szCs w:val="24"/>
        </w:rPr>
        <w:tab/>
        <w:t>Som på kringliggande orter försports skada ske af Wargar, så trodde Sockne- männen Skallgång denna sommar kunna blifwa nödig, och beslöts derföre at om någon skada af Wargar inom Socknen sker skall det genast för Krono Fjerdings- mannen Våhlander tillkännagifwa som utfärdar Budkafwel, hwilken skyndsam- merligen bör fortskaffas och åtlydas, vid En Riksdalers Wite, till hwilken plikt den äfwen är förfallen, som utan laga skäl från Skallen uteblifwe, äfven som den, hwilken wisar försumelighet, treskhet, eller olydnad med Skallfogdarna, eller skjuter på harar eller dylikt inom Wången; hwilken plikt Sexmannen i Roten äger at genast uttaga och Fattig-Cassan tillställa. -Wid Skallgång inom Socknen skola 2</w:t>
      </w:r>
      <w:r>
        <w:rPr>
          <w:u w:val="single"/>
          <w:vertAlign w:val="superscript"/>
        </w:rPr>
        <w:t>ne</w:t>
      </w:r>
      <w:r>
        <w:rPr>
          <w:sz w:val="24"/>
          <w:szCs w:val="24"/>
        </w:rPr>
        <w:t xml:space="preserve"> förswarliga karlar gå af hwart Matlag, utom af små-Torpare, som ingen Dräng håller, och endast sjelfwe kunna gå.- Till Wargnätens besigtning och pröfning utsattes till mötesställe i Brunsås nästa Thorsdag kl. 4 eftermiddagen. då hwar och en i Socknen som Wargnät äga bör det till pröfning ditskicka. De åter för hwilka sådana nät ännu felas, tillsades at dem till nästa Wåhr ofelbart anskaffa.</w:t>
      </w:r>
    </w:p>
    <w:p>
      <w:pPr>
        <w:pStyle w:val="Normal"/>
        <w:rPr/>
      </w:pPr>
      <w:r>
        <w:rPr>
          <w:sz w:val="24"/>
          <w:szCs w:val="24"/>
        </w:rPr>
        <w:br/>
        <w:t>7</w:t>
      </w:r>
      <w:r>
        <w:rPr>
          <w:u w:val="single"/>
          <w:vertAlign w:val="superscript"/>
        </w:rPr>
        <w:t>o</w:t>
      </w:r>
      <w:r>
        <w:rPr>
          <w:sz w:val="24"/>
          <w:szCs w:val="24"/>
        </w:rPr>
        <w:tab/>
        <w:t>Anhölls utaf aflidna Fattig-hjonets SmedsÄnkan Carin Olofsdotters barn, at de kunde få njuta hennes fattigdel, som dessa dagar skulle utfalla, till begrafningshjelp, hwilket anseende till deras stora torftighet samtycktes. Äfwen gåfwo Fattig-Före- ståndare och Sexman tillkänna, at efter denna Änka ingen qwarlåtenskap är, som till Fattig-Cassan fördel kunde anwändas.</w:t>
      </w:r>
    </w:p>
    <w:p>
      <w:pPr>
        <w:pStyle w:val="Normal"/>
        <w:rPr/>
      </w:pPr>
      <w:r>
        <w:rPr>
          <w:sz w:val="24"/>
          <w:szCs w:val="24"/>
        </w:rPr>
        <w:br/>
        <w:t>8</w:t>
      </w:r>
      <w:r>
        <w:rPr>
          <w:u w:val="single"/>
          <w:vertAlign w:val="superscript"/>
        </w:rPr>
        <w:t>o</w:t>
      </w:r>
      <w:r>
        <w:rPr>
          <w:sz w:val="24"/>
          <w:szCs w:val="24"/>
        </w:rPr>
        <w:tab/>
        <w:t>Till begrafningshjelp för fattige aflidne Mannen Ion Andersson i Hagen på Höfversby ägor, bewiljade Församlingen En Riksdaler af Fattig-Cassan, som ock straxt den aflidnes Änka tillstäldes.</w:t>
      </w:r>
    </w:p>
    <w:p>
      <w:pPr>
        <w:pStyle w:val="Normal"/>
        <w:rPr/>
      </w:pPr>
      <w:r>
        <w:rPr>
          <w:sz w:val="24"/>
          <w:szCs w:val="24"/>
        </w:rPr>
        <w:br/>
        <w:t>9</w:t>
      </w:r>
      <w:r>
        <w:rPr>
          <w:u w:val="single"/>
          <w:vertAlign w:val="superscript"/>
        </w:rPr>
        <w:t>o</w:t>
      </w:r>
      <w:r>
        <w:rPr>
          <w:sz w:val="24"/>
          <w:szCs w:val="24"/>
        </w:rPr>
        <w:tab/>
        <w:t>Beslöts at stängsel skall göras för Winden på nya Fattigstugan, och ett litet afträdes-hus byggas, hwartill några bräder af ytor köpes, samt nödig spik, hwilket sedan af Församlingen betalas.</w:t>
      </w:r>
    </w:p>
    <w:p>
      <w:pPr>
        <w:pStyle w:val="Normal"/>
        <w:rPr/>
      </w:pPr>
      <w:r>
        <w:rPr>
          <w:sz w:val="24"/>
          <w:szCs w:val="24"/>
        </w:rPr>
        <w:tab/>
        <w:t>På tillfrågan om något widare wore at föredraga, hade ingen något ytterligare at anföra, utan Stämman slöts med bön och tillönskad Wälsignelse.</w:t>
        <w:br/>
        <w:tab/>
        <w:tab/>
        <w:tab/>
        <w:t>År och dag förskrefne</w:t>
        <w:tab/>
        <w:tab/>
        <w:t>In fidem Protocolli</w:t>
        <w:br/>
        <w:tab/>
        <w:tab/>
        <w:t>S. Baner</w:t>
        <w:tab/>
        <w:tab/>
        <w:tab/>
        <w:tab/>
        <w:t xml:space="preserve">    Nils Aurelius</w:t>
        <w:br/>
        <w:tab/>
        <w:tab/>
        <w:tab/>
        <w:tab/>
        <w:tab/>
        <w:tab/>
        <w:tab/>
      </w:r>
      <w:r>
        <w:rPr/>
        <w:t xml:space="preserve">        Kyrkoherde</w:t>
      </w:r>
      <w:r>
        <w:rPr>
          <w:sz w:val="24"/>
          <w:szCs w:val="24"/>
        </w:rPr>
        <w:br/>
      </w:r>
    </w:p>
    <w:p>
      <w:pPr>
        <w:pStyle w:val="Normal"/>
        <w:rPr>
          <w:sz w:val="24"/>
          <w:szCs w:val="24"/>
        </w:rPr>
      </w:pPr>
      <w:r>
        <w:rPr>
          <w:sz w:val="24"/>
          <w:szCs w:val="24"/>
        </w:rPr>
        <w:tab/>
        <w:tab/>
        <w:t xml:space="preserve">Carl Svensson i Broby,  </w:t>
        <w:tab/>
        <w:t>Hans Olofsson i Hageby</w:t>
        <w:br/>
        <w:tab/>
        <w:tab/>
        <w:t>Jöns Salmonsson i Broby</w:t>
        <w:tab/>
        <w:t>Olof Andersson i Måssänder</w:t>
        <w:br/>
      </w:r>
    </w:p>
    <w:p>
      <w:pPr>
        <w:pStyle w:val="Normal"/>
        <w:rPr>
          <w:sz w:val="24"/>
          <w:szCs w:val="24"/>
        </w:rPr>
      </w:pPr>
      <w:r>
        <w:rPr>
          <w:sz w:val="24"/>
          <w:szCs w:val="24"/>
        </w:rPr>
        <w:tab/>
        <w:t>Wid detta Protocolls Justering d. 13 Maji 1800 anmälte Samuel Olofsson i Klefstad, Hans Svensson och Nils Jönsson i Ring, med några flere af Församlingens Ledamöter, at som de nyligen gord kostnad med Jagt-lappars inköp, på Landshöf- dinge Ämbetets befallning, kunde de ej åtaga sig at så snart anskaffa Wargnät, som i detta Protocoll ålagt är, hwartill de äfwen fingo anstånd till dess dem lägligt faller.</w:t>
      </w:r>
    </w:p>
    <w:p>
      <w:pPr>
        <w:pStyle w:val="Normal"/>
        <w:rPr>
          <w:sz w:val="24"/>
          <w:szCs w:val="24"/>
        </w:rPr>
      </w:pPr>
      <w:r>
        <w:rPr>
          <w:sz w:val="24"/>
          <w:szCs w:val="24"/>
        </w:rPr>
      </w:r>
    </w:p>
    <w:p>
      <w:pPr>
        <w:pStyle w:val="Normal"/>
        <w:rPr>
          <w:sz w:val="24"/>
          <w:szCs w:val="24"/>
        </w:rPr>
      </w:pPr>
      <w:r>
        <w:rPr>
          <w:sz w:val="24"/>
          <w:szCs w:val="24"/>
        </w:rPr>
        <w:tab/>
        <w:tab/>
        <w:t>S. Baner</w:t>
        <w:tab/>
        <w:tab/>
        <w:tab/>
        <w:tab/>
        <w:t>Nils Aurelius</w:t>
      </w:r>
    </w:p>
    <w:p>
      <w:pPr>
        <w:pStyle w:val="Normal"/>
        <w:rPr>
          <w:sz w:val="24"/>
          <w:szCs w:val="24"/>
        </w:rPr>
      </w:pPr>
      <w:r>
        <w:rPr>
          <w:sz w:val="24"/>
          <w:szCs w:val="24"/>
        </w:rPr>
        <w:tab/>
        <w:tab/>
        <w:tab/>
        <w:tab/>
        <w:tab/>
        <w:t>***</w:t>
        <w:br/>
        <w:tab/>
        <w:tab/>
        <w:tab/>
        <w:tab/>
        <w:t xml:space="preserve">År 1800 d. 24 Aug. blef på Konungens Höga Befall- </w:t>
        <w:tab/>
        <w:tab/>
        <w:tab/>
        <w:tab/>
        <w:t xml:space="preserve">ningsHafwandes begäran Allmän Extra-Ordinarie </w:t>
        <w:tab/>
        <w:tab/>
        <w:tab/>
        <w:tab/>
        <w:tab/>
        <w:t xml:space="preserve">Socknestämma, efter förut skedd laglig pålysning, </w:t>
      </w:r>
    </w:p>
    <w:p>
      <w:pPr>
        <w:pStyle w:val="Normal"/>
        <w:ind w:left="2880" w:hanging="0"/>
        <w:rPr>
          <w:sz w:val="24"/>
          <w:szCs w:val="24"/>
        </w:rPr>
      </w:pPr>
      <w:r>
        <w:rPr>
          <w:sz w:val="24"/>
          <w:szCs w:val="24"/>
        </w:rPr>
        <w:t>hållen med Örtomta Församling, till utwäljande af Sockne</w:t>
        <w:tab/>
        <w:t>fullmägtig wid den förestående Förmögenhets-Taxering då följande förehades och beslöts:</w:t>
      </w:r>
    </w:p>
    <w:p>
      <w:pPr>
        <w:pStyle w:val="Normal"/>
        <w:rPr/>
      </w:pPr>
      <w:r>
        <w:rPr>
          <w:sz w:val="24"/>
          <w:szCs w:val="24"/>
        </w:rPr>
        <w:br/>
        <w:t>1</w:t>
      </w:r>
      <w:r>
        <w:rPr>
          <w:u w:val="single"/>
          <w:vertAlign w:val="superscript"/>
        </w:rPr>
        <w:t>o</w:t>
      </w:r>
      <w:r>
        <w:rPr>
          <w:sz w:val="24"/>
          <w:szCs w:val="24"/>
        </w:rPr>
        <w:tab/>
        <w:t>Walde Församlingens Ledamöter af Allmogen Nämdemannen Wälförståndige Lars Ånarsson i Hageby till Sockne-fullmägtig för Örtomta, så wid instundande Wal af Taxerings-Män för Häradet, som till uplysningars lemnande wid sjelfwa Taxeringen, i de delar som denna Församlingen angå.</w:t>
      </w:r>
    </w:p>
    <w:p>
      <w:pPr>
        <w:pStyle w:val="Normal"/>
        <w:rPr/>
      </w:pPr>
      <w:r>
        <w:rPr>
          <w:sz w:val="24"/>
          <w:szCs w:val="24"/>
        </w:rPr>
        <w:br/>
        <w:t>2</w:t>
      </w:r>
      <w:r>
        <w:rPr>
          <w:u w:val="single"/>
          <w:vertAlign w:val="superscript"/>
        </w:rPr>
        <w:t>o</w:t>
      </w:r>
      <w:r>
        <w:rPr>
          <w:sz w:val="24"/>
          <w:szCs w:val="24"/>
        </w:rPr>
        <w:tab/>
        <w:t>Uplästes den ankomna Förteckningen på de Jordägare och Gårdsbrukare i Örtomta Socken som komma at taxeras till afgift efter förmögenhet, samt på de lägen- heter och ägor som de innehafwa, hwilken Förteckning godkändes; utom följande Ut- jordar, dem ingen wiste hwar de woro belägne, och om hwilka man utbad sig widare uplysning, innan man för dem kunde taxeras till afgift, nämligen:</w:t>
        <w:br/>
        <w:t>/a/  3 Krono-ängar i Måssänder, påförde som Augment till Rusthållet Åhs</w:t>
        <w:br/>
        <w:t>/b/  1 Kronoäng i Hagsdal.</w:t>
        <w:br/>
        <w:t>/c/  1 Do i Wistelöth.</w:t>
        <w:br/>
        <w:t>/d/  1 Do i Ullälfva.</w:t>
      </w:r>
    </w:p>
    <w:p>
      <w:pPr>
        <w:pStyle w:val="Normal"/>
        <w:rPr>
          <w:sz w:val="24"/>
          <w:szCs w:val="24"/>
        </w:rPr>
      </w:pPr>
      <w:r>
        <w:rPr>
          <w:sz w:val="24"/>
          <w:szCs w:val="24"/>
        </w:rPr>
        <w:t xml:space="preserve"> </w:t>
      </w:r>
      <w:r>
        <w:rPr>
          <w:sz w:val="24"/>
          <w:szCs w:val="24"/>
        </w:rPr>
        <w:br/>
        <w:t>3</w:t>
      </w:r>
      <w:r>
        <w:rPr>
          <w:u w:val="single"/>
          <w:vertAlign w:val="superscript"/>
        </w:rPr>
        <w:t>o</w:t>
      </w:r>
      <w:r>
        <w:rPr>
          <w:sz w:val="24"/>
          <w:szCs w:val="24"/>
        </w:rPr>
        <w:tab/>
        <w:t>Pastor upläste och förklarade för Allmogen de betydeligaste §§ af Kongl. Förordningen om Taxeringen till Förmögenhets-afgiften, samt förmanade hwar ock en at redligt upgifwa, hwad han för egen räkning, eller såsom förmyndare i penningar kan äga.</w:t>
        <w:br/>
        <w:tab/>
        <w:t>Widare war intet at föredraga, utan Stämman slöts.</w:t>
        <w:br/>
        <w:tab/>
        <w:tab/>
        <w:t>År och dag föreskrifne</w:t>
        <w:tab/>
        <w:tab/>
        <w:t xml:space="preserve">in fidem Protocolli </w:t>
        <w:br/>
        <w:tab/>
        <w:tab/>
        <w:tab/>
        <w:t>S. Baner</w:t>
        <w:tab/>
        <w:tab/>
        <w:tab/>
        <w:t xml:space="preserve">   N. Aurelius</w:t>
        <w:br/>
        <w:tab/>
        <w:tab/>
        <w:tab/>
        <w:tab/>
        <w:tab/>
        <w:tab/>
        <w:tab/>
        <w:t xml:space="preserve">      </w:t>
      </w:r>
      <w:r>
        <w:rPr/>
        <w:t>Pastor</w:t>
      </w:r>
    </w:p>
    <w:p>
      <w:pPr>
        <w:pStyle w:val="Normal"/>
        <w:rPr>
          <w:sz w:val="24"/>
          <w:szCs w:val="24"/>
        </w:rPr>
      </w:pPr>
      <w:r>
        <w:rPr>
          <w:sz w:val="24"/>
          <w:szCs w:val="24"/>
        </w:rPr>
        <w:tab/>
        <w:t>Carl Svensson i Broby,    Hans Olofsson i Hagby,     Nils Nilsson i Åhs</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800 den 7 December efter 14 dagars förut skedd </w:t>
        <w:tab/>
        <w:tab/>
        <w:tab/>
        <w:tab/>
        <w:t xml:space="preserve">pålysning, blef allmän Ordinarie Socknestämma hållen </w:t>
        <w:tab/>
        <w:tab/>
        <w:tab/>
        <w:tab/>
        <w:t xml:space="preserve">med Örtomta Församling, då närwarande woro respec- </w:t>
        <w:tab/>
        <w:tab/>
        <w:tab/>
        <w:tab/>
        <w:t xml:space="preserve">tive Herrskapers Ombud, Kyrkans Wärdar och Sexmän, </w:t>
        <w:tab/>
        <w:tab/>
        <w:tab/>
        <w:tab/>
        <w:t xml:space="preserve">samt menige Allmoge, och följande saker förehades: </w:t>
      </w:r>
    </w:p>
    <w:p>
      <w:pPr>
        <w:pStyle w:val="Normal"/>
        <w:rPr/>
      </w:pPr>
      <w:r>
        <w:rPr>
          <w:sz w:val="24"/>
          <w:szCs w:val="24"/>
        </w:rPr>
        <w:br/>
        <w:t>1</w:t>
      </w:r>
      <w:r>
        <w:rPr>
          <w:u w:val="single"/>
          <w:vertAlign w:val="superscript"/>
        </w:rPr>
        <w:t>o</w:t>
      </w:r>
      <w:r>
        <w:rPr>
          <w:sz w:val="24"/>
          <w:szCs w:val="24"/>
        </w:rPr>
        <w:tab/>
        <w:t>Påmindes om KyrkoMarkens och Spån-penningarnas betalande.</w:t>
      </w:r>
    </w:p>
    <w:p>
      <w:pPr>
        <w:pStyle w:val="Normal"/>
        <w:rPr/>
      </w:pPr>
      <w:r>
        <w:rPr>
          <w:sz w:val="24"/>
          <w:szCs w:val="24"/>
        </w:rPr>
        <w:br/>
        <w:t>2</w:t>
      </w:r>
      <w:r>
        <w:rPr>
          <w:u w:val="single"/>
          <w:vertAlign w:val="superscript"/>
        </w:rPr>
        <w:t>o</w:t>
      </w:r>
      <w:r>
        <w:rPr>
          <w:sz w:val="24"/>
          <w:szCs w:val="24"/>
        </w:rPr>
        <w:tab/>
        <w:t>Som åtskilliga, hwilka bekommit Spannemåls-Lån ur Sockne-Magazinet, beklagade sig, at de i denna swåra tid ej kunde skaffa säd till inbetalning, så beslöts at de som hafwa säker Borgen och nu betala Räntan, få behålla Lånet till nästa Höst, dock med förbehåll at de nästkommande Wåhr inga nya Lån bekomma.</w:t>
      </w:r>
    </w:p>
    <w:p>
      <w:pPr>
        <w:pStyle w:val="Normal"/>
        <w:rPr/>
      </w:pPr>
      <w:r>
        <w:rPr>
          <w:sz w:val="24"/>
          <w:szCs w:val="24"/>
        </w:rPr>
        <w:br/>
        <w:t>3</w:t>
      </w:r>
      <w:r>
        <w:rPr>
          <w:u w:val="single"/>
          <w:vertAlign w:val="superscript"/>
        </w:rPr>
        <w:t>o</w:t>
      </w:r>
      <w:r>
        <w:rPr>
          <w:sz w:val="24"/>
          <w:szCs w:val="24"/>
        </w:rPr>
        <w:tab/>
        <w:t>Men som Borgen efter tagna beslut ingås endast för ett år, så åligger det dem som wilja hafwa lånen på längre tid at antingen skaffa ny påskrift af sina Borgesmän, eller ställa ny Borgen.</w:t>
      </w:r>
    </w:p>
    <w:p>
      <w:pPr>
        <w:pStyle w:val="Normal"/>
        <w:rPr/>
      </w:pPr>
      <w:r>
        <w:rPr>
          <w:sz w:val="24"/>
          <w:szCs w:val="24"/>
        </w:rPr>
        <w:br/>
        <w:t>4</w:t>
      </w:r>
      <w:r>
        <w:rPr>
          <w:u w:val="single"/>
          <w:vertAlign w:val="superscript"/>
        </w:rPr>
        <w:t>o</w:t>
      </w:r>
      <w:r>
        <w:rPr>
          <w:sz w:val="24"/>
          <w:szCs w:val="24"/>
        </w:rPr>
        <w:tab/>
        <w:t>Emedan Förmögenhetsafgift af Sockne-Magazinet kommer ärläggas, så beslöts at 2 tunnor af Magzinets Spannemål skall nu försäljas, till denna afgifts godtgörande, hwarwid de mäst behöfwande komma i åtanka, at med penningar få lösa deras Lån, näml. Samuel i Höfversby gata, Skräddarna Anders Öfverström, Sven Carlsson i Måssänder, LifGrenadieren Åhström och Skomakare Holm hwilka betala Rågen med 8 Rdr 32 S tunnan och Kornet med 6 Rdr 32 S.</w:t>
      </w:r>
    </w:p>
    <w:p>
      <w:pPr>
        <w:pStyle w:val="Normal"/>
        <w:rPr/>
      </w:pPr>
      <w:r>
        <w:rPr>
          <w:sz w:val="24"/>
          <w:szCs w:val="24"/>
        </w:rPr>
        <w:br/>
        <w:t>5</w:t>
      </w:r>
      <w:r>
        <w:rPr>
          <w:u w:val="single"/>
          <w:vertAlign w:val="superscript"/>
        </w:rPr>
        <w:t>o</w:t>
      </w:r>
      <w:r>
        <w:rPr>
          <w:sz w:val="24"/>
          <w:szCs w:val="24"/>
        </w:rPr>
        <w:tab/>
        <w:t>Då åtskillige i högsta toftighet warande personer anmältes till understöd, såsom den af  långwarig sjukdom tryckte drängen Anders Carlsson i Herstorp, gamla Appelqvist på Göhta-backen, och afskedade LifGrenadieren Carl Vissbergs Hustru wid Höfwersby, så kommo Församlingens Ledamöter öfwerens, at skänka dessa nöd- lidande hwardera 1 fjerding Säd af Sockne-Magazinet, så at de hwar för sig bekomma nu genast 2 kappar Råg och 2 kappar Korn.</w:t>
      </w:r>
    </w:p>
    <w:p>
      <w:pPr>
        <w:pStyle w:val="Normal"/>
        <w:rPr/>
      </w:pPr>
      <w:r>
        <w:rPr>
          <w:sz w:val="24"/>
          <w:szCs w:val="24"/>
        </w:rPr>
        <w:br/>
        <w:t>6</w:t>
      </w:r>
      <w:r>
        <w:rPr>
          <w:u w:val="single"/>
          <w:vertAlign w:val="superscript"/>
        </w:rPr>
        <w:t>o</w:t>
      </w:r>
      <w:r>
        <w:rPr>
          <w:sz w:val="24"/>
          <w:szCs w:val="24"/>
        </w:rPr>
        <w:tab/>
        <w:t xml:space="preserve">Aldenstund de efter wanligheten till Ljuspenningar utgående 2 S af Matlaget ej förslå till inköp af de 2 Ltt Talj, som till Ljushållningen i Kyrkan åtgå, kom man öfwerens, at hwad som brister i den för taljen utgifne Summa skall godtgöras af Magazinets öfwerskottsmedel för såld Spannemål. </w:t>
      </w:r>
    </w:p>
    <w:p>
      <w:pPr>
        <w:pStyle w:val="Normal"/>
        <w:rPr/>
      </w:pPr>
      <w:r>
        <w:rPr>
          <w:sz w:val="24"/>
          <w:szCs w:val="24"/>
        </w:rPr>
        <w:br/>
        <w:t>7</w:t>
      </w:r>
      <w:r>
        <w:rPr>
          <w:u w:val="single"/>
          <w:vertAlign w:val="superscript"/>
        </w:rPr>
        <w:t>o</w:t>
      </w:r>
      <w:r>
        <w:rPr>
          <w:sz w:val="24"/>
          <w:szCs w:val="24"/>
        </w:rPr>
        <w:tab/>
        <w:t>Uplästes Räkenskaperna för de nyligen på Sockne- och Fattigstugan gorde förbättringar, för hwilka afgiften belöper sig till 5 S 6 rst på hwart helt oförmedlat hemman i Församlingen.</w:t>
      </w:r>
    </w:p>
    <w:p>
      <w:pPr>
        <w:pStyle w:val="Normal"/>
        <w:rPr/>
      </w:pPr>
      <w:r>
        <w:rPr>
          <w:sz w:val="24"/>
          <w:szCs w:val="24"/>
        </w:rPr>
        <w:br/>
        <w:t>8</w:t>
      </w:r>
      <w:r>
        <w:rPr>
          <w:u w:val="single"/>
          <w:vertAlign w:val="superscript"/>
        </w:rPr>
        <w:t>o</w:t>
      </w:r>
      <w:r>
        <w:rPr>
          <w:sz w:val="24"/>
          <w:szCs w:val="24"/>
        </w:rPr>
        <w:tab/>
        <w:t>Efter 36 års berömligt förwaltande afsade sig Jöns Salmonsson i Broby Sex- manskapet i sin Rote, och Nils Olofsson i Broby antogs i dess ställe till Sexman.</w:t>
        <w:br/>
      </w:r>
    </w:p>
    <w:p>
      <w:pPr>
        <w:pStyle w:val="Normal"/>
        <w:rPr/>
      </w:pPr>
      <w:r>
        <w:rPr>
          <w:sz w:val="24"/>
          <w:szCs w:val="24"/>
        </w:rPr>
        <w:tab/>
        <w:t xml:space="preserve">Som ingen hade något widare at föredraga slöts Stämman med wälsignelses tillönskan. </w:t>
        <w:tab/>
        <w:tab/>
        <w:t>År och dag föreskrifen                   in fidem Protocolli</w:t>
        <w:br/>
        <w:tab/>
        <w:tab/>
        <w:t>S. Baner</w:t>
        <w:tab/>
        <w:tab/>
        <w:tab/>
        <w:tab/>
        <w:tab/>
        <w:t>N. Aurelius</w:t>
        <w:br/>
        <w:tab/>
        <w:tab/>
        <w:tab/>
        <w:tab/>
        <w:tab/>
        <w:tab/>
        <w:tab/>
        <w:tab/>
        <w:t xml:space="preserve"> </w:t>
      </w:r>
      <w:r>
        <w:rPr/>
        <w:t>Kyrkoherde</w:t>
      </w:r>
      <w:r>
        <w:rPr>
          <w:sz w:val="24"/>
          <w:szCs w:val="24"/>
        </w:rPr>
        <w:br/>
      </w:r>
    </w:p>
    <w:p>
      <w:pPr>
        <w:pStyle w:val="Normal"/>
        <w:rPr>
          <w:sz w:val="24"/>
          <w:szCs w:val="24"/>
        </w:rPr>
      </w:pPr>
      <w:r>
        <w:rPr>
          <w:sz w:val="24"/>
          <w:szCs w:val="24"/>
        </w:rPr>
        <w:tab/>
        <w:t xml:space="preserve">Carl Svensson i Broby, </w:t>
        <w:tab/>
        <w:tab/>
        <w:tab/>
        <w:t xml:space="preserve">Petter i Åhstorp, </w:t>
        <w:br/>
        <w:tab/>
        <w:t xml:space="preserve">Nils Nilsson i Åhs, </w:t>
        <w:tab/>
        <w:tab/>
        <w:tab/>
        <w:tab/>
        <w:t>Jonas Ericsson i Lackhälla</w:t>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01 den 6 Maji hölts efter laga pålysning Allmän </w:t>
        <w:tab/>
        <w:tab/>
        <w:tab/>
        <w:tab/>
        <w:t xml:space="preserve">Ordinarie Sockenstämma med Örtomta Lofl. Försam- </w:t>
        <w:tab/>
        <w:tab/>
        <w:tab/>
        <w:tab/>
        <w:t xml:space="preserve">ling, i närwaro af Församl. Patronus, Kyrkans Wärdar, </w:t>
        <w:tab/>
        <w:tab/>
        <w:tab/>
        <w:tab/>
        <w:t>Sexmän och Allmoge, då följande saker förekommo</w:t>
      </w:r>
    </w:p>
    <w:p>
      <w:pPr>
        <w:pStyle w:val="Normal"/>
        <w:rPr/>
      </w:pPr>
      <w:r>
        <w:rPr>
          <w:sz w:val="24"/>
          <w:szCs w:val="24"/>
        </w:rPr>
        <w:t xml:space="preserve">  </w:t>
      </w:r>
      <w:r>
        <w:rPr>
          <w:sz w:val="24"/>
          <w:szCs w:val="24"/>
        </w:rPr>
        <w:tab/>
        <w:tab/>
        <w:tab/>
        <w:tab/>
        <w:t xml:space="preserve"> och afgordes.</w:t>
        <w:br/>
        <w:br/>
        <w:t>1</w:t>
      </w:r>
      <w:r>
        <w:rPr>
          <w:u w:val="single"/>
          <w:vertAlign w:val="superscript"/>
        </w:rPr>
        <w:t>o</w:t>
      </w:r>
      <w:r>
        <w:rPr>
          <w:sz w:val="24"/>
          <w:szCs w:val="24"/>
        </w:rPr>
        <w:tab/>
        <w:t>Uplästes, godkändes och underskrefwos Kyrkans, Fattig-Cassans och Laza- retts Räkningar för det förflutna året, äfwen som Redogörelsen för den af Sockne- Magazinet, dels till Förmögenhets-afgiftens afbördande, dels till de fattigas understöd försålde Spannemål.</w:t>
      </w:r>
    </w:p>
    <w:p>
      <w:pPr>
        <w:pStyle w:val="Normal"/>
        <w:rPr/>
      </w:pPr>
      <w:r>
        <w:rPr>
          <w:sz w:val="24"/>
          <w:szCs w:val="24"/>
        </w:rPr>
        <w:br/>
        <w:t>2</w:t>
      </w:r>
      <w:r>
        <w:rPr>
          <w:u w:val="single"/>
          <w:vertAlign w:val="superscript"/>
        </w:rPr>
        <w:t>o</w:t>
      </w:r>
      <w:r>
        <w:rPr>
          <w:sz w:val="24"/>
          <w:szCs w:val="24"/>
        </w:rPr>
        <w:tab/>
        <w:t>UplästesSumman af Sockne-Magazinets nuwarande Behållning i Spannemål, hwilken bestiger sig till 61 Tunnor 19 kp Råg, 35 T</w:t>
      </w:r>
      <w:r>
        <w:rPr>
          <w:sz w:val="16"/>
          <w:szCs w:val="16"/>
          <w:u w:val="single"/>
          <w:vertAlign w:val="superscript"/>
        </w:rPr>
        <w:t>r</w:t>
      </w:r>
      <w:r>
        <w:rPr>
          <w:sz w:val="24"/>
          <w:szCs w:val="24"/>
        </w:rPr>
        <w:t xml:space="preserve">  4 kp Korn.</w:t>
      </w:r>
    </w:p>
    <w:p>
      <w:pPr>
        <w:pStyle w:val="Normal"/>
        <w:rPr/>
      </w:pPr>
      <w:r>
        <w:rPr>
          <w:sz w:val="24"/>
          <w:szCs w:val="24"/>
        </w:rPr>
        <w:br/>
        <w:t>3</w:t>
      </w:r>
      <w:r>
        <w:rPr>
          <w:u w:val="single"/>
          <w:vertAlign w:val="superscript"/>
        </w:rPr>
        <w:t>o</w:t>
      </w:r>
      <w:r>
        <w:rPr>
          <w:sz w:val="24"/>
          <w:szCs w:val="24"/>
        </w:rPr>
        <w:tab/>
        <w:t xml:space="preserve">Som wid sistledne Decemb. Månads slut den obehageliga händelsen in- träffade, at stora Klåckan i Tornet härstädes befans spräckt och till nyttjande obruk- bar, blef genast därefter Församl. af Pastor inkallad i Socknestugan och undersökning hållen, igenom hwars förwållande denna skada kunde wara skuld. Men efter nogaste pröfning bestyrkte de som senast rigning förrättadt, ojäfwigtiga wittnens intyg; at de till denna skada icke woro wållande; hwarföre Församl. Ledamöter ansågo för sannolikt, denna, nästan 100 år nyttjade Klåcka kunde af en händelse, och ej genom någons åtgärd remnat. Man war nu omtänkt at återställa henne i brukbart stånd, och beslöt Patronus med Församlingen, at hon denna Sommar skall omgjutas, hwarföre Kyrkoherden anmodades, at därom Accordera med Klockgjutaren i Norrköping. </w:t>
      </w:r>
    </w:p>
    <w:p>
      <w:pPr>
        <w:pStyle w:val="Normal"/>
        <w:rPr/>
      </w:pPr>
      <w:r>
        <w:rPr>
          <w:sz w:val="24"/>
          <w:szCs w:val="24"/>
        </w:rPr>
        <w:br/>
        <w:t>4</w:t>
      </w:r>
      <w:r>
        <w:rPr>
          <w:u w:val="single"/>
          <w:vertAlign w:val="superscript"/>
        </w:rPr>
        <w:t>o</w:t>
      </w:r>
      <w:r>
        <w:rPr>
          <w:sz w:val="24"/>
          <w:szCs w:val="24"/>
        </w:rPr>
        <w:tab/>
        <w:t>Beslöts at Wirket till nya Klåckstolen skall nästa Måndag framköras, och Byggnaden följande Måndag företagas. Kyrko-Föreståndaren Carl Svensson i Broby, och Mjölnaren Carlström i Wistlöth åtogo sig at wara Byggmästare, emot ärhållande af 24 Schill. om dagen; hwarjämte de förbehöllo sig, at inga andra än dugeliga och skickeliga arbetare till timringen skickas.</w:t>
      </w:r>
    </w:p>
    <w:p>
      <w:pPr>
        <w:pStyle w:val="Normal"/>
        <w:rPr/>
      </w:pPr>
      <w:r>
        <w:rPr>
          <w:sz w:val="24"/>
          <w:szCs w:val="24"/>
        </w:rPr>
        <w:br/>
        <w:t>5</w:t>
      </w:r>
      <w:r>
        <w:rPr>
          <w:u w:val="single"/>
          <w:vertAlign w:val="superscript"/>
        </w:rPr>
        <w:t>o</w:t>
      </w:r>
      <w:r>
        <w:rPr>
          <w:sz w:val="24"/>
          <w:szCs w:val="24"/>
        </w:rPr>
        <w:tab/>
        <w:t xml:space="preserve">Förestälde Pastor at angelägit vore i sommar ånyo stryka Spåntaket på Prästegårdens byggningen , äfwen som at rödfärja den nya Fattig-stugan; hwilket bewiljades. </w:t>
      </w:r>
    </w:p>
    <w:p>
      <w:pPr>
        <w:pStyle w:val="Normal"/>
        <w:rPr/>
      </w:pPr>
      <w:r>
        <w:rPr>
          <w:sz w:val="24"/>
          <w:szCs w:val="24"/>
        </w:rPr>
        <w:br/>
        <w:t>6</w:t>
      </w:r>
      <w:r>
        <w:rPr>
          <w:u w:val="single"/>
          <w:vertAlign w:val="superscript"/>
        </w:rPr>
        <w:t>o</w:t>
      </w:r>
      <w:r>
        <w:rPr>
          <w:sz w:val="24"/>
          <w:szCs w:val="24"/>
        </w:rPr>
        <w:tab/>
        <w:t>I afskedade Soldaten Vilhelm Vissbergs ställe, som njutit Fattig-del och nu med döden afgådt, antog Församlingen hans gamla och torftiga Änka, Hustru Stina Hansdotter till samma Fattigdel åtnjutande.</w:t>
      </w:r>
    </w:p>
    <w:p>
      <w:pPr>
        <w:pStyle w:val="Normal"/>
        <w:rPr/>
      </w:pPr>
      <w:r>
        <w:rPr>
          <w:sz w:val="24"/>
          <w:szCs w:val="24"/>
        </w:rPr>
        <w:br/>
        <w:t>7</w:t>
      </w:r>
      <w:r>
        <w:rPr>
          <w:u w:val="single"/>
          <w:vertAlign w:val="superscript"/>
        </w:rPr>
        <w:t>o</w:t>
      </w:r>
      <w:r>
        <w:rPr>
          <w:sz w:val="24"/>
          <w:szCs w:val="24"/>
        </w:rPr>
        <w:tab/>
        <w:t>Socknemännen Olof Andersson i Måssänder, Anders Pehrsson i Åhs och Hans Svensson i Ring, som i 3 år warit Sockne-Magazinets Föreståndare, begärde nu at blifwa därifrån ändledigade, hwilket enligt de gorde författningar bifölls, och för. klarades dem all tillbörlig tacksamhet för den nit och omtanka hwarmed de den förtrodda egendomen wårdat. I deras ställe antogos Sexmannen Petter Jönsson i Åhstorp, Nämdemannen Lars Ånarsson i Hageby och Dannemannen Andersson i Måssänder till Magazinets Föreståndare.</w:t>
      </w:r>
    </w:p>
    <w:p>
      <w:pPr>
        <w:pStyle w:val="Normal"/>
        <w:rPr/>
      </w:pPr>
      <w:r>
        <w:rPr>
          <w:sz w:val="24"/>
          <w:szCs w:val="24"/>
        </w:rPr>
        <w:br/>
        <w:t>8</w:t>
      </w:r>
      <w:r>
        <w:rPr>
          <w:u w:val="single"/>
          <w:vertAlign w:val="superscript"/>
        </w:rPr>
        <w:t>o</w:t>
      </w:r>
      <w:r>
        <w:rPr>
          <w:sz w:val="24"/>
          <w:szCs w:val="24"/>
        </w:rPr>
        <w:tab/>
        <w:t>Socknemannen Anders Pehrsson i Åhs begärde at någon annan måtte i hans ställe till Fattig-Föreståndare antagas, och waldes därtill Socknemannen Hans Svens- son i Ring.</w:t>
        <w:br/>
        <w:tab/>
        <w:t>Widare hade ingen något at föredraga, utan Stämman slöts med Wälsignelses tillönskan.</w:t>
        <w:tab/>
        <w:tab/>
        <w:t>År och dag föreskrifen</w:t>
        <w:tab/>
        <w:tab/>
        <w:t>In fidem Protocolli</w:t>
        <w:br/>
        <w:tab/>
        <w:tab/>
        <w:t>S. Baner</w:t>
        <w:tab/>
        <w:tab/>
        <w:tab/>
        <w:tab/>
        <w:t>N. Aurelius</w:t>
        <w:tab/>
        <w:tab/>
        <w:br/>
        <w:tab/>
        <w:tab/>
        <w:t>Carl Svensson i Broby</w:t>
        <w:tab/>
        <w:tab/>
        <w:tab/>
        <w:t>Zachris Nilsson</w:t>
        <w:br/>
        <w:tab/>
        <w:tab/>
        <w:t>Hans Olofsson i Hagby</w:t>
        <w:tab/>
        <w:tab/>
        <w:t>Olof Andersson i Måssänder</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801 d. 1 December, sedan laga pålysning skedd </w:t>
        <w:tab/>
        <w:tab/>
        <w:tab/>
        <w:tab/>
        <w:t xml:space="preserve">war, och efter gord Communication med Församlingens </w:t>
        <w:tab/>
        <w:tab/>
        <w:tab/>
        <w:tab/>
        <w:t xml:space="preserve">Patronus, hölts Allmän Ordinarie Socknestämma med </w:t>
        <w:tab/>
        <w:tab/>
        <w:tab/>
        <w:tab/>
        <w:t xml:space="preserve">Örtomta Församling, då närwarande woro Kyrko- </w:t>
        <w:tab/>
        <w:tab/>
        <w:tab/>
        <w:tab/>
        <w:tab/>
        <w:t xml:space="preserve">Wärdar, Sexmän och Allmoge, samt följande saker </w:t>
        <w:tab/>
        <w:tab/>
        <w:tab/>
        <w:tab/>
        <w:tab/>
        <w:t>förekommo afgordes:</w:t>
      </w:r>
    </w:p>
    <w:p>
      <w:pPr>
        <w:pStyle w:val="Normal"/>
        <w:rPr/>
      </w:pPr>
      <w:r>
        <w:rPr>
          <w:sz w:val="24"/>
          <w:szCs w:val="24"/>
        </w:rPr>
        <w:br/>
        <w:t>1</w:t>
      </w:r>
      <w:r>
        <w:rPr>
          <w:u w:val="single"/>
          <w:vertAlign w:val="superscript"/>
        </w:rPr>
        <w:t>o</w:t>
      </w:r>
      <w:r>
        <w:rPr>
          <w:sz w:val="24"/>
          <w:szCs w:val="24"/>
        </w:rPr>
        <w:tab/>
        <w:t>Tackade Kyrkoherden Församlingen för det wackra Sammanskott som skedt till stora Klåckans igenlösande, hwilket bestigit sig till 25 Rdr 35 S.</w:t>
      </w:r>
    </w:p>
    <w:p>
      <w:pPr>
        <w:pStyle w:val="Normal"/>
        <w:rPr/>
      </w:pPr>
      <w:r>
        <w:rPr>
          <w:sz w:val="24"/>
          <w:szCs w:val="24"/>
        </w:rPr>
        <w:br/>
        <w:t>2</w:t>
      </w:r>
      <w:r>
        <w:rPr>
          <w:u w:val="single"/>
          <w:vertAlign w:val="superscript"/>
        </w:rPr>
        <w:t>o</w:t>
      </w:r>
      <w:r>
        <w:rPr>
          <w:sz w:val="24"/>
          <w:szCs w:val="24"/>
        </w:rPr>
        <w:tab/>
        <w:t>Påmintes om Kyrkomarkens och Spånpenningarnas betalande.</w:t>
      </w:r>
    </w:p>
    <w:p>
      <w:pPr>
        <w:pStyle w:val="Normal"/>
        <w:rPr/>
      </w:pPr>
      <w:r>
        <w:rPr>
          <w:sz w:val="24"/>
          <w:szCs w:val="24"/>
        </w:rPr>
        <w:br/>
        <w:t>3</w:t>
      </w:r>
      <w:r>
        <w:rPr>
          <w:u w:val="single"/>
          <w:vertAlign w:val="superscript"/>
        </w:rPr>
        <w:t>o</w:t>
      </w:r>
      <w:r>
        <w:rPr>
          <w:sz w:val="24"/>
          <w:szCs w:val="24"/>
        </w:rPr>
        <w:tab/>
        <w:t>I anledning af det på Sacristian i förleden wecka föröfwade wåld och till- ärnade Kyrkostöld, samt flere inom kort tid i Socknen försökte stölder, hwilka förmodeligen skedt af kringstrykande Personer, så beslöts at sådana okända och kringwandrande karlar ingalunda af någon får i Församlingen få hysas wid 2 Rdr Wite, hwilket af Rotemästaren genast uttages, och tillfaller hälften angifwaren , samt hälften Fattig-Cassan. Skulle likwäl någon sådan ankomma sjuk, eller i alt för swårt wäder, må han öfwer en natt härbärgeras, men ej längre wid ofwan utsatte Wite.</w:t>
      </w:r>
    </w:p>
    <w:p>
      <w:pPr>
        <w:pStyle w:val="Normal"/>
        <w:rPr/>
      </w:pPr>
      <w:r>
        <w:rPr>
          <w:sz w:val="24"/>
          <w:szCs w:val="24"/>
        </w:rPr>
        <w:br/>
        <w:t>4</w:t>
      </w:r>
      <w:r>
        <w:rPr>
          <w:u w:val="single"/>
          <w:vertAlign w:val="superscript"/>
        </w:rPr>
        <w:t>o</w:t>
      </w:r>
      <w:r>
        <w:rPr>
          <w:sz w:val="24"/>
          <w:szCs w:val="24"/>
        </w:rPr>
        <w:tab/>
        <w:t>Som  föga inbetalning skedde till Sockne-Magazinet wid den Intäckt som hölts förleden gårdag, beslöt Församlingen, at Interessen på alla Spannemåls-Lån, skola owägerligen wid nästa Pålysning betalas, samt Capitalet då äfwen ofelbart inbetalas, af  hwar ock en som ej är Delägare i Magazinet, eller med godkänd borgen försedd. Men i anseende till den stora Spannemålsbrist som nu är, bewiljades at de Delägare som det behöfwa, få behålla sina Insatser, som lån, då Interesset betalas.</w:t>
      </w:r>
    </w:p>
    <w:p>
      <w:pPr>
        <w:pStyle w:val="Normal"/>
        <w:rPr/>
      </w:pPr>
      <w:r>
        <w:rPr>
          <w:sz w:val="24"/>
          <w:szCs w:val="24"/>
        </w:rPr>
        <w:br/>
        <w:t>5</w:t>
      </w:r>
      <w:r>
        <w:rPr>
          <w:u w:val="single"/>
          <w:vertAlign w:val="superscript"/>
        </w:rPr>
        <w:t>o</w:t>
      </w:r>
      <w:r>
        <w:rPr>
          <w:sz w:val="24"/>
          <w:szCs w:val="24"/>
        </w:rPr>
        <w:tab/>
        <w:t>Beträffande åter Borgens-Sedlarna för de på Magazinet gorde Lån, de enligt förr tagne beslut nödwändigt förnyas för hwarje år som Lånet står obetalt, och de som nu skola gälla, till nästa Magazinsdag skaffas ånyo påskrifne; emedan i annat fall både Capital och Intresse nämde dag måste betalas, wid Wite af  utmätning.</w:t>
      </w:r>
    </w:p>
    <w:p>
      <w:pPr>
        <w:pStyle w:val="Normal"/>
        <w:rPr/>
      </w:pPr>
      <w:r>
        <w:rPr>
          <w:sz w:val="24"/>
          <w:szCs w:val="24"/>
        </w:rPr>
        <w:br/>
        <w:t>6</w:t>
      </w:r>
      <w:r>
        <w:rPr>
          <w:u w:val="single"/>
          <w:vertAlign w:val="superscript"/>
        </w:rPr>
        <w:t>o</w:t>
      </w:r>
      <w:r>
        <w:rPr>
          <w:sz w:val="24"/>
          <w:szCs w:val="24"/>
        </w:rPr>
        <w:tab/>
        <w:t>Förfrågades huru gamla och sjuka Fattighjonet Enkan Anna Maja Bengts- dotter skall uppehållas och wårdas under sin nuwarande swåra sjukdom? Lannerdal, som längre tid härbärgerat och skött henne, lofwade därmed fortfara och henne ömt wårda; hwaremot Församlingen bewilade honom 2 Rdr af MagazinsMedlen, samt därest hennes sjukdom öfwer Nyåret fortfar, 8 S i hwarje wecka för hennes skötsel. - Till sitt uppehälle får Enkan Anna Maja, tils nästa utdelning sker, upbära 1 Ltt af fattig-Mjölet och 16 S af FattigCassan.</w:t>
        <w:br/>
        <w:br/>
        <w:t>7</w:t>
      </w:r>
      <w:r>
        <w:rPr>
          <w:u w:val="single"/>
          <w:vertAlign w:val="superscript"/>
        </w:rPr>
        <w:t>o</w:t>
      </w:r>
      <w:r>
        <w:rPr>
          <w:sz w:val="24"/>
          <w:szCs w:val="24"/>
        </w:rPr>
        <w:tab/>
        <w:t>Som Patronus, Majoren Högwälborne Herr Baron Baner på Ekenäs begärt, at Enkan Chatarina Larsdotter från Falkenborg, som större delen af sin lifstid tillbragat här i Socknen, och nu är wid en hög ålder, samt huswill, måtte blifwa i Fattigstugan intagen; äfwen som Capitainen Wälborne Herr Claes Carp på Hjelmsäter genom skrifteligt till Socknestämman inlemnat, och nu upläst Memorial yrkande, det gamla Fattighjonet Johan Ljunggren, som är Socknens barn och i Pommerska Kriget warit Trosskusk, samt nu wistas i en förfallen koja, måtte blifwa i Fattigstugan härbärgerad, så tog Församlingen detta i öfwerwägande, och fant de anförda skäl så giltiga, at rum i Fattigstugan och därmed följande underhåll utan motsägelse bewiljades ofwan- nämde personer. Kommandes Ljunggren, at ju förr dess hellre i Fattigstugan inflytta, och Enkan Catharina Larsdotter nästa Mars Månad, då hon från Falkenborg måste afflytta. Som rummen härigenom blifwa upfylte, måste Enkan Ingeborg Henricsdotter från Hageby, som hittils på behagelig tid haft husrum i Fattigstugan, annorstädes skaffa sig härbärge.</w:t>
      </w:r>
    </w:p>
    <w:p>
      <w:pPr>
        <w:pStyle w:val="Normal"/>
        <w:rPr/>
      </w:pPr>
      <w:r>
        <w:rPr>
          <w:sz w:val="24"/>
          <w:szCs w:val="24"/>
        </w:rPr>
        <w:br/>
        <w:t>8</w:t>
      </w:r>
      <w:r>
        <w:rPr>
          <w:u w:val="single"/>
          <w:vertAlign w:val="superscript"/>
        </w:rPr>
        <w:t>o</w:t>
      </w:r>
      <w:r>
        <w:rPr>
          <w:sz w:val="24"/>
          <w:szCs w:val="24"/>
        </w:rPr>
        <w:tab/>
        <w:t xml:space="preserve">I anseende till nu warande owanliga dyrhet på alla lifsmedel bewiljades dem som äro Fattigstugan, samt den usla Anna i Ulftorpet 16 S påökning hwardera wid den utdelning som till Julen sker. </w:t>
      </w:r>
    </w:p>
    <w:p>
      <w:pPr>
        <w:pStyle w:val="Normal"/>
        <w:rPr/>
      </w:pPr>
      <w:r>
        <w:rPr>
          <w:sz w:val="24"/>
          <w:szCs w:val="24"/>
        </w:rPr>
        <w:br/>
        <w:t>9</w:t>
      </w:r>
      <w:r>
        <w:rPr>
          <w:u w:val="single"/>
          <w:vertAlign w:val="superscript"/>
        </w:rPr>
        <w:t>o</w:t>
      </w:r>
      <w:r>
        <w:rPr>
          <w:sz w:val="24"/>
          <w:szCs w:val="24"/>
        </w:rPr>
        <w:tab/>
        <w:t>Anmälte Pastor den sängliggande fattiga Drängen Anders Carlsson i Herstorp till något understöd ärhållande, och Församlingen lofwade att skall bekomma 1 Ltt af Fattig-Mjölet wid nästa utdelning.</w:t>
      </w:r>
    </w:p>
    <w:p>
      <w:pPr>
        <w:pStyle w:val="Normal"/>
        <w:rPr/>
      </w:pPr>
      <w:r>
        <w:rPr>
          <w:sz w:val="24"/>
          <w:szCs w:val="24"/>
        </w:rPr>
        <w:br/>
        <w:t>10</w:t>
      </w:r>
      <w:r>
        <w:rPr>
          <w:u w:val="single"/>
          <w:vertAlign w:val="superscript"/>
        </w:rPr>
        <w:t>o</w:t>
      </w:r>
      <w:r>
        <w:rPr>
          <w:sz w:val="24"/>
          <w:szCs w:val="24"/>
        </w:rPr>
        <w:tab/>
        <w:t>Beslöt Församlingen, at de som ringa Kyrkans Klåckor, skola ingalunda hålla dem länge, utan låta dem hafwa sin jämna gång, wid answar tillgörandes. De som äro i tour at ringa hwar Söndag, skola hålla sig tillhands, så at de äro färdiga, när de af KyrkoWägtaren tillsägas.</w:t>
        <w:br/>
        <w:tab/>
        <w:t>Mera hade ingen denna gång at andraga, utan Stämman slöts med Wälsignelses tillönskan.</w:t>
        <w:tab/>
        <w:t>År och dag föreskrefne</w:t>
        <w:tab/>
        <w:t>In fidem Protocolli</w:t>
        <w:br/>
        <w:tab/>
        <w:tab/>
        <w:t>S. Baner</w:t>
        <w:tab/>
        <w:tab/>
        <w:tab/>
        <w:tab/>
        <w:t xml:space="preserve">   N. Aurelius</w:t>
        <w:br/>
        <w:tab/>
        <w:tab/>
        <w:tab/>
        <w:tab/>
        <w:tab/>
        <w:tab/>
        <w:tab/>
        <w:t xml:space="preserve">     </w:t>
      </w:r>
      <w:r>
        <w:rPr/>
        <w:t>Kyrkoherde</w:t>
      </w:r>
      <w:r>
        <w:rPr>
          <w:sz w:val="24"/>
          <w:szCs w:val="24"/>
        </w:rPr>
        <w:br/>
        <w:br/>
        <w:t xml:space="preserve">    Carl Svensson  Broby,    Zachris Nilsson i Skrafstad,     Hans Olofsson i Hagby.,  </w:t>
        <w:br/>
        <w:tab/>
        <w:tab/>
        <w:t xml:space="preserve">Olof Andersson i Måssänder, </w:t>
        <w:tab/>
        <w:tab/>
        <w:t>Nils Nilsson i Åhs</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802 den 11 Maji efter lagligen skedd pålysning, </w:t>
        <w:tab/>
        <w:tab/>
        <w:tab/>
        <w:tab/>
        <w:t xml:space="preserve">hölls Allmän Ordinarie Socknestämma med Örtomta </w:t>
        <w:tab/>
        <w:tab/>
        <w:tab/>
        <w:tab/>
        <w:t>Lofl. Församling, i närwaro af Kyrkans Wärdar,</w:t>
      </w:r>
    </w:p>
    <w:p>
      <w:pPr>
        <w:pStyle w:val="Normal"/>
        <w:rPr>
          <w:sz w:val="24"/>
          <w:szCs w:val="24"/>
        </w:rPr>
      </w:pPr>
      <w:r>
        <w:rPr>
          <w:sz w:val="24"/>
          <w:szCs w:val="24"/>
        </w:rPr>
        <w:t xml:space="preserve">  </w:t>
      </w:r>
      <w:r>
        <w:rPr>
          <w:sz w:val="24"/>
          <w:szCs w:val="24"/>
        </w:rPr>
        <w:tab/>
        <w:tab/>
        <w:tab/>
        <w:tab/>
        <w:t>Sexmän och Allmogen, då följande saker förekommo</w:t>
      </w:r>
    </w:p>
    <w:p>
      <w:pPr>
        <w:pStyle w:val="Normal"/>
        <w:rPr>
          <w:sz w:val="24"/>
          <w:szCs w:val="24"/>
        </w:rPr>
      </w:pPr>
      <w:r>
        <w:rPr>
          <w:sz w:val="24"/>
          <w:szCs w:val="24"/>
        </w:rPr>
        <w:t xml:space="preserve">  </w:t>
      </w:r>
      <w:r>
        <w:rPr>
          <w:sz w:val="24"/>
          <w:szCs w:val="24"/>
        </w:rPr>
        <w:tab/>
        <w:tab/>
        <w:tab/>
        <w:tab/>
        <w:t>och afgordes:</w:t>
      </w:r>
    </w:p>
    <w:p>
      <w:pPr>
        <w:pStyle w:val="Normal"/>
        <w:rPr/>
      </w:pPr>
      <w:r>
        <w:rPr>
          <w:sz w:val="24"/>
          <w:szCs w:val="24"/>
        </w:rPr>
        <w:br/>
        <w:t>1</w:t>
      </w:r>
      <w:r>
        <w:rPr>
          <w:u w:val="single"/>
          <w:vertAlign w:val="superscript"/>
        </w:rPr>
        <w:t>o</w:t>
      </w:r>
      <w:r>
        <w:rPr>
          <w:sz w:val="24"/>
          <w:szCs w:val="24"/>
        </w:rPr>
        <w:tab/>
        <w:t>Uplästes, godkändes och underskrefwos förflutna årets Räkenskaper öfwer Kyrko- och Fattig-Cassan.</w:t>
      </w:r>
    </w:p>
    <w:p>
      <w:pPr>
        <w:pStyle w:val="Normal"/>
        <w:rPr/>
      </w:pPr>
      <w:r>
        <w:rPr>
          <w:sz w:val="24"/>
          <w:szCs w:val="24"/>
        </w:rPr>
        <w:br/>
        <w:t>2</w:t>
      </w:r>
      <w:r>
        <w:rPr>
          <w:u w:val="single"/>
          <w:vertAlign w:val="superscript"/>
        </w:rPr>
        <w:t>o</w:t>
      </w:r>
      <w:r>
        <w:rPr>
          <w:sz w:val="24"/>
          <w:szCs w:val="24"/>
        </w:rPr>
        <w:tab/>
        <w:t>Uplästes och underskrefs Räkenskapen för Läns-Lazarettets Inkomster här i Församlingen förledit år.</w:t>
      </w:r>
    </w:p>
    <w:p>
      <w:pPr>
        <w:pStyle w:val="Normal"/>
        <w:rPr/>
      </w:pPr>
      <w:r>
        <w:rPr>
          <w:sz w:val="24"/>
          <w:szCs w:val="24"/>
        </w:rPr>
        <w:br/>
        <w:t>3</w:t>
      </w:r>
      <w:r>
        <w:rPr>
          <w:u w:val="single"/>
          <w:vertAlign w:val="superscript"/>
        </w:rPr>
        <w:t>o</w:t>
      </w:r>
      <w:r>
        <w:rPr>
          <w:sz w:val="24"/>
          <w:szCs w:val="24"/>
        </w:rPr>
        <w:tab/>
        <w:t xml:space="preserve">Äfwen uplästes och ärkendes Räkningen öfwer Magazins Cassan. </w:t>
      </w:r>
    </w:p>
    <w:p>
      <w:pPr>
        <w:pStyle w:val="Normal"/>
        <w:rPr/>
      </w:pPr>
      <w:r>
        <w:rPr>
          <w:sz w:val="24"/>
          <w:szCs w:val="24"/>
        </w:rPr>
        <w:br/>
        <w:t>4</w:t>
      </w:r>
      <w:r>
        <w:rPr>
          <w:u w:val="single"/>
          <w:vertAlign w:val="superscript"/>
        </w:rPr>
        <w:t>o</w:t>
      </w:r>
      <w:r>
        <w:rPr>
          <w:sz w:val="24"/>
          <w:szCs w:val="24"/>
        </w:rPr>
        <w:tab/>
        <w:t>Genom inlemnad Skrifwelse gaf  KronoFjerdingsmannen Vållander tillkänna, at SockneMagazinets Behållning nu stiger till circa 108 tunnor Spannemål. Han begärde tillika en tunnas förhöjning på sitt arfwode för Räkenskapernas förande; men delägare i Magazinet sade sig Spannemålens nuwarande dyrhet, och knappare tillgångar, ej kunna bewilja mera än en half tunnas förhöjning på årliga arfwodet.</w:t>
      </w:r>
    </w:p>
    <w:p>
      <w:pPr>
        <w:pStyle w:val="Normal"/>
        <w:rPr/>
      </w:pPr>
      <w:r>
        <w:rPr>
          <w:sz w:val="24"/>
          <w:szCs w:val="24"/>
        </w:rPr>
        <w:br/>
        <w:t>5</w:t>
      </w:r>
      <w:r>
        <w:rPr>
          <w:u w:val="single"/>
          <w:vertAlign w:val="superscript"/>
        </w:rPr>
        <w:t>o</w:t>
      </w:r>
      <w:r>
        <w:rPr>
          <w:sz w:val="24"/>
          <w:szCs w:val="24"/>
        </w:rPr>
        <w:tab/>
        <w:t>Beslöts at den nya Klåckstolen skall i år inbyggas med bräder till Klåckornas och wirkets förwarande. Bräder tillsläppas af Socknen, men Spik och jern består KyrkoCassan.</w:t>
      </w:r>
    </w:p>
    <w:p>
      <w:pPr>
        <w:pStyle w:val="Normal"/>
        <w:rPr/>
      </w:pPr>
      <w:r>
        <w:rPr>
          <w:sz w:val="24"/>
          <w:szCs w:val="24"/>
        </w:rPr>
        <w:br/>
        <w:t>6</w:t>
      </w:r>
      <w:r>
        <w:rPr>
          <w:u w:val="single"/>
          <w:vertAlign w:val="superscript"/>
        </w:rPr>
        <w:t>o</w:t>
      </w:r>
      <w:r>
        <w:rPr>
          <w:sz w:val="24"/>
          <w:szCs w:val="24"/>
        </w:rPr>
        <w:tab/>
        <w:t>Som åtskillige Socknemän intygade at Kyrkans Klåckor af somliga wårdslöst ringas, och äfwen stundom ringas omkring, hwarigenom största skada och kostnad kan förordsakas, så beslöts: at den som ringer omkring någondera af Klåckorna skall plikta till Kyrkan 1 Rdr, hwilken plikt inom 8 dagar skall ärläggas, och i annat fall af Sexman i Roten genast uttagas.</w:t>
      </w:r>
    </w:p>
    <w:p>
      <w:pPr>
        <w:pStyle w:val="Normal"/>
        <w:rPr/>
      </w:pPr>
      <w:r>
        <w:rPr>
          <w:sz w:val="24"/>
          <w:szCs w:val="24"/>
        </w:rPr>
        <w:br/>
        <w:t>7</w:t>
      </w:r>
      <w:r>
        <w:rPr>
          <w:u w:val="single"/>
          <w:vertAlign w:val="superscript"/>
        </w:rPr>
        <w:t>o</w:t>
      </w:r>
      <w:r>
        <w:rPr>
          <w:sz w:val="24"/>
          <w:szCs w:val="24"/>
        </w:rPr>
        <w:tab/>
        <w:t>Påminte Pastor Församlingen, at i tid wara betänkt på anstalt till den Saltbitter lefwerering, som enligt Konungens nådiga Påbud inom twänne år af alla Hemman skall præsteras, och sade Församlingen sig skola taga denna sak i öfwerwägande, för at nästa år därtill kunna träffa säker anstalt.</w:t>
      </w:r>
    </w:p>
    <w:p>
      <w:pPr>
        <w:pStyle w:val="Normal"/>
        <w:rPr/>
      </w:pPr>
      <w:r>
        <w:rPr>
          <w:sz w:val="24"/>
          <w:szCs w:val="24"/>
        </w:rPr>
        <w:br/>
        <w:t>8</w:t>
      </w:r>
      <w:r>
        <w:rPr>
          <w:u w:val="single"/>
          <w:vertAlign w:val="superscript"/>
        </w:rPr>
        <w:t>o</w:t>
      </w:r>
      <w:r>
        <w:rPr>
          <w:sz w:val="24"/>
          <w:szCs w:val="24"/>
        </w:rPr>
        <w:tab/>
        <w:t>Beslöts at Enkan Ingeborg Henricsdotter i Fattigstugan får wid nästa Fattig- utdelning 12 S i penningar och 1 ltt Mjöl; äfwen som sjuka och fattiga Drängen Anders Carlsson fick löfte om 1 ltt Mjöl wid den nu i weckan skeende utdelning.</w:t>
      </w:r>
    </w:p>
    <w:p>
      <w:pPr>
        <w:pStyle w:val="Normal"/>
        <w:rPr>
          <w:sz w:val="24"/>
          <w:szCs w:val="24"/>
        </w:rPr>
      </w:pPr>
      <w:r>
        <w:rPr>
          <w:sz w:val="24"/>
          <w:szCs w:val="24"/>
        </w:rPr>
      </w:r>
    </w:p>
    <w:p>
      <w:pPr>
        <w:pStyle w:val="Normal"/>
        <w:rPr/>
      </w:pPr>
      <w:r>
        <w:rPr>
          <w:sz w:val="24"/>
          <w:szCs w:val="24"/>
        </w:rPr>
        <w:t>9</w:t>
      </w:r>
      <w:r>
        <w:rPr>
          <w:u w:val="single"/>
          <w:vertAlign w:val="superscript"/>
        </w:rPr>
        <w:t>o</w:t>
      </w:r>
      <w:r>
        <w:rPr>
          <w:sz w:val="24"/>
          <w:szCs w:val="24"/>
        </w:rPr>
        <w:tab/>
        <w:t>Som Befallningsmannen Anders Ekström i Hageby tillsläpt sin wagn att nyttjas wid stora Klåckans transporterande till och från Norrköping, bewiljades honom till ärsättning 1 Rdr, samt at den skulle ärläggas ur MagazinsCassan.</w:t>
      </w:r>
    </w:p>
    <w:p>
      <w:pPr>
        <w:pStyle w:val="Normal"/>
        <w:rPr/>
      </w:pPr>
      <w:r>
        <w:rPr>
          <w:sz w:val="24"/>
          <w:szCs w:val="24"/>
        </w:rPr>
        <w:br/>
        <w:t>10</w:t>
      </w:r>
      <w:r>
        <w:rPr>
          <w:u w:val="single"/>
          <w:vertAlign w:val="superscript"/>
        </w:rPr>
        <w:t>o</w:t>
      </w:r>
      <w:r>
        <w:rPr>
          <w:sz w:val="24"/>
          <w:szCs w:val="24"/>
        </w:rPr>
        <w:tab/>
        <w:t>Emedan Spisen i Fattigstugan är för trång, och på sidan åt kammaren sprucken, så kom man öfwerens, at han skall lagas och göras rymligare, hwilket till Midsommaren skall verkställas.</w:t>
        <w:br/>
        <w:br/>
        <w:tab/>
        <w:t>På tillfrågan hade ingen något mera at föredraga, utan Stämman slöts med till- önskad Wälsignelse.</w:t>
        <w:tab/>
        <w:t xml:space="preserve">   </w:t>
      </w:r>
    </w:p>
    <w:p>
      <w:pPr>
        <w:pStyle w:val="Normal"/>
        <w:ind w:left="720" w:firstLine="720"/>
        <w:rPr/>
      </w:pPr>
      <w:r>
        <w:rPr>
          <w:sz w:val="24"/>
          <w:szCs w:val="24"/>
        </w:rPr>
        <w:t>År och dag föreskrifen             In fidem Protocolli</w:t>
        <w:br/>
        <w:tab/>
        <w:t>S. Baner</w:t>
        <w:tab/>
        <w:tab/>
        <w:tab/>
        <w:tab/>
        <w:t xml:space="preserve">       Nils Aurelius</w:t>
        <w:br/>
        <w:tab/>
        <w:tab/>
        <w:tab/>
        <w:tab/>
        <w:tab/>
        <w:tab/>
        <w:tab/>
      </w:r>
      <w:r>
        <w:rPr/>
        <w:t>Pastor</w:t>
      </w:r>
    </w:p>
    <w:p>
      <w:pPr>
        <w:pStyle w:val="Normal"/>
        <w:ind w:left="720" w:firstLine="720"/>
        <w:rPr>
          <w:sz w:val="24"/>
          <w:szCs w:val="24"/>
        </w:rPr>
      </w:pPr>
      <w:r>
        <w:rPr>
          <w:sz w:val="24"/>
          <w:szCs w:val="24"/>
        </w:rPr>
      </w:r>
    </w:p>
    <w:p>
      <w:pPr>
        <w:pStyle w:val="Normal"/>
        <w:rPr>
          <w:sz w:val="24"/>
          <w:szCs w:val="24"/>
        </w:rPr>
      </w:pPr>
      <w:r>
        <w:rPr>
          <w:sz w:val="24"/>
          <w:szCs w:val="24"/>
        </w:rPr>
        <w:tab/>
        <w:t xml:space="preserve">Carl Svensson i Broby, </w:t>
        <w:tab/>
        <w:t xml:space="preserve"> Zachris Nilsson,  </w:t>
        <w:tab/>
        <w:t xml:space="preserve">Nils Nilsson i Åhs, </w:t>
      </w:r>
    </w:p>
    <w:p>
      <w:pPr>
        <w:pStyle w:val="Normal"/>
        <w:rPr>
          <w:sz w:val="24"/>
          <w:szCs w:val="24"/>
        </w:rPr>
      </w:pPr>
      <w:r>
        <w:rPr>
          <w:sz w:val="24"/>
          <w:szCs w:val="24"/>
        </w:rPr>
        <w:tab/>
        <w:t xml:space="preserve">Olof Andersson i Måssänder,  </w:t>
        <w:tab/>
        <w:tab/>
        <w:t xml:space="preserve">    Nils Olofsson i Broby.</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br/>
        <w:tab/>
        <w:tab/>
        <w:tab/>
        <w:tab/>
        <w:t xml:space="preserve">År 1802 den 28 November blef efter skedd Com- </w:t>
        <w:tab/>
        <w:tab/>
        <w:tab/>
        <w:tab/>
        <w:tab/>
        <w:t xml:space="preserve">munication med Församlingens Patronus och laga </w:t>
        <w:tab/>
        <w:tab/>
        <w:tab/>
        <w:tab/>
        <w:tab/>
        <w:t xml:space="preserve">pålysning Allmän Ordinarie Socknestämma hållen med </w:t>
        <w:tab/>
        <w:tab/>
        <w:tab/>
        <w:tab/>
        <w:t xml:space="preserve">Örtomta Församling, hwarwid närwarande woro </w:t>
        <w:tab/>
        <w:tab/>
        <w:tab/>
        <w:tab/>
        <w:tab/>
        <w:t xml:space="preserve">Kyrkans Wärdar, Sexmän och menige Allmoge, samt </w:t>
        <w:tab/>
        <w:tab/>
        <w:tab/>
        <w:tab/>
        <w:t>följande saker förehades och afslötos:</w:t>
      </w:r>
    </w:p>
    <w:p>
      <w:pPr>
        <w:pStyle w:val="Normal"/>
        <w:rPr/>
      </w:pPr>
      <w:r>
        <w:rPr>
          <w:sz w:val="24"/>
          <w:szCs w:val="24"/>
        </w:rPr>
        <w:br/>
        <w:t>1</w:t>
      </w:r>
      <w:r>
        <w:rPr>
          <w:u w:val="single"/>
          <w:vertAlign w:val="superscript"/>
        </w:rPr>
        <w:t>o</w:t>
      </w:r>
      <w:r>
        <w:rPr>
          <w:sz w:val="24"/>
          <w:szCs w:val="24"/>
        </w:rPr>
        <w:tab/>
        <w:t>Påminte Pastor om Kyrkomarkens betalande.</w:t>
      </w:r>
    </w:p>
    <w:p>
      <w:pPr>
        <w:pStyle w:val="Normal"/>
        <w:rPr/>
      </w:pPr>
      <w:r>
        <w:rPr>
          <w:sz w:val="24"/>
          <w:szCs w:val="24"/>
        </w:rPr>
        <w:br/>
        <w:t>2</w:t>
      </w:r>
      <w:r>
        <w:rPr>
          <w:u w:val="single"/>
          <w:vertAlign w:val="superscript"/>
        </w:rPr>
        <w:t>o</w:t>
      </w:r>
      <w:r>
        <w:rPr>
          <w:sz w:val="24"/>
          <w:szCs w:val="24"/>
        </w:rPr>
        <w:tab/>
        <w:t>Anmältes af Pastor Fattighjonet, Änkan Stina Jonsdotter i Törnmåsen såsom högst behöfwande at i Församlingens Fattighus blifwa intagen, emedan hon är 74 år gammal, sjuklig och har ingen som sig sköter, hwarföre ock bewijades utan swårig- het, at hon nu genast i Fattigstugan får inflytta.</w:t>
      </w:r>
    </w:p>
    <w:p>
      <w:pPr>
        <w:pStyle w:val="Normal"/>
        <w:rPr/>
      </w:pPr>
      <w:r>
        <w:rPr>
          <w:sz w:val="24"/>
          <w:szCs w:val="24"/>
        </w:rPr>
        <w:br/>
        <w:t>3</w:t>
      </w:r>
      <w:r>
        <w:rPr>
          <w:u w:val="single"/>
          <w:vertAlign w:val="superscript"/>
        </w:rPr>
        <w:t>o</w:t>
      </w:r>
      <w:r>
        <w:rPr>
          <w:sz w:val="24"/>
          <w:szCs w:val="24"/>
        </w:rPr>
        <w:tab/>
        <w:t xml:space="preserve">Som </w:t>
      </w:r>
      <w:r>
        <w:rPr>
          <w:sz w:val="18"/>
          <w:szCs w:val="24"/>
        </w:rPr>
        <w:t>afwekne</w:t>
      </w:r>
      <w:r>
        <w:rPr>
          <w:szCs w:val="16"/>
          <w:vertAlign w:val="superscript"/>
        </w:rPr>
        <w:t>27</w:t>
      </w:r>
      <w:r>
        <w:rPr>
          <w:sz w:val="24"/>
          <w:szCs w:val="24"/>
        </w:rPr>
        <w:t xml:space="preserve"> Kopparslagare Kinstrands Hustru Elsa Pehrsdotter på Åsen är i yttersta fattigdom och med sin lilla dotter länge legat sjuk, så bewiljades Murmästa- ren Östling, som dessa sjuka härbärgerat och berömligen skött 1 Rdr 16 S, samt 32 S till inköp af ett täcke åt den sjuka hustrun; hwilka penningar enligt Församlingens be- slut tagas ur Magazin Cassan.</w:t>
      </w:r>
    </w:p>
    <w:p>
      <w:pPr>
        <w:pStyle w:val="Normal"/>
        <w:rPr/>
      </w:pPr>
      <w:r>
        <w:rPr>
          <w:sz w:val="24"/>
          <w:szCs w:val="24"/>
        </w:rPr>
        <w:br/>
        <w:t>4</w:t>
      </w:r>
      <w:r>
        <w:rPr>
          <w:u w:val="single"/>
          <w:vertAlign w:val="superscript"/>
        </w:rPr>
        <w:t>o</w:t>
      </w:r>
      <w:r>
        <w:rPr>
          <w:sz w:val="24"/>
          <w:szCs w:val="24"/>
        </w:rPr>
        <w:tab/>
        <w:t xml:space="preserve">Emedan det befinnes at gålfwet i Socknestugan är af swamp förderfwat och Syllen på norra sidan skadad, så kom man öfwerens at Socknestugan nästa Wåhr skall repareras, nya bolsterstockar och nytt golf inläggas och syllen fordras, hwartill wirke och plank efter gårdstal tillsläppes och på winterföre hemskaffas. Och som Orga- nistens Källare under Socknestugan är aldeles obrukbar, men han ej har utwägar at den iståndsätta, så lofwade Socknemännen, at om Organisten af Herrskaperna kunde ärhålla wirke till sin lilla Källare, will allmogen arbetet med dess reparation förrätta. </w:t>
      </w:r>
    </w:p>
    <w:p>
      <w:pPr>
        <w:pStyle w:val="Normal"/>
        <w:rPr/>
      </w:pPr>
      <w:r>
        <w:rPr>
          <w:sz w:val="24"/>
          <w:szCs w:val="24"/>
        </w:rPr>
        <w:br/>
        <w:t>5</w:t>
      </w:r>
      <w:r>
        <w:rPr>
          <w:u w:val="single"/>
          <w:vertAlign w:val="superscript"/>
        </w:rPr>
        <w:t>o</w:t>
      </w:r>
      <w:r>
        <w:rPr>
          <w:sz w:val="24"/>
          <w:szCs w:val="24"/>
        </w:rPr>
        <w:t xml:space="preserve"> </w:t>
        <w:tab/>
        <w:t>Påminte Pastor om nödwändigheten at laga Tionde-Logetaket wid Präste- gården, emedan det på sol-sidan är gropigt och på flera ställen dryper, då regn infaller, samt till takwirke är alldeles murkit; Socknemännen beslöto at detta tak så med nytt wirke som halm nästa Wår förbättra.</w:t>
      </w:r>
    </w:p>
    <w:p>
      <w:pPr>
        <w:pStyle w:val="Normal"/>
        <w:rPr/>
      </w:pPr>
      <w:r>
        <w:rPr>
          <w:sz w:val="24"/>
          <w:szCs w:val="24"/>
        </w:rPr>
        <w:br/>
        <w:t>6</w:t>
      </w:r>
      <w:r>
        <w:rPr>
          <w:u w:val="single"/>
          <w:vertAlign w:val="superscript"/>
        </w:rPr>
        <w:t>o</w:t>
      </w:r>
      <w:r>
        <w:rPr>
          <w:sz w:val="24"/>
          <w:szCs w:val="24"/>
        </w:rPr>
        <w:tab/>
        <w:t>Samma beslut om reparation fattades äfwen om Brygghustaket i Prästegården som är felagtigt och nästa Wåhr skall hjelpas.</w:t>
      </w:r>
    </w:p>
    <w:p>
      <w:pPr>
        <w:pStyle w:val="Normal"/>
        <w:rPr/>
      </w:pPr>
      <w:r>
        <w:rPr>
          <w:sz w:val="24"/>
          <w:szCs w:val="24"/>
        </w:rPr>
        <w:br/>
        <w:t>7</w:t>
      </w:r>
      <w:r>
        <w:rPr>
          <w:u w:val="single"/>
          <w:vertAlign w:val="superscript"/>
        </w:rPr>
        <w:t>o</w:t>
      </w:r>
      <w:r>
        <w:rPr>
          <w:sz w:val="24"/>
          <w:szCs w:val="24"/>
        </w:rPr>
        <w:tab/>
        <w:t>På begäran bewiljades Kyrkowagtaren 2</w:t>
      </w:r>
      <w:r>
        <w:rPr>
          <w:u w:val="single"/>
          <w:vertAlign w:val="superscript"/>
        </w:rPr>
        <w:t>ne</w:t>
      </w:r>
      <w:r>
        <w:rPr>
          <w:sz w:val="24"/>
          <w:szCs w:val="24"/>
        </w:rPr>
        <w:t xml:space="preserve"> Collecter om året, tillswidare, hwilka likwäl ej få uphämtas Högtidsdagar, eller då Commion hålles.</w:t>
      </w:r>
    </w:p>
    <w:p>
      <w:pPr>
        <w:pStyle w:val="Normal"/>
        <w:rPr/>
      </w:pPr>
      <w:r>
        <w:rPr>
          <w:sz w:val="24"/>
          <w:szCs w:val="24"/>
        </w:rPr>
        <w:br/>
        <w:t>8</w:t>
      </w:r>
      <w:r>
        <w:rPr>
          <w:u w:val="single"/>
          <w:vertAlign w:val="superscript"/>
        </w:rPr>
        <w:t>o</w:t>
      </w:r>
      <w:r>
        <w:rPr>
          <w:sz w:val="24"/>
          <w:szCs w:val="24"/>
        </w:rPr>
        <w:tab/>
        <w:t>Beslöts at Socknens Skall-horn skall sättas i stånd med skoning och nytt munstycke.</w:t>
        <w:br/>
        <w:tab/>
        <w:t>Som ingen hade något widare at andraga slöts Stämman med bön och Wälsignelses tillönskan.</w:t>
        <w:tab/>
      </w:r>
    </w:p>
    <w:p>
      <w:pPr>
        <w:pStyle w:val="Normal"/>
        <w:rPr/>
      </w:pPr>
      <w:r>
        <w:rPr>
          <w:sz w:val="24"/>
          <w:szCs w:val="24"/>
        </w:rPr>
        <w:t xml:space="preserve">  </w:t>
      </w:r>
      <w:r>
        <w:rPr>
          <w:sz w:val="24"/>
          <w:szCs w:val="24"/>
        </w:rPr>
        <w:tab/>
        <w:t xml:space="preserve">Ut supra </w:t>
        <w:tab/>
        <w:tab/>
        <w:tab/>
        <w:tab/>
        <w:tab/>
        <w:tab/>
        <w:t>in fidem Protocolli</w:t>
        <w:br/>
        <w:tab/>
        <w:tab/>
        <w:t>S. Baner</w:t>
        <w:tab/>
        <w:tab/>
        <w:tab/>
        <w:tab/>
        <w:tab/>
        <w:t xml:space="preserve">   Nils Aurelius</w:t>
        <w:br/>
        <w:tab/>
        <w:tab/>
        <w:tab/>
        <w:tab/>
        <w:tab/>
        <w:tab/>
        <w:tab/>
        <w:tab/>
        <w:t xml:space="preserve">       </w:t>
      </w:r>
      <w:r>
        <w:rPr>
          <w:sz w:val="18"/>
        </w:rPr>
        <w:t>Past</w:t>
      </w:r>
      <w:r>
        <w:rPr/>
        <w:t>.</w:t>
      </w:r>
      <w:r>
        <w:rPr>
          <w:sz w:val="24"/>
          <w:szCs w:val="24"/>
        </w:rPr>
        <w:br/>
        <w:t xml:space="preserve">  Carl Svensson,   Olof Andersson i Måssänder,   Zachris Nilsson,    Nils Olofsson</w:t>
      </w:r>
    </w:p>
    <w:p>
      <w:pPr>
        <w:pStyle w:val="Normal"/>
        <w:rPr/>
      </w:pPr>
      <w:r>
        <w:rPr>
          <w:sz w:val="24"/>
          <w:szCs w:val="24"/>
        </w:rPr>
        <w:tab/>
        <w:tab/>
        <w:tab/>
        <w:tab/>
      </w:r>
      <w:r>
        <w:rPr>
          <w:i/>
          <w:iCs/>
        </w:rPr>
        <w:t xml:space="preserve"> </w:t>
      </w:r>
      <w:r>
        <w:rPr>
          <w:sz w:val="24"/>
          <w:szCs w:val="24"/>
        </w:rPr>
        <w:br/>
        <w:tab/>
        <w:tab/>
        <w:tab/>
        <w:tab/>
        <w:tab/>
        <w:t>***</w:t>
      </w:r>
    </w:p>
    <w:p>
      <w:pPr>
        <w:pStyle w:val="Normal"/>
        <w:rPr>
          <w:sz w:val="24"/>
          <w:szCs w:val="24"/>
        </w:rPr>
      </w:pPr>
      <w:r>
        <w:rPr>
          <w:sz w:val="24"/>
          <w:szCs w:val="24"/>
        </w:rPr>
        <w:tab/>
        <w:tab/>
        <w:tab/>
        <w:tab/>
        <w:t xml:space="preserve">År 1803 d, 5 Maji blef efter lagligen skedd pålysning </w:t>
        <w:tab/>
        <w:tab/>
        <w:tab/>
        <w:tab/>
        <w:t xml:space="preserve">Allmän Ordinarie Socknestämma hållen med Örtomta </w:t>
        <w:tab/>
        <w:tab/>
        <w:tab/>
        <w:tab/>
        <w:t xml:space="preserve">Lofl, Församling, då närwarande woro Församlingens </w:t>
        <w:tab/>
        <w:tab/>
        <w:tab/>
        <w:tab/>
        <w:t xml:space="preserve">Patronus, Kyrkans Wärdar, Sexmän och Allmoge, samt </w:t>
        <w:tab/>
        <w:tab/>
        <w:tab/>
        <w:tab/>
        <w:t>följande saker förehades och afslutades:</w:t>
      </w:r>
    </w:p>
    <w:p>
      <w:pPr>
        <w:pStyle w:val="Normal"/>
        <w:rPr>
          <w:sz w:val="24"/>
          <w:szCs w:val="24"/>
        </w:rPr>
      </w:pPr>
      <w:r>
        <w:rPr>
          <w:sz w:val="24"/>
          <w:szCs w:val="24"/>
        </w:rPr>
      </w:r>
    </w:p>
    <w:p>
      <w:pPr>
        <w:pStyle w:val="Normal"/>
        <w:rPr/>
      </w:pPr>
      <w:r>
        <w:rPr>
          <w:sz w:val="24"/>
          <w:szCs w:val="24"/>
        </w:rPr>
        <w:t>1</w:t>
      </w:r>
      <w:r>
        <w:rPr>
          <w:u w:val="single"/>
          <w:vertAlign w:val="superscript"/>
        </w:rPr>
        <w:t>o</w:t>
      </w:r>
      <w:r>
        <w:rPr>
          <w:sz w:val="24"/>
          <w:szCs w:val="24"/>
        </w:rPr>
        <w:tab/>
        <w:t>Kyrko- och Fattig Cassans Räkenskaper för det förflutna året, äfwen som Förteckningen på Lazaretts Medlen, uplästes, godkändes och underskrefwos.</w:t>
      </w:r>
    </w:p>
    <w:p>
      <w:pPr>
        <w:pStyle w:val="Normal"/>
        <w:rPr/>
      </w:pPr>
      <w:r>
        <w:rPr>
          <w:sz w:val="24"/>
          <w:szCs w:val="24"/>
        </w:rPr>
        <w:br/>
        <w:t>2</w:t>
      </w:r>
      <w:r>
        <w:rPr>
          <w:u w:val="single"/>
          <w:vertAlign w:val="superscript"/>
        </w:rPr>
        <w:t>o</w:t>
      </w:r>
      <w:r>
        <w:rPr>
          <w:sz w:val="24"/>
          <w:szCs w:val="24"/>
        </w:rPr>
        <w:tab/>
        <w:t>Räkenskaperna för SockneMagazinet kunde nu ej företes, emedan Fjerdingsmannen Vållander som dem förer war af sjukdom hindrad at sig infinna.</w:t>
      </w:r>
    </w:p>
    <w:p>
      <w:pPr>
        <w:pStyle w:val="Normal"/>
        <w:rPr/>
      </w:pPr>
      <w:r>
        <w:rPr>
          <w:sz w:val="24"/>
          <w:szCs w:val="24"/>
        </w:rPr>
        <w:br/>
        <w:t>3</w:t>
      </w:r>
      <w:r>
        <w:rPr>
          <w:u w:val="single"/>
          <w:vertAlign w:val="superscript"/>
        </w:rPr>
        <w:t>o</w:t>
      </w:r>
      <w:r>
        <w:rPr>
          <w:sz w:val="24"/>
          <w:szCs w:val="24"/>
        </w:rPr>
        <w:tab/>
        <w:t>Pastor påminte Församlingen, at enligt den af Kronobefallningsmannen Bergergren nyligen utsände Kungörelse, utse någon Fullmägtig som i Linköping wid sammankomsten d. 21 af innewarande Maji månad sig infinner angående Saltbitter- sjuderi tillwerkningen. Till Fullmägtig utseddes Sexmannen Hans Olofsson i Hageby, och såsom tjenligt nederlags och afhämtningsställe för Saltbittren, när Socknen får utwägar at den anskaffa utsågs stora Kyrko och Magazins Boden som ligger bredewid allmänna Häradswägen. Hwad åter sjelfva Saltbitter tillwerkningen beträffar under. kasta sig Församlingens Inwånare med ärlig lydnad Kongl. Majts Nådiga Påbud at Saltbitter på förelagd tid af hwarje heman prestera men då för skoglöshet skull största swårighet möter at den inom Socknen tillwerka, utbad sig Församlingen widare rådrum, at i denna sak kunna träffa möjeligaste bästa accord.</w:t>
      </w:r>
    </w:p>
    <w:p>
      <w:pPr>
        <w:pStyle w:val="Normal"/>
        <w:rPr/>
      </w:pPr>
      <w:r>
        <w:rPr>
          <w:sz w:val="24"/>
          <w:szCs w:val="24"/>
        </w:rPr>
        <w:br/>
        <w:t>4</w:t>
      </w:r>
      <w:r>
        <w:rPr>
          <w:u w:val="single"/>
          <w:vertAlign w:val="superscript"/>
        </w:rPr>
        <w:t>o</w:t>
      </w:r>
      <w:r>
        <w:rPr>
          <w:sz w:val="24"/>
          <w:szCs w:val="24"/>
        </w:rPr>
        <w:tab/>
        <w:t>Till Fattig-Föreståndare antogs Bonden Petter Ambrosson i Brunsås efter Hans Svensson i Ring som med döden afgådt.</w:t>
      </w:r>
    </w:p>
    <w:p>
      <w:pPr>
        <w:pStyle w:val="Normal"/>
        <w:rPr/>
      </w:pPr>
      <w:r>
        <w:rPr>
          <w:sz w:val="24"/>
          <w:szCs w:val="24"/>
        </w:rPr>
        <w:br/>
        <w:t>5</w:t>
      </w:r>
      <w:r>
        <w:rPr>
          <w:u w:val="single"/>
          <w:vertAlign w:val="superscript"/>
        </w:rPr>
        <w:t>o</w:t>
      </w:r>
      <w:r>
        <w:rPr>
          <w:sz w:val="24"/>
          <w:szCs w:val="24"/>
        </w:rPr>
        <w:tab/>
        <w:t>Bonden Sven Pehrsson i Brunsås begärde för sin sjuklighet skull ändt- ledigande från Rotmästare tjensten och i hans ställe antogs Bonden Jonas Jönsson i Broby.</w:t>
      </w:r>
    </w:p>
    <w:p>
      <w:pPr>
        <w:pStyle w:val="Normal"/>
        <w:rPr/>
      </w:pPr>
      <w:r>
        <w:rPr>
          <w:sz w:val="24"/>
          <w:szCs w:val="24"/>
        </w:rPr>
        <w:br/>
        <w:t>6</w:t>
      </w:r>
      <w:r>
        <w:rPr>
          <w:u w:val="single"/>
          <w:vertAlign w:val="superscript"/>
        </w:rPr>
        <w:t>o</w:t>
      </w:r>
      <w:r>
        <w:rPr>
          <w:sz w:val="24"/>
          <w:szCs w:val="24"/>
        </w:rPr>
        <w:tab/>
        <w:t>Enkan Ingeborg Henricsdotter, som tillförene är intagen i Fattigstugan, fick nu löfte om full Fattigdel.</w:t>
      </w:r>
    </w:p>
    <w:p>
      <w:pPr>
        <w:pStyle w:val="Normal"/>
        <w:rPr/>
      </w:pPr>
      <w:r>
        <w:rPr>
          <w:sz w:val="24"/>
          <w:szCs w:val="24"/>
        </w:rPr>
        <w:br/>
        <w:t>7</w:t>
      </w:r>
      <w:r>
        <w:rPr>
          <w:u w:val="single"/>
          <w:vertAlign w:val="superscript"/>
        </w:rPr>
        <w:t>o</w:t>
      </w:r>
      <w:r>
        <w:rPr>
          <w:sz w:val="24"/>
          <w:szCs w:val="24"/>
        </w:rPr>
        <w:tab/>
        <w:t>Förbemälte Enka, tillika med Brita Jonsdotter på Åsen, som med så mycken flit och möda skött aflidna fattighjonet Sigrid Hansdotter, under dess långwariga och swåra sjukdom, bewiljades at till wedergällning bekomma hennes fattigdel wid nästa utdelning, men ej widare.</w:t>
      </w:r>
    </w:p>
    <w:p>
      <w:pPr>
        <w:pStyle w:val="Normal"/>
        <w:rPr/>
      </w:pPr>
      <w:r>
        <w:rPr>
          <w:sz w:val="24"/>
          <w:szCs w:val="24"/>
        </w:rPr>
        <w:br/>
        <w:t>8</w:t>
      </w:r>
      <w:r>
        <w:rPr>
          <w:u w:val="single"/>
          <w:vertAlign w:val="superscript"/>
        </w:rPr>
        <w:t>o</w:t>
      </w:r>
      <w:r>
        <w:rPr>
          <w:sz w:val="24"/>
          <w:szCs w:val="24"/>
        </w:rPr>
        <w:tab/>
        <w:t>Åtskillige hade begärdt en fenster-öpning på muren Söder om Orgel Läcktaren; men efter besiktning af  Pastor och flere af Församlingen befans at den icke kan werkställas.</w:t>
      </w:r>
    </w:p>
    <w:p>
      <w:pPr>
        <w:pStyle w:val="Normal"/>
        <w:rPr/>
      </w:pPr>
      <w:r>
        <w:rPr>
          <w:sz w:val="24"/>
          <w:szCs w:val="24"/>
        </w:rPr>
        <w:br/>
        <w:t>9</w:t>
      </w:r>
      <w:r>
        <w:rPr>
          <w:u w:val="single"/>
          <w:vertAlign w:val="superscript"/>
        </w:rPr>
        <w:t>o</w:t>
      </w:r>
      <w:r>
        <w:rPr>
          <w:sz w:val="24"/>
          <w:szCs w:val="24"/>
        </w:rPr>
        <w:tab/>
        <w:t xml:space="preserve">Beslöts at Ringmurs och Kyrkobods taken skola denna sommar med Rödfärja och tjära anstrykas. </w:t>
      </w:r>
    </w:p>
    <w:p>
      <w:pPr>
        <w:pStyle w:val="Normal"/>
        <w:rPr/>
      </w:pPr>
      <w:r>
        <w:rPr>
          <w:sz w:val="24"/>
          <w:szCs w:val="24"/>
        </w:rPr>
        <w:br/>
        <w:t>10</w:t>
      </w:r>
      <w:r>
        <w:rPr>
          <w:u w:val="single"/>
          <w:vertAlign w:val="superscript"/>
        </w:rPr>
        <w:t>o</w:t>
      </w:r>
      <w:r>
        <w:rPr>
          <w:sz w:val="24"/>
          <w:szCs w:val="24"/>
        </w:rPr>
        <w:tab/>
        <w:t>SockenSkomakarne Eric Törnqvist och Jöns Carlström begärde från sine beställningar afsked hwilket dem bewiljades.</w:t>
      </w:r>
    </w:p>
    <w:p>
      <w:pPr>
        <w:pStyle w:val="Normal"/>
        <w:rPr/>
      </w:pPr>
      <w:r>
        <w:rPr>
          <w:sz w:val="24"/>
          <w:szCs w:val="24"/>
        </w:rPr>
        <w:br/>
        <w:t>11</w:t>
      </w:r>
      <w:r>
        <w:rPr>
          <w:u w:val="single"/>
          <w:vertAlign w:val="superscript"/>
        </w:rPr>
        <w:t>o</w:t>
      </w:r>
      <w:r>
        <w:rPr>
          <w:sz w:val="24"/>
          <w:szCs w:val="24"/>
        </w:rPr>
        <w:tab/>
        <w:t>Åtskillige Socknemän angåfwo och beklagade, at i wissa stolar fram i Kyrkan skrattas och sqwallras under Gudstjensten hwarföre Prosten alwarligen härom gorde warningar och förestälde huru ogudaktigt och brotsligt ett sådant gyckleri är i Herrans hus, hwarigenom de oförståndige ådraga sig Guds hämd, och störa andras andagt. Kyrkowärdar och Sexmän anmodades derföre at, då Prästerskapet under tjenst- görningen ej altid kan hafwa ögonen på desse wanartige, dem angifwa, på det de till laga näpst efter Kyrkolagens föreskrift må befordras.</w:t>
      </w:r>
    </w:p>
    <w:p>
      <w:pPr>
        <w:pStyle w:val="Normal"/>
        <w:rPr/>
      </w:pPr>
      <w:r>
        <w:rPr>
          <w:sz w:val="24"/>
          <w:szCs w:val="24"/>
        </w:rPr>
        <w:br/>
        <w:t>12</w:t>
      </w:r>
      <w:r>
        <w:rPr>
          <w:u w:val="single"/>
          <w:vertAlign w:val="superscript"/>
        </w:rPr>
        <w:t>o</w:t>
      </w:r>
      <w:r>
        <w:rPr>
          <w:sz w:val="24"/>
          <w:szCs w:val="24"/>
        </w:rPr>
        <w:tab/>
        <w:t xml:space="preserve">Påmintes at de som ej hafwa stolsrum på Orgel Läcktaren icke wåga sig obe- hörigt där intränga. </w:t>
      </w:r>
    </w:p>
    <w:p>
      <w:pPr>
        <w:pStyle w:val="Normal"/>
        <w:rPr/>
      </w:pPr>
      <w:r>
        <w:rPr>
          <w:sz w:val="24"/>
          <w:szCs w:val="24"/>
        </w:rPr>
        <w:tab/>
        <w:t>Widare hade ingen något at andraga, utan Stämman slöts med bön och tillönskad Wälsignelse</w:t>
        <w:tab/>
        <w:t>År och dag föreskrifne</w:t>
        <w:tab/>
        <w:t>In fidem Protocolli</w:t>
        <w:br/>
        <w:tab/>
        <w:tab/>
        <w:t>S. Baner</w:t>
        <w:tab/>
        <w:tab/>
        <w:tab/>
        <w:tab/>
        <w:t>N. Aurelius</w:t>
        <w:br/>
        <w:tab/>
        <w:tab/>
        <w:tab/>
        <w:tab/>
        <w:tab/>
        <w:tab/>
        <w:tab/>
        <w:t xml:space="preserve">  </w:t>
      </w:r>
      <w:r>
        <w:rPr/>
        <w:t>Past. et. Pr.</w:t>
      </w:r>
      <w:r>
        <w:rPr>
          <w:sz w:val="24"/>
          <w:szCs w:val="24"/>
        </w:rPr>
        <w:br/>
        <w:tab/>
        <w:t xml:space="preserve">Carl Svensson i Broby, </w:t>
        <w:tab/>
        <w:tab/>
        <w:t>Hans Olofsson i Hagby,</w:t>
        <w:br/>
        <w:t xml:space="preserve"> </w:t>
        <w:tab/>
        <w:t xml:space="preserve">Zachris Nilsson,  </w:t>
        <w:tab/>
        <w:tab/>
        <w:tab/>
        <w:t>Nils Olofsson i Broby</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03 d. 4 Decemb. blef efter skedd Communication </w:t>
        <w:tab/>
        <w:tab/>
        <w:tab/>
        <w:tab/>
        <w:t xml:space="preserve">med Församlingens Patronus och laga pålysning  </w:t>
      </w:r>
    </w:p>
    <w:p>
      <w:pPr>
        <w:pStyle w:val="Normal"/>
        <w:rPr>
          <w:sz w:val="24"/>
          <w:szCs w:val="24"/>
        </w:rPr>
      </w:pPr>
      <w:r>
        <w:rPr>
          <w:sz w:val="24"/>
          <w:szCs w:val="24"/>
        </w:rPr>
        <w:t xml:space="preserve">  </w:t>
      </w:r>
      <w:r>
        <w:rPr>
          <w:sz w:val="24"/>
          <w:szCs w:val="24"/>
        </w:rPr>
        <w:tab/>
        <w:tab/>
        <w:tab/>
        <w:tab/>
        <w:t xml:space="preserve">Allmän Ordinarie Socknestämma hållen med Örtomta </w:t>
      </w:r>
    </w:p>
    <w:p>
      <w:pPr>
        <w:pStyle w:val="Normal"/>
        <w:ind w:left="2880" w:hanging="0"/>
        <w:rPr>
          <w:sz w:val="24"/>
          <w:szCs w:val="24"/>
        </w:rPr>
      </w:pPr>
      <w:r>
        <w:rPr>
          <w:sz w:val="24"/>
          <w:szCs w:val="24"/>
        </w:rPr>
        <w:t>Församl, i närwaro af Kyrkans Wärdar, Sexmän och menige Allmoge, då följande saker förehades och afgordes.</w:t>
      </w:r>
    </w:p>
    <w:p>
      <w:pPr>
        <w:pStyle w:val="Normal"/>
        <w:rPr/>
      </w:pPr>
      <w:r>
        <w:rPr>
          <w:sz w:val="24"/>
          <w:szCs w:val="24"/>
        </w:rPr>
        <w:br/>
        <w:t>1</w:t>
      </w:r>
      <w:r>
        <w:rPr>
          <w:u w:val="single"/>
          <w:vertAlign w:val="superscript"/>
        </w:rPr>
        <w:t>o</w:t>
      </w:r>
      <w:r>
        <w:rPr>
          <w:sz w:val="24"/>
          <w:szCs w:val="24"/>
        </w:rPr>
        <w:tab/>
        <w:t>Erindrade Pastor om Kyrko-Marken och Spånpenningars betalande.</w:t>
      </w:r>
    </w:p>
    <w:p>
      <w:pPr>
        <w:pStyle w:val="Normal"/>
        <w:rPr/>
      </w:pPr>
      <w:r>
        <w:rPr>
          <w:sz w:val="24"/>
          <w:szCs w:val="24"/>
        </w:rPr>
        <w:br/>
        <w:t>2</w:t>
      </w:r>
      <w:r>
        <w:rPr>
          <w:u w:val="single"/>
          <w:vertAlign w:val="superscript"/>
        </w:rPr>
        <w:t>o</w:t>
      </w:r>
      <w:r>
        <w:rPr>
          <w:sz w:val="24"/>
          <w:szCs w:val="24"/>
        </w:rPr>
        <w:tab/>
        <w:t>Till följe af höga Landshöfdinge-Ämbetets Kundgörelse af d. 14 sistl. Nov. frågades hwad beslut Församlingen fattadt i Saltbitter saken: och swarades at man ännu ingen råd därtill wiste, i anseende till swårigheten at anskaffa en så betydelig myckenhet wed som denna tillwerkning fordrar; men at man hoppades och wille försöka at träffa accord med någon, som emot contant betalning åtager sig at Saltbitter för denna Socken tillwerka.</w:t>
      </w:r>
    </w:p>
    <w:p>
      <w:pPr>
        <w:pStyle w:val="Normal"/>
        <w:rPr/>
      </w:pPr>
      <w:r>
        <w:rPr>
          <w:sz w:val="24"/>
          <w:szCs w:val="24"/>
        </w:rPr>
        <w:br/>
        <w:t>3</w:t>
      </w:r>
      <w:r>
        <w:rPr>
          <w:u w:val="single"/>
          <w:vertAlign w:val="superscript"/>
        </w:rPr>
        <w:t>o</w:t>
      </w:r>
      <w:r>
        <w:rPr>
          <w:sz w:val="24"/>
          <w:szCs w:val="24"/>
        </w:rPr>
        <w:tab/>
        <w:t>Anmälte Pastor at ett stycke af Kyrko-taket på norra sidan behöfwer om- spånas, hwartill efter upgift af Kyrko-Wärden Carl Svensson tros åtgå 1000 eller 1500 Spån, hwilka  beslöts i winter skola anskaffas och takets lagning ske nästa Wåhr.</w:t>
      </w:r>
    </w:p>
    <w:p>
      <w:pPr>
        <w:pStyle w:val="Normal"/>
        <w:rPr/>
      </w:pPr>
      <w:r>
        <w:rPr>
          <w:sz w:val="24"/>
          <w:szCs w:val="24"/>
        </w:rPr>
        <w:br/>
        <w:t>4</w:t>
      </w:r>
      <w:r>
        <w:rPr>
          <w:u w:val="single"/>
          <w:vertAlign w:val="superscript"/>
        </w:rPr>
        <w:t>o</w:t>
      </w:r>
      <w:r>
        <w:rPr>
          <w:sz w:val="24"/>
          <w:szCs w:val="24"/>
        </w:rPr>
        <w:tab/>
        <w:t>Betackade Pastor Församlingen på det högsta för de wäl verkstälda repara- tioner som förleden sommar gordes på Brygghuset och Tionde-Logen i Prästegården, medelst påtimring och nytt tak på det förra, samt omtäckning på det senare. Men som Broarna på Socknewägen till Prästegården; den större öfwer Åen, som tillkommer hela Socknen at hålla, och den mindre som tillkommer Göstad och Hageby Byar, nu befinnas så bristfällige, at man ej utan största äfwentyr kan färdas däröfwer, så begärde Pastor at de nästa Wåhr skola nybyggas, och wirke därtill i Winter fram- skaffas, hwilket  af Socknemännen samtycktes, äfwen som de lofwade at laga floren i Ungnötshuset, som af swamp är förskämd.</w:t>
      </w:r>
    </w:p>
    <w:p>
      <w:pPr>
        <w:pStyle w:val="Normal"/>
        <w:rPr/>
      </w:pPr>
      <w:r>
        <w:rPr>
          <w:sz w:val="24"/>
          <w:szCs w:val="24"/>
        </w:rPr>
        <w:br/>
        <w:t>5</w:t>
      </w:r>
      <w:r>
        <w:rPr>
          <w:u w:val="single"/>
          <w:vertAlign w:val="superscript"/>
        </w:rPr>
        <w:t>o</w:t>
      </w:r>
      <w:r>
        <w:rPr>
          <w:sz w:val="24"/>
          <w:szCs w:val="24"/>
        </w:rPr>
        <w:tab/>
        <w:t>I anseende dertill at SockneMagazins Cassan enligt upläste och godkände Räkenskaper befinnes till nödwändiga Socknens utgifter anwänd, beslöts at till nya tillgångars winnande wid nästa Magazinsöpning försälja 1 tunna Råg efter gångbart pris 6 Rdr 32 S och 1 tunna Korn a 5 Rdr.</w:t>
      </w:r>
    </w:p>
    <w:p>
      <w:pPr>
        <w:pStyle w:val="Normal"/>
        <w:rPr/>
      </w:pPr>
      <w:r>
        <w:rPr>
          <w:sz w:val="24"/>
          <w:szCs w:val="24"/>
        </w:rPr>
        <w:br/>
        <w:t>6</w:t>
      </w:r>
      <w:r>
        <w:rPr>
          <w:u w:val="single"/>
          <w:vertAlign w:val="superscript"/>
        </w:rPr>
        <w:t>o</w:t>
      </w:r>
      <w:r>
        <w:rPr>
          <w:sz w:val="24"/>
          <w:szCs w:val="24"/>
        </w:rPr>
        <w:tab/>
        <w:t>På begäran bewiljades fattigdel åt Änkan Anna Bengtsdotter på Åsen, samt tillsades Fattigföreståndaren upteckna hennes lilla lösegendom.</w:t>
      </w:r>
    </w:p>
    <w:p>
      <w:pPr>
        <w:pStyle w:val="Normal"/>
        <w:rPr/>
      </w:pPr>
      <w:r>
        <w:rPr>
          <w:sz w:val="24"/>
          <w:szCs w:val="24"/>
        </w:rPr>
        <w:br/>
        <w:t>7</w:t>
      </w:r>
      <w:r>
        <w:rPr>
          <w:u w:val="single"/>
          <w:vertAlign w:val="superscript"/>
        </w:rPr>
        <w:t>o</w:t>
      </w:r>
      <w:r>
        <w:rPr>
          <w:sz w:val="24"/>
          <w:szCs w:val="24"/>
        </w:rPr>
        <w:tab/>
        <w:t>Beslöts at en Lämm skall göras för gafwelfenstret på Fattigstugan, för at bidraga till köldens utstängande.</w:t>
      </w:r>
    </w:p>
    <w:p>
      <w:pPr>
        <w:pStyle w:val="Normal"/>
        <w:rPr>
          <w:sz w:val="24"/>
          <w:szCs w:val="24"/>
        </w:rPr>
      </w:pPr>
      <w:r>
        <w:rPr>
          <w:sz w:val="24"/>
          <w:szCs w:val="24"/>
        </w:rPr>
      </w:r>
    </w:p>
    <w:p>
      <w:pPr>
        <w:pStyle w:val="Normal"/>
        <w:rPr/>
      </w:pPr>
      <w:r>
        <w:rPr>
          <w:sz w:val="24"/>
          <w:szCs w:val="24"/>
        </w:rPr>
        <w:t>8</w:t>
      </w:r>
      <w:r>
        <w:rPr>
          <w:u w:val="single"/>
          <w:vertAlign w:val="superscript"/>
        </w:rPr>
        <w:t>o</w:t>
      </w:r>
      <w:r>
        <w:rPr>
          <w:sz w:val="24"/>
          <w:szCs w:val="24"/>
        </w:rPr>
        <w:tab/>
        <w:t xml:space="preserve">Med enhälligt bifall lofwades gamla sjuka Mannen Anders Jacobsson i Wikärr och fattige sjuka Drängen Anders Carlsson i Herstorp någon hjelp af fattigmjölet wid nästa utdelning. </w:t>
      </w:r>
    </w:p>
    <w:p>
      <w:pPr>
        <w:pStyle w:val="Normal"/>
        <w:rPr/>
      </w:pPr>
      <w:r>
        <w:rPr>
          <w:sz w:val="24"/>
          <w:szCs w:val="24"/>
        </w:rPr>
        <w:br/>
        <w:t>9</w:t>
      </w:r>
      <w:r>
        <w:rPr>
          <w:u w:val="single"/>
          <w:vertAlign w:val="superscript"/>
        </w:rPr>
        <w:t>o</w:t>
      </w:r>
      <w:r>
        <w:rPr>
          <w:sz w:val="24"/>
          <w:szCs w:val="24"/>
        </w:rPr>
        <w:tab/>
        <w:t xml:space="preserve">Uplästes Fjerdingsmannen Vållanders räkenskap öfwer utlåning och intäckt i SockneMagazinet, hwaraf befants at behållningen nu utgör circa 127 Tunnor. Men som åtskillige låntagare ej betalt räntan påmintes å nyo alfwarsamt, at de som ej hafwa tillfälle inbetala sina Lån, måste wid wite af utmätning genast betala räntan och ställa ny borgen. </w:t>
      </w:r>
    </w:p>
    <w:p>
      <w:pPr>
        <w:pStyle w:val="Normal"/>
        <w:rPr>
          <w:sz w:val="24"/>
          <w:szCs w:val="24"/>
        </w:rPr>
      </w:pPr>
      <w:r>
        <w:rPr>
          <w:sz w:val="24"/>
          <w:szCs w:val="24"/>
        </w:rPr>
        <w:tab/>
        <w:t>På tillfrågan hade ingen något mera at andraga, utan Stämman slöts med bön och Wälsignelses tillönskan.</w:t>
        <w:tab/>
        <w:t>År och dag föreskrifne</w:t>
        <w:tab/>
        <w:t>In fidem Protocolli</w:t>
        <w:br/>
        <w:tab/>
        <w:tab/>
        <w:t>S. Baner</w:t>
        <w:tab/>
        <w:tab/>
        <w:tab/>
        <w:tab/>
        <w:t xml:space="preserve">   </w:t>
        <w:tab/>
        <w:t xml:space="preserve">  Nils Aurelius</w:t>
        <w:br/>
        <w:tab/>
        <w:tab/>
        <w:tab/>
        <w:tab/>
        <w:tab/>
        <w:tab/>
        <w:tab/>
        <w:t xml:space="preserve">    </w:t>
      </w:r>
      <w:r>
        <w:rPr/>
        <w:t xml:space="preserve">   </w:t>
        <w:tab/>
        <w:t xml:space="preserve">         Pastor</w:t>
      </w:r>
    </w:p>
    <w:p>
      <w:pPr>
        <w:pStyle w:val="Normal"/>
        <w:rPr>
          <w:sz w:val="24"/>
          <w:szCs w:val="24"/>
        </w:rPr>
      </w:pPr>
      <w:r>
        <w:rPr>
          <w:sz w:val="24"/>
          <w:szCs w:val="24"/>
        </w:rPr>
        <w:tab/>
        <w:tab/>
        <w:t>Carl Svensson i Broby,</w:t>
        <w:tab/>
        <w:tab/>
        <w:t xml:space="preserve"> Nils Olofsson i Broby, </w:t>
        <w:br/>
        <w:tab/>
        <w:tab/>
        <w:t xml:space="preserve">Nils Nilsson i Åhs, </w:t>
        <w:tab/>
        <w:tab/>
        <w:tab/>
        <w:t>Jonas Ericsson i Lackhäl</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04 den 8 Maji efter skedd communication med </w:t>
        <w:tab/>
        <w:tab/>
        <w:tab/>
        <w:tab/>
        <w:t xml:space="preserve">Patronus Ecclesiæ, och laglig pålysning, hölts Allmän </w:t>
        <w:tab/>
        <w:tab/>
        <w:tab/>
        <w:tab/>
        <w:t xml:space="preserve">Ordinarie Socknestämma med Örtomta Lofl. Försam- </w:t>
        <w:tab/>
        <w:tab/>
        <w:tab/>
        <w:tab/>
        <w:t xml:space="preserve">ling, då närwarande woro Kyrkans Wärdar, Sexmän </w:t>
      </w:r>
    </w:p>
    <w:p>
      <w:pPr>
        <w:pStyle w:val="Normal"/>
        <w:rPr>
          <w:sz w:val="24"/>
          <w:szCs w:val="24"/>
        </w:rPr>
      </w:pPr>
      <w:r>
        <w:rPr>
          <w:sz w:val="24"/>
          <w:szCs w:val="24"/>
        </w:rPr>
        <w:t xml:space="preserve">  </w:t>
      </w:r>
      <w:r>
        <w:rPr>
          <w:sz w:val="24"/>
          <w:szCs w:val="24"/>
        </w:rPr>
        <w:tab/>
        <w:tab/>
        <w:tab/>
        <w:tab/>
        <w:t xml:space="preserve">och Allmoge, samt följande saker förekommo och </w:t>
      </w:r>
    </w:p>
    <w:p>
      <w:pPr>
        <w:pStyle w:val="Normal"/>
        <w:rPr>
          <w:sz w:val="24"/>
          <w:szCs w:val="24"/>
        </w:rPr>
      </w:pPr>
      <w:r>
        <w:rPr>
          <w:sz w:val="24"/>
          <w:szCs w:val="24"/>
        </w:rPr>
        <w:t xml:space="preserve">  </w:t>
      </w:r>
      <w:r>
        <w:rPr>
          <w:sz w:val="24"/>
          <w:szCs w:val="24"/>
        </w:rPr>
        <w:tab/>
        <w:tab/>
        <w:tab/>
        <w:tab/>
        <w:t>afgordes:</w:t>
      </w:r>
    </w:p>
    <w:p>
      <w:pPr>
        <w:pStyle w:val="Normal"/>
        <w:rPr/>
      </w:pPr>
      <w:r>
        <w:rPr>
          <w:sz w:val="24"/>
          <w:szCs w:val="24"/>
        </w:rPr>
        <w:br/>
        <w:t>1</w:t>
      </w:r>
      <w:r>
        <w:rPr>
          <w:u w:val="single"/>
          <w:vertAlign w:val="superscript"/>
        </w:rPr>
        <w:t>o</w:t>
      </w:r>
      <w:r>
        <w:rPr>
          <w:sz w:val="24"/>
          <w:szCs w:val="24"/>
        </w:rPr>
        <w:tab/>
        <w:t>Uplästes, godkändes och underskrefwos Räkenskaperna öfwer Kyrko- och Fattig-Cassans Inkomster och utgifter under förflutna året.</w:t>
      </w:r>
    </w:p>
    <w:p>
      <w:pPr>
        <w:pStyle w:val="Normal"/>
        <w:rPr/>
      </w:pPr>
      <w:r>
        <w:rPr>
          <w:sz w:val="24"/>
          <w:szCs w:val="24"/>
        </w:rPr>
        <w:br/>
        <w:t>2</w:t>
      </w:r>
      <w:r>
        <w:rPr>
          <w:u w:val="single"/>
          <w:vertAlign w:val="superscript"/>
        </w:rPr>
        <w:t>o</w:t>
      </w:r>
      <w:r>
        <w:rPr>
          <w:sz w:val="24"/>
          <w:szCs w:val="24"/>
        </w:rPr>
        <w:tab/>
        <w:t>Likaledes Räkenskapen öfwer Lazaretts-Medlen för sistledit år.</w:t>
      </w:r>
    </w:p>
    <w:p>
      <w:pPr>
        <w:pStyle w:val="Normal"/>
        <w:rPr/>
      </w:pPr>
      <w:r>
        <w:rPr>
          <w:sz w:val="24"/>
          <w:szCs w:val="24"/>
        </w:rPr>
        <w:br/>
        <w:t>3</w:t>
      </w:r>
      <w:r>
        <w:rPr>
          <w:u w:val="single"/>
          <w:vertAlign w:val="superscript"/>
        </w:rPr>
        <w:t>o</w:t>
      </w:r>
      <w:r>
        <w:rPr>
          <w:sz w:val="24"/>
          <w:szCs w:val="24"/>
        </w:rPr>
        <w:tab/>
        <w:t>Äfwenså uplästes och godkändes Räkenskapen för SockneMagazins Cassan.</w:t>
      </w:r>
    </w:p>
    <w:p>
      <w:pPr>
        <w:pStyle w:val="Normal"/>
        <w:rPr/>
      </w:pPr>
      <w:r>
        <w:rPr>
          <w:sz w:val="24"/>
          <w:szCs w:val="24"/>
        </w:rPr>
        <w:br/>
        <w:t>4</w:t>
      </w:r>
      <w:r>
        <w:rPr>
          <w:u w:val="single"/>
          <w:vertAlign w:val="superscript"/>
        </w:rPr>
        <w:t>o</w:t>
      </w:r>
      <w:r>
        <w:rPr>
          <w:sz w:val="24"/>
          <w:szCs w:val="24"/>
        </w:rPr>
        <w:tab/>
        <w:t>Redogörelsen för Magazinets Utlåning och behållning blef nu också af  Fjer- dingsmannen Vållander upläst.</w:t>
      </w:r>
    </w:p>
    <w:p>
      <w:pPr>
        <w:pStyle w:val="Normal"/>
        <w:rPr/>
      </w:pPr>
      <w:r>
        <w:rPr>
          <w:sz w:val="24"/>
          <w:szCs w:val="24"/>
        </w:rPr>
        <w:br/>
        <w:t>5</w:t>
      </w:r>
      <w:r>
        <w:rPr>
          <w:u w:val="single"/>
          <w:vertAlign w:val="superscript"/>
        </w:rPr>
        <w:t>o</w:t>
      </w:r>
      <w:r>
        <w:rPr>
          <w:sz w:val="24"/>
          <w:szCs w:val="24"/>
        </w:rPr>
        <w:tab/>
        <w:t>Föreslogs af åtskillige Socknemän at framdeles af hwarje hemman samman- skjuta till ett litet Hafre-Magazin, till hwars förwarande en Låre i nedra Kyrkoboden kunde inrättas; men som ej alla Socknemännen nu woro närwarande, kunde ej denna gången något afgörande beslut fattas.</w:t>
      </w:r>
    </w:p>
    <w:p>
      <w:pPr>
        <w:pStyle w:val="Normal"/>
        <w:rPr/>
      </w:pPr>
      <w:r>
        <w:rPr>
          <w:sz w:val="24"/>
          <w:szCs w:val="24"/>
        </w:rPr>
        <w:br/>
        <w:t>6</w:t>
      </w:r>
      <w:r>
        <w:rPr>
          <w:u w:val="single"/>
          <w:vertAlign w:val="superscript"/>
        </w:rPr>
        <w:t>o</w:t>
      </w:r>
      <w:r>
        <w:rPr>
          <w:sz w:val="24"/>
          <w:szCs w:val="24"/>
        </w:rPr>
        <w:tab/>
        <w:t xml:space="preserve">Ehuru Församlingen på flera år ej påstådt Arrende för Kyrkans jord, som Organisten och Klåckaren å lön till nyttjande innehafwe, emedan hans wilkor warit knappa, och har haft många små barn at försörja; så fant Pastor och Församlingen nu billigt besluta, at Organisten hädanefter årligen ärlägger till Kyrkan 32 Sr Arrende, för nämde Jord, i stället före 16 Sr  derföre betaltes; men deremot bewiljades honom </w:t>
        <w:br/>
        <w:t>2 Rdr 32 Sr årlig betalning för Oblater och Klädtwätt, hwilket fants så mycket billigare som priset på all ting så betydeligen stigit.</w:t>
      </w:r>
    </w:p>
    <w:p>
      <w:pPr>
        <w:pStyle w:val="Normal"/>
        <w:rPr/>
      </w:pPr>
      <w:r>
        <w:rPr>
          <w:sz w:val="24"/>
          <w:szCs w:val="24"/>
        </w:rPr>
        <w:br/>
        <w:t>7</w:t>
      </w:r>
      <w:r>
        <w:rPr>
          <w:u w:val="single"/>
          <w:vertAlign w:val="superscript"/>
        </w:rPr>
        <w:t>o</w:t>
      </w:r>
      <w:r>
        <w:rPr>
          <w:sz w:val="24"/>
          <w:szCs w:val="24"/>
        </w:rPr>
        <w:t xml:space="preserve"> </w:t>
        <w:tab/>
        <w:t>Den före omtalte reparation på Kyrko taket, medelst omspånande af det som skadat är, beslöts i sommar skola ske, och Läcktspik därtill på nästa Marknad köpes.</w:t>
      </w:r>
    </w:p>
    <w:p>
      <w:pPr>
        <w:pStyle w:val="Normal"/>
        <w:rPr/>
      </w:pPr>
      <w:r>
        <w:rPr>
          <w:sz w:val="24"/>
          <w:szCs w:val="24"/>
        </w:rPr>
        <w:br/>
        <w:t>8</w:t>
      </w:r>
      <w:r>
        <w:rPr>
          <w:u w:val="single"/>
          <w:vertAlign w:val="superscript"/>
        </w:rPr>
        <w:t>o</w:t>
      </w:r>
      <w:r>
        <w:rPr>
          <w:sz w:val="24"/>
          <w:szCs w:val="24"/>
        </w:rPr>
        <w:tab/>
        <w:t xml:space="preserve">Sexmannen Petter Jönsson i Åhstorp begärde afsked och Olof Jönsson i Käll- säter antogs till Sexman i hans ställe. </w:t>
      </w:r>
    </w:p>
    <w:p>
      <w:pPr>
        <w:pStyle w:val="Normal"/>
        <w:rPr/>
      </w:pPr>
      <w:r>
        <w:rPr>
          <w:sz w:val="24"/>
          <w:szCs w:val="24"/>
        </w:rPr>
        <w:br/>
        <w:t>9</w:t>
      </w:r>
      <w:r>
        <w:rPr>
          <w:u w:val="single"/>
          <w:vertAlign w:val="superscript"/>
        </w:rPr>
        <w:t>o</w:t>
      </w:r>
      <w:r>
        <w:rPr>
          <w:sz w:val="24"/>
          <w:szCs w:val="24"/>
        </w:rPr>
        <w:tab/>
        <w:t>Emedan Nämdemannen Lars Ånarsson i Hageby och Dannemännen Petter Jönsson i Åhstorp, samt Anders Andersson i Måssänder nu i 3 år warit Magazins- Föreståndare, och begärde at därifrån entledigas. så waldes i deras ställe Danne- männen Olof Månsson i Hageby, Johan Jönsson i Broby, och Anders Carlsson i Måssänder till Föreståndare för Magazinet.</w:t>
      </w:r>
    </w:p>
    <w:p>
      <w:pPr>
        <w:pStyle w:val="Normal"/>
        <w:rPr/>
      </w:pPr>
      <w:r>
        <w:rPr>
          <w:sz w:val="24"/>
          <w:szCs w:val="24"/>
        </w:rPr>
        <w:br/>
        <w:t>10</w:t>
      </w:r>
      <w:r>
        <w:rPr>
          <w:u w:val="single"/>
          <w:vertAlign w:val="superscript"/>
        </w:rPr>
        <w:t>o</w:t>
      </w:r>
      <w:r>
        <w:rPr>
          <w:sz w:val="24"/>
          <w:szCs w:val="24"/>
        </w:rPr>
        <w:tab/>
        <w:t>Beslöts at Soldaten Holms Änka får nu genast inflytta i Fattigstugan.</w:t>
      </w:r>
    </w:p>
    <w:p>
      <w:pPr>
        <w:pStyle w:val="Normal"/>
        <w:rPr/>
      </w:pPr>
      <w:r>
        <w:rPr>
          <w:sz w:val="24"/>
          <w:szCs w:val="24"/>
        </w:rPr>
        <w:br/>
        <w:t>11</w:t>
      </w:r>
      <w:r>
        <w:rPr>
          <w:u w:val="single"/>
          <w:vertAlign w:val="superscript"/>
        </w:rPr>
        <w:t>o</w:t>
      </w:r>
      <w:r>
        <w:rPr>
          <w:sz w:val="24"/>
          <w:szCs w:val="24"/>
        </w:rPr>
        <w:tab/>
        <w:t>Bewiljades gamla och sjuka Anders Jakobsson i Wikärr, samt dess ålderstigna Hustru 2 Ltt Mjöl wid nästa Fattig-utdelning.</w:t>
      </w:r>
    </w:p>
    <w:p>
      <w:pPr>
        <w:pStyle w:val="Normal"/>
        <w:rPr/>
      </w:pPr>
      <w:r>
        <w:rPr>
          <w:sz w:val="24"/>
          <w:szCs w:val="24"/>
        </w:rPr>
        <w:br/>
        <w:t>12</w:t>
      </w:r>
      <w:r>
        <w:rPr>
          <w:u w:val="single"/>
          <w:vertAlign w:val="superscript"/>
        </w:rPr>
        <w:t>o</w:t>
      </w:r>
      <w:r>
        <w:rPr>
          <w:sz w:val="24"/>
          <w:szCs w:val="24"/>
        </w:rPr>
        <w:tab/>
        <w:t>Anmältes at afskedade Soldaten Carl Vissberg oagtat mångfaldiga för- maningar som af Pastor blifwit honom gorde, och oagtat alla löften han gifwit om förbättring af sitt onda lefwerne, nu åter warit öfwerlastad af starka drycker och mot sin hustru warit högst otidig; hwarför beslöts at han nästa Söndag skall inkomma i Socknestugan, at få offentelig Warning i Församlingens närwaro, hwarefter om han ej bättrar sig, han till laglig näps får befordras.</w:t>
        <w:br/>
      </w:r>
    </w:p>
    <w:p>
      <w:pPr>
        <w:pStyle w:val="Normal"/>
        <w:rPr/>
      </w:pPr>
      <w:r>
        <w:rPr>
          <w:sz w:val="24"/>
          <w:szCs w:val="24"/>
        </w:rPr>
        <w:tab/>
        <w:t>Widare hade ingen något at föredraga, utan Stämman slöts med bön och tillönskad Wälsignelse.      År och dag föreskrifen          In fidem Protocolli</w:t>
        <w:br/>
        <w:tab/>
        <w:tab/>
        <w:t>S. Baner</w:t>
        <w:tab/>
        <w:tab/>
        <w:tab/>
        <w:tab/>
        <w:t xml:space="preserve">    Nils Aurelius</w:t>
        <w:br/>
        <w:tab/>
        <w:tab/>
        <w:tab/>
        <w:tab/>
        <w:tab/>
        <w:tab/>
        <w:tab/>
        <w:t xml:space="preserve">    </w:t>
      </w:r>
      <w:r>
        <w:rPr/>
        <w:t xml:space="preserve">     Pastor</w:t>
      </w:r>
      <w:r>
        <w:rPr>
          <w:sz w:val="24"/>
          <w:szCs w:val="24"/>
        </w:rPr>
        <w:br/>
        <w:tab/>
        <w:t>Zachris Nilsson i Skrafsta,</w:t>
        <w:tab/>
        <w:tab/>
        <w:t>Hans Olofsson i Hagby,</w:t>
        <w:br/>
        <w:tab/>
        <w:t>Olof Andersson i Måssänder,</w:t>
        <w:tab/>
        <w:tab/>
        <w:t>Nils Nilsson i Åhs</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04 d. 7 Decemb: hölts efter laga skedd pålysning </w:t>
        <w:tab/>
        <w:tab/>
        <w:tab/>
        <w:tab/>
        <w:t xml:space="preserve">allmän Ordinarie Socknestämma med Örtomta Försam- </w:t>
        <w:tab/>
        <w:tab/>
        <w:tab/>
        <w:tab/>
        <w:t xml:space="preserve">ling då närwarande woro Kyrkans Wärdar, Sexmän, </w:t>
        <w:tab/>
        <w:tab/>
        <w:tab/>
        <w:tab/>
        <w:t xml:space="preserve">Herrskapernas Rättare och Socknens Allmoge, samt </w:t>
        <w:tab/>
        <w:tab/>
        <w:tab/>
        <w:tab/>
        <w:t>följande saker förehades och afslötos:</w:t>
      </w:r>
    </w:p>
    <w:p>
      <w:pPr>
        <w:pStyle w:val="Normal"/>
        <w:rPr/>
      </w:pPr>
      <w:r>
        <w:rPr>
          <w:sz w:val="24"/>
          <w:szCs w:val="24"/>
        </w:rPr>
        <w:br/>
        <w:t>1</w:t>
      </w:r>
      <w:r>
        <w:rPr>
          <w:u w:val="single"/>
          <w:vertAlign w:val="superscript"/>
        </w:rPr>
        <w:t>o</w:t>
      </w:r>
      <w:r>
        <w:rPr>
          <w:sz w:val="24"/>
          <w:szCs w:val="24"/>
        </w:rPr>
        <w:tab/>
        <w:t xml:space="preserve">Emedan Saltpeter nästa år skall af alla Hemman till Kronan lefwereras, så tog Församlingen i öfwerwägande, huru denna Wahra af oss lämpeligast och med minsta kostnad skall anskaffas, och sedan Öfwersten Högw. Herr Baron Germ. Cederhjelm på Sörby och Majoren Högw. Herr Baron Svanta Baner på Ekenäs genom sina Ombud förklarat sig wilja särskilt låta tillwerka Saltpetter för sina ägande Säterier och underliggande Frälsehemman; men Öfwersten och Riddaren Högw. Herr Baron I. G. Baner på Björkvik, såsom ägare af Svenneby Säteri och Hageby Norrgård; Rytt- mästaren och Riddaren Wälborne Herr Nils Rosenstierna på Ekhult, såsom ägare af Skärdala Säteri, samt Lackhälla, 1. Vissevik och en half gård i Höfverby, och Kaptenen Wälborne Herr Clas Karp, som arrenderar Hjelmsäters Säteri Rusthåll och Hagsdal, förklarade sig sinnade at med den öfriga delen af Församlingen i gemensam Saltpetter tillwerkning deltaga, så rådplägades om de bästa utwägar at nämde till-werkning åstadkomma, och stadnade Församl. i följande beslut: </w:t>
      </w:r>
    </w:p>
    <w:p>
      <w:pPr>
        <w:pStyle w:val="Normal"/>
        <w:rPr/>
      </w:pPr>
      <w:r>
        <w:rPr>
          <w:sz w:val="24"/>
          <w:szCs w:val="24"/>
        </w:rPr>
        <w:br/>
        <w:t>2</w:t>
      </w:r>
      <w:r>
        <w:rPr>
          <w:u w:val="single"/>
          <w:vertAlign w:val="superscript"/>
        </w:rPr>
        <w:t>o</w:t>
      </w:r>
      <w:r>
        <w:rPr>
          <w:sz w:val="24"/>
          <w:szCs w:val="24"/>
        </w:rPr>
        <w:tab/>
        <w:t>Nedannämnde Hemmansägare och åboer ingå med hwarandra Bolag om gemensam Saltpetters kokning, nämligen Måssänder 2½, Göstad 2½, Hageby 2, Rings Cominister Boställe ½, Åhs Mellangård ½, Hagsdal ¼, Hjelmsäter 1, Tufsäter ¼, Höfversby 1½, Vissevik ½, Lackhälle ½, Svenneby 3</w:t>
      </w:r>
      <w:r>
        <w:rPr>
          <w:vertAlign w:val="superscript"/>
        </w:rPr>
        <w:t xml:space="preserve"> </w:t>
      </w:r>
      <w:r>
        <w:rPr>
          <w:sz w:val="16"/>
          <w:szCs w:val="16"/>
          <w:vertAlign w:val="superscript"/>
        </w:rPr>
        <w:t>3</w:t>
      </w:r>
      <w:r>
        <w:rPr>
          <w:sz w:val="24"/>
          <w:szCs w:val="24"/>
        </w:rPr>
        <w:t>/</w:t>
      </w:r>
      <w:r>
        <w:rPr>
          <w:position w:val="-5"/>
          <w:sz w:val="16"/>
          <w:szCs w:val="16"/>
        </w:rPr>
        <w:t>8</w:t>
      </w:r>
      <w:r>
        <w:rPr>
          <w:sz w:val="24"/>
          <w:szCs w:val="24"/>
        </w:rPr>
        <w:t>, Skrafverstad 1¾, och Gärstad by i Gistad Socken 3 hemman, som begärdt at i Bolaget blifwa uptagne; tillsamman 21</w:t>
      </w:r>
      <w:r>
        <w:rPr>
          <w:sz w:val="18"/>
          <w:szCs w:val="16"/>
          <w:vertAlign w:val="superscript"/>
        </w:rPr>
        <w:t>3</w:t>
      </w:r>
      <w:r>
        <w:rPr>
          <w:sz w:val="24"/>
          <w:szCs w:val="24"/>
        </w:rPr>
        <w:t>/</w:t>
      </w:r>
      <w:r>
        <w:rPr>
          <w:position w:val="-5"/>
          <w:szCs w:val="16"/>
        </w:rPr>
        <w:t>8</w:t>
      </w:r>
      <w:r>
        <w:rPr>
          <w:vertAlign w:val="superscript"/>
        </w:rPr>
        <w:t xml:space="preserve"> </w:t>
      </w:r>
      <w:r>
        <w:rPr>
          <w:sz w:val="24"/>
          <w:szCs w:val="24"/>
        </w:rPr>
        <w:t>hemman.</w:t>
      </w:r>
    </w:p>
    <w:p>
      <w:pPr>
        <w:pStyle w:val="Normal"/>
        <w:rPr/>
      </w:pPr>
      <w:r>
        <w:rPr>
          <w:sz w:val="24"/>
          <w:szCs w:val="24"/>
        </w:rPr>
        <w:br/>
        <w:t>3</w:t>
      </w:r>
      <w:r>
        <w:rPr>
          <w:u w:val="single"/>
          <w:vertAlign w:val="superscript"/>
        </w:rPr>
        <w:t>o</w:t>
      </w:r>
      <w:r>
        <w:rPr>
          <w:sz w:val="24"/>
          <w:szCs w:val="24"/>
        </w:rPr>
        <w:tab/>
        <w:t>På det alle i Bolaget må hafwa lika fördel och lika tunga, beslöts at det skall wara i 6 år, så at ingen af Interessenterna på nämde tid äger rättighet at sig därifrån undandraga, så framt icke från högre Ort annan anstalt därom fogas.</w:t>
      </w:r>
    </w:p>
    <w:p>
      <w:pPr>
        <w:pStyle w:val="Normal"/>
        <w:rPr/>
      </w:pPr>
      <w:r>
        <w:rPr>
          <w:sz w:val="24"/>
          <w:szCs w:val="24"/>
        </w:rPr>
        <w:br/>
        <w:t>4</w:t>
      </w:r>
      <w:r>
        <w:rPr>
          <w:u w:val="single"/>
          <w:vertAlign w:val="superscript"/>
        </w:rPr>
        <w:t>o</w:t>
      </w:r>
      <w:r>
        <w:rPr>
          <w:sz w:val="24"/>
          <w:szCs w:val="24"/>
        </w:rPr>
        <w:tab/>
        <w:t>På de Hemman där sjudning förr skedt och Saltpetterjord finnes, skall den wid lika answar, som under Kronans befattning, wårdas, och Werkmästaren, tillika med Rotemästare tillse, at rigtiga diken hållas kring de hus där saltpetterjord finnas, och at ingen sådan jord bortköres.</w:t>
      </w:r>
    </w:p>
    <w:p>
      <w:pPr>
        <w:pStyle w:val="Normal"/>
        <w:rPr/>
      </w:pPr>
      <w:r>
        <w:rPr>
          <w:sz w:val="24"/>
          <w:szCs w:val="24"/>
        </w:rPr>
        <w:br/>
        <w:t>5</w:t>
      </w:r>
      <w:r>
        <w:rPr>
          <w:u w:val="single"/>
          <w:vertAlign w:val="superscript"/>
        </w:rPr>
        <w:t>o</w:t>
      </w:r>
      <w:r>
        <w:rPr>
          <w:sz w:val="24"/>
          <w:szCs w:val="24"/>
        </w:rPr>
        <w:t xml:space="preserve"> </w:t>
        <w:tab/>
        <w:t>Bolaget antog Werkmästaren Nils Rosvall, som nu war närwarande, och sine förslag upgaf, at dess saltpetter tillwerka med de hwilkor, at han answarar för Salt- petterns godhet och antagning, samt bekommer i ett för alt Fyra (4) tunnor Spannemål i Råg och Korn och 4 tjog Råghalm i årlig lön, hwilket belöper sig till wid pass 5 kap- par Säd och 2 kärfwar halm på hwar halfgård, som i Bolaget ingådt.</w:t>
      </w:r>
    </w:p>
    <w:p>
      <w:pPr>
        <w:pStyle w:val="Normal"/>
        <w:rPr/>
      </w:pPr>
      <w:r>
        <w:rPr>
          <w:sz w:val="24"/>
          <w:szCs w:val="24"/>
        </w:rPr>
        <w:br/>
        <w:t>6</w:t>
      </w:r>
      <w:r>
        <w:rPr>
          <w:u w:val="single"/>
          <w:vertAlign w:val="superscript"/>
        </w:rPr>
        <w:t>o</w:t>
      </w:r>
      <w:r>
        <w:rPr>
          <w:sz w:val="24"/>
          <w:szCs w:val="24"/>
        </w:rPr>
        <w:tab/>
        <w:t>Uti förenämde 5 kappars Säds utbetalning på halft Hemman inbegripes äfwen 2 tunnor Spannemål årlig lön till en Handtlangare, som skall biträda Werkmästaren under sjudningen, på det man ej med dagswerken till denna handtering må beswäras.</w:t>
      </w:r>
    </w:p>
    <w:p>
      <w:pPr>
        <w:pStyle w:val="Normal"/>
        <w:rPr/>
      </w:pPr>
      <w:r>
        <w:rPr>
          <w:sz w:val="24"/>
          <w:szCs w:val="24"/>
        </w:rPr>
        <w:br/>
        <w:t>7</w:t>
      </w:r>
      <w:r>
        <w:rPr>
          <w:u w:val="single"/>
          <w:vertAlign w:val="superscript"/>
        </w:rPr>
        <w:t>o</w:t>
      </w:r>
      <w:r>
        <w:rPr>
          <w:sz w:val="24"/>
          <w:szCs w:val="24"/>
        </w:rPr>
        <w:tab/>
        <w:t>Werkmästaren håller för samma betalning alla Kar och träd redskap, som till Saltpetter anstalten fordras; hwilket alt dock Bolaget transporterar Hemmanen emel- lan, där sjudning sker.</w:t>
      </w:r>
    </w:p>
    <w:p>
      <w:pPr>
        <w:pStyle w:val="Normal"/>
        <w:rPr/>
      </w:pPr>
      <w:r>
        <w:rPr>
          <w:sz w:val="24"/>
          <w:szCs w:val="24"/>
        </w:rPr>
        <w:br/>
        <w:t>8</w:t>
      </w:r>
      <w:r>
        <w:rPr>
          <w:u w:val="single"/>
          <w:vertAlign w:val="superscript"/>
        </w:rPr>
        <w:t>o</w:t>
      </w:r>
      <w:r>
        <w:rPr>
          <w:sz w:val="24"/>
          <w:szCs w:val="24"/>
        </w:rPr>
        <w:tab/>
        <w:t>Werkmästaren och dess Handtlangares lön betalas till tredjedelen, eller hälften i förskott om Wåhren när arbetet börjas, och det öfriga om Hösten, då Saltpettern är approberad.</w:t>
      </w:r>
    </w:p>
    <w:p>
      <w:pPr>
        <w:pStyle w:val="Normal"/>
        <w:rPr/>
      </w:pPr>
      <w:r>
        <w:rPr>
          <w:sz w:val="24"/>
          <w:szCs w:val="24"/>
        </w:rPr>
        <w:br/>
        <w:t>9</w:t>
      </w:r>
      <w:r>
        <w:rPr>
          <w:u w:val="single"/>
          <w:vertAlign w:val="superscript"/>
        </w:rPr>
        <w:t>o</w:t>
      </w:r>
      <w:r>
        <w:rPr>
          <w:sz w:val="24"/>
          <w:szCs w:val="24"/>
        </w:rPr>
        <w:tab/>
        <w:t>De penningar som för Saltpettern af Kronan bekommas, mottages af  en Socknefullmägtig, och utdelas följande Söndag i Socknestugan till Interessenterna efter hwars och ens Hemmantal.</w:t>
      </w:r>
    </w:p>
    <w:p>
      <w:pPr>
        <w:pStyle w:val="Normal"/>
        <w:rPr/>
      </w:pPr>
      <w:r>
        <w:rPr>
          <w:sz w:val="24"/>
          <w:szCs w:val="24"/>
        </w:rPr>
        <w:br/>
        <w:t>10</w:t>
      </w:r>
      <w:r>
        <w:rPr>
          <w:u w:val="single"/>
          <w:vertAlign w:val="superscript"/>
        </w:rPr>
        <w:t>o</w:t>
      </w:r>
      <w:r>
        <w:rPr>
          <w:sz w:val="24"/>
          <w:szCs w:val="24"/>
        </w:rPr>
        <w:tab/>
        <w:t>Då årstillwerkningen af Saltpetter är färdig, skall den i 3 Bolagets Interessen- ters närwaro upwägas, och sedan det pundtalet är aftagit, som till årliga lefweransen fordras, skall det öfriga, utan hela Bolagets samtycke icke föryttras, utan sedan wigten är uptecknad, skall det inpackas i ett käril och förseglas, samt i Kyrko-boden förwaras, till nästa års behof.</w:t>
      </w:r>
    </w:p>
    <w:p>
      <w:pPr>
        <w:pStyle w:val="Normal"/>
        <w:rPr/>
      </w:pPr>
      <w:r>
        <w:rPr>
          <w:sz w:val="24"/>
          <w:szCs w:val="24"/>
        </w:rPr>
        <w:br/>
        <w:t>11</w:t>
      </w:r>
      <w:r>
        <w:rPr>
          <w:u w:val="single"/>
          <w:vertAlign w:val="superscript"/>
        </w:rPr>
        <w:t>o</w:t>
      </w:r>
      <w:r>
        <w:rPr>
          <w:sz w:val="24"/>
          <w:szCs w:val="24"/>
        </w:rPr>
        <w:tab/>
        <w:t>Till sjudningsPannas  anskaffande utbad sig Bolaget, det Herr Kapiten Karp wille wara god och hos höga Landshöfdinge Ämbetet förfrågan: om Örtomta socken kunde få lega</w:t>
      </w:r>
      <w:r>
        <w:rPr>
          <w:szCs w:val="16"/>
          <w:vertAlign w:val="superscript"/>
        </w:rPr>
        <w:t>28</w:t>
      </w:r>
      <w:r>
        <w:rPr>
          <w:sz w:val="24"/>
          <w:szCs w:val="24"/>
        </w:rPr>
        <w:t xml:space="preserve"> en af Kronans mindre Pannor, hwilket man hälst önskade, eller ock köpa den. Men om detta ej ärhålles, skall en ny Panna inom en Månad i Åtvid be- ställas, af omkring 9 Såars</w:t>
      </w:r>
      <w:r>
        <w:rPr>
          <w:szCs w:val="16"/>
          <w:vertAlign w:val="superscript"/>
        </w:rPr>
        <w:t>29</w:t>
      </w:r>
      <w:r>
        <w:rPr>
          <w:sz w:val="24"/>
          <w:szCs w:val="24"/>
        </w:rPr>
        <w:t xml:space="preserve"> rymd, och penningar till inköpet sammanskjutas af Bolaget efter Hemmantal. Den som wid pålysning härom ej betalar, underkastar sig genast påföljande utmätning.</w:t>
      </w:r>
    </w:p>
    <w:p>
      <w:pPr>
        <w:pStyle w:val="Normal"/>
        <w:rPr/>
      </w:pPr>
      <w:r>
        <w:rPr>
          <w:sz w:val="24"/>
          <w:szCs w:val="24"/>
        </w:rPr>
        <w:br/>
        <w:t>12</w:t>
      </w:r>
      <w:r>
        <w:rPr>
          <w:u w:val="single"/>
          <w:vertAlign w:val="superscript"/>
        </w:rPr>
        <w:t>o</w:t>
      </w:r>
      <w:r>
        <w:rPr>
          <w:sz w:val="24"/>
          <w:szCs w:val="24"/>
        </w:rPr>
        <w:tab/>
        <w:t>Hwad Weden till sjudningen angår, fann Bolaget billigt, at af de Hemman som ingen Saltpetterjord hafwa, och ingen rubbning i husen äro underkastade, skall årligen ett lass Wed af halfgård aflemnas och till sjudningstället framskaffas; hwarjämte de deltaga efter tour med de öfrige Interessenterna, som Saltpetterjord hafwa i lika wed-lefwerering.</w:t>
      </w:r>
    </w:p>
    <w:p>
      <w:pPr>
        <w:pStyle w:val="Normal"/>
        <w:rPr/>
      </w:pPr>
      <w:r>
        <w:rPr>
          <w:sz w:val="24"/>
          <w:szCs w:val="24"/>
        </w:rPr>
        <w:br/>
        <w:t>13</w:t>
      </w:r>
      <w:r>
        <w:rPr>
          <w:u w:val="single"/>
          <w:vertAlign w:val="superscript"/>
        </w:rPr>
        <w:t>o</w:t>
      </w:r>
      <w:r>
        <w:rPr>
          <w:sz w:val="24"/>
          <w:szCs w:val="24"/>
        </w:rPr>
        <w:tab/>
        <w:t>Weden skall wara förswarlig 6 alnar lång (6,54 m), och ej för små lass. Den skall framköras på winterföre, på en dag, då därom pålysning skedt, och besigtigas samt mottagas på de till sjudning utsedda ställen af Werkmästaren och någre tillstädes warande Interessenter.</w:t>
      </w:r>
    </w:p>
    <w:p>
      <w:pPr>
        <w:pStyle w:val="Normal"/>
        <w:rPr/>
      </w:pPr>
      <w:r>
        <w:rPr>
          <w:sz w:val="24"/>
          <w:szCs w:val="24"/>
        </w:rPr>
        <w:br/>
        <w:t>14</w:t>
      </w:r>
      <w:r>
        <w:rPr>
          <w:u w:val="single"/>
          <w:vertAlign w:val="superscript"/>
        </w:rPr>
        <w:t>o</w:t>
      </w:r>
      <w:r>
        <w:rPr>
          <w:sz w:val="24"/>
          <w:szCs w:val="24"/>
        </w:rPr>
        <w:tab/>
        <w:t>Af de 30 lass Wed som Werkmästaren förmodade till årlig kokning åtgå, utgöres, som ofwan sagt är, 11 lass tillhopa af Svenneby och Skärdala Säterier, samt Lackhälla ,1. Vissevik och Tufsäter, som ingen saltpetterjord hafwa, och det öfriga ärforderliga lasstal anskaffas och framköres af alla Interessenter, 1 lass af halfgård efter tour och förteckning som däröfwer hålles så at de som ena året ej äro i tour at skaffa Wed få följande året göra början.</w:t>
      </w:r>
    </w:p>
    <w:p>
      <w:pPr>
        <w:pStyle w:val="Normal"/>
        <w:rPr/>
      </w:pPr>
      <w:r>
        <w:rPr>
          <w:sz w:val="24"/>
          <w:szCs w:val="24"/>
        </w:rPr>
        <w:br/>
        <w:t>15</w:t>
      </w:r>
      <w:r>
        <w:rPr>
          <w:u w:val="single"/>
          <w:vertAlign w:val="superscript"/>
        </w:rPr>
        <w:t>o</w:t>
      </w:r>
      <w:r>
        <w:rPr>
          <w:sz w:val="24"/>
          <w:szCs w:val="24"/>
        </w:rPr>
        <w:tab/>
        <w:t>Som de Hemman, hwilka Saltpetterjord hafwa, årligen måste widkännas det beswär, at Werkmästarens redskap på anfordran från by till by transportera, så anses för billigt, at de 5 Hemman i Bolaget, som ingen jord hafwa denna Winter, med ett par af helgård, hämta Werkmästarens redskap, som nu är i Furingstad, hwaremot de sedan på 6 år slippa all transport, så af  Sjudare-pannan, som trädkärl.</w:t>
      </w:r>
    </w:p>
    <w:p>
      <w:pPr>
        <w:pStyle w:val="Normal"/>
        <w:rPr/>
      </w:pPr>
      <w:r>
        <w:rPr>
          <w:sz w:val="24"/>
          <w:szCs w:val="24"/>
        </w:rPr>
        <w:br/>
        <w:t>16</w:t>
      </w:r>
      <w:r>
        <w:rPr>
          <w:u w:val="single"/>
          <w:vertAlign w:val="superscript"/>
        </w:rPr>
        <w:t>o</w:t>
      </w:r>
      <w:r>
        <w:rPr>
          <w:sz w:val="24"/>
          <w:szCs w:val="24"/>
        </w:rPr>
        <w:tab/>
        <w:t>I afledne Sexmannen Hans Olofssons ställe antogs Socknemannen Olof Mårtensson i Hageby till Sexman.</w:t>
      </w:r>
    </w:p>
    <w:p>
      <w:pPr>
        <w:pStyle w:val="Normal"/>
        <w:rPr/>
      </w:pPr>
      <w:r>
        <w:rPr>
          <w:sz w:val="24"/>
          <w:szCs w:val="24"/>
        </w:rPr>
        <w:br/>
        <w:t>17</w:t>
      </w:r>
      <w:r>
        <w:rPr>
          <w:u w:val="single"/>
          <w:vertAlign w:val="superscript"/>
        </w:rPr>
        <w:t>o</w:t>
      </w:r>
      <w:r>
        <w:rPr>
          <w:sz w:val="24"/>
          <w:szCs w:val="24"/>
        </w:rPr>
        <w:tab/>
        <w:t xml:space="preserve">På begäran af gamle Inhysesmannen Anders Jacobsson i Wikärr, bewiljade Församlingen honom och dess ålderstigna Hustru Maja Petersdotter full fattigdel i </w:t>
      </w:r>
    </w:p>
    <w:p>
      <w:pPr>
        <w:pStyle w:val="Normal"/>
        <w:rPr/>
      </w:pPr>
      <w:r>
        <w:rPr>
          <w:sz w:val="24"/>
          <w:szCs w:val="24"/>
        </w:rPr>
        <w:t xml:space="preserve">2 </w:t>
      </w:r>
      <w:r>
        <w:rPr>
          <w:u w:val="single"/>
          <w:vertAlign w:val="superscript"/>
        </w:rPr>
        <w:t>dra</w:t>
      </w:r>
      <w:r>
        <w:rPr>
          <w:sz w:val="24"/>
          <w:szCs w:val="24"/>
        </w:rPr>
        <w:t xml:space="preserve"> Classen, och anmodades FattigFöreståndaren Petter Ambrusson i Brunnsås at deras lilla egendom upteckna.</w:t>
        <w:br/>
      </w:r>
    </w:p>
    <w:p>
      <w:pPr>
        <w:pStyle w:val="Normal"/>
        <w:rPr>
          <w:sz w:val="24"/>
          <w:szCs w:val="24"/>
        </w:rPr>
      </w:pPr>
      <w:r>
        <w:rPr>
          <w:sz w:val="24"/>
          <w:szCs w:val="24"/>
        </w:rPr>
        <w:tab/>
        <w:t>Ingen hade något widare at föredraga utan Stämman slöts med Wälsignelses tillönskan.</w:t>
        <w:tab/>
        <w:tab/>
        <w:t>År och dag föreskrifne</w:t>
        <w:tab/>
        <w:t xml:space="preserve">    In fidem Procolli </w:t>
      </w:r>
    </w:p>
    <w:p>
      <w:pPr>
        <w:pStyle w:val="Normal"/>
        <w:rPr>
          <w:sz w:val="24"/>
          <w:szCs w:val="24"/>
        </w:rPr>
      </w:pPr>
      <w:r>
        <w:rPr>
          <w:sz w:val="24"/>
          <w:szCs w:val="24"/>
        </w:rPr>
        <w:tab/>
        <w:tab/>
        <w:t>Svante. Baner</w:t>
        <w:tab/>
        <w:tab/>
        <w:tab/>
        <w:t xml:space="preserve">   Nils Aurelius</w:t>
        <w:br/>
        <w:tab/>
        <w:tab/>
        <w:tab/>
        <w:tab/>
        <w:tab/>
        <w:tab/>
      </w:r>
      <w:r>
        <w:rPr/>
        <w:t xml:space="preserve">       Pastor</w:t>
      </w:r>
      <w:r>
        <w:rPr>
          <w:sz w:val="24"/>
          <w:szCs w:val="24"/>
        </w:rPr>
        <w:br/>
        <w:tab/>
        <w:tab/>
        <w:t>Clas M. Cnattingius</w:t>
        <w:br/>
        <w:t xml:space="preserve">  Zachris Nilsson i Skrafvesta,    Olof Jonsson i Källsäter,       Nils Nilsson i Åhs</w:t>
        <w:br/>
        <w:tab/>
        <w:tab/>
      </w:r>
      <w:r>
        <w:rPr/>
        <w:t>Kyrkowäkt</w:t>
        <w:tab/>
        <w:t xml:space="preserve">                          Sexman</w:t>
        <w:tab/>
        <w:tab/>
        <w:tab/>
        <w:t>Sexman</w:t>
      </w:r>
    </w:p>
    <w:p>
      <w:pPr>
        <w:pStyle w:val="Normal"/>
        <w:rPr>
          <w:sz w:val="24"/>
          <w:szCs w:val="24"/>
        </w:rPr>
      </w:pPr>
      <w:r>
        <w:rPr>
          <w:sz w:val="24"/>
          <w:szCs w:val="24"/>
        </w:rPr>
        <w:br/>
        <w:t xml:space="preserve">         Med ofwan skrifna wilkor förklarar sig undertecknad nöjd och dem antagen.</w:t>
        <w:br/>
        <w:tab/>
        <w:tab/>
        <w:tab/>
        <w:tab/>
        <w:tab/>
        <w:tab/>
        <w:tab/>
        <w:t>Nils Rosvall</w:t>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05 d. 8 Maji hölts efter föregången Laga </w:t>
      </w:r>
    </w:p>
    <w:p>
      <w:pPr>
        <w:pStyle w:val="Normal"/>
        <w:rPr>
          <w:sz w:val="24"/>
          <w:szCs w:val="24"/>
        </w:rPr>
      </w:pPr>
      <w:r>
        <w:rPr>
          <w:sz w:val="24"/>
          <w:szCs w:val="24"/>
        </w:rPr>
        <w:t xml:space="preserve">  </w:t>
      </w:r>
      <w:r>
        <w:rPr>
          <w:sz w:val="24"/>
          <w:szCs w:val="24"/>
        </w:rPr>
        <w:tab/>
        <w:tab/>
        <w:tab/>
        <w:tab/>
        <w:t xml:space="preserve">Pålysning allmän Ordinarie Socknestämma med </w:t>
      </w:r>
    </w:p>
    <w:p>
      <w:pPr>
        <w:pStyle w:val="Normal"/>
        <w:rPr>
          <w:sz w:val="24"/>
          <w:szCs w:val="24"/>
        </w:rPr>
      </w:pPr>
      <w:r>
        <w:rPr>
          <w:sz w:val="24"/>
          <w:szCs w:val="24"/>
        </w:rPr>
        <w:t xml:space="preserve">   </w:t>
      </w:r>
      <w:r>
        <w:rPr>
          <w:sz w:val="24"/>
          <w:szCs w:val="24"/>
        </w:rPr>
        <w:tab/>
        <w:tab/>
        <w:tab/>
        <w:tab/>
        <w:t xml:space="preserve">Örtomta Lofl. </w:t>
        <w:tab/>
        <w:t>Församling, i närwaro af KyrkoWärdar,</w:t>
      </w:r>
    </w:p>
    <w:p>
      <w:pPr>
        <w:pStyle w:val="Normal"/>
        <w:rPr>
          <w:sz w:val="24"/>
          <w:szCs w:val="24"/>
        </w:rPr>
      </w:pPr>
      <w:r>
        <w:rPr>
          <w:sz w:val="24"/>
          <w:szCs w:val="24"/>
        </w:rPr>
        <w:t xml:space="preserve">  </w:t>
      </w:r>
      <w:r>
        <w:rPr>
          <w:sz w:val="24"/>
          <w:szCs w:val="24"/>
        </w:rPr>
        <w:tab/>
        <w:tab/>
        <w:tab/>
        <w:tab/>
        <w:t xml:space="preserve"> Sexmän och Allmogen, då följande saker förehades</w:t>
      </w:r>
    </w:p>
    <w:p>
      <w:pPr>
        <w:pStyle w:val="Normal"/>
        <w:ind w:left="2160" w:firstLine="720"/>
        <w:rPr>
          <w:sz w:val="24"/>
          <w:szCs w:val="24"/>
        </w:rPr>
      </w:pPr>
      <w:r>
        <w:rPr>
          <w:sz w:val="24"/>
          <w:szCs w:val="24"/>
        </w:rPr>
        <w:t xml:space="preserve"> </w:t>
      </w:r>
      <w:r>
        <w:rPr>
          <w:sz w:val="24"/>
          <w:szCs w:val="24"/>
        </w:rPr>
        <w:t>och afgordes:</w:t>
      </w:r>
    </w:p>
    <w:p>
      <w:pPr>
        <w:pStyle w:val="Normal"/>
        <w:rPr/>
      </w:pPr>
      <w:r>
        <w:rPr>
          <w:sz w:val="24"/>
          <w:szCs w:val="24"/>
        </w:rPr>
        <w:br/>
        <w:t>1</w:t>
      </w:r>
      <w:r>
        <w:rPr>
          <w:u w:val="single"/>
          <w:vertAlign w:val="superscript"/>
        </w:rPr>
        <w:t>o</w:t>
      </w:r>
      <w:r>
        <w:rPr>
          <w:sz w:val="24"/>
          <w:szCs w:val="24"/>
        </w:rPr>
        <w:tab/>
        <w:t>Uplästes, godkändes och underskrefwos Räkenskaperna för Kyrko- och Fattig-Cassan under förlidna året.</w:t>
      </w:r>
    </w:p>
    <w:p>
      <w:pPr>
        <w:pStyle w:val="Normal"/>
        <w:rPr/>
      </w:pPr>
      <w:r>
        <w:rPr>
          <w:sz w:val="24"/>
          <w:szCs w:val="24"/>
        </w:rPr>
        <w:br/>
        <w:t>2</w:t>
      </w:r>
      <w:r>
        <w:rPr>
          <w:u w:val="single"/>
          <w:vertAlign w:val="superscript"/>
        </w:rPr>
        <w:t>o</w:t>
      </w:r>
      <w:r>
        <w:rPr>
          <w:sz w:val="24"/>
          <w:szCs w:val="24"/>
        </w:rPr>
        <w:tab/>
        <w:t>Äfwen godkändes och underskrefwos Räkenskaperna på LazarettsMedlen och Sockne-MagazinsCassan under förra året.</w:t>
      </w:r>
    </w:p>
    <w:p>
      <w:pPr>
        <w:pStyle w:val="Normal"/>
        <w:rPr/>
      </w:pPr>
      <w:r>
        <w:rPr>
          <w:sz w:val="24"/>
          <w:szCs w:val="24"/>
        </w:rPr>
        <w:br/>
        <w:t>3</w:t>
      </w:r>
      <w:r>
        <w:rPr>
          <w:u w:val="single"/>
          <w:vertAlign w:val="superscript"/>
        </w:rPr>
        <w:t>o</w:t>
      </w:r>
      <w:r>
        <w:rPr>
          <w:sz w:val="24"/>
          <w:szCs w:val="24"/>
        </w:rPr>
        <w:tab/>
        <w:t>Fjerdingsmannen Vållander upläste på begäran förlidna årets räkenskap öfwer Sockne Magazinets förwaltning, och befandt det nu stiga till 143 T</w:t>
      </w:r>
      <w:r>
        <w:rPr>
          <w:sz w:val="16"/>
          <w:szCs w:val="16"/>
          <w:u w:val="single"/>
          <w:vertAlign w:val="superscript"/>
        </w:rPr>
        <w:t>r</w:t>
      </w:r>
      <w:r>
        <w:rPr>
          <w:sz w:val="24"/>
          <w:szCs w:val="24"/>
        </w:rPr>
        <w:t>. Råg och Korn tillhopa.</w:t>
      </w:r>
    </w:p>
    <w:p>
      <w:pPr>
        <w:pStyle w:val="Normal"/>
        <w:rPr/>
      </w:pPr>
      <w:r>
        <w:rPr>
          <w:sz w:val="24"/>
          <w:szCs w:val="24"/>
        </w:rPr>
        <w:br/>
        <w:t>4</w:t>
      </w:r>
      <w:r>
        <w:rPr>
          <w:u w:val="single"/>
          <w:vertAlign w:val="superscript"/>
        </w:rPr>
        <w:t>o</w:t>
      </w:r>
      <w:r>
        <w:rPr>
          <w:sz w:val="24"/>
          <w:szCs w:val="24"/>
        </w:rPr>
        <w:tab/>
        <w:t>Lemnades Bruns-bewis åt Anders Andersson i Bråtsäter och Enkan Catharina Jönsdotter i Sundet at för deras fattigdom få njuta Lazaretts förmoner wid Medevi.</w:t>
      </w:r>
    </w:p>
    <w:p>
      <w:pPr>
        <w:pStyle w:val="Normal"/>
        <w:rPr/>
      </w:pPr>
      <w:r>
        <w:rPr>
          <w:sz w:val="24"/>
          <w:szCs w:val="24"/>
        </w:rPr>
        <w:br/>
        <w:t>5</w:t>
      </w:r>
      <w:r>
        <w:rPr>
          <w:u w:val="single"/>
          <w:vertAlign w:val="superscript"/>
        </w:rPr>
        <w:t>o</w:t>
      </w:r>
      <w:r>
        <w:rPr>
          <w:sz w:val="24"/>
          <w:szCs w:val="24"/>
        </w:rPr>
        <w:tab/>
        <w:t>Proponerade Pastor at Kyrko-taket denna sommar skall med tjära och rödfärg anstrykas, hwilket bewiljades, och pröfwades därtill åtgå 3 tunnor tjära, och 1 tunna Rödfärg.</w:t>
      </w:r>
    </w:p>
    <w:p>
      <w:pPr>
        <w:pStyle w:val="Normal"/>
        <w:rPr/>
      </w:pPr>
      <w:r>
        <w:rPr>
          <w:sz w:val="24"/>
          <w:szCs w:val="24"/>
        </w:rPr>
        <w:br/>
        <w:t>6</w:t>
      </w:r>
      <w:r>
        <w:rPr>
          <w:u w:val="single"/>
          <w:vertAlign w:val="superscript"/>
        </w:rPr>
        <w:t>o</w:t>
      </w:r>
      <w:r>
        <w:rPr>
          <w:sz w:val="24"/>
          <w:szCs w:val="24"/>
        </w:rPr>
        <w:tab/>
        <w:t>Beslöts at Kyrkans gamla förslitna Rödfärgekittel skall säljas, och en ny om 1 Såes rymd för Kyrko-Cassans medel inköpas.</w:t>
        <w:br/>
      </w:r>
    </w:p>
    <w:p>
      <w:pPr>
        <w:pStyle w:val="Normal"/>
        <w:rPr/>
      </w:pPr>
      <w:r>
        <w:rPr>
          <w:sz w:val="24"/>
          <w:szCs w:val="24"/>
        </w:rPr>
        <w:t>7</w:t>
      </w:r>
      <w:r>
        <w:rPr>
          <w:u w:val="single"/>
          <w:vertAlign w:val="superscript"/>
        </w:rPr>
        <w:t>o</w:t>
      </w:r>
      <w:r>
        <w:rPr>
          <w:sz w:val="24"/>
          <w:szCs w:val="24"/>
        </w:rPr>
        <w:tab/>
        <w:t>Bewiljades enhälligt Fattigdel åt Enkan Maja Andersdotter i Fagerdal, som är i största torftighet.</w:t>
      </w:r>
    </w:p>
    <w:p>
      <w:pPr>
        <w:pStyle w:val="Normal"/>
        <w:rPr/>
      </w:pPr>
      <w:r>
        <w:rPr>
          <w:sz w:val="24"/>
          <w:szCs w:val="24"/>
        </w:rPr>
        <w:br/>
        <w:t>8</w:t>
      </w:r>
      <w:r>
        <w:rPr>
          <w:u w:val="single"/>
          <w:vertAlign w:val="superscript"/>
        </w:rPr>
        <w:t>o</w:t>
      </w:r>
      <w:r>
        <w:rPr>
          <w:sz w:val="24"/>
          <w:szCs w:val="24"/>
        </w:rPr>
        <w:tab/>
        <w:t>Lofwades fattiga Enkan Maja Stina Jonsdotter på Hällarna at nu få 1 Rdr ur Fattig-Cassan.</w:t>
      </w:r>
    </w:p>
    <w:p>
      <w:pPr>
        <w:pStyle w:val="Normal"/>
        <w:rPr/>
      </w:pPr>
      <w:r>
        <w:rPr>
          <w:sz w:val="24"/>
          <w:szCs w:val="24"/>
        </w:rPr>
        <w:br/>
        <w:t>9</w:t>
      </w:r>
      <w:r>
        <w:rPr>
          <w:u w:val="single"/>
          <w:vertAlign w:val="superscript"/>
        </w:rPr>
        <w:t>o</w:t>
      </w:r>
      <w:r>
        <w:rPr>
          <w:sz w:val="24"/>
          <w:szCs w:val="24"/>
        </w:rPr>
        <w:tab/>
        <w:t xml:space="preserve">Äfwen fick fattige och sjuke Mannen Anders Andersson i Bråtsäter löfte om </w:t>
        <w:br/>
        <w:t>1 Rdr ur Fattig-Cassan till sin Brunns resa.</w:t>
      </w:r>
    </w:p>
    <w:p>
      <w:pPr>
        <w:pStyle w:val="Normal"/>
        <w:rPr/>
      </w:pPr>
      <w:r>
        <w:rPr>
          <w:sz w:val="24"/>
          <w:szCs w:val="24"/>
        </w:rPr>
        <w:br/>
        <w:t>10</w:t>
      </w:r>
      <w:r>
        <w:rPr>
          <w:u w:val="single"/>
          <w:vertAlign w:val="superscript"/>
        </w:rPr>
        <w:t>o</w:t>
      </w:r>
      <w:r>
        <w:rPr>
          <w:sz w:val="24"/>
          <w:szCs w:val="24"/>
        </w:rPr>
        <w:tab/>
        <w:t>Begärde Socknemannen Anders Andersson i Hageby afsked från Rotmästare- syslan i sin Rote, och antogs i hans ställe Socknemannen Nils Nilsson i Hageby.</w:t>
      </w:r>
    </w:p>
    <w:p>
      <w:pPr>
        <w:pStyle w:val="Normal"/>
        <w:rPr/>
      </w:pPr>
      <w:r>
        <w:rPr>
          <w:sz w:val="24"/>
          <w:szCs w:val="24"/>
        </w:rPr>
        <w:br/>
        <w:t>11</w:t>
      </w:r>
      <w:r>
        <w:rPr>
          <w:u w:val="single"/>
          <w:vertAlign w:val="superscript"/>
        </w:rPr>
        <w:t>o</w:t>
      </w:r>
      <w:r>
        <w:rPr>
          <w:sz w:val="24"/>
          <w:szCs w:val="24"/>
        </w:rPr>
        <w:tab/>
        <w:t>Anmälte Pastor, at taket på Sockne-Stallet i Prästegården är aldeles förfallit, och beslöts at det nästa Höst skall omtäckas, då man kom öfwerens at Torf af Sock- nen tillsläppes till hela hussträckan som är tillhopa  bygd med Stallet, och all halm därtill består Pastor.</w:t>
      </w:r>
    </w:p>
    <w:p>
      <w:pPr>
        <w:pStyle w:val="Normal"/>
        <w:rPr/>
      </w:pPr>
      <w:r>
        <w:rPr>
          <w:sz w:val="24"/>
          <w:szCs w:val="24"/>
        </w:rPr>
        <w:br/>
        <w:t>12</w:t>
      </w:r>
      <w:r>
        <w:rPr>
          <w:u w:val="single"/>
          <w:vertAlign w:val="superscript"/>
        </w:rPr>
        <w:t>o</w:t>
      </w:r>
      <w:r>
        <w:rPr>
          <w:sz w:val="24"/>
          <w:szCs w:val="24"/>
        </w:rPr>
        <w:tab/>
        <w:t>Anhöll Herr Comminister Cnattingius om Församlingens biträde med torf wid Bod-takets omtäckning i Ring, och lofwades därtill 1 tjog torf och 2 kärfwar halm utaf Halfgård.</w:t>
      </w:r>
    </w:p>
    <w:p>
      <w:pPr>
        <w:pStyle w:val="Normal"/>
        <w:rPr/>
      </w:pPr>
      <w:r>
        <w:rPr>
          <w:sz w:val="24"/>
          <w:szCs w:val="24"/>
        </w:rPr>
        <w:br/>
        <w:t>13</w:t>
      </w:r>
      <w:r>
        <w:rPr>
          <w:u w:val="single"/>
          <w:vertAlign w:val="superscript"/>
        </w:rPr>
        <w:t>o</w:t>
      </w:r>
      <w:r>
        <w:rPr>
          <w:sz w:val="24"/>
          <w:szCs w:val="24"/>
        </w:rPr>
        <w:tab/>
        <w:t>Som enligt allmänna Författningar en Församling ej är skyldig at hysa andra, än de som där äro barnafödde, eller efter där förrättad laga tjänst blifwit orklöse, så beslöts at gamla Lundberg med sin Hustru, som öfwer wintern bodt i Göstad, och tjenstlösa pigan Stina Cajsa Månsdotter, som en tid wistats hos Lannerdal, skola ur denna Socknen afflytta, hwilket genom Sexmännen dem snart tillsäges.</w:t>
      </w:r>
    </w:p>
    <w:p>
      <w:pPr>
        <w:pStyle w:val="Normal"/>
        <w:rPr/>
      </w:pPr>
      <w:r>
        <w:rPr>
          <w:sz w:val="24"/>
          <w:szCs w:val="24"/>
        </w:rPr>
        <w:br/>
        <w:t>14</w:t>
      </w:r>
      <w:r>
        <w:rPr>
          <w:u w:val="single"/>
          <w:vertAlign w:val="superscript"/>
        </w:rPr>
        <w:t>o</w:t>
      </w:r>
      <w:r>
        <w:rPr>
          <w:sz w:val="24"/>
          <w:szCs w:val="24"/>
        </w:rPr>
        <w:tab/>
        <w:t>Till förekommande af at utsocknes fattige ej intagas och falla Församlingen till tunga, beslöts enhälligt, at den som intager och hyser någon obehörig person skall plikta 4 Rdr, hwilken plikt af Rotemästaen uttages och till fattig-Cassan lemnas.</w:t>
      </w:r>
    </w:p>
    <w:p>
      <w:pPr>
        <w:pStyle w:val="Normal"/>
        <w:rPr>
          <w:sz w:val="24"/>
          <w:szCs w:val="24"/>
        </w:rPr>
      </w:pPr>
      <w:r>
        <w:rPr>
          <w:sz w:val="24"/>
          <w:szCs w:val="24"/>
        </w:rPr>
        <w:br/>
        <w:tab/>
        <w:t>På tillfrågan hade ingen något mera at föredraga, utan stämman slöts med bön och tillönskad Wälsignelse.</w:t>
        <w:tab/>
        <w:t>År och dag föreskrefne       In fidem Protocolli</w:t>
      </w:r>
    </w:p>
    <w:p>
      <w:pPr>
        <w:pStyle w:val="Normal"/>
        <w:rPr/>
      </w:pPr>
      <w:r>
        <w:rPr>
          <w:sz w:val="24"/>
          <w:szCs w:val="24"/>
        </w:rPr>
        <w:tab/>
        <w:tab/>
        <w:t>S. Baner</w:t>
        <w:tab/>
        <w:tab/>
        <w:tab/>
        <w:t xml:space="preserve">                   Nils Aurelius</w:t>
      </w:r>
      <w:r>
        <w:rPr/>
        <w:br/>
        <w:tab/>
        <w:tab/>
        <w:tab/>
        <w:tab/>
        <w:tab/>
        <w:tab/>
        <w:t xml:space="preserve">                 Prost och Kyrkoherde</w:t>
      </w:r>
      <w:r>
        <w:rPr>
          <w:sz w:val="24"/>
          <w:szCs w:val="24"/>
        </w:rPr>
        <w:br/>
        <w:tab/>
        <w:tab/>
        <w:t>Carl Svensson i Broby</w:t>
        <w:tab/>
        <w:tab/>
        <w:t>Zachris Nilsson</w:t>
        <w:br/>
        <w:tab/>
        <w:tab/>
        <w:tab/>
      </w:r>
      <w:r>
        <w:rPr/>
        <w:tab/>
        <w:t xml:space="preserve">          Kyrkowärdar</w:t>
      </w:r>
      <w:r>
        <w:rPr>
          <w:sz w:val="24"/>
          <w:szCs w:val="24"/>
        </w:rPr>
        <w:br/>
        <w:tab/>
        <w:tab/>
        <w:t>Olof Andersson i Måssänder</w:t>
        <w:tab/>
        <w:t>Olof Mårtensson</w:t>
        <w:br/>
        <w:tab/>
        <w:tab/>
        <w:tab/>
        <w:tab/>
        <w:t xml:space="preserve">         </w:t>
      </w:r>
      <w:r>
        <w:rPr>
          <w:sz w:val="16"/>
          <w:szCs w:val="16"/>
        </w:rPr>
        <w:t xml:space="preserve">Sexmän </w:t>
        <w:br/>
        <w:br/>
      </w:r>
      <w:r>
        <w:rPr>
          <w:sz w:val="24"/>
          <w:szCs w:val="24"/>
        </w:rPr>
        <w:tab/>
        <w:tab/>
        <w:tab/>
        <w:tab/>
        <w:tab/>
        <w:t>***</w:t>
        <w:br/>
        <w:tab/>
        <w:tab/>
        <w:tab/>
        <w:tab/>
        <w:t xml:space="preserve">År 1805 den 1 Decemb.blef, efter föregången Laga </w:t>
        <w:tab/>
        <w:tab/>
        <w:tab/>
        <w:tab/>
        <w:tab/>
        <w:t xml:space="preserve">pålysning och Communication med Patronus, Allmän </w:t>
        <w:tab/>
        <w:tab/>
        <w:tab/>
        <w:tab/>
        <w:t xml:space="preserve">Ordinarie Socknestämma hållen med Örtomta För- </w:t>
        <w:tab/>
        <w:tab/>
        <w:tab/>
        <w:tab/>
        <w:tab/>
        <w:t xml:space="preserve">samling, då närwarande woro Kyrkans Wärdar, Sexmän </w:t>
        <w:tab/>
        <w:tab/>
        <w:tab/>
        <w:tab/>
        <w:t xml:space="preserve">och menige Allmoge, samt följande saker förekommo </w:t>
        <w:tab/>
        <w:tab/>
        <w:tab/>
        <w:tab/>
        <w:t>och afgordes:</w:t>
      </w:r>
    </w:p>
    <w:p>
      <w:pPr>
        <w:pStyle w:val="Normal"/>
        <w:rPr/>
      </w:pPr>
      <w:r>
        <w:rPr>
          <w:sz w:val="24"/>
          <w:szCs w:val="24"/>
        </w:rPr>
        <w:br/>
        <w:t>1</w:t>
      </w:r>
      <w:r>
        <w:rPr>
          <w:u w:val="single"/>
          <w:vertAlign w:val="superscript"/>
        </w:rPr>
        <w:t>o</w:t>
      </w:r>
      <w:r>
        <w:rPr>
          <w:sz w:val="24"/>
          <w:szCs w:val="24"/>
        </w:rPr>
        <w:tab/>
        <w:t>Påminde Pastor om KyrkoMarkens betalande.</w:t>
      </w:r>
    </w:p>
    <w:p>
      <w:pPr>
        <w:pStyle w:val="Normal"/>
        <w:rPr/>
      </w:pPr>
      <w:r>
        <w:rPr>
          <w:sz w:val="24"/>
          <w:szCs w:val="24"/>
        </w:rPr>
        <w:br/>
        <w:t>2</w:t>
      </w:r>
      <w:r>
        <w:rPr>
          <w:u w:val="single"/>
          <w:vertAlign w:val="superscript"/>
        </w:rPr>
        <w:t>o</w:t>
      </w:r>
      <w:r>
        <w:rPr>
          <w:sz w:val="24"/>
          <w:szCs w:val="24"/>
        </w:rPr>
        <w:tab/>
        <w:t xml:space="preserve">Som flere af Socknemännen yrkade nödwändigheten at få en Sockne-Sko- makare antagen, af den ordsak, at de länge haft swårighet at få sitt sko-arbete gordt, så antogs med enhälligt beslut, Drängen Petter Pehrsson från Djupendal till Örtomta Sockne-Skomakare, och lofwades honom at få 3 Skill. paret för swenska skor. </w:t>
      </w:r>
    </w:p>
    <w:p>
      <w:pPr>
        <w:pStyle w:val="Normal"/>
        <w:rPr/>
      </w:pPr>
      <w:r>
        <w:rPr>
          <w:sz w:val="24"/>
          <w:szCs w:val="24"/>
        </w:rPr>
        <w:br/>
        <w:t>3</w:t>
      </w:r>
      <w:r>
        <w:rPr>
          <w:u w:val="single"/>
          <w:vertAlign w:val="superscript"/>
        </w:rPr>
        <w:t>o</w:t>
      </w:r>
      <w:r>
        <w:rPr>
          <w:sz w:val="24"/>
          <w:szCs w:val="24"/>
        </w:rPr>
        <w:tab/>
        <w:t>Uti det lediga rummet i Fattig-stugan lofwades Enkan Anna Bengtsdotter på Åhsen at inflytta.</w:t>
      </w:r>
    </w:p>
    <w:p>
      <w:pPr>
        <w:pStyle w:val="Normal"/>
        <w:rPr/>
      </w:pPr>
      <w:r>
        <w:rPr>
          <w:sz w:val="24"/>
          <w:szCs w:val="24"/>
        </w:rPr>
        <w:br/>
        <w:t>4</w:t>
      </w:r>
      <w:r>
        <w:rPr>
          <w:u w:val="single"/>
          <w:vertAlign w:val="superscript"/>
        </w:rPr>
        <w:t>o</w:t>
      </w:r>
      <w:r>
        <w:rPr>
          <w:sz w:val="24"/>
          <w:szCs w:val="24"/>
        </w:rPr>
        <w:tab/>
        <w:t>På det Fattig-Hjonet, ofärdiga Pigan Anna Svensdotter, må ordentligt ärhålla den Wed, som henne af Församlingen lofwad är, beslöts at från Höfverby och Lack- hälle skall i tour köras till henne årligen 1 famn Wed; hwaremot desse byar frikallas at föra någon wed till Fattig-stugan.</w:t>
      </w:r>
    </w:p>
    <w:p>
      <w:pPr>
        <w:pStyle w:val="Normal"/>
        <w:rPr/>
      </w:pPr>
      <w:r>
        <w:rPr>
          <w:sz w:val="24"/>
          <w:szCs w:val="24"/>
        </w:rPr>
        <w:br/>
        <w:t>5</w:t>
      </w:r>
      <w:r>
        <w:rPr>
          <w:u w:val="single"/>
          <w:vertAlign w:val="superscript"/>
        </w:rPr>
        <w:t>o</w:t>
      </w:r>
      <w:r>
        <w:rPr>
          <w:sz w:val="24"/>
          <w:szCs w:val="24"/>
        </w:rPr>
        <w:tab/>
        <w:t>FattigFöreståndaren Petter Ambrusson i Brunsås föredrog nödwändigheten at hafwa några lik-kister färdige åt Fattig-hjon, emedan det stundom är swårt at wid behof i hast ärhålla dem; hwarföre man öfwerenskom at för Fattig-Cassans Medel låta göra och ständigt hafwa i beredskap 2</w:t>
      </w:r>
      <w:r>
        <w:rPr>
          <w:u w:val="single"/>
          <w:vertAlign w:val="superscript"/>
        </w:rPr>
        <w:t>ne</w:t>
      </w:r>
      <w:r>
        <w:rPr>
          <w:vertAlign w:val="superscript"/>
        </w:rPr>
        <w:t xml:space="preserve"> </w:t>
      </w:r>
      <w:r>
        <w:rPr>
          <w:sz w:val="24"/>
          <w:szCs w:val="24"/>
        </w:rPr>
        <w:t xml:space="preserve"> likkistor för FattigHjons räkning, och fants billigt at betala dem med 1 Rdr 24 S stycket.</w:t>
      </w:r>
    </w:p>
    <w:p>
      <w:pPr>
        <w:pStyle w:val="Normal"/>
        <w:rPr/>
      </w:pPr>
      <w:r>
        <w:rPr>
          <w:sz w:val="24"/>
          <w:szCs w:val="24"/>
        </w:rPr>
        <w:br/>
        <w:t>6</w:t>
      </w:r>
      <w:r>
        <w:rPr>
          <w:u w:val="single"/>
          <w:vertAlign w:val="superscript"/>
        </w:rPr>
        <w:t>o</w:t>
      </w:r>
      <w:r>
        <w:rPr>
          <w:sz w:val="24"/>
          <w:szCs w:val="24"/>
        </w:rPr>
        <w:tab/>
        <w:t xml:space="preserve">Som det anmältes at stora Kyrkodörren för Läcktarens nedsjunkning går så trögt, at den ej utan swårighet kan up- och igenslutas, beslöts at detta genast skall hjelpas; men flere Socknemän, särdeles af dem som hafwa sina bänkar i Korskyrkan och under Läcktaren, beklagade sig at de för de små fenstergluggarne skull icke se läsa i bok när mulen wäderlek är, och begärde, at den anstalt skulle fogas, at kyrkan blefwe mera ljus, hwarom Pastor lofwade inhämta Herr Baron och Patroni, samt öfrige Herrar Possessionaters tankar. </w:t>
      </w:r>
    </w:p>
    <w:p>
      <w:pPr>
        <w:pStyle w:val="Normal"/>
        <w:rPr/>
      </w:pPr>
      <w:r>
        <w:rPr>
          <w:sz w:val="24"/>
          <w:szCs w:val="24"/>
        </w:rPr>
        <w:br/>
        <w:t>7</w:t>
      </w:r>
      <w:r>
        <w:rPr>
          <w:u w:val="single"/>
          <w:vertAlign w:val="superscript"/>
        </w:rPr>
        <w:t>o</w:t>
      </w:r>
      <w:r>
        <w:rPr>
          <w:sz w:val="24"/>
          <w:szCs w:val="24"/>
        </w:rPr>
        <w:tab/>
        <w:t>Fenster-bågarna i Socknestugan befinnas murkna, och beslöts at de nästa Sommar skola göras nya.</w:t>
      </w:r>
    </w:p>
    <w:p>
      <w:pPr>
        <w:pStyle w:val="Normal"/>
        <w:rPr>
          <w:sz w:val="24"/>
          <w:szCs w:val="24"/>
        </w:rPr>
      </w:pPr>
      <w:r>
        <w:rPr>
          <w:sz w:val="24"/>
          <w:szCs w:val="24"/>
        </w:rPr>
      </w:r>
    </w:p>
    <w:p>
      <w:pPr>
        <w:pStyle w:val="Normal"/>
        <w:rPr>
          <w:sz w:val="24"/>
          <w:szCs w:val="24"/>
        </w:rPr>
      </w:pPr>
      <w:r>
        <w:rPr>
          <w:sz w:val="24"/>
          <w:szCs w:val="24"/>
        </w:rPr>
        <w:tab/>
        <w:t>På förfrågan hade ingen mera at föredraga, utan Stämman slöts med tillönskad Wälsignelse och bön.</w:t>
        <w:tab/>
        <w:tab/>
        <w:t>År och dag föreskrifne.</w:t>
        <w:tab/>
        <w:t>in fidem Protocolli</w:t>
        <w:br/>
        <w:tab/>
        <w:tab/>
        <w:tab/>
        <w:t>S. Baner</w:t>
        <w:tab/>
        <w:tab/>
        <w:tab/>
        <w:tab/>
        <w:t xml:space="preserve">      Nils Aurelius</w:t>
        <w:br/>
        <w:tab/>
        <w:tab/>
        <w:tab/>
        <w:tab/>
        <w:tab/>
        <w:tab/>
        <w:tab/>
        <w:tab/>
        <w:tab/>
      </w:r>
      <w:r>
        <w:rPr/>
        <w:t>Pastor</w:t>
      </w:r>
    </w:p>
    <w:p>
      <w:pPr>
        <w:pStyle w:val="Normal"/>
        <w:rPr>
          <w:sz w:val="24"/>
          <w:szCs w:val="24"/>
        </w:rPr>
      </w:pPr>
      <w:r>
        <w:rPr>
          <w:sz w:val="24"/>
          <w:szCs w:val="24"/>
        </w:rPr>
        <w:tab/>
      </w:r>
      <w:r>
        <w:rPr>
          <w:i/>
          <w:iCs/>
          <w:sz w:val="24"/>
          <w:szCs w:val="24"/>
        </w:rPr>
        <w:tab/>
      </w:r>
      <w:r>
        <w:rPr>
          <w:i/>
          <w:iCs/>
        </w:rPr>
        <w:t>Inga andra underskrifter</w:t>
      </w:r>
      <w:r>
        <w:rPr>
          <w:i/>
          <w:iCs/>
          <w:sz w:val="24"/>
          <w:szCs w:val="24"/>
        </w:rPr>
        <w:t>.</w:t>
      </w:r>
    </w:p>
    <w:p>
      <w:pPr>
        <w:pStyle w:val="Normal"/>
        <w:rPr>
          <w:sz w:val="24"/>
          <w:szCs w:val="24"/>
        </w:rPr>
      </w:pPr>
      <w:r>
        <w:rPr>
          <w:sz w:val="24"/>
          <w:szCs w:val="24"/>
        </w:rPr>
      </w:r>
    </w:p>
    <w:p>
      <w:pPr>
        <w:pStyle w:val="Normal"/>
        <w:rPr>
          <w:sz w:val="24"/>
          <w:szCs w:val="24"/>
        </w:rPr>
      </w:pPr>
      <w:r>
        <w:rPr>
          <w:sz w:val="24"/>
          <w:szCs w:val="24"/>
        </w:rPr>
        <w:tab/>
        <w:tab/>
        <w:tab/>
        <w:tab/>
        <w:tab/>
        <w:t>***</w:t>
        <w:br/>
        <w:tab/>
        <w:tab/>
        <w:tab/>
        <w:t xml:space="preserve">År 1806 den 11 febr. blef Allmän Extra Ordinarie Sockne- </w:t>
        <w:tab/>
        <w:tab/>
        <w:tab/>
        <w:tab/>
        <w:t xml:space="preserve">stämma hållen med Örtomta Församling, efter föregången </w:t>
        <w:tab/>
        <w:tab/>
        <w:tab/>
        <w:tab/>
        <w:t xml:space="preserve">communication med Patronus och öfrige respective Herr-  </w:t>
      </w:r>
    </w:p>
    <w:p>
      <w:pPr>
        <w:pStyle w:val="Normal"/>
        <w:rPr>
          <w:sz w:val="24"/>
          <w:szCs w:val="24"/>
        </w:rPr>
      </w:pPr>
      <w:r>
        <w:rPr>
          <w:sz w:val="24"/>
          <w:szCs w:val="24"/>
        </w:rPr>
        <w:t xml:space="preserve">  </w:t>
      </w:r>
      <w:r>
        <w:rPr>
          <w:sz w:val="24"/>
          <w:szCs w:val="24"/>
        </w:rPr>
        <w:tab/>
        <w:tab/>
        <w:tab/>
        <w:t xml:space="preserve">skaper, samt 14 dagars förut skedd pålysning, med till- </w:t>
      </w:r>
    </w:p>
    <w:p>
      <w:pPr>
        <w:pStyle w:val="Normal"/>
        <w:ind w:left="2160" w:hanging="0"/>
        <w:rPr>
          <w:sz w:val="24"/>
          <w:szCs w:val="24"/>
        </w:rPr>
      </w:pPr>
      <w:r>
        <w:rPr>
          <w:sz w:val="24"/>
          <w:szCs w:val="24"/>
        </w:rPr>
        <w:t>kännagifwande af ämnet som skulle förewara. Tillstädes wid Stämman woro Patronus Majoren Högwälborne Herr Baron Svante Baner på Ekenäs; på Öfwesten och Riddaren Högw. H. Baron Johan Gabriel Baners wägnar; dess Rättare wid Svenneby Säteri; på Öfwersten Högw. H. Baron Germund Cederhjelms wägnar; dess Inspector Wälagtad Jonas Södergren. För öfrigt woro Kyrkans Föreståndare och Wärd, Sexmän och menige Allmoge nätwarande, då följande saker förehades och afgordes:</w:t>
      </w:r>
    </w:p>
    <w:p>
      <w:pPr>
        <w:pStyle w:val="Normal"/>
        <w:rPr>
          <w:sz w:val="24"/>
          <w:szCs w:val="24"/>
        </w:rPr>
      </w:pPr>
      <w:r>
        <w:rPr>
          <w:sz w:val="24"/>
          <w:szCs w:val="24"/>
        </w:rPr>
        <w:br/>
        <w:tab/>
        <w:tab/>
        <w:tab/>
        <w:tab/>
        <w:tab/>
        <w:t>§1.</w:t>
        <w:br/>
        <w:t>Som wid allmäna Socknestämman härstädes den 1. Decemb.1805 flere Socknemän yttrade den önskan, at Örtomta Kyrka måtte göras mera ljus än den nu är, och som hon werkeligen befinnes både mörk och för trång för nu warande folkmängd, så hade Pastor communicerat denna sak med Församlingens Patronus och öfrige Godsägande Herrskaper, samt till denna Socknestämman kallat så wäl dem, som menige All- mogen, och proponerade nu den frågan: Huruwida Församlingen Inwånare wore benägne, at antingen ombygga denna Kyrka, såsom trång och af mindre förmonligt utseende eller anställa därå behöflige reparationer medelst fensters uphuggande, Bänkars förbättring, Kyrkans och Tornets rappande, m.m. Hwarjämte Pastor ärindrade om den wid härstädes sist hållne BiskopsVisitation d, 18 Sept. 1796 gorda anmärkning, at Tornet snart borde ombyggas, såsom på flere ställen remnadt, samt till Klockans förwarande och ringning obrukbart. Härpå yttrade sig Patronus och Församlingen: at Nybyggnad wore man icke hogad at företaga, emedan Kyrkan till murar, hwalf och tak är i fast och waragtigt stånd; men at göra Kyrkan ljus och genom annan indelning rymligare wore man nu allmänt benägen.</w:t>
      </w:r>
    </w:p>
    <w:p>
      <w:pPr>
        <w:pStyle w:val="Normal"/>
        <w:rPr>
          <w:sz w:val="24"/>
          <w:szCs w:val="24"/>
        </w:rPr>
      </w:pPr>
      <w:r>
        <w:rPr>
          <w:sz w:val="24"/>
          <w:szCs w:val="24"/>
        </w:rPr>
      </w:r>
    </w:p>
    <w:p>
      <w:pPr>
        <w:pStyle w:val="Normal"/>
        <w:rPr>
          <w:sz w:val="24"/>
          <w:szCs w:val="24"/>
        </w:rPr>
      </w:pPr>
      <w:r>
        <w:rPr>
          <w:sz w:val="24"/>
          <w:szCs w:val="24"/>
        </w:rPr>
        <w:tab/>
        <w:tab/>
        <w:tab/>
        <w:tab/>
        <w:tab/>
        <w:t>§2.</w:t>
        <w:br/>
        <w:t>Församlingen beslöt derföre enhälligt, at fensterna i Kyrkan och Sacristian skola up- huggas till den höjd och bredd som på nyare Kyrkor brukas, och ett nytt fenster på norra sidan midt emot Predikstolen uphuggas.</w:t>
      </w:r>
    </w:p>
    <w:p>
      <w:pPr>
        <w:pStyle w:val="Normal"/>
        <w:rPr>
          <w:sz w:val="24"/>
          <w:szCs w:val="24"/>
        </w:rPr>
      </w:pPr>
      <w:r>
        <w:rPr>
          <w:sz w:val="24"/>
          <w:szCs w:val="24"/>
        </w:rPr>
      </w:r>
    </w:p>
    <w:p>
      <w:pPr>
        <w:pStyle w:val="Normal"/>
        <w:rPr>
          <w:sz w:val="24"/>
          <w:szCs w:val="24"/>
        </w:rPr>
      </w:pPr>
      <w:r>
        <w:rPr>
          <w:sz w:val="24"/>
          <w:szCs w:val="24"/>
        </w:rPr>
        <w:tab/>
        <w:tab/>
        <w:tab/>
        <w:tab/>
        <w:tab/>
        <w:t>§3.</w:t>
        <w:br/>
        <w:t>Man kom öfwerens at borttaga det oformeliga Wapenhuset wid södra Kors-Kyrkan, och i det stället uphugga stora Kyrkodören på wästra gafweln af Tornet, då det under Tornet lediga rummet får tjena till Wapenhus. Ett nytt fenster skall ock uptagas på södra sidan om Orgel-Läcktaren, i symmetri med det som är på den norra.</w:t>
        <w:br/>
      </w:r>
    </w:p>
    <w:p>
      <w:pPr>
        <w:pStyle w:val="Normal"/>
        <w:rPr>
          <w:sz w:val="24"/>
          <w:szCs w:val="24"/>
        </w:rPr>
      </w:pPr>
      <w:r>
        <w:rPr>
          <w:sz w:val="24"/>
          <w:szCs w:val="24"/>
        </w:rPr>
        <w:tab/>
        <w:tab/>
        <w:tab/>
        <w:tab/>
        <w:tab/>
        <w:t>§4.</w:t>
      </w:r>
    </w:p>
    <w:p>
      <w:pPr>
        <w:pStyle w:val="TextBody"/>
        <w:rPr/>
      </w:pPr>
      <w:r>
        <w:rPr/>
        <w:t>På det ingången i Kyrkan ej må blifwa för låg under Läcktaren, skall Kyrkogolfwet sänkas, hälst det samma är felagtigt och i alla fall måste omläggas.</w:t>
        <w:br/>
      </w:r>
    </w:p>
    <w:p>
      <w:pPr>
        <w:pStyle w:val="Normal"/>
        <w:rPr/>
      </w:pPr>
      <w:r>
        <w:rPr>
          <w:sz w:val="24"/>
          <w:szCs w:val="24"/>
        </w:rPr>
        <w:tab/>
        <w:tab/>
        <w:tab/>
        <w:tab/>
        <w:tab/>
        <w:t>§5.</w:t>
        <w:br/>
        <w:t>Som Bänkarna i Kyrkan äro för djupa, och med för mycken bredd borttaga rum, så beslöts at nya bänkar och ny indelning däraf skall göras, hwartill den gamla wirket nyttjas så långt det räcker och nya bräder, plank, halftross och bosterstockar</w:t>
      </w:r>
      <w:r>
        <w:rPr>
          <w:szCs w:val="16"/>
          <w:vertAlign w:val="superscript"/>
        </w:rPr>
        <w:t>30</w:t>
      </w:r>
      <w:r>
        <w:rPr>
          <w:sz w:val="24"/>
          <w:szCs w:val="24"/>
        </w:rPr>
        <w:t xml:space="preserve"> af Församlingen efter Hemmantal tillsläppas.</w:t>
        <w:br/>
      </w:r>
    </w:p>
    <w:p>
      <w:pPr>
        <w:pStyle w:val="Normal"/>
        <w:rPr>
          <w:sz w:val="24"/>
          <w:szCs w:val="24"/>
        </w:rPr>
      </w:pPr>
      <w:r>
        <w:rPr>
          <w:sz w:val="24"/>
          <w:szCs w:val="24"/>
        </w:rPr>
        <w:tab/>
        <w:tab/>
        <w:tab/>
        <w:tab/>
        <w:tab/>
        <w:t>§6.</w:t>
      </w:r>
    </w:p>
    <w:p>
      <w:pPr>
        <w:pStyle w:val="Normal"/>
        <w:rPr>
          <w:sz w:val="24"/>
          <w:szCs w:val="24"/>
        </w:rPr>
      </w:pPr>
      <w:r>
        <w:rPr>
          <w:sz w:val="24"/>
          <w:szCs w:val="24"/>
        </w:rPr>
        <w:t>Tornet och Kyrkan skola rappas å nyo, så at de förwaras och få wackrare  useende.</w:t>
        <w:br/>
      </w:r>
    </w:p>
    <w:p>
      <w:pPr>
        <w:pStyle w:val="Normal"/>
        <w:rPr>
          <w:sz w:val="24"/>
          <w:szCs w:val="24"/>
        </w:rPr>
      </w:pPr>
      <w:r>
        <w:rPr>
          <w:sz w:val="24"/>
          <w:szCs w:val="24"/>
        </w:rPr>
        <w:tab/>
        <w:tab/>
        <w:tab/>
        <w:tab/>
        <w:tab/>
        <w:t>§7.</w:t>
        <w:br/>
        <w:t xml:space="preserve">För at göra Tornet prydeligare beslöts at ett stort förgylt Kors skall därpå upsättas. </w:t>
      </w:r>
    </w:p>
    <w:p>
      <w:pPr>
        <w:pStyle w:val="Normal"/>
        <w:rPr>
          <w:sz w:val="24"/>
          <w:szCs w:val="24"/>
        </w:rPr>
      </w:pPr>
      <w:r>
        <w:rPr>
          <w:sz w:val="24"/>
          <w:szCs w:val="24"/>
        </w:rPr>
        <w:br/>
        <w:tab/>
        <w:tab/>
        <w:tab/>
        <w:tab/>
        <w:tab/>
        <w:t>§8.</w:t>
        <w:br/>
        <w:t>Kalk till reparation beslöts skall köpas för Kyrkans penningar, af  hwars Cassa alla contanta utgifter skola bestridas, men Wirke, körslor och dagswerken utgör För- samlingen.</w:t>
      </w:r>
    </w:p>
    <w:p>
      <w:pPr>
        <w:pStyle w:val="Normal"/>
        <w:rPr>
          <w:sz w:val="24"/>
          <w:szCs w:val="24"/>
        </w:rPr>
      </w:pPr>
      <w:r>
        <w:rPr>
          <w:sz w:val="24"/>
          <w:szCs w:val="24"/>
        </w:rPr>
        <w:tab/>
        <w:tab/>
        <w:tab/>
        <w:tab/>
        <w:tab/>
        <w:t>§9.</w:t>
        <w:br/>
        <w:t>Hwad Hemmanstalet angår wid körslors utgörande och materialiens tillsläppande kom man öfwerens, at den inom Församlingen wanligt beräknade förmedling skall iagttagas.</w:t>
      </w:r>
    </w:p>
    <w:p>
      <w:pPr>
        <w:pStyle w:val="Normal"/>
        <w:rPr>
          <w:sz w:val="24"/>
          <w:szCs w:val="24"/>
        </w:rPr>
      </w:pPr>
      <w:r>
        <w:rPr>
          <w:sz w:val="24"/>
          <w:szCs w:val="24"/>
        </w:rPr>
        <w:tab/>
        <w:tab/>
        <w:tab/>
        <w:tab/>
        <w:tab/>
        <w:t>§10.</w:t>
        <w:br/>
        <w:t>Dagswerken skola utan undantag åtgärdas af alla matlag i Socknen, så af  Säterier, som allmoge, torpare och inhyseshjon, eller Backstuguboer. De torpare som wanligt göra 2 dagswerken i weckan göra hälften kyrkodagswerken emot en halfgårds bonde, och de öfrige i proportion , samt samt Backstuguhjon ej mera än 2 dagswerke hwar- dera inalles.</w:t>
      </w:r>
    </w:p>
    <w:p>
      <w:pPr>
        <w:pStyle w:val="Normal"/>
        <w:rPr>
          <w:sz w:val="24"/>
          <w:szCs w:val="24"/>
        </w:rPr>
      </w:pPr>
      <w:r>
        <w:rPr>
          <w:sz w:val="24"/>
          <w:szCs w:val="24"/>
        </w:rPr>
        <w:br/>
        <w:tab/>
        <w:tab/>
        <w:tab/>
        <w:tab/>
        <w:tab/>
        <w:t>§11.</w:t>
        <w:br/>
        <w:t>Församlingen beslöt at denna reparation skall innewarande år, straxt efter Wårbrukets slut, företagas och med ospard drift påskyndas.</w:t>
        <w:br/>
        <w:t xml:space="preserve">  StiftsByggmästaren Herr Johan Seurling, som af Pastor tillkallad, war närwarande, anmodades åtaga sig denna anstalt, hwilket han lofwade, samt utfäste sig at med det första skicka Ritning och Kostnads-Förslag.</w:t>
      </w:r>
    </w:p>
    <w:p>
      <w:pPr>
        <w:pStyle w:val="Normal"/>
        <w:rPr>
          <w:sz w:val="24"/>
          <w:szCs w:val="24"/>
        </w:rPr>
      </w:pPr>
      <w:r>
        <w:rPr>
          <w:sz w:val="24"/>
          <w:szCs w:val="24"/>
        </w:rPr>
        <w:br/>
        <w:tab/>
        <w:tab/>
        <w:tab/>
        <w:tab/>
        <w:tab/>
        <w:t>§12.</w:t>
        <w:br/>
        <w:t>Som Orgelwerket på längre tid ej är rensat och wid förestående reparation det af dam och skakning kommer at lida, så blef öfwerenskommit at det nästa Höst skall rengöras och i ståndsättas.</w:t>
      </w:r>
    </w:p>
    <w:p>
      <w:pPr>
        <w:pStyle w:val="Normal"/>
        <w:rPr>
          <w:sz w:val="24"/>
          <w:szCs w:val="24"/>
        </w:rPr>
      </w:pPr>
      <w:r>
        <w:rPr>
          <w:sz w:val="24"/>
          <w:szCs w:val="24"/>
        </w:rPr>
      </w:r>
    </w:p>
    <w:p>
      <w:pPr>
        <w:pStyle w:val="Normal"/>
        <w:rPr>
          <w:sz w:val="24"/>
          <w:szCs w:val="24"/>
        </w:rPr>
      </w:pPr>
      <w:r>
        <w:rPr>
          <w:sz w:val="24"/>
          <w:szCs w:val="24"/>
        </w:rPr>
        <w:t>Sålunda beslutat wara intyga på ofwanskrifne dag och år.</w:t>
        <w:br/>
        <w:tab/>
        <w:tab/>
        <w:t>S: Baner</w:t>
        <w:tab/>
        <w:tab/>
        <w:tab/>
        <w:tab/>
        <w:t>Nils Aurelius</w:t>
        <w:br/>
        <w:tab/>
        <w:tab/>
        <w:tab/>
        <w:tab/>
        <w:tab/>
        <w:tab/>
        <w:tab/>
      </w:r>
      <w:r>
        <w:rPr/>
        <w:t>Prost och Kyrkoherde</w:t>
      </w:r>
    </w:p>
    <w:p>
      <w:pPr>
        <w:pStyle w:val="Normal"/>
        <w:rPr>
          <w:sz w:val="24"/>
          <w:szCs w:val="24"/>
        </w:rPr>
      </w:pPr>
      <w:r>
        <w:rPr>
          <w:sz w:val="24"/>
          <w:szCs w:val="24"/>
        </w:rPr>
        <w:br/>
        <w:tab/>
        <w:tab/>
        <w:t xml:space="preserve">Carl Svensson i Broby, </w:t>
        <w:tab/>
        <w:tab/>
        <w:t xml:space="preserve">Zachris Nilsson,  </w:t>
        <w:br/>
        <w:tab/>
        <w:tab/>
        <w:t xml:space="preserve">Nils Nilsson i Åhs,  </w:t>
        <w:tab/>
        <w:tab/>
        <w:tab/>
        <w:t>Håkan Petersson i Ullälfa</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06 den 8 Maji hölts efter skedd Communication </w:t>
        <w:tab/>
        <w:tab/>
        <w:tab/>
        <w:tab/>
        <w:t xml:space="preserve">med Församlingens Patronus och Laga pålysning </w:t>
      </w:r>
    </w:p>
    <w:p>
      <w:pPr>
        <w:pStyle w:val="Normal"/>
        <w:rPr>
          <w:sz w:val="24"/>
          <w:szCs w:val="24"/>
        </w:rPr>
      </w:pPr>
      <w:r>
        <w:rPr>
          <w:sz w:val="24"/>
          <w:szCs w:val="24"/>
        </w:rPr>
        <w:t xml:space="preserve">  </w:t>
      </w:r>
      <w:r>
        <w:rPr>
          <w:sz w:val="24"/>
          <w:szCs w:val="24"/>
        </w:rPr>
        <w:tab/>
        <w:tab/>
        <w:tab/>
        <w:tab/>
        <w:t xml:space="preserve">Allmän Ordinarie Socknestämma med Örtomta För- </w:t>
      </w:r>
    </w:p>
    <w:p>
      <w:pPr>
        <w:pStyle w:val="Normal"/>
        <w:rPr>
          <w:sz w:val="24"/>
          <w:szCs w:val="24"/>
        </w:rPr>
      </w:pPr>
      <w:r>
        <w:rPr>
          <w:sz w:val="24"/>
          <w:szCs w:val="24"/>
        </w:rPr>
        <w:t xml:space="preserve">  </w:t>
      </w:r>
      <w:r>
        <w:rPr>
          <w:sz w:val="24"/>
          <w:szCs w:val="24"/>
        </w:rPr>
        <w:tab/>
        <w:tab/>
        <w:tab/>
        <w:tab/>
        <w:t xml:space="preserve">samling, i närwaro af KyrkoWärdar, Sexmän och </w:t>
      </w:r>
    </w:p>
    <w:p>
      <w:pPr>
        <w:pStyle w:val="Normal"/>
        <w:rPr>
          <w:sz w:val="24"/>
          <w:szCs w:val="24"/>
        </w:rPr>
      </w:pPr>
      <w:r>
        <w:rPr>
          <w:sz w:val="24"/>
          <w:szCs w:val="24"/>
        </w:rPr>
        <w:t xml:space="preserve">  </w:t>
      </w:r>
      <w:r>
        <w:rPr>
          <w:sz w:val="24"/>
          <w:szCs w:val="24"/>
        </w:rPr>
        <w:tab/>
        <w:tab/>
        <w:tab/>
        <w:tab/>
        <w:t xml:space="preserve">Allmogen, då </w:t>
        <w:tab/>
        <w:t>följande saker förehades och afgordes:</w:t>
      </w:r>
    </w:p>
    <w:p>
      <w:pPr>
        <w:pStyle w:val="Normal"/>
        <w:rPr>
          <w:sz w:val="24"/>
          <w:szCs w:val="24"/>
        </w:rPr>
      </w:pPr>
      <w:r>
        <w:rPr>
          <w:sz w:val="24"/>
          <w:szCs w:val="24"/>
        </w:rPr>
        <w:br/>
        <w:tab/>
        <w:tab/>
        <w:tab/>
        <w:tab/>
        <w:tab/>
        <w:t>§1.</w:t>
        <w:br/>
        <w:t>Uplästes, godkändes och underskrefwos Kyrko- och Fattig-Cassans Räkenskaper för det förflutna året.</w:t>
      </w:r>
    </w:p>
    <w:p>
      <w:pPr>
        <w:pStyle w:val="Normal"/>
        <w:rPr>
          <w:sz w:val="24"/>
          <w:szCs w:val="24"/>
        </w:rPr>
      </w:pPr>
      <w:r>
        <w:rPr>
          <w:sz w:val="24"/>
          <w:szCs w:val="24"/>
        </w:rPr>
        <w:tab/>
        <w:tab/>
        <w:tab/>
        <w:tab/>
        <w:tab/>
        <w:t>§2.</w:t>
        <w:br/>
        <w:t>Äfwen uplästes, gillades och påskrefwos Förteckningen öfwer influtne Lazaretts- Medel, samt Sockne-Magazins Cassans Räkenskaper.</w:t>
      </w:r>
    </w:p>
    <w:p>
      <w:pPr>
        <w:pStyle w:val="Normal"/>
        <w:rPr>
          <w:sz w:val="24"/>
          <w:szCs w:val="24"/>
        </w:rPr>
      </w:pPr>
      <w:r>
        <w:rPr>
          <w:sz w:val="24"/>
          <w:szCs w:val="24"/>
        </w:rPr>
        <w:br/>
        <w:tab/>
        <w:tab/>
        <w:tab/>
        <w:tab/>
        <w:tab/>
        <w:t>§3.</w:t>
        <w:br/>
        <w:t>Likaledes uplästes en från Fjerdingsmannen Vållander insänd Nota öfwer Sockne- Magazinets Spannemåls behållning sistl. Höst, som utgorde 100 Tunnor Råg och 50 Tunnor Korn.</w:t>
      </w:r>
    </w:p>
    <w:p>
      <w:pPr>
        <w:pStyle w:val="Normal"/>
        <w:rPr>
          <w:sz w:val="24"/>
          <w:szCs w:val="24"/>
        </w:rPr>
      </w:pPr>
      <w:r>
        <w:rPr>
          <w:sz w:val="24"/>
          <w:szCs w:val="24"/>
        </w:rPr>
        <w:tab/>
        <w:tab/>
        <w:tab/>
        <w:tab/>
        <w:tab/>
        <w:t>§4.</w:t>
        <w:br/>
        <w:t>Beslöts at Byggmästaren Seurling skall anmodas at komma och börja den beslutna Kyrko-reparation nästa fredag d. 16 Maji, och planingen wid Tornet skall börjas på morgondagen.</w:t>
      </w:r>
    </w:p>
    <w:p>
      <w:pPr>
        <w:pStyle w:val="Normal"/>
        <w:rPr>
          <w:sz w:val="24"/>
          <w:szCs w:val="24"/>
        </w:rPr>
      </w:pPr>
      <w:r>
        <w:rPr>
          <w:sz w:val="24"/>
          <w:szCs w:val="24"/>
        </w:rPr>
        <w:tab/>
        <w:tab/>
        <w:tab/>
        <w:tab/>
        <w:tab/>
        <w:t>§5.</w:t>
        <w:br/>
        <w:t>Då arbetet börjas måste den som bådas på dagswerke komma sjelf, eller skicka full- wäxt Dräng. Komma gossar eller för klent folk skickas de tillbaka, och dagswerket anses ogordt. Den som bådas på dagswerke och ej kommer, pliktar 16 Sr och måste fullgöra dagswerket likafullt.</w:t>
      </w:r>
    </w:p>
    <w:p>
      <w:pPr>
        <w:pStyle w:val="Normal"/>
        <w:rPr/>
      </w:pPr>
      <w:r>
        <w:rPr>
          <w:sz w:val="24"/>
          <w:szCs w:val="24"/>
        </w:rPr>
        <w:tab/>
        <w:tab/>
        <w:tab/>
        <w:tab/>
        <w:tab/>
        <w:t>§6.</w:t>
        <w:br/>
        <w:t>Hwar och en skall sjelf låta kanta och oxa</w:t>
      </w:r>
      <w:r>
        <w:rPr>
          <w:szCs w:val="16"/>
          <w:vertAlign w:val="superscript"/>
        </w:rPr>
        <w:t>31</w:t>
      </w:r>
      <w:r>
        <w:rPr>
          <w:sz w:val="24"/>
          <w:szCs w:val="24"/>
        </w:rPr>
        <w:t xml:space="preserve"> de bräder och plank, som han till Kyrkans behof aflemnar.</w:t>
      </w:r>
    </w:p>
    <w:p>
      <w:pPr>
        <w:pStyle w:val="Normal"/>
        <w:rPr>
          <w:sz w:val="24"/>
          <w:szCs w:val="24"/>
        </w:rPr>
      </w:pPr>
      <w:r>
        <w:rPr>
          <w:sz w:val="24"/>
          <w:szCs w:val="24"/>
        </w:rPr>
        <w:tab/>
        <w:tab/>
        <w:tab/>
        <w:tab/>
        <w:tab/>
        <w:t>§7.</w:t>
        <w:br/>
        <w:t>Wid reparation på Sacristian beslöts at sten-hwalfwet skall borttagas och bräd-Panel inläggas, samt i stället för spisel en Tegel-Kakelugn upsättas till förekommande af olyckor med eld.</w:t>
      </w:r>
    </w:p>
    <w:p>
      <w:pPr>
        <w:pStyle w:val="Normal"/>
        <w:rPr>
          <w:sz w:val="24"/>
          <w:szCs w:val="24"/>
        </w:rPr>
      </w:pPr>
      <w:r>
        <w:rPr>
          <w:sz w:val="24"/>
          <w:szCs w:val="24"/>
        </w:rPr>
      </w:r>
    </w:p>
    <w:p>
      <w:pPr>
        <w:pStyle w:val="Normal"/>
        <w:rPr>
          <w:sz w:val="24"/>
          <w:szCs w:val="24"/>
        </w:rPr>
      </w:pPr>
      <w:r>
        <w:rPr>
          <w:sz w:val="24"/>
          <w:szCs w:val="24"/>
        </w:rPr>
        <w:tab/>
        <w:tab/>
        <w:tab/>
        <w:tab/>
        <w:tab/>
        <w:t>§8.</w:t>
        <w:br/>
        <w:t>Pastor Proponerade at stora Hand-Sprutor skulle inköpas med det första, en för hwar Rote i Socknen, på det man wid inträffande eldswådor, ej måtte wara utan de medel till bärjning, som flere nästgräntsande Socknar sig förskaffat, och biföll Församlingen at sådana Sprutor skola inköpas, och Sockne-Magazinet, såsom gemensam fond, bestå kostnaden därtill, äfwen som till en båtshake till hwar Rote i Socknen.</w:t>
      </w:r>
    </w:p>
    <w:p>
      <w:pPr>
        <w:pStyle w:val="Normal"/>
        <w:rPr>
          <w:sz w:val="24"/>
          <w:szCs w:val="24"/>
        </w:rPr>
      </w:pPr>
      <w:r>
        <w:rPr>
          <w:sz w:val="24"/>
          <w:szCs w:val="24"/>
        </w:rPr>
        <w:br/>
        <w:tab/>
        <w:tab/>
        <w:tab/>
        <w:tab/>
        <w:tab/>
        <w:t>§9.</w:t>
        <w:br/>
        <w:t>Bewiljades Fattigdel nu genast åt Änkan Maja Stina Jonsdotter på Hällarna, äfwen som fattige gossen Petter Andersson från Skräddare-torpet får njuta fattigdel några år, så länge han ej annorlunda kan bärgas.</w:t>
      </w:r>
    </w:p>
    <w:p>
      <w:pPr>
        <w:pStyle w:val="Normal"/>
        <w:rPr>
          <w:sz w:val="24"/>
          <w:szCs w:val="24"/>
        </w:rPr>
      </w:pPr>
      <w:r>
        <w:rPr>
          <w:sz w:val="24"/>
          <w:szCs w:val="24"/>
        </w:rPr>
        <w:br/>
        <w:tab/>
        <w:tab/>
        <w:tab/>
        <w:tab/>
        <w:tab/>
        <w:t>§10.</w:t>
        <w:br/>
        <w:t>Skräddare Jöns Carlsson i Ulftorpet fick löfte på en half Tunna Råg af Sockne- Magazinet för fattige gossen Anders Andersson, som han tagit till sig at underwisa i Skräddare-hantwerket och försörja.</w:t>
      </w:r>
    </w:p>
    <w:p>
      <w:pPr>
        <w:pStyle w:val="Normal"/>
        <w:rPr>
          <w:sz w:val="24"/>
          <w:szCs w:val="24"/>
        </w:rPr>
      </w:pPr>
      <w:r>
        <w:rPr>
          <w:sz w:val="24"/>
          <w:szCs w:val="24"/>
        </w:rPr>
        <w:tab/>
        <w:tab/>
        <w:tab/>
        <w:tab/>
        <w:tab/>
        <w:t>§11.</w:t>
        <w:br/>
        <w:t>Bewiljades Änkan Brita Johansdotter i Göstad understöd af 1 ltt mjöl och 16 S penningar, samt Cajsa Olofsdotter på Åsen blott för det närwarande en hjelp af 1 Rdr 16 S ur Fattig-Cassan.</w:t>
      </w:r>
    </w:p>
    <w:p>
      <w:pPr>
        <w:pStyle w:val="Normal"/>
        <w:rPr>
          <w:sz w:val="24"/>
          <w:szCs w:val="24"/>
        </w:rPr>
      </w:pPr>
      <w:r>
        <w:rPr>
          <w:sz w:val="24"/>
          <w:szCs w:val="24"/>
        </w:rPr>
        <w:tab/>
        <w:tab/>
        <w:tab/>
        <w:tab/>
        <w:tab/>
        <w:t>§12.</w:t>
        <w:br/>
        <w:t>Tillsades at de som äro i tour at köra Wed till Fattigstugan skola få weta det wid Val- borgmässo-tiden, men böra då hafwa förswarlig kast-wed i beredskap at framköra, när därom pålyses, 2 famnar i början af October, 2 kort för Jul och 2 Marti Månad. För innewarande år börjar lefwereringen med Kyrkby och slutas med Hjelmsäter.</w:t>
      </w:r>
    </w:p>
    <w:p>
      <w:pPr>
        <w:pStyle w:val="Normal"/>
        <w:rPr>
          <w:sz w:val="24"/>
          <w:szCs w:val="24"/>
        </w:rPr>
      </w:pPr>
      <w:r>
        <w:rPr>
          <w:sz w:val="24"/>
          <w:szCs w:val="24"/>
        </w:rPr>
        <w:br/>
        <w:tab/>
        <w:tab/>
        <w:tab/>
        <w:tab/>
        <w:tab/>
        <w:t>§13.</w:t>
        <w:br/>
        <w:t>Befallningsmannen Anders Ekström i Hageby begärde at ändtledigas från Fattig- Förestånderskapet och Danemannen Anders Zachrisson i Ring antogs till Fattig- Föreståndare i hans ställe.</w:t>
      </w:r>
    </w:p>
    <w:p>
      <w:pPr>
        <w:pStyle w:val="TextBody"/>
        <w:rPr/>
      </w:pPr>
      <w:r>
        <w:rPr/>
        <w:tab/>
        <w:tab/>
        <w:tab/>
        <w:tab/>
        <w:tab/>
        <w:t>§14.</w:t>
        <w:br/>
        <w:t>Socknemannen Olof Andersson i Måssänder, som öfwer 30 år warit Sexman, begärde nu afsked, och Socknemannen Anders Andersson i samma By utnämdes i hans ställe.</w:t>
      </w:r>
    </w:p>
    <w:p>
      <w:pPr>
        <w:pStyle w:val="Normal"/>
        <w:rPr>
          <w:sz w:val="24"/>
          <w:szCs w:val="24"/>
        </w:rPr>
      </w:pPr>
      <w:r>
        <w:rPr>
          <w:sz w:val="24"/>
          <w:szCs w:val="24"/>
        </w:rPr>
        <w:br/>
        <w:tab/>
        <w:tab/>
        <w:tab/>
        <w:tab/>
        <w:tab/>
        <w:t>§15.</w:t>
        <w:br/>
        <w:t>Efter Sexmannen Nils Olofsson i Broby, som är med döden afgången, antogs Sockne- mannen Håkan Pehrsson i Holmen, och efter Jonas Ericsson i Lackhälle som afsagt sig Sexmannaskapet, utnämdes Danemannen Petter Persson i Höfversby till Sexman.</w:t>
      </w:r>
    </w:p>
    <w:p>
      <w:pPr>
        <w:pStyle w:val="TextBody"/>
        <w:rPr/>
      </w:pPr>
      <w:r>
        <w:rPr/>
        <w:br/>
        <w:tab/>
        <w:tab/>
        <w:tab/>
        <w:tab/>
        <w:tab/>
        <w:t>§16.</w:t>
        <w:br/>
        <w:t>Sexmannen Nils Jacobsson i Ullälfva blifwer Rotemästare efter sin granne Håkan Pehrsson, som begärde därifrån ändtledigas.</w:t>
      </w:r>
    </w:p>
    <w:p>
      <w:pPr>
        <w:pStyle w:val="Normal"/>
        <w:rPr/>
      </w:pPr>
      <w:r>
        <w:rPr>
          <w:sz w:val="24"/>
          <w:szCs w:val="24"/>
        </w:rPr>
        <w:br/>
        <w:tab/>
        <w:tab/>
        <w:tab/>
        <w:tab/>
        <w:tab/>
        <w:t>§17.</w:t>
        <w:br/>
        <w:t>Kom man öfwerens at 4 nya Kistor, at nyttjas wid Lik-begrafningar, skola för Kyrkans Medel inköpas. De skola wara 6 alnar långa, af stark saljordswäf</w:t>
      </w:r>
      <w:r>
        <w:rPr>
          <w:szCs w:val="16"/>
          <w:vertAlign w:val="superscript"/>
        </w:rPr>
        <w:t>32</w:t>
      </w:r>
      <w:r>
        <w:rPr>
          <w:sz w:val="24"/>
          <w:szCs w:val="24"/>
        </w:rPr>
        <w:t>, klädda med swart Wadmal eller kläde. Den som som nyttjar dem betalar derföre 1 S 4 rst.</w:t>
      </w:r>
    </w:p>
    <w:p>
      <w:pPr>
        <w:pStyle w:val="Normal"/>
        <w:rPr>
          <w:sz w:val="24"/>
          <w:szCs w:val="24"/>
        </w:rPr>
      </w:pPr>
      <w:r>
        <w:rPr>
          <w:sz w:val="24"/>
          <w:szCs w:val="24"/>
        </w:rPr>
        <w:br/>
        <w:tab/>
        <w:tab/>
        <w:tab/>
        <w:tab/>
        <w:tab/>
        <w:t>§18.</w:t>
        <w:br/>
        <w:t>Beslöts at en Spång-gång nästa Höst skall af Församlingen göras på Rings äng, wid Prästgårdswägen, där wattnet om Wåhrarna strömmar öfwer.</w:t>
      </w:r>
    </w:p>
    <w:p>
      <w:pPr>
        <w:pStyle w:val="Normal"/>
        <w:rPr>
          <w:sz w:val="24"/>
          <w:szCs w:val="24"/>
        </w:rPr>
      </w:pPr>
      <w:r>
        <w:rPr>
          <w:sz w:val="24"/>
          <w:szCs w:val="24"/>
        </w:rPr>
        <w:br/>
        <w:tab/>
        <w:tab/>
        <w:tab/>
        <w:tab/>
        <w:tab/>
        <w:t>§19.</w:t>
        <w:br/>
        <w:t>Pastor utbad sig at Smörtjonden något när på en tid skulle aflemnas, och För- samlingen  bewiljade, at när därom är pålyst blifwer, hälst omkring Midsommaren, skola så många som då lägligt hafwa på utsatt dag sig med smöret infinna.</w:t>
      </w:r>
    </w:p>
    <w:p>
      <w:pPr>
        <w:pStyle w:val="Normal"/>
        <w:rPr/>
      </w:pPr>
      <w:r>
        <w:rPr>
          <w:sz w:val="24"/>
          <w:szCs w:val="24"/>
        </w:rPr>
        <w:br/>
        <w:t xml:space="preserve">Widare hade ingen något at föredraga, utan Stämman slöts med bön och tillönskad Wälsignelse. </w:t>
        <w:tab/>
        <w:tab/>
        <w:t>År och dag föreskrefne</w:t>
        <w:tab/>
        <w:t>in fidem Protocolli</w:t>
        <w:br/>
        <w:tab/>
        <w:tab/>
        <w:t>S. Baner</w:t>
        <w:tab/>
        <w:tab/>
        <w:tab/>
        <w:tab/>
        <w:t xml:space="preserve">Nils Aurelius.  </w:t>
      </w:r>
      <w:r>
        <w:rPr/>
        <w:t>Pastor</w:t>
      </w:r>
      <w:r>
        <w:rPr>
          <w:sz w:val="24"/>
          <w:szCs w:val="24"/>
        </w:rPr>
        <w:br/>
      </w:r>
    </w:p>
    <w:p>
      <w:pPr>
        <w:pStyle w:val="Normal"/>
        <w:rPr>
          <w:sz w:val="24"/>
          <w:szCs w:val="24"/>
        </w:rPr>
      </w:pPr>
      <w:r>
        <w:rPr>
          <w:sz w:val="24"/>
          <w:szCs w:val="24"/>
        </w:rPr>
        <w:tab/>
        <w:t xml:space="preserve">Carl Svensson i Broby,      Zachris Nilsson,            Nils Nilsson i Åhs  </w:t>
        <w:br/>
        <w:tab/>
        <w:t xml:space="preserve">      Håkan Persson i Ullälfa,                  Anders Andersson i Måssänder</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806 d. 7 Decemb. blef efter lagligen skedd pålys- </w:t>
        <w:tab/>
        <w:tab/>
        <w:tab/>
        <w:tab/>
        <w:t xml:space="preserve">ning Allmän Ordinarie Socknestämma hållen med Ör- </w:t>
        <w:tab/>
        <w:tab/>
        <w:tab/>
        <w:tab/>
        <w:t xml:space="preserve">tomta Församling. Närwarande woro på Patroni </w:t>
        <w:br/>
        <w:tab/>
        <w:tab/>
        <w:tab/>
        <w:tab/>
        <w:t xml:space="preserve">Majoren Högwälborne Herr Baron Svanta Baners </w:t>
        <w:tab/>
        <w:tab/>
        <w:tab/>
        <w:tab/>
        <w:tab/>
        <w:t xml:space="preserve">wägnar dess Inspector wid Ekenäs H. Jonas Grylin;     </w:t>
        <w:tab/>
        <w:tab/>
        <w:tab/>
        <w:tab/>
        <w:t xml:space="preserve">på Öfwertsten Högw.Herr Baron Cederhjelms wägnar  </w:t>
        <w:tab/>
        <w:tab/>
        <w:tab/>
        <w:tab/>
        <w:t xml:space="preserve">dess Rättare Lars Jonsson wid Sörby, samt Kyrko- </w:t>
        <w:tab/>
        <w:tab/>
        <w:tab/>
        <w:tab/>
        <w:tab/>
        <w:t xml:space="preserve">Wärdar, Sexmän och menige Allmoge, då följande </w:t>
        <w:br/>
        <w:tab/>
        <w:tab/>
        <w:tab/>
        <w:tab/>
        <w:t>saker förehades och afgordes.</w:t>
      </w:r>
    </w:p>
    <w:p>
      <w:pPr>
        <w:pStyle w:val="Normal"/>
        <w:rPr>
          <w:sz w:val="24"/>
          <w:szCs w:val="24"/>
        </w:rPr>
      </w:pPr>
      <w:r>
        <w:rPr>
          <w:sz w:val="24"/>
          <w:szCs w:val="24"/>
        </w:rPr>
        <w:br/>
        <w:tab/>
        <w:tab/>
        <w:tab/>
        <w:tab/>
        <w:tab/>
        <w:t>§1.</w:t>
        <w:br/>
        <w:t>Pastor betackade Församlingen för wisad flit och enighet wid Kyrko-Reparation för- leden sommar och taktäckningen i Prästegården denna Höst.</w:t>
        <w:br/>
      </w:r>
    </w:p>
    <w:p>
      <w:pPr>
        <w:pStyle w:val="Normal"/>
        <w:rPr/>
      </w:pPr>
      <w:r>
        <w:rPr>
          <w:sz w:val="24"/>
          <w:szCs w:val="24"/>
        </w:rPr>
        <w:tab/>
        <w:tab/>
        <w:tab/>
        <w:tab/>
        <w:tab/>
        <w:t>§2.</w:t>
        <w:br/>
        <w:t xml:space="preserve">Wid de Extra Socknestämmor som hölls d. 19 sistl. Oktob. och den 25 därpå följande Novmb. till Bänk-delnings stadgande uti den till innanrede förändrade Kyrkan blef följande beslut enligt de därwid hållne Memorial Protocoller: </w:t>
        <w:br/>
        <w:br/>
        <w:t>1</w:t>
      </w:r>
      <w:r>
        <w:rPr>
          <w:sz w:val="16"/>
          <w:szCs w:val="16"/>
          <w:u w:val="single"/>
          <w:vertAlign w:val="superscript"/>
        </w:rPr>
        <w:t>o</w:t>
      </w:r>
      <w:r>
        <w:rPr>
          <w:sz w:val="24"/>
          <w:szCs w:val="24"/>
        </w:rPr>
        <w:tab/>
        <w:t xml:space="preserve">At Säterierna skola efter lag och allmän sed hafwa så kallade Herrestolar främst i Kyrkan; därnäst, och sedan för Herrskapernas betjening äro utsedda, inrymmes Allmogen sjelfwa Hufwud-Kyrkan; så långt rummet tillåter, och sist alla öfriga Socknens Invånare i Kors Kyrkorna. Efter fördelning bestås på hwar halfgård 2 rum på Mans-sidan och 2 på Qwinno-sidan; men där gårdarna äro fördelte i ¼ och  </w:t>
      </w:r>
      <w:r>
        <w:rPr>
          <w:sz w:val="16"/>
          <w:szCs w:val="16"/>
          <w:vertAlign w:val="superscript"/>
        </w:rPr>
        <w:t>1</w:t>
      </w:r>
      <w:r>
        <w:rPr>
          <w:sz w:val="24"/>
          <w:szCs w:val="24"/>
        </w:rPr>
        <w:t>/</w:t>
      </w:r>
      <w:r>
        <w:rPr>
          <w:sz w:val="16"/>
          <w:szCs w:val="16"/>
        </w:rPr>
        <w:t>8</w:t>
      </w:r>
      <w:r>
        <w:rPr>
          <w:sz w:val="24"/>
          <w:szCs w:val="24"/>
        </w:rPr>
        <w:t xml:space="preserve"> delar bestås något mera rum, på det ingen gårdsbrukare må wara stängd ur Kyrkan.</w:t>
        <w:br/>
      </w:r>
    </w:p>
    <w:p>
      <w:pPr>
        <w:pStyle w:val="Normal"/>
        <w:rPr/>
      </w:pPr>
      <w:r>
        <w:rPr>
          <w:sz w:val="24"/>
          <w:szCs w:val="24"/>
        </w:rPr>
        <w:t>2</w:t>
      </w:r>
      <w:r>
        <w:rPr>
          <w:sz w:val="16"/>
          <w:szCs w:val="16"/>
          <w:u w:val="single"/>
          <w:vertAlign w:val="superscript"/>
        </w:rPr>
        <w:t>o</w:t>
      </w:r>
      <w:r>
        <w:rPr>
          <w:sz w:val="24"/>
          <w:szCs w:val="24"/>
        </w:rPr>
        <w:tab/>
        <w:t>Då frågan förewar d. 19 Oct. om Allmogens Bänkrum i Kyrkan, kom man enhälligt öfwerens at den skulle afgöras genom Lottning, hwilken skulle ske By-wis, så at alla Bönder som till Byen eller Roten hörde, för hwilken Numret uttogs, skulle indelas i Bänkrum i den ordning som deras utfallne Nummer wisade, samt at på Qwins-sidan samma ordning skulle följas som på Mans-sidan. Femton Sedlar med åskrifne Numror från 1 till 15 lades då i en hatt, och omskakades flere gånger, samt uttogs en Sedel af en från hwarje by; hwarefter indelningen i Bänkar skedde efter lotternas anwisning.</w:t>
        <w:br/>
      </w:r>
    </w:p>
    <w:p>
      <w:pPr>
        <w:pStyle w:val="Normal"/>
        <w:rPr/>
      </w:pPr>
      <w:r>
        <w:rPr>
          <w:sz w:val="24"/>
          <w:szCs w:val="24"/>
        </w:rPr>
        <w:t>3</w:t>
      </w:r>
      <w:r>
        <w:rPr>
          <w:sz w:val="16"/>
          <w:szCs w:val="16"/>
          <w:u w:val="single"/>
          <w:vertAlign w:val="superscript"/>
        </w:rPr>
        <w:t>o</w:t>
      </w:r>
      <w:r>
        <w:rPr>
          <w:sz w:val="24"/>
          <w:szCs w:val="24"/>
        </w:rPr>
        <w:tab/>
        <w:t>Wid Extra Socknestämman d. 23 Novemb. där Patronus, Majoren Högw. Herr Baron Svante Baner, ägare af Ekenäs och halfwa Mauritsholms Säteri; Öfwerste och Riddaren af Kongl. Swärds Orden, Högw. Herr Baron Joh. Gabr. Baner, ägare af Svenneby Säteri; Öfwersten Högw. Herr Baron Germund Cederhjelm, ägare af Sörby Säteri, woro sjelfwa närwarande, de förstnämde Herrar personligen och den senare genom sine Fullmägtige LandsFiscalen H.J.Swan och Inspectoren wid Sörby Jonas Södergren, kommo Herrar Säteri-Ägare öfwerens och med sina namns undertecknan- de stadfästade följande fördelning af Herrestolarna; så på Mans som Fruentimmers sidan:</w:t>
        <w:br/>
        <w:tab/>
        <w:t>N</w:t>
      </w:r>
      <w:r>
        <w:rPr>
          <w:u w:val="single"/>
          <w:vertAlign w:val="superscript"/>
        </w:rPr>
        <w:t>o</w:t>
      </w:r>
      <w:r>
        <w:rPr>
          <w:sz w:val="24"/>
          <w:szCs w:val="24"/>
        </w:rPr>
        <w:t xml:space="preserve"> 1 Ekenäs.  N</w:t>
      </w:r>
      <w:r>
        <w:rPr>
          <w:u w:val="single"/>
          <w:vertAlign w:val="superscript"/>
        </w:rPr>
        <w:t>o</w:t>
      </w:r>
      <w:r>
        <w:rPr>
          <w:sz w:val="24"/>
          <w:szCs w:val="24"/>
        </w:rPr>
        <w:t xml:space="preserve"> 2 Svenneby.  N</w:t>
      </w:r>
      <w:r>
        <w:rPr>
          <w:u w:val="single"/>
          <w:vertAlign w:val="superscript"/>
        </w:rPr>
        <w:t>o</w:t>
      </w:r>
      <w:r>
        <w:rPr>
          <w:sz w:val="24"/>
          <w:szCs w:val="24"/>
        </w:rPr>
        <w:t xml:space="preserve"> 3 Sörby.  N</w:t>
      </w:r>
      <w:r>
        <w:rPr>
          <w:u w:val="single"/>
          <w:vertAlign w:val="superscript"/>
        </w:rPr>
        <w:t>o</w:t>
      </w:r>
      <w:r>
        <w:rPr>
          <w:sz w:val="24"/>
          <w:szCs w:val="24"/>
        </w:rPr>
        <w:t xml:space="preserve"> 4 Skärdala och Hjelmsäter.  </w:t>
        <w:br/>
        <w:tab/>
        <w:t>N</w:t>
      </w:r>
      <w:r>
        <w:rPr>
          <w:u w:val="single"/>
          <w:vertAlign w:val="superscript"/>
        </w:rPr>
        <w:t>o</w:t>
      </w:r>
      <w:r>
        <w:rPr>
          <w:sz w:val="24"/>
          <w:szCs w:val="24"/>
        </w:rPr>
        <w:t xml:space="preserve"> 5 Svenneby betjening.  N</w:t>
      </w:r>
      <w:r>
        <w:rPr>
          <w:u w:val="single"/>
          <w:vertAlign w:val="superscript"/>
        </w:rPr>
        <w:t>o</w:t>
      </w:r>
      <w:r>
        <w:rPr>
          <w:sz w:val="24"/>
          <w:szCs w:val="24"/>
        </w:rPr>
        <w:t xml:space="preserve"> 6 Mauritsholm.  N</w:t>
      </w:r>
      <w:r>
        <w:rPr>
          <w:u w:val="single"/>
          <w:vertAlign w:val="superscript"/>
        </w:rPr>
        <w:t>o</w:t>
      </w:r>
      <w:r>
        <w:rPr>
          <w:sz w:val="24"/>
          <w:szCs w:val="24"/>
        </w:rPr>
        <w:t xml:space="preserve"> 7 Ekenäs betjening.  </w:t>
        <w:br/>
        <w:tab/>
        <w:t>N</w:t>
      </w:r>
      <w:r>
        <w:rPr>
          <w:u w:val="single"/>
          <w:vertAlign w:val="superscript"/>
        </w:rPr>
        <w:t>o</w:t>
      </w:r>
      <w:r>
        <w:rPr>
          <w:sz w:val="24"/>
          <w:szCs w:val="24"/>
        </w:rPr>
        <w:t xml:space="preserve"> 8 Sörby Betjening.</w:t>
        <w:br/>
        <w:t>På samma extra Socknestämma beslöts äfwen 2. Bänkar skulle byggas i Choret, en på hwardera sidan åt Prästerna och deras Fruar, samt en Läktare i södra Kors-Kyrkan till winnande af mera rum.</w:t>
      </w:r>
    </w:p>
    <w:p>
      <w:pPr>
        <w:pStyle w:val="Normal"/>
        <w:rPr>
          <w:sz w:val="24"/>
          <w:szCs w:val="24"/>
        </w:rPr>
      </w:pPr>
      <w:r>
        <w:rPr>
          <w:sz w:val="24"/>
          <w:szCs w:val="24"/>
        </w:rPr>
      </w:r>
    </w:p>
    <w:p>
      <w:pPr>
        <w:pStyle w:val="Normal"/>
        <w:rPr>
          <w:sz w:val="24"/>
          <w:szCs w:val="24"/>
        </w:rPr>
      </w:pPr>
      <w:r>
        <w:rPr>
          <w:sz w:val="24"/>
          <w:szCs w:val="24"/>
        </w:rPr>
        <w:tab/>
        <w:tab/>
        <w:tab/>
        <w:tab/>
        <w:tab/>
        <w:t>§3.</w:t>
        <w:br/>
        <w:t>Som de af Allmogen, hwilka fingo de sista lotter, och fådt rum anwiste åt sina Hustrur i Norra Kors-Kyrkan, önskade at få bänkrum åt dem i Hufwud-Kyrkan, äfwen som deras wederlikar ärhållit, så kom Församlingen till afböjande af missnöje, öfwerens, at i den ordning lotten fallit indelas rum åt alla Bönder och deras Hustrur först i Hufwud-Kyrkan, sedan åt 3 dagswerksTorpare och därnäst åt Drängarna på Orgel-Läcktaren och Läcktaren i södra Kors-Kyrkan, samt åt Pigor båda Läcktaren i norra Kors-Kyrkan; hwarefter LifGrenadier. mindre Torpare, Handtwerkare och Backstuguboer få sina rum äfwen som deras Hustrur, uti nedre stolarna i båda Kors-Kyrkorna.</w:t>
      </w:r>
    </w:p>
    <w:p>
      <w:pPr>
        <w:pStyle w:val="Normal"/>
        <w:rPr/>
      </w:pPr>
      <w:r>
        <w:rPr>
          <w:sz w:val="24"/>
          <w:szCs w:val="24"/>
        </w:rPr>
        <w:tab/>
        <w:tab/>
        <w:tab/>
        <w:tab/>
        <w:tab/>
        <w:t>§4.</w:t>
        <w:br/>
        <w:t>Uplästes en Förteckning på Sockne-Magazinets nuwarande behållning, som är 108 T</w:t>
      </w:r>
      <w:r>
        <w:rPr>
          <w:sz w:val="16"/>
          <w:szCs w:val="16"/>
          <w:u w:val="single"/>
          <w:vertAlign w:val="superscript"/>
        </w:rPr>
        <w:t>r</w:t>
      </w:r>
      <w:r>
        <w:rPr>
          <w:sz w:val="24"/>
          <w:szCs w:val="24"/>
        </w:rPr>
        <w:t xml:space="preserve"> 16 kp Råg; 57 T</w:t>
      </w:r>
      <w:r>
        <w:rPr>
          <w:sz w:val="16"/>
          <w:szCs w:val="16"/>
          <w:u w:val="single"/>
          <w:vertAlign w:val="superscript"/>
        </w:rPr>
        <w:t>r</w:t>
      </w:r>
      <w:r>
        <w:rPr>
          <w:sz w:val="24"/>
          <w:szCs w:val="24"/>
        </w:rPr>
        <w:t xml:space="preserve"> 8 kp Korn. Som detta år blifwit stor misswäxt på Råg, beslöts at Magazinets delägare får behålla sina gorda Lån, emot räntans betalande. Utsockne- borne som hafwa lån utan borgen skola nästa Intäcktsdag owägerligen betala, eller skaffa säker borgen. För gamla lån skola borgenssedlar förnyas. Alla inbetalningar skola ske på nästa gång därom pålyses, emedan icke flera dagar därtill detta år utsättes.</w:t>
      </w:r>
    </w:p>
    <w:p>
      <w:pPr>
        <w:pStyle w:val="Normal"/>
        <w:rPr>
          <w:sz w:val="24"/>
          <w:szCs w:val="24"/>
        </w:rPr>
      </w:pPr>
      <w:r>
        <w:rPr>
          <w:sz w:val="24"/>
          <w:szCs w:val="24"/>
        </w:rPr>
        <w:tab/>
        <w:tab/>
        <w:tab/>
        <w:tab/>
        <w:tab/>
        <w:t>§5.</w:t>
        <w:br/>
        <w:t>Församlingen bewiljade enhälligt at en halfspann Råg på afl. Skräddaren Anders Ölnströms skuld eftergifwes, och den återstående halfspann betalas med penningar efter Markegång.</w:t>
      </w:r>
    </w:p>
    <w:p>
      <w:pPr>
        <w:pStyle w:val="Normal"/>
        <w:rPr>
          <w:sz w:val="24"/>
          <w:szCs w:val="24"/>
        </w:rPr>
      </w:pPr>
      <w:r>
        <w:rPr>
          <w:sz w:val="24"/>
          <w:szCs w:val="24"/>
        </w:rPr>
        <w:tab/>
        <w:tab/>
        <w:tab/>
        <w:tab/>
        <w:tab/>
        <w:t>§6</w:t>
      </w:r>
    </w:p>
    <w:p>
      <w:pPr>
        <w:pStyle w:val="Normal"/>
        <w:rPr>
          <w:sz w:val="24"/>
          <w:szCs w:val="24"/>
        </w:rPr>
      </w:pPr>
      <w:r>
        <w:rPr>
          <w:sz w:val="24"/>
          <w:szCs w:val="24"/>
        </w:rPr>
        <w:t>Beslöts at nya Järn-pipor till Ljus på de nybyggda Läcktarne skola beställas till Jul.</w:t>
      </w:r>
    </w:p>
    <w:p>
      <w:pPr>
        <w:pStyle w:val="Normal"/>
        <w:rPr/>
      </w:pPr>
      <w:r>
        <w:rPr>
          <w:sz w:val="24"/>
          <w:szCs w:val="24"/>
        </w:rPr>
        <w:br/>
        <w:tab/>
        <w:tab/>
        <w:tab/>
        <w:tab/>
        <w:tab/>
        <w:t>§7.</w:t>
        <w:br/>
        <w:t>I anseende till närwarande tids dyrhet, kom Församl. öfwerens at förhöja de fattiges tilldelning i penningar, så at de i första Classen få 32 S och i 2</w:t>
      </w:r>
      <w:r>
        <w:rPr>
          <w:u w:val="single"/>
          <w:vertAlign w:val="superscript"/>
        </w:rPr>
        <w:t>dra</w:t>
      </w:r>
      <w:r>
        <w:rPr>
          <w:sz w:val="24"/>
          <w:szCs w:val="24"/>
        </w:rPr>
        <w:t xml:space="preserve"> Classen 24 S Rgs.</w:t>
      </w:r>
      <w:r>
        <w:rPr>
          <w:szCs w:val="16"/>
          <w:vertAlign w:val="superscript"/>
        </w:rPr>
        <w:t>33</w:t>
      </w:r>
      <w:r>
        <w:rPr>
          <w:sz w:val="24"/>
          <w:szCs w:val="24"/>
        </w:rPr>
        <w:t>.- Tillika påmindes at Skärdala borde gifwa något till de fattige.</w:t>
      </w:r>
    </w:p>
    <w:p>
      <w:pPr>
        <w:pStyle w:val="Normal"/>
        <w:rPr/>
      </w:pPr>
      <w:r>
        <w:rPr>
          <w:sz w:val="24"/>
          <w:szCs w:val="24"/>
        </w:rPr>
        <w:br/>
        <w:tab/>
        <w:tab/>
        <w:tab/>
        <w:tab/>
        <w:tab/>
        <w:t>§8.</w:t>
        <w:br/>
        <w:t xml:space="preserve">Interessenterna af Saltbetter Bolaget beslöto at den gamla Pannan som köptes på Krono-Auction skall bortbytas mot en ny, som Kopparslagaren Gröning lofwat lemna om 12½ ltt </w:t>
      </w:r>
      <w:r>
        <w:rPr>
          <w:i/>
          <w:iCs/>
          <w:sz w:val="24"/>
          <w:szCs w:val="24"/>
        </w:rPr>
        <w:t xml:space="preserve">(106 kg) </w:t>
      </w:r>
      <w:r>
        <w:rPr>
          <w:sz w:val="24"/>
          <w:szCs w:val="24"/>
        </w:rPr>
        <w:t>wigt, och hwarom Contract med honom skall afslutas med det första. Äfwen kom man öfwerens at den Saltbetter som blifwit öfwer Lefweransen skall försäljas.</w:t>
      </w:r>
    </w:p>
    <w:p>
      <w:pPr>
        <w:pStyle w:val="Normal"/>
        <w:rPr>
          <w:sz w:val="24"/>
          <w:szCs w:val="24"/>
        </w:rPr>
      </w:pPr>
      <w:r>
        <w:rPr>
          <w:sz w:val="24"/>
          <w:szCs w:val="24"/>
        </w:rPr>
        <w:tab/>
        <w:tab/>
        <w:tab/>
        <w:tab/>
        <w:tab/>
        <w:t>§9.</w:t>
        <w:br/>
        <w:t>Påmindes af WerkMästaren at Saltbetterjord warit uteliggande hos Anders Olofsson i Gösrad, hwilken han tillsades at genast föra under tak, och förmantes i anledning häraf Interessenterna at redligt wårda sin Saltbetterjord.</w:t>
      </w:r>
    </w:p>
    <w:p>
      <w:pPr>
        <w:pStyle w:val="Normal"/>
        <w:rPr>
          <w:sz w:val="24"/>
          <w:szCs w:val="24"/>
        </w:rPr>
      </w:pPr>
      <w:r>
        <w:rPr>
          <w:sz w:val="24"/>
          <w:szCs w:val="24"/>
        </w:rPr>
        <w:br/>
        <w:tab/>
        <w:tab/>
        <w:tab/>
        <w:tab/>
        <w:tab/>
        <w:t>§10.</w:t>
        <w:br/>
        <w:t xml:space="preserve">Enkan Maria Ericsdotter på Värnäs ägor begärde at få flytta in i Örtomta, hwilket afslogs, emedan Församlingen har så många fattiga som de kan försörja. </w:t>
      </w:r>
    </w:p>
    <w:p>
      <w:pPr>
        <w:pStyle w:val="Normal"/>
        <w:rPr>
          <w:sz w:val="24"/>
          <w:szCs w:val="24"/>
        </w:rPr>
      </w:pPr>
      <w:r>
        <w:rPr>
          <w:sz w:val="24"/>
          <w:szCs w:val="24"/>
        </w:rPr>
        <w:br/>
        <w:tab/>
        <w:tab/>
        <w:tab/>
        <w:tab/>
        <w:tab/>
        <w:t>§11.</w:t>
        <w:br/>
        <w:t>Bewiljades wid nästa fattig-utdelning 1 ltt Mjöl och 16 S pengar åt Brita Johansdotter i Göstad, samt at en råck på någon auction skall köpas åt Ljunggren.</w:t>
      </w:r>
    </w:p>
    <w:p>
      <w:pPr>
        <w:pStyle w:val="Normal"/>
        <w:rPr>
          <w:sz w:val="24"/>
          <w:szCs w:val="24"/>
        </w:rPr>
      </w:pPr>
      <w:r>
        <w:rPr>
          <w:sz w:val="24"/>
          <w:szCs w:val="24"/>
        </w:rPr>
        <w:br/>
        <w:tab/>
        <w:tab/>
        <w:tab/>
        <w:tab/>
        <w:tab/>
        <w:t>§12.</w:t>
        <w:br/>
        <w:t>Som wid den nu uprättade Bänk-delningen, hwar ock en i Socknen boende fådt sitt anwista bänkrum i Kyrkan, beslöts at hwar ock en skall sitta i sitt rum och at den som utan ägarens lof intränger sig i en annans bänk och därigenom förordsakar oordning och missnöje skall plikta till kyrkan 1 Rdr, hwilken plikt Sexmannen i Roten äger at inom 8 dagar hos honom uttaga. Wid samma plikt wardt förbudet at göra Organisten intrång i hans enskilta rum inom skranket wid Orgelwerket.</w:t>
      </w:r>
    </w:p>
    <w:p>
      <w:pPr>
        <w:pStyle w:val="Normal"/>
        <w:rPr>
          <w:sz w:val="24"/>
          <w:szCs w:val="24"/>
        </w:rPr>
      </w:pPr>
      <w:r>
        <w:rPr>
          <w:sz w:val="24"/>
          <w:szCs w:val="24"/>
        </w:rPr>
        <w:br/>
        <w:t>Widare hade ingen något at föredraga, utan Stämman slöts med bön och Wälsignelses tillönskan.</w:t>
        <w:tab/>
        <w:tab/>
        <w:t>År och dag föreskrifwe</w:t>
        <w:tab/>
        <w:t>In fidem Protocolli</w:t>
        <w:br/>
        <w:tab/>
        <w:tab/>
        <w:t>S. Baner</w:t>
        <w:tab/>
        <w:tab/>
        <w:tab/>
        <w:tab/>
        <w:t xml:space="preserve">   Nils Aurelius</w:t>
        <w:br/>
      </w:r>
    </w:p>
    <w:p>
      <w:pPr>
        <w:pStyle w:val="Normal"/>
        <w:rPr>
          <w:sz w:val="24"/>
          <w:szCs w:val="24"/>
        </w:rPr>
      </w:pPr>
      <w:r>
        <w:rPr>
          <w:sz w:val="24"/>
          <w:szCs w:val="24"/>
        </w:rPr>
        <w:t xml:space="preserve">   </w:t>
      </w:r>
      <w:r>
        <w:rPr>
          <w:sz w:val="24"/>
          <w:szCs w:val="24"/>
        </w:rPr>
        <w:t>Håkan Persson i Holmetorp,   Carl Svensson i Broby,    Olof Mårtensson i Hageby</w:t>
        <w:br/>
        <w:t xml:space="preserve">   Olof Jonsson i Källsäter,         Zachris Nilsson,               Nils Nilsson i Åhs.</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07 d. 5 Maji, sedan lagligen därom pålyst blifwit, </w:t>
        <w:tab/>
        <w:tab/>
        <w:tab/>
        <w:tab/>
        <w:t xml:space="preserve">hölts Allmän Ordinarie Socknestämma med Örtomta </w:t>
        <w:tab/>
        <w:tab/>
        <w:tab/>
        <w:tab/>
        <w:t xml:space="preserve">Församling, i närwaro af Patronus Majoren Högwäl- </w:t>
        <w:tab/>
        <w:tab/>
        <w:tab/>
        <w:tab/>
        <w:t xml:space="preserve">borne Baron Herr Swante Baner, Kyrkans Wärdar, </w:t>
        <w:tab/>
        <w:tab/>
        <w:tab/>
        <w:tab/>
        <w:tab/>
        <w:t xml:space="preserve">Sexmän och Allmoge, då följande saker förekommo   </w:t>
        <w:tab/>
        <w:tab/>
        <w:tab/>
        <w:tab/>
        <w:t>och afgordes:</w:t>
      </w:r>
    </w:p>
    <w:p>
      <w:pPr>
        <w:pStyle w:val="Normal"/>
        <w:rPr>
          <w:sz w:val="24"/>
          <w:szCs w:val="24"/>
        </w:rPr>
      </w:pPr>
      <w:r>
        <w:rPr>
          <w:sz w:val="24"/>
          <w:szCs w:val="24"/>
        </w:rPr>
        <w:br/>
        <w:tab/>
        <w:tab/>
        <w:tab/>
        <w:tab/>
        <w:tab/>
        <w:t>§1.</w:t>
        <w:br/>
        <w:t>Uplästes, godkändes och underskrefwos Kyrko- och Fattig-Cassans Räkenskaper för det sist förflutna året.</w:t>
      </w:r>
    </w:p>
    <w:p>
      <w:pPr>
        <w:pStyle w:val="Normal"/>
        <w:rPr>
          <w:sz w:val="24"/>
          <w:szCs w:val="24"/>
        </w:rPr>
      </w:pPr>
      <w:r>
        <w:rPr>
          <w:sz w:val="24"/>
          <w:szCs w:val="24"/>
        </w:rPr>
        <w:tab/>
        <w:tab/>
        <w:tab/>
        <w:tab/>
        <w:tab/>
        <w:t>§2.</w:t>
        <w:br/>
        <w:t>Äfwenså uplästes och godkändes Räkenskaperna öfwer LazarettsMedlen, Sockne- MagazinsCassan, samt de för Saltbetter influtne Medel.</w:t>
      </w:r>
    </w:p>
    <w:p>
      <w:pPr>
        <w:pStyle w:val="Normal"/>
        <w:rPr>
          <w:sz w:val="24"/>
          <w:szCs w:val="24"/>
        </w:rPr>
      </w:pPr>
      <w:r>
        <w:rPr>
          <w:sz w:val="24"/>
          <w:szCs w:val="24"/>
        </w:rPr>
        <w:br/>
        <w:tab/>
        <w:tab/>
        <w:tab/>
        <w:tab/>
        <w:tab/>
        <w:t>§3.</w:t>
        <w:br/>
        <w:t>Proponerade Pastor at Kyrkans nya innanrede denna sommar målas, hwilket enhälligt bewiljades, och begärdes at Pastor skulle anstalta, at det prydeligt och på bästa sätt kunde ske.</w:t>
      </w:r>
    </w:p>
    <w:p>
      <w:pPr>
        <w:pStyle w:val="Normal"/>
        <w:rPr>
          <w:sz w:val="24"/>
          <w:szCs w:val="24"/>
        </w:rPr>
      </w:pPr>
      <w:r>
        <w:rPr>
          <w:sz w:val="24"/>
          <w:szCs w:val="24"/>
        </w:rPr>
        <w:tab/>
        <w:tab/>
        <w:tab/>
        <w:tab/>
        <w:tab/>
        <w:t>§4.</w:t>
        <w:br/>
        <w:t>Förnyades det 1802 d. 11 Maji tagna beslut, at den som ringer omkring Kyrkans Klåckor, eller annars wårdslöst handterar en så dyrbar egendom, skall plikta En Riksd. Banco till Kyrkan, hwilken plikt inom 8 dagar af Sexmannen i Roten skall uttagas och anmodades hwar och en som ser en sådan skadelig oordentelighet begås, at genast gifwa det Pastor tillkänna.</w:t>
      </w:r>
    </w:p>
    <w:p>
      <w:pPr>
        <w:pStyle w:val="Normal"/>
        <w:rPr>
          <w:sz w:val="24"/>
          <w:szCs w:val="24"/>
        </w:rPr>
      </w:pPr>
      <w:r>
        <w:rPr>
          <w:sz w:val="24"/>
          <w:szCs w:val="24"/>
        </w:rPr>
        <w:br/>
        <w:tab/>
        <w:tab/>
        <w:tab/>
        <w:tab/>
        <w:tab/>
        <w:t>§5.</w:t>
        <w:br/>
        <w:t>Som det är en ganska angelägen sak, at grafwar för lik göras tillräckeligt djupa, på det i warmare årstider ångorna af de förruttnande kroppar ej må upstiga, at förgifta luften och skada de lefwande, så beslöt Församlingen, at alla grafwar skola hädanefter gräfwas 10 qwarter djupa (1,48 m) hwarpå Organisten och Klåckaren skall hafwa noga tillsyn, och skola de som härutinnan ej fullgör sin skyldighet, utan gräfwa grundare grafwar, plikta En Rdr Rgmynt till Fattig-Cassan.</w:t>
      </w:r>
    </w:p>
    <w:p>
      <w:pPr>
        <w:pStyle w:val="Normal"/>
        <w:rPr>
          <w:sz w:val="24"/>
          <w:szCs w:val="24"/>
        </w:rPr>
      </w:pPr>
      <w:r>
        <w:rPr>
          <w:sz w:val="24"/>
          <w:szCs w:val="24"/>
        </w:rPr>
        <w:br/>
        <w:tab/>
        <w:tab/>
        <w:tab/>
        <w:tab/>
        <w:tab/>
        <w:t>§6.</w:t>
        <w:br/>
        <w:t xml:space="preserve">Beslöts at nästa Höst, när utlåningarna blifwit i Magazinet inbetalte, skola alla som äro Interessenter uti SockneMagazinet uttaga sina Insatser, men det öfriga i Magazinet blifwer orubbat. </w:t>
      </w:r>
    </w:p>
    <w:p>
      <w:pPr>
        <w:pStyle w:val="Normal"/>
        <w:rPr>
          <w:sz w:val="24"/>
          <w:szCs w:val="24"/>
        </w:rPr>
      </w:pPr>
      <w:r>
        <w:rPr>
          <w:sz w:val="24"/>
          <w:szCs w:val="24"/>
        </w:rPr>
        <w:tab/>
        <w:tab/>
        <w:tab/>
        <w:tab/>
        <w:tab/>
        <w:t>§7.</w:t>
        <w:br/>
        <w:t>Socknemännen Olof Mårtensson i Hageby, Johan Jönsson i Broby och Anders Carls- son i Måssänder, som 3 år warit MagazinsFöreståndare, lemnade nu Nycklarna, och i deras ställe antogos Socknemännen Nils Månsson i Göstad, Lars Jonsson i Måssänder och Anders Jönsson i Broby.</w:t>
      </w:r>
    </w:p>
    <w:p>
      <w:pPr>
        <w:pStyle w:val="Normal"/>
        <w:rPr>
          <w:sz w:val="24"/>
          <w:szCs w:val="24"/>
        </w:rPr>
      </w:pPr>
      <w:r>
        <w:rPr>
          <w:sz w:val="24"/>
          <w:szCs w:val="24"/>
        </w:rPr>
        <w:tab/>
        <w:tab/>
        <w:tab/>
        <w:tab/>
        <w:tab/>
        <w:t>§8.</w:t>
        <w:br/>
        <w:t>Emedan, enligt nu upläste Räkenskap öfwer MagazinsCassan, föga tillgång däri finnes, kom man öfwerens, at den nu i Magazinet inneliggande behållning af 1 eller 1½ tunna skall med det första säljas, på det medel till nödiga utgifter må ärhållas.</w:t>
      </w:r>
    </w:p>
    <w:p>
      <w:pPr>
        <w:pStyle w:val="Normal"/>
        <w:rPr/>
      </w:pPr>
      <w:r>
        <w:rPr>
          <w:sz w:val="24"/>
          <w:szCs w:val="24"/>
        </w:rPr>
        <w:br/>
        <w:tab/>
        <w:tab/>
        <w:tab/>
        <w:tab/>
        <w:tab/>
        <w:t>§9.</w:t>
        <w:br/>
        <w:t>Sedan förre Sockne-Skomakaren Petter Pehrsson i Djupendal blifwit LifGranadör</w:t>
      </w:r>
      <w:r>
        <w:rPr>
          <w:i/>
          <w:iCs/>
          <w:sz w:val="24"/>
          <w:szCs w:val="24"/>
        </w:rPr>
        <w:t>(!)</w:t>
      </w:r>
      <w:r>
        <w:rPr>
          <w:sz w:val="24"/>
          <w:szCs w:val="24"/>
        </w:rPr>
        <w:t>, antog Församlingen Mästar Eric Törnqvist i Åhs till Sockne-Skomakare med biträde af Johan Johansson i Stensäter.</w:t>
      </w:r>
    </w:p>
    <w:p>
      <w:pPr>
        <w:pStyle w:val="Normal"/>
        <w:rPr>
          <w:sz w:val="24"/>
          <w:szCs w:val="24"/>
        </w:rPr>
      </w:pPr>
      <w:r>
        <w:rPr>
          <w:sz w:val="24"/>
          <w:szCs w:val="24"/>
        </w:rPr>
        <w:tab/>
        <w:tab/>
        <w:tab/>
        <w:tab/>
        <w:tab/>
        <w:t>§10.</w:t>
        <w:br/>
        <w:t>Sexmannen Anders Andersson i Måssänder begärde at få slippa Rotmästare syslan i den roten, hwartill Anders Carlsson i Måssänder i stället antogs.</w:t>
      </w:r>
    </w:p>
    <w:p>
      <w:pPr>
        <w:pStyle w:val="Normal"/>
        <w:rPr>
          <w:sz w:val="24"/>
          <w:szCs w:val="24"/>
        </w:rPr>
      </w:pPr>
      <w:r>
        <w:rPr>
          <w:sz w:val="24"/>
          <w:szCs w:val="24"/>
        </w:rPr>
        <w:br/>
        <w:tab/>
        <w:tab/>
        <w:tab/>
        <w:tab/>
        <w:tab/>
        <w:t>§11.</w:t>
        <w:br/>
        <w:t xml:space="preserve">Till hjelp för den fattiga och sängliggande Anders Andersson i Bråtsäter och hans barn, bewiljades 2 Rdr af Fattig-Cassan, och äfwen 2 Rdr till inköp af  linne åt ofärdiga Pigan Anna Svensdotter i Ulftorpet. Kopparslagare Kinstrands änka fick löfte at wid Fattig-utdelningar ärhålla lika i penningar med dem som äro i fattigstugan. </w:t>
      </w:r>
    </w:p>
    <w:p>
      <w:pPr>
        <w:pStyle w:val="Normal"/>
        <w:rPr>
          <w:sz w:val="24"/>
          <w:szCs w:val="24"/>
        </w:rPr>
      </w:pPr>
      <w:r>
        <w:rPr>
          <w:sz w:val="24"/>
          <w:szCs w:val="24"/>
        </w:rPr>
        <w:tab/>
        <w:tab/>
        <w:tab/>
        <w:tab/>
        <w:tab/>
        <w:t>§12.</w:t>
        <w:br/>
        <w:t xml:space="preserve">Förnyades den begäran at 4 nya Kistor af saljordswäf, klädda med swart kläde inköpas, för at nyttjas wid lik-begrafningar, hwilka Pastor lofwade med det första låta anskaffa. </w:t>
      </w:r>
    </w:p>
    <w:p>
      <w:pPr>
        <w:pStyle w:val="Normal"/>
        <w:rPr/>
      </w:pPr>
      <w:r>
        <w:rPr>
          <w:sz w:val="24"/>
          <w:szCs w:val="24"/>
        </w:rPr>
        <w:br/>
        <w:t>På tillfrågan war ingen som hade mera at föredraga, utan stämman slöts med sång och tillönskad wälsignelse.</w:t>
        <w:tab/>
        <w:tab/>
        <w:t>År och dag föreskrifne:   in fidem Protocolli</w:t>
        <w:br/>
        <w:tab/>
        <w:tab/>
        <w:t>S. Baner</w:t>
        <w:tab/>
        <w:tab/>
        <w:tab/>
        <w:tab/>
        <w:t xml:space="preserve">     Nils Aurelius</w:t>
        <w:br/>
        <w:tab/>
        <w:tab/>
        <w:tab/>
        <w:tab/>
        <w:tab/>
        <w:tab/>
        <w:tab/>
      </w:r>
      <w:r>
        <w:rPr/>
        <w:t>Prost och Kyrkoherde</w:t>
      </w:r>
      <w:r>
        <w:rPr>
          <w:sz w:val="24"/>
          <w:szCs w:val="24"/>
        </w:rPr>
        <w:br/>
      </w:r>
    </w:p>
    <w:p>
      <w:pPr>
        <w:pStyle w:val="Normal"/>
        <w:rPr>
          <w:sz w:val="24"/>
          <w:szCs w:val="24"/>
        </w:rPr>
      </w:pPr>
      <w:r>
        <w:rPr>
          <w:sz w:val="24"/>
          <w:szCs w:val="24"/>
        </w:rPr>
        <w:tab/>
        <w:t>Carl Svensson i Broby</w:t>
        <w:tab/>
        <w:tab/>
        <w:tab/>
        <w:t>Anders Zachrisson</w:t>
        <w:br/>
        <w:tab/>
        <w:t>Olof Mårtensson i Hageby</w:t>
        <w:tab/>
        <w:tab/>
        <w:t xml:space="preserve">Håkan Pelnsson i Holmen </w:t>
      </w:r>
    </w:p>
    <w:p>
      <w:pPr>
        <w:pStyle w:val="Normal"/>
        <w:rPr>
          <w:sz w:val="24"/>
          <w:szCs w:val="24"/>
        </w:rPr>
      </w:pPr>
      <w:r>
        <w:rPr>
          <w:sz w:val="24"/>
          <w:szCs w:val="24"/>
        </w:rPr>
        <w:br/>
        <w:tab/>
        <w:tab/>
        <w:tab/>
        <w:tab/>
        <w:tab/>
        <w:t>***</w:t>
        <w:br/>
        <w:tab/>
        <w:tab/>
        <w:tab/>
        <w:tab/>
        <w:t xml:space="preserve">År 1807 den 29 Novemb. blef efter lagligen skedd på- </w:t>
        <w:tab/>
        <w:tab/>
        <w:tab/>
        <w:tab/>
        <w:t xml:space="preserve">lysning och communication med Socknens Patronus </w:t>
      </w:r>
    </w:p>
    <w:p>
      <w:pPr>
        <w:pStyle w:val="Normal"/>
        <w:rPr>
          <w:sz w:val="24"/>
          <w:szCs w:val="24"/>
        </w:rPr>
      </w:pPr>
      <w:r>
        <w:rPr>
          <w:sz w:val="24"/>
          <w:szCs w:val="24"/>
        </w:rPr>
        <w:t xml:space="preserve">   </w:t>
      </w:r>
      <w:r>
        <w:rPr>
          <w:sz w:val="24"/>
          <w:szCs w:val="24"/>
        </w:rPr>
        <w:tab/>
        <w:tab/>
        <w:tab/>
        <w:tab/>
        <w:t>Allmän ordinarie Socknestämma hållen med Örtomta</w:t>
      </w:r>
    </w:p>
    <w:p>
      <w:pPr>
        <w:pStyle w:val="Normal"/>
        <w:rPr>
          <w:sz w:val="24"/>
          <w:szCs w:val="24"/>
        </w:rPr>
      </w:pPr>
      <w:r>
        <w:rPr>
          <w:sz w:val="24"/>
          <w:szCs w:val="24"/>
        </w:rPr>
        <w:t xml:space="preserve">  </w:t>
      </w:r>
      <w:r>
        <w:rPr>
          <w:sz w:val="24"/>
          <w:szCs w:val="24"/>
        </w:rPr>
        <w:tab/>
        <w:tab/>
        <w:tab/>
        <w:tab/>
        <w:t xml:space="preserve"> Församling, i närwaro af Kyrkans Wärdar, Sexmän och </w:t>
        <w:tab/>
        <w:tab/>
        <w:tab/>
        <w:tab/>
        <w:t>menige Allmoge, då följande förehades och beslöts:</w:t>
      </w:r>
    </w:p>
    <w:p>
      <w:pPr>
        <w:pStyle w:val="Normal"/>
        <w:rPr>
          <w:sz w:val="24"/>
          <w:szCs w:val="24"/>
        </w:rPr>
      </w:pPr>
      <w:r>
        <w:rPr>
          <w:sz w:val="24"/>
          <w:szCs w:val="24"/>
        </w:rPr>
        <w:br/>
        <w:tab/>
        <w:tab/>
        <w:tab/>
        <w:tab/>
        <w:tab/>
        <w:t>§1.</w:t>
        <w:br/>
        <w:t>Som fader- och Moderlöse Gossen Petter Andersson på Pastors begäran blifwit till försörj och underwisning i Skräddare profession mottagen af förre LifGrenad. Åström, men han ej kunde för blotta fattigdelen, som nämde gosse bestås, honom föda och underwisa, så bewiljade Församlingen Åström för gossens räkning detta år en half tunna Råg och en half tunna Korn af SockneMagazinet.</w:t>
      </w:r>
    </w:p>
    <w:p>
      <w:pPr>
        <w:pStyle w:val="Normal"/>
        <w:rPr>
          <w:sz w:val="24"/>
          <w:szCs w:val="24"/>
        </w:rPr>
      </w:pPr>
      <w:r>
        <w:rPr>
          <w:sz w:val="24"/>
          <w:szCs w:val="24"/>
        </w:rPr>
        <w:br/>
        <w:tab/>
        <w:tab/>
        <w:tab/>
        <w:tab/>
        <w:tab/>
        <w:t>§2.</w:t>
        <w:br/>
        <w:t>Efterskänktes den fattige och sjuke Anders Andersson i Bråtsäter en halfspan Råg som han på Magazinet lånt, tillika med dess ränta, äfwen som LifGrenadieren Hagstens Änka fick eftergifwit 12¾ kappe Korn, som hon war skyldig.</w:t>
      </w:r>
    </w:p>
    <w:p>
      <w:pPr>
        <w:pStyle w:val="Normal"/>
        <w:rPr>
          <w:sz w:val="24"/>
          <w:szCs w:val="24"/>
        </w:rPr>
      </w:pPr>
      <w:r>
        <w:rPr>
          <w:sz w:val="24"/>
          <w:szCs w:val="24"/>
        </w:rPr>
        <w:br/>
        <w:tab/>
        <w:tab/>
        <w:tab/>
        <w:tab/>
        <w:tab/>
        <w:t>§3.</w:t>
        <w:br/>
        <w:t>Uplästes Fjerdingsmannen Vållander Räkenskaperna öfwer Sockne Magazinet för det innewarande året, samt utdelte till alla Delägare Neto på deras Insatser, som de nu efter förra Socknestämmans beslut äga uttaga; och betackades han för redligt förda Räkenskaper.</w:t>
      </w:r>
    </w:p>
    <w:p>
      <w:pPr>
        <w:pStyle w:val="Normal"/>
        <w:rPr>
          <w:sz w:val="24"/>
          <w:szCs w:val="24"/>
        </w:rPr>
      </w:pPr>
      <w:r>
        <w:rPr>
          <w:sz w:val="24"/>
          <w:szCs w:val="24"/>
        </w:rPr>
      </w:r>
    </w:p>
    <w:p>
      <w:pPr>
        <w:pStyle w:val="Normal"/>
        <w:rPr>
          <w:sz w:val="24"/>
          <w:szCs w:val="24"/>
        </w:rPr>
      </w:pPr>
      <w:r>
        <w:rPr>
          <w:sz w:val="24"/>
          <w:szCs w:val="24"/>
        </w:rPr>
        <w:tab/>
        <w:tab/>
        <w:tab/>
        <w:tab/>
        <w:tab/>
        <w:t>§4.</w:t>
        <w:br/>
        <w:t>Som Mossänders Bro, hwilken åligger denna Församling at gemensamt underhålla, nu befinnes till träwirke förfallen och behöfwer reparation, så beslöts at den nästa sommar skall sättas i förswarligt stånd; Wirke därtill i winter framskaffas och Kyrkoförestånda- ren Carl Svensson i Broby anmodas detta arbete förestå.</w:t>
      </w:r>
    </w:p>
    <w:p>
      <w:pPr>
        <w:pStyle w:val="Normal"/>
        <w:rPr>
          <w:sz w:val="24"/>
          <w:szCs w:val="24"/>
        </w:rPr>
      </w:pPr>
      <w:r>
        <w:rPr>
          <w:sz w:val="24"/>
          <w:szCs w:val="24"/>
        </w:rPr>
        <w:br/>
        <w:tab/>
        <w:tab/>
        <w:tab/>
        <w:tab/>
        <w:tab/>
        <w:t>§5.</w:t>
        <w:br/>
        <w:t>Påminde Pastor om angelägenheten at snart framskaffa till Fattigstugan den wed hwaraf de fattige nu äro i behof, och tillsades at från Hagsdal, Tufsäter och en gård i Ullälfva skall med det första ditköras wed, äfwen som Sexmannen Petter Pehrsson i Höfversby lofwade anstalta, at ofärdiga Pigan Anna i Ulftorpet snart får den henne bewiljade wed från Höfwersby.</w:t>
      </w:r>
    </w:p>
    <w:p>
      <w:pPr>
        <w:pStyle w:val="Normal"/>
        <w:rPr>
          <w:sz w:val="24"/>
          <w:szCs w:val="24"/>
        </w:rPr>
      </w:pPr>
      <w:r>
        <w:rPr>
          <w:sz w:val="24"/>
          <w:szCs w:val="24"/>
        </w:rPr>
        <w:tab/>
        <w:tab/>
        <w:tab/>
        <w:tab/>
        <w:tab/>
        <w:t>§6.</w:t>
        <w:br/>
        <w:t>Som ingen enhällig betalning skedde sista Intäcktsdagen på SockneMagazinet, för- nyades förra Socknestämmans beslut at alle som ej äro delägare i Magazinet skola denna Höst owägerligen betala sina Lån och interessen; och då flera utsocknes Lån- tagare flere år försummat at betala, så anmodades KronoFjerdingsmannen Vållander at genom Lagsökning förmå dem till sin skyldighets fullgörande.</w:t>
      </w:r>
    </w:p>
    <w:p>
      <w:pPr>
        <w:pStyle w:val="Normal"/>
        <w:rPr>
          <w:sz w:val="24"/>
          <w:szCs w:val="24"/>
        </w:rPr>
      </w:pPr>
      <w:r>
        <w:rPr>
          <w:sz w:val="24"/>
          <w:szCs w:val="24"/>
        </w:rPr>
        <w:br/>
        <w:tab/>
        <w:tab/>
        <w:tab/>
        <w:tab/>
        <w:tab/>
        <w:t>§7.</w:t>
        <w:br/>
        <w:t>För at ärhålla penningar till nödige utgifter beslöts at gamle Åhsberg får betala sitt lån på Magazinet 9 kappar Råg och 9 kpr. Korn med penningar, och på lika sätt får Olof Bergström betala de 8 kpr. Råg han är skyldig. Rågen betalas med 8 Rdr och Kornet med 6 Rdr.</w:t>
      </w:r>
    </w:p>
    <w:p>
      <w:pPr>
        <w:pStyle w:val="Normal"/>
        <w:rPr>
          <w:sz w:val="24"/>
          <w:szCs w:val="24"/>
        </w:rPr>
      </w:pPr>
      <w:r>
        <w:rPr>
          <w:sz w:val="24"/>
          <w:szCs w:val="24"/>
        </w:rPr>
        <w:tab/>
        <w:tab/>
        <w:tab/>
        <w:tab/>
        <w:tab/>
        <w:t>§8.</w:t>
        <w:br/>
        <w:t>Saltbetter Bolaget här i Församlingen kom öfwerens at äfwen i år försälja till högsta pris som ärhållas kan den Saltbetter som öfwerstiger lefweransen. Interessenterna för- manades ock af Pastor at redeligt wårda sin Saltbetterjord enligt 4§ af Bolagsreglorna.</w:t>
      </w:r>
    </w:p>
    <w:p>
      <w:pPr>
        <w:pStyle w:val="Normal"/>
        <w:rPr>
          <w:sz w:val="24"/>
          <w:szCs w:val="24"/>
        </w:rPr>
      </w:pPr>
      <w:r>
        <w:rPr>
          <w:sz w:val="24"/>
          <w:szCs w:val="24"/>
        </w:rPr>
        <w:br/>
        <w:tab/>
        <w:tab/>
        <w:tab/>
        <w:tab/>
        <w:tab/>
        <w:t>§9.</w:t>
        <w:br/>
        <w:t>Till winnande af Ordentlighet wid Ringningar beslöts at en Kafle skall göras, och altid af den som ringning förättat lemnas till den som närmast är i tour.</w:t>
        <w:br/>
        <w:br/>
        <w:t>Widare hade ingen något at föredraga utan Stämman slöts med tillönskad Wälsignelse.</w:t>
      </w:r>
    </w:p>
    <w:p>
      <w:pPr>
        <w:pStyle w:val="Normal"/>
        <w:rPr>
          <w:sz w:val="24"/>
          <w:szCs w:val="24"/>
        </w:rPr>
      </w:pPr>
      <w:r>
        <w:rPr>
          <w:sz w:val="24"/>
          <w:szCs w:val="24"/>
        </w:rPr>
        <w:tab/>
        <w:tab/>
        <w:tab/>
        <w:t xml:space="preserve">  År och dag föreskrifne      in fidem Protocolli</w:t>
        <w:br/>
        <w:tab/>
        <w:tab/>
        <w:t>S. Baner</w:t>
        <w:tab/>
        <w:tab/>
        <w:tab/>
        <w:tab/>
        <w:t>Nils Aurelius</w:t>
        <w:br/>
        <w:tab/>
        <w:tab/>
        <w:tab/>
        <w:tab/>
        <w:tab/>
        <w:t>***</w:t>
        <w:br/>
        <w:tab/>
        <w:tab/>
        <w:tab/>
        <w:tab/>
        <w:t xml:space="preserve">År 1808 den 11 Maji efter skedd communication med </w:t>
        <w:tab/>
        <w:tab/>
        <w:tab/>
        <w:tab/>
        <w:t xml:space="preserve">Församlingens Patronus och laga pålysning hölts All- </w:t>
      </w:r>
    </w:p>
    <w:p>
      <w:pPr>
        <w:pStyle w:val="Normal"/>
        <w:rPr>
          <w:sz w:val="24"/>
          <w:szCs w:val="24"/>
        </w:rPr>
      </w:pPr>
      <w:r>
        <w:rPr>
          <w:sz w:val="24"/>
          <w:szCs w:val="24"/>
        </w:rPr>
        <w:t xml:space="preserve">  </w:t>
      </w:r>
      <w:r>
        <w:rPr>
          <w:sz w:val="24"/>
          <w:szCs w:val="24"/>
        </w:rPr>
        <w:tab/>
        <w:tab/>
        <w:tab/>
        <w:tab/>
        <w:t xml:space="preserve">män Ordinarie Socknestämma med Örtomta För- </w:t>
      </w:r>
    </w:p>
    <w:p>
      <w:pPr>
        <w:pStyle w:val="Normal"/>
        <w:rPr>
          <w:sz w:val="24"/>
          <w:szCs w:val="24"/>
        </w:rPr>
      </w:pPr>
      <w:r>
        <w:rPr>
          <w:sz w:val="24"/>
          <w:szCs w:val="24"/>
        </w:rPr>
        <w:t xml:space="preserve">    </w:t>
      </w:r>
      <w:r>
        <w:rPr>
          <w:sz w:val="24"/>
          <w:szCs w:val="24"/>
        </w:rPr>
        <w:tab/>
        <w:tab/>
        <w:tab/>
        <w:tab/>
        <w:t xml:space="preserve">samling, i närwaro af Kyrkans Wärdar, Sexmän och </w:t>
      </w:r>
    </w:p>
    <w:p>
      <w:pPr>
        <w:pStyle w:val="Normal"/>
        <w:rPr>
          <w:sz w:val="24"/>
          <w:szCs w:val="24"/>
        </w:rPr>
      </w:pPr>
      <w:r>
        <w:rPr>
          <w:sz w:val="24"/>
          <w:szCs w:val="24"/>
        </w:rPr>
        <w:t xml:space="preserve">  </w:t>
      </w:r>
      <w:r>
        <w:rPr>
          <w:sz w:val="24"/>
          <w:szCs w:val="24"/>
        </w:rPr>
        <w:tab/>
        <w:tab/>
        <w:tab/>
        <w:tab/>
        <w:t>Allmogen, då följande saker förehades och afgordes:</w:t>
      </w:r>
    </w:p>
    <w:p>
      <w:pPr>
        <w:pStyle w:val="Normal"/>
        <w:rPr>
          <w:sz w:val="24"/>
          <w:szCs w:val="24"/>
        </w:rPr>
      </w:pPr>
      <w:r>
        <w:rPr>
          <w:sz w:val="24"/>
          <w:szCs w:val="24"/>
        </w:rPr>
        <w:br/>
        <w:tab/>
        <w:tab/>
        <w:tab/>
        <w:tab/>
        <w:tab/>
        <w:t>§1.</w:t>
        <w:br/>
        <w:t>Uplästes, godkändes och underskrefwos förra årets Räkenskaper öfwer Kyrko- och Fattig-Cassan.</w:t>
      </w:r>
    </w:p>
    <w:p>
      <w:pPr>
        <w:pStyle w:val="Normal"/>
        <w:rPr>
          <w:sz w:val="24"/>
          <w:szCs w:val="24"/>
        </w:rPr>
      </w:pPr>
      <w:r>
        <w:rPr>
          <w:sz w:val="24"/>
          <w:szCs w:val="24"/>
        </w:rPr>
        <w:tab/>
        <w:tab/>
        <w:tab/>
        <w:tab/>
        <w:tab/>
        <w:t>§2.</w:t>
        <w:br/>
        <w:t>Äfweledes Räkenskapperna öfwer Lazaretts-Medlen och SockneMagazins-Cassan.</w:t>
      </w:r>
    </w:p>
    <w:p>
      <w:pPr>
        <w:pStyle w:val="Normal"/>
        <w:rPr>
          <w:sz w:val="24"/>
          <w:szCs w:val="24"/>
        </w:rPr>
      </w:pPr>
      <w:r>
        <w:rPr>
          <w:sz w:val="24"/>
          <w:szCs w:val="24"/>
        </w:rPr>
        <w:br/>
        <w:tab/>
        <w:tab/>
        <w:tab/>
        <w:tab/>
        <w:tab/>
        <w:t>§3.</w:t>
        <w:br/>
        <w:t>Proponerade Pastor at Ornamenterna till den nya präcktiga AltarTaflan, som Herr Patronus haft den godheten till Kyrkan förära, måtte denna sommar med ägta för- gyllning förses, på det wår wackra Kyrka må winna en förnyad prydnad; hwilket För- samlingen enhälligt samtyckte.</w:t>
      </w:r>
    </w:p>
    <w:p>
      <w:pPr>
        <w:pStyle w:val="Normal"/>
        <w:rPr>
          <w:sz w:val="24"/>
          <w:szCs w:val="24"/>
        </w:rPr>
      </w:pPr>
      <w:r>
        <w:rPr>
          <w:sz w:val="24"/>
          <w:szCs w:val="24"/>
        </w:rPr>
      </w:r>
    </w:p>
    <w:p>
      <w:pPr>
        <w:pStyle w:val="Normal"/>
        <w:rPr>
          <w:sz w:val="24"/>
          <w:szCs w:val="24"/>
        </w:rPr>
      </w:pPr>
      <w:r>
        <w:rPr>
          <w:sz w:val="24"/>
          <w:szCs w:val="24"/>
        </w:rPr>
        <w:tab/>
        <w:tab/>
        <w:tab/>
        <w:tab/>
        <w:tab/>
        <w:t>§4.</w:t>
        <w:br/>
        <w:t>Upläste Pastor LandshöfdingeÄmbetets Kundgörelse af d. 24 Dec. 1807, som ålägger samtelige Länets Innewånare på landsbyggden at till midsommaren 1809 hafwa en spruta och en båtshake på hwar halfgård, och ärindrade Pastor HemmansÅboerne, at wara härpå betänkte; hwarpå de yttrade, at ehuru sprutors anskaffande är en ganska nyttig och nödig sak, dock som en spruta på hwar halfgård wore både kostsamt at inköpa och omöjligt at sköta, i brist på tillräckeligt folk at till sådan myckenhet an- skaffa watten, så önskade de att, efter träffad öfwerenskommelse med de öfriga Brandstodslaget wid nästa Hösteting, utwärka, det blott  en spruta ålägges at hållas af hwar helgård; dock så at enstaka Hemman, som med andra i Byalaget äro uti interesentskap, altid hafwa sprutan hos sig, emedan i byarna ändå komma at wara flera sådana; men hwad båtshakar beträffar beslöts at på hwar halfgård skall en sådan anskaffas till nästa Michaeli och Rotemästarne hwar i sin Rote tillse, at Försam- lingens beslut wärkställes. Äfwen anmodades KyrkoWärden Carl Svensson i Broby at nu genast låta förfärdiga en båtshake för Kyrkans Räkning; som kan tjena till modell för de öfrige.</w:t>
      </w:r>
    </w:p>
    <w:p>
      <w:pPr>
        <w:pStyle w:val="Normal"/>
        <w:rPr>
          <w:sz w:val="24"/>
          <w:szCs w:val="24"/>
        </w:rPr>
      </w:pPr>
      <w:r>
        <w:rPr>
          <w:sz w:val="24"/>
          <w:szCs w:val="24"/>
        </w:rPr>
        <w:tab/>
        <w:tab/>
        <w:tab/>
        <w:tab/>
        <w:tab/>
        <w:t>§5.</w:t>
        <w:br/>
        <w:t>Kom Församlingen öfwerens, på Pastors begäran; at Sätesbyggningen  i Skrafvestad denna sommar skall rödfärgas, samt Spåntaket med rödfärja och tjära anstrykas, hwartill troddes åtgå 1 tunna rödfärja och 2 tunnor tjära.</w:t>
      </w:r>
    </w:p>
    <w:p>
      <w:pPr>
        <w:pStyle w:val="Normal"/>
        <w:rPr>
          <w:sz w:val="24"/>
          <w:szCs w:val="24"/>
        </w:rPr>
      </w:pPr>
      <w:r>
        <w:rPr>
          <w:sz w:val="24"/>
          <w:szCs w:val="24"/>
        </w:rPr>
        <w:br/>
        <w:tab/>
        <w:tab/>
        <w:tab/>
        <w:tab/>
        <w:tab/>
        <w:t>§6.</w:t>
        <w:br/>
        <w:t>Äfwenledes beslöts at taket på Socknens fähus i Prestegården, som börjar wara mycket felagtigt, skall nästa höst förbättras, hwartill pröfwades åtgå 10 tjog halm, som efter gårdstal lefwereras, och bör hålla 3 qwarter i bandet.</w:t>
      </w:r>
    </w:p>
    <w:p>
      <w:pPr>
        <w:pStyle w:val="Normal"/>
        <w:rPr>
          <w:sz w:val="24"/>
          <w:szCs w:val="24"/>
        </w:rPr>
      </w:pPr>
      <w:r>
        <w:rPr>
          <w:sz w:val="24"/>
          <w:szCs w:val="24"/>
        </w:rPr>
        <w:br/>
        <w:tab/>
        <w:tab/>
        <w:tab/>
        <w:tab/>
        <w:tab/>
        <w:t>§7.</w:t>
        <w:br/>
        <w:t>Rådgorde Församlingen huru förre Jägaren Rydals fader- och moder-löse barn skola härbärgeras och försörjas, och som man ej wiste någon som för betalning wille taga dem till sig och wårda dem beslöts at de, tils bättre råd yppas, skola försörjas på Rotarna, och skola lika många Hemman sammanräknas till hwarje barns uppehälle. Den älste af dessa barnen, som är swag till sinnet och oförmögen till arbete, höll För- samlingen rådigast at inlösa i något Hospital.</w:t>
      </w:r>
    </w:p>
    <w:p>
      <w:pPr>
        <w:pStyle w:val="Normal"/>
        <w:rPr>
          <w:sz w:val="24"/>
          <w:szCs w:val="24"/>
        </w:rPr>
      </w:pPr>
      <w:r>
        <w:rPr>
          <w:sz w:val="24"/>
          <w:szCs w:val="24"/>
        </w:rPr>
        <w:br/>
        <w:tab/>
        <w:tab/>
        <w:tab/>
        <w:tab/>
        <w:tab/>
        <w:t>§8.</w:t>
        <w:br/>
        <w:t>Som flere af Rydals barn woro i brist af nödtorftiga kläder och skor, frågades Sockne- mannen Samuel Olofsson i Klefstad, som förrättat auction efter deras fader och moder, huru stort deras arf kunde blifwa, och som han yttrade, at då gäld och skuld war betald kunde wid pass 125 Rdr Rigmynt blifwa behållningen, så fattade Försam- lingen det beslut, at hwad som öfwerstiger 100 Rdr får af barnens Förmyndare, då han penningarna nästa Höst utbekommer, anwändas till barnens nödiga beklädning.</w:t>
      </w:r>
    </w:p>
    <w:p>
      <w:pPr>
        <w:pStyle w:val="Normal"/>
        <w:rPr>
          <w:sz w:val="24"/>
          <w:szCs w:val="24"/>
        </w:rPr>
      </w:pPr>
      <w:r>
        <w:rPr>
          <w:sz w:val="24"/>
          <w:szCs w:val="24"/>
        </w:rPr>
        <w:br/>
        <w:tab/>
        <w:tab/>
        <w:tab/>
        <w:tab/>
        <w:tab/>
        <w:t>§9.</w:t>
        <w:br/>
        <w:t xml:space="preserve">På Pastors begäran kom man öfwerens, at Rotemästarne nästa måndag skola infinna sig kl. 9 f.m. med de Sprutor som till Församlingen äro inköpte för at prof-sprutning anställa, på det de må öfwas i denna nödwändiga brand-redskaps handtering. </w:t>
      </w:r>
    </w:p>
    <w:p>
      <w:pPr>
        <w:pStyle w:val="Normal"/>
        <w:rPr>
          <w:sz w:val="24"/>
          <w:szCs w:val="24"/>
        </w:rPr>
      </w:pPr>
      <w:r>
        <w:rPr>
          <w:sz w:val="24"/>
          <w:szCs w:val="24"/>
        </w:rPr>
        <w:br/>
        <w:tab/>
        <w:tab/>
        <w:tab/>
        <w:tab/>
        <w:tab/>
        <w:t>§10.</w:t>
        <w:br/>
        <w:t>Af SockneMagazins Räkenskaperna befants, at sedan Delägarne nu utbekommit sine Insatser, är behållningen för det närwarande 79 Tunnor Råg, och 34½ tunnor Korn.</w:t>
      </w:r>
    </w:p>
    <w:p>
      <w:pPr>
        <w:pStyle w:val="Normal"/>
        <w:rPr>
          <w:sz w:val="24"/>
          <w:szCs w:val="24"/>
        </w:rPr>
      </w:pPr>
      <w:r>
        <w:rPr>
          <w:sz w:val="24"/>
          <w:szCs w:val="24"/>
        </w:rPr>
        <w:br/>
        <w:tab/>
        <w:tab/>
        <w:tab/>
        <w:tab/>
        <w:tab/>
        <w:t>§11.</w:t>
        <w:br/>
        <w:t>Sexmannen Olof Jonsson i Källsäter begärde för sin ålder ofärdighet att från Sexman- syslan äntledigas, och antogs efter honom Socknemannen Samuel Jönsson i Tufsäter.</w:t>
      </w:r>
    </w:p>
    <w:p>
      <w:pPr>
        <w:pStyle w:val="Normal"/>
        <w:rPr>
          <w:sz w:val="24"/>
          <w:szCs w:val="24"/>
        </w:rPr>
      </w:pPr>
      <w:r>
        <w:rPr>
          <w:sz w:val="24"/>
          <w:szCs w:val="24"/>
        </w:rPr>
        <w:br/>
        <w:tab/>
        <w:tab/>
        <w:tab/>
        <w:tab/>
        <w:tab/>
        <w:t>§12.</w:t>
        <w:br/>
        <w:t>Till understöd för gamla Appelqvists Enka på Gösta backen bewiljades 1 Rdr 16 S ur Fattig-Cassan, äfwen som 1½ ltt mjöl lofwades Vissbergs Hustru och barn wid nästa fattig-utdelning. Ljunggren i Fattigstugan sades wara i stort behof af en skjorta och beslöts at en sådan för Fattig-Cassans medel åt honom skall köpas.</w:t>
      </w:r>
    </w:p>
    <w:p>
      <w:pPr>
        <w:pStyle w:val="Normal"/>
        <w:rPr>
          <w:sz w:val="24"/>
          <w:szCs w:val="24"/>
        </w:rPr>
      </w:pPr>
      <w:r>
        <w:rPr>
          <w:sz w:val="24"/>
          <w:szCs w:val="24"/>
        </w:rPr>
        <w:br/>
        <w:tab/>
        <w:tab/>
        <w:tab/>
        <w:tab/>
        <w:tab/>
        <w:t>§13.</w:t>
        <w:br/>
        <w:t xml:space="preserve">Församlingen påyrkade at Skärdala 1 Hemman skall gifwa i sin tour en famn Wed till Fattigstugan, samt årligen 2 ltt mjöl till denna Socknens fattige. </w:t>
      </w:r>
    </w:p>
    <w:p>
      <w:pPr>
        <w:pStyle w:val="Normal"/>
        <w:rPr/>
      </w:pPr>
      <w:r>
        <w:rPr>
          <w:sz w:val="24"/>
          <w:szCs w:val="24"/>
        </w:rPr>
        <w:br/>
        <w:t>På tillfrågan hade ingen något mera at föredraga, utan Stämman slöts med bön och tillönskad wälsignelse.</w:t>
        <w:tab/>
        <w:t xml:space="preserve"> År och dag föreskrifne</w:t>
        <w:tab/>
        <w:t>in fidem Protocolli</w:t>
        <w:br/>
        <w:tab/>
        <w:tab/>
        <w:t>S. Baner</w:t>
        <w:tab/>
        <w:tab/>
        <w:tab/>
        <w:tab/>
        <w:t xml:space="preserve">      </w:t>
        <w:tab/>
        <w:t xml:space="preserve">     Nils Aurelius</w:t>
        <w:br/>
        <w:tab/>
        <w:tab/>
        <w:tab/>
        <w:tab/>
        <w:tab/>
        <w:tab/>
      </w:r>
      <w:r>
        <w:rPr/>
        <w:t xml:space="preserve">           </w:t>
        <w:tab/>
        <w:tab/>
        <w:tab/>
        <w:t>Pastor</w:t>
      </w:r>
      <w:r>
        <w:rPr>
          <w:sz w:val="24"/>
          <w:szCs w:val="24"/>
        </w:rPr>
        <w:br/>
        <w:t xml:space="preserve">     Carl Svensson i Broby,  </w:t>
        <w:tab/>
        <w:t xml:space="preserve">    Zachris Nilsson i Skrafersta, </w:t>
        <w:br/>
        <w:t>Ander Andersson i Måsänder,    Håkan Pehrsson i Homen,   Olof Månsson i Hageby.</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08 den 6 December blef efter laga pålysning </w:t>
        <w:tab/>
        <w:tab/>
        <w:tab/>
        <w:tab/>
        <w:tab/>
        <w:t xml:space="preserve">allmän Ordinarie Socknestämma hållen med Örtomta </w:t>
        <w:tab/>
        <w:tab/>
        <w:tab/>
        <w:tab/>
        <w:t xml:space="preserve">Lofl. Församling, i närwaro af Herrar Possessionaters </w:t>
        <w:tab/>
        <w:tab/>
        <w:tab/>
        <w:tab/>
        <w:t xml:space="preserve">Befallningshafwande, Kyrkans Wärdar, Sexmän och </w:t>
        <w:tab/>
        <w:tab/>
        <w:tab/>
        <w:tab/>
        <w:t>Allmoge, då följande saker förehades och afgordes:</w:t>
      </w:r>
    </w:p>
    <w:p>
      <w:pPr>
        <w:pStyle w:val="Normal"/>
        <w:rPr>
          <w:sz w:val="24"/>
          <w:szCs w:val="24"/>
        </w:rPr>
      </w:pPr>
      <w:r>
        <w:rPr>
          <w:sz w:val="24"/>
          <w:szCs w:val="24"/>
        </w:rPr>
        <w:br/>
        <w:tab/>
        <w:tab/>
        <w:tab/>
        <w:tab/>
        <w:tab/>
        <w:t>§1.</w:t>
        <w:br/>
        <w:t>I stöd af LandshöfdingeÄmbetets i sistledne Månad utfärdade Kundgörelse, propo- nerade Pastor ett nytt sammanskott till LandsWärnets beklädning, och ehuru denna Församling redan wid första anmaningen härom wisade en berömwärd frikostighet och inlemnade en betydande Summa till detta ändamål, bewiljade äfwen nu det begärda sammanskott. Majoren Högw. Herr Baron Baner på Ekenäs skickade 12 Rdr Rgd för de 6 Hemman han brukar; Öfwersten Herr Baron Cederhjelm 2 Rdr för Sörby samt 4 Rdr för Ullälfva Wästergård, och Prosten Aurelius äfwen 4 Rdr. Allmogen lofwades at gifwa 1 Rdr Rgd af hwarje helt Hemman, beräknat efter wanlig för- medling, och proportionaliter af mindre delar. Äfwen begärdes at de större Torpen som göra 2 eller 3 dagsweken i weckan skola af  Pastor upmuntras at något bidraga till de unge Mäns beklädning som äfwen i deras ställe strida till wårt förswar. Nästa Söndag skola penningarna enhälligt aflämnas och Måndagen därpå i LandtRänteriet till sitt ändamål deponeras.</w:t>
        <w:br/>
        <w:tab/>
        <w:tab/>
        <w:tab/>
        <w:tab/>
        <w:tab/>
        <w:t>§2.</w:t>
        <w:br/>
        <w:t>I anledning af det wid sistl. Ting med Bankekinds Härad fattade beslut, at hwar Socken skall för sig själf besörja om Brandstodsärsättning wid timande eldswådor, och Cassa därtill anskaffas, beslöt Församlingen at till detta ändamåls winnande af hwar helgård nästa höst en tunna Hafre insättes i ett gemensamt Hafre Magazin, som skall utgöra Socknens brandstodsCassa, och hwilket genom årlig utlåning och in- flytande interessen snart kommer at utgöra en betydelig fond. Till detta kommer i gång står Socknens Råg Magazin i borgen.</w:t>
      </w:r>
    </w:p>
    <w:p>
      <w:pPr>
        <w:pStyle w:val="Normal"/>
        <w:rPr>
          <w:sz w:val="24"/>
          <w:szCs w:val="24"/>
        </w:rPr>
      </w:pPr>
      <w:r>
        <w:rPr>
          <w:sz w:val="24"/>
          <w:szCs w:val="24"/>
        </w:rPr>
        <w:t xml:space="preserve"> </w:t>
      </w:r>
    </w:p>
    <w:p>
      <w:pPr>
        <w:pStyle w:val="Normal"/>
        <w:rPr>
          <w:sz w:val="24"/>
          <w:szCs w:val="24"/>
        </w:rPr>
      </w:pPr>
      <w:r>
        <w:rPr>
          <w:sz w:val="24"/>
          <w:szCs w:val="24"/>
        </w:rPr>
        <w:tab/>
        <w:tab/>
        <w:tab/>
        <w:tab/>
        <w:tab/>
        <w:t>§3.</w:t>
        <w:br/>
        <w:t>Beslöt Församlingen at då så stor olycka och för Socknen högst känbar kostnad genom en wårdslös handtering med eld kan inträffa, skall noga tillsyn därpå hafwas af den som är Snöfogde i hwarje By och till Snöploglaget hörande enstaka gårdar, at ej i stormwäder och torka eldas med ris, och at ingen med eld i tobakspipa, eller med tändsticka går utom sitt boningsrum. Den som därmed beträdes skall plickta 2 Rdr Banco, hwilka Snöfogden åligger at genast uttaga och till Församlingens disposition öfwelemna.</w:t>
        <w:br/>
        <w:tab/>
        <w:tab/>
        <w:tab/>
        <w:tab/>
        <w:tab/>
        <w:t>§4.</w:t>
        <w:br/>
        <w:t>Som enligt LandshöfdingeÄmbetets Kundgörelse af d. 24 Dec. 1807 wid pass 30 Sprutor böra anskaffas till denna Församling, och blott 12 sådana äro inköpte, beslöts at 18 nya sprutor skola genast beställas och äfwen som de förre för Magazinets räk- ning inköpas. De i sista Socknestämmo Protocoll omtalte Båtshakar skola nu på hwar halfgård ofelbart wara färdige till nästa Nyår, hwilket Rotemästarne noga efterfråga.</w:t>
      </w:r>
    </w:p>
    <w:p>
      <w:pPr>
        <w:pStyle w:val="Normal"/>
        <w:rPr>
          <w:sz w:val="24"/>
          <w:szCs w:val="24"/>
        </w:rPr>
      </w:pPr>
      <w:r>
        <w:rPr>
          <w:sz w:val="24"/>
          <w:szCs w:val="24"/>
        </w:rPr>
        <w:br/>
        <w:tab/>
        <w:tab/>
        <w:tab/>
        <w:tab/>
        <w:tab/>
        <w:t>§5.</w:t>
        <w:br/>
        <w:t>Proponerade Pastor at gamla fattiga Änkan Lisa Ionsdotter i Åhs skulle intagas i fattigstugan och njuta fattigdel, hwilket enhälligt bifölls.</w:t>
      </w:r>
    </w:p>
    <w:p>
      <w:pPr>
        <w:pStyle w:val="Normal"/>
        <w:rPr>
          <w:sz w:val="24"/>
          <w:szCs w:val="24"/>
        </w:rPr>
      </w:pPr>
      <w:r>
        <w:rPr>
          <w:sz w:val="24"/>
          <w:szCs w:val="24"/>
        </w:rPr>
        <w:br/>
        <w:tab/>
        <w:tab/>
        <w:tab/>
        <w:tab/>
        <w:tab/>
        <w:t>§6.</w:t>
        <w:br/>
        <w:t>Bewiljades Pigan Lisa Ionsdotter på Åsen under dess långwariga sjuklighet 1 Rdr af FattigCassan och ½ ltt mjöl; samt Visberg 1½ ltt mjöl åt sina barn och 16 S i penningar.</w:t>
        <w:br/>
        <w:tab/>
        <w:tab/>
        <w:tab/>
        <w:tab/>
        <w:tab/>
        <w:t>§7.</w:t>
        <w:br/>
        <w:t>Af AuctionsSumman efter Rydal och hans Hustru beslöts at 3 Rdr skall anwändas till hwardera barnets upklädning, emedan de äro nu högst torftige däraf. Och på det lilla Brita Cajsa Rydal må än ett år få begagna underwisning och upfostran hos Ramund i Kartorp bewiljades af Sockne-Magazinet för detta år ¾ tunna Råg till hennes under- håll</w:t>
      </w:r>
    </w:p>
    <w:p>
      <w:pPr>
        <w:pStyle w:val="Normal"/>
        <w:rPr>
          <w:sz w:val="24"/>
          <w:szCs w:val="24"/>
        </w:rPr>
      </w:pPr>
      <w:r>
        <w:rPr>
          <w:sz w:val="24"/>
          <w:szCs w:val="24"/>
        </w:rPr>
        <w:tab/>
        <w:tab/>
        <w:tab/>
        <w:tab/>
        <w:tab/>
        <w:t>§8.</w:t>
        <w:br/>
        <w:t>För Hagstens Änkas fattigdom efterskänktes hennes ¼ tunna Råg som på Magazinet hon war skyldig. Äfwen fick fattiga Änkan i Bråtsäter löfte om 2 Rdr ur Fattig-Cassan.</w:t>
      </w:r>
    </w:p>
    <w:p>
      <w:pPr>
        <w:pStyle w:val="Normal"/>
        <w:rPr>
          <w:sz w:val="24"/>
          <w:szCs w:val="24"/>
        </w:rPr>
      </w:pPr>
      <w:r>
        <w:rPr>
          <w:sz w:val="24"/>
          <w:szCs w:val="24"/>
        </w:rPr>
        <w:tab/>
        <w:tab/>
        <w:tab/>
        <w:tab/>
        <w:tab/>
        <w:t>§9.</w:t>
        <w:br/>
        <w:t>Till fattige gossen Petter Öfverströms föda och underwisning bewiljades dess Läro- Mästare Åström äfwen detta år 1 tunna Säd af Magazinet, hälften Råg och hälften Korn.</w:t>
      </w:r>
    </w:p>
    <w:p>
      <w:pPr>
        <w:pStyle w:val="Normal"/>
        <w:rPr>
          <w:sz w:val="24"/>
          <w:szCs w:val="24"/>
        </w:rPr>
      </w:pPr>
      <w:r>
        <w:rPr>
          <w:sz w:val="24"/>
          <w:szCs w:val="24"/>
        </w:rPr>
        <w:tab/>
        <w:tab/>
        <w:tab/>
        <w:tab/>
        <w:tab/>
        <w:t>§10.</w:t>
        <w:br/>
        <w:t>Kyrkowägtaren beklagade sig at han ej af alla bekommen den honom lofwade Lön, bestående af 1 kappe säd och en kaka af hwart Matlag, och beslöts at ingen får honom sin rätt förwägra.</w:t>
      </w:r>
    </w:p>
    <w:p>
      <w:pPr>
        <w:pStyle w:val="Normal"/>
        <w:rPr>
          <w:sz w:val="24"/>
          <w:szCs w:val="24"/>
        </w:rPr>
      </w:pPr>
      <w:r>
        <w:rPr>
          <w:sz w:val="24"/>
          <w:szCs w:val="24"/>
        </w:rPr>
        <w:br/>
        <w:t>På tillfrågan hade ingen något widare at föredraga, utan Stämman slöts med bön och tillönskad Wälsignelse.</w:t>
        <w:tab/>
        <w:t>In fidem Protocolli</w:t>
        <w:tab/>
        <w:t xml:space="preserve">   Nils Aurelius</w:t>
      </w:r>
    </w:p>
    <w:p>
      <w:pPr>
        <w:pStyle w:val="Normal"/>
        <w:rPr/>
      </w:pPr>
      <w:r>
        <w:rPr>
          <w:sz w:val="24"/>
          <w:szCs w:val="24"/>
        </w:rPr>
        <w:t xml:space="preserve">     </w:t>
      </w:r>
      <w:r>
        <w:rPr>
          <w:sz w:val="24"/>
          <w:szCs w:val="24"/>
        </w:rPr>
        <w:tab/>
        <w:tab/>
        <w:tab/>
        <w:tab/>
        <w:tab/>
        <w:tab/>
        <w:tab/>
      </w:r>
      <w:r>
        <w:rPr/>
        <w:t>Prost och Kyrkoherde</w:t>
        <w:br/>
        <w:tab/>
        <w:t>Ofwanstående Protocoll erkännes, men</w:t>
      </w:r>
    </w:p>
    <w:p>
      <w:pPr>
        <w:pStyle w:val="Normal"/>
        <w:ind w:firstLine="720"/>
        <w:rPr/>
      </w:pPr>
      <w:r>
        <w:rPr/>
        <w:t xml:space="preserve"> </w:t>
      </w:r>
      <w:r>
        <w:rPr/>
        <w:t>i HafreMagazinet kan jag ej deltaga.</w:t>
        <w:br/>
      </w:r>
      <w:r>
        <w:rPr>
          <w:sz w:val="24"/>
          <w:szCs w:val="24"/>
        </w:rPr>
        <w:tab/>
        <w:t xml:space="preserve">            Swante Baner</w:t>
        <w:br/>
        <w:tab/>
        <w:tab/>
        <w:tab/>
        <w:tab/>
        <w:tab/>
        <w:t>***</w:t>
        <w:br/>
        <w:tab/>
        <w:tab/>
        <w:tab/>
        <w:tab/>
        <w:t xml:space="preserve">År 1809 d. 4 Maji hölts, efter lagligen skedd pålysning, </w:t>
        <w:tab/>
        <w:tab/>
        <w:tab/>
        <w:tab/>
        <w:t xml:space="preserve">allmän Ordinarie Socknestämma med Örtomta Lofl </w:t>
      </w:r>
    </w:p>
    <w:p>
      <w:pPr>
        <w:pStyle w:val="Normal"/>
        <w:rPr>
          <w:sz w:val="24"/>
          <w:szCs w:val="24"/>
        </w:rPr>
      </w:pPr>
      <w:r>
        <w:rPr>
          <w:sz w:val="24"/>
          <w:szCs w:val="24"/>
        </w:rPr>
        <w:t xml:space="preserve">   </w:t>
      </w:r>
      <w:r>
        <w:rPr>
          <w:sz w:val="24"/>
          <w:szCs w:val="24"/>
        </w:rPr>
        <w:tab/>
        <w:tab/>
        <w:tab/>
        <w:tab/>
        <w:t>Församling, i närwaro af KyrkoWärdar, Sexmän och</w:t>
        <w:br/>
        <w:t xml:space="preserve">  </w:t>
        <w:tab/>
        <w:tab/>
        <w:tab/>
        <w:tab/>
        <w:t>Allmoge, då följande saker förehades och afgordes:</w:t>
      </w:r>
    </w:p>
    <w:p>
      <w:pPr>
        <w:pStyle w:val="Normal"/>
        <w:rPr>
          <w:sz w:val="24"/>
          <w:szCs w:val="24"/>
        </w:rPr>
      </w:pPr>
      <w:r>
        <w:rPr>
          <w:sz w:val="24"/>
          <w:szCs w:val="24"/>
        </w:rPr>
        <w:br/>
        <w:tab/>
        <w:tab/>
        <w:tab/>
        <w:tab/>
        <w:tab/>
        <w:t>§1.</w:t>
        <w:br/>
        <w:t>Uplästes, godkändes och underskrefwos förflutna årets Räkenskaper öfwer Kyrko- och Fattig-Cassan, SockneMagazinsCassan och LazarettsMedlen.</w:t>
      </w:r>
    </w:p>
    <w:p>
      <w:pPr>
        <w:pStyle w:val="Normal"/>
        <w:rPr>
          <w:sz w:val="24"/>
          <w:szCs w:val="24"/>
        </w:rPr>
      </w:pPr>
      <w:r>
        <w:rPr>
          <w:sz w:val="24"/>
          <w:szCs w:val="24"/>
        </w:rPr>
        <w:br/>
        <w:tab/>
        <w:tab/>
        <w:tab/>
        <w:tab/>
        <w:tab/>
        <w:t>§2.</w:t>
        <w:br/>
        <w:t>Angående det beslutna HafreMagazinet, som skall tjena till Socknens Brandstods- Cassa, kom man öfwerens, at nästa Höst när såningen är slutad skall rummet till Magazinet inredas i östra Kyrkoboden, och sedan i nästkommande November månad insättning ske, enligt sista Socknestämmo Beslut.</w:t>
      </w:r>
    </w:p>
    <w:p>
      <w:pPr>
        <w:pStyle w:val="Normal"/>
        <w:rPr>
          <w:sz w:val="24"/>
          <w:szCs w:val="24"/>
        </w:rPr>
      </w:pPr>
      <w:r>
        <w:rPr>
          <w:sz w:val="24"/>
          <w:szCs w:val="24"/>
        </w:rPr>
        <w:br/>
        <w:tab/>
        <w:tab/>
        <w:tab/>
        <w:tab/>
        <w:tab/>
        <w:t>§3.</w:t>
        <w:br/>
        <w:t>Hwad Brandstods ärsättningen wid timande olyckor beträffar, så beslöts enhälligt, at därom wid förefallande tillfällen skall af Församlingen undersökas, och Brandstoden bestämmas, efter som skadan skedt af wåda, eller mer och mindre wårdslöshet, och efter som tillgångarna kunna medgifwa.</w:t>
      </w:r>
    </w:p>
    <w:p>
      <w:pPr>
        <w:pStyle w:val="Normal"/>
        <w:rPr>
          <w:sz w:val="24"/>
          <w:szCs w:val="24"/>
        </w:rPr>
      </w:pPr>
      <w:r>
        <w:rPr>
          <w:sz w:val="24"/>
          <w:szCs w:val="24"/>
        </w:rPr>
        <w:br/>
        <w:tab/>
        <w:tab/>
        <w:tab/>
        <w:tab/>
        <w:tab/>
        <w:t>§4.</w:t>
        <w:br/>
        <w:t>Förnyade Pastor sina förr gorda föreställningar om Vaccinations stora nytta och nöd- wändighet till at skydda barnen från de wådliga smittkopporna, och upmuntrade För- samlingens ledamöter at begagna för sina barn detta wälgörande medel.</w:t>
      </w:r>
    </w:p>
    <w:p>
      <w:pPr>
        <w:pStyle w:val="Normal"/>
        <w:rPr>
          <w:sz w:val="24"/>
          <w:szCs w:val="24"/>
        </w:rPr>
      </w:pPr>
      <w:r>
        <w:rPr>
          <w:sz w:val="24"/>
          <w:szCs w:val="24"/>
        </w:rPr>
        <w:br/>
        <w:tab/>
        <w:tab/>
        <w:tab/>
        <w:tab/>
        <w:tab/>
        <w:t>§5.</w:t>
        <w:br/>
        <w:t>Som Rydals son Johan, hwilken såsom fader- och moderlös af Socknen försörjes, är i de år at han bör underwisas i läsning, hwilket så länge han går omkring på Rotarna ej till gagns kan ske, frågade Pastor om Församlingen will bestå något till hans under- wisning, och beslöts at när man får någon skickelig at åtaga sig denna sak, skall af SockneMagazinet eller dess Cassa tagas något till dens betalning som honom lärer, samt till gossens mathållning under lärotiden.</w:t>
      </w:r>
    </w:p>
    <w:p>
      <w:pPr>
        <w:pStyle w:val="Normal"/>
        <w:rPr>
          <w:sz w:val="24"/>
          <w:szCs w:val="24"/>
        </w:rPr>
      </w:pPr>
      <w:r>
        <w:rPr>
          <w:sz w:val="24"/>
          <w:szCs w:val="24"/>
        </w:rPr>
        <w:br/>
        <w:tab/>
        <w:tab/>
        <w:tab/>
        <w:tab/>
        <w:tab/>
        <w:t>§6.</w:t>
        <w:br/>
        <w:t>Sedan Anders i Bråtsäters barn nu äro fader- och moder-lösa, samt i mycken fattig- dom, rådplägades huru de skola försörjas. Den äldste är nu så stor at hon kan få tjenst. Af de 2 yngsta lofwade Farbrodren, Dannemannen Jonas Andersson i Järstad, som war närwarande, at nästa höst taga endera och försörja den, och till den andras under- håll, som Morbrodren Werkmästaren Nils Rosvall i Bunksäter behåller bewiljade Församlingen ½ tunna Råg af Magazinet och 2 Rdr ur fattigCassan.</w:t>
      </w:r>
    </w:p>
    <w:p>
      <w:pPr>
        <w:pStyle w:val="Normal"/>
        <w:rPr>
          <w:sz w:val="24"/>
          <w:szCs w:val="24"/>
        </w:rPr>
      </w:pPr>
      <w:r>
        <w:rPr>
          <w:sz w:val="24"/>
          <w:szCs w:val="24"/>
        </w:rPr>
        <w:br/>
        <w:tab/>
        <w:tab/>
        <w:tab/>
        <w:tab/>
        <w:tab/>
        <w:t>§7.</w:t>
        <w:br/>
        <w:t>I anseende till Ringmans Hustru och barns stora fattigdom efterskänktes henne det lilla Spannemålslån hon har af Socknemagazinet.</w:t>
      </w:r>
    </w:p>
    <w:p>
      <w:pPr>
        <w:pStyle w:val="Normal"/>
        <w:rPr/>
      </w:pPr>
      <w:r>
        <w:rPr>
          <w:sz w:val="24"/>
          <w:szCs w:val="24"/>
        </w:rPr>
        <w:br/>
        <w:tab/>
        <w:tab/>
        <w:tab/>
        <w:tab/>
        <w:tab/>
        <w:t>§8.</w:t>
        <w:br/>
        <w:t>Bewiljades Tre Riksdaler Rg</w:t>
      </w:r>
      <w:r>
        <w:rPr>
          <w:sz w:val="24"/>
          <w:szCs w:val="24"/>
          <w:u w:val="single"/>
        </w:rPr>
        <w:t>mynt</w:t>
      </w:r>
      <w:r>
        <w:rPr>
          <w:sz w:val="24"/>
          <w:szCs w:val="24"/>
        </w:rPr>
        <w:t xml:space="preserve"> af Fattig Cassan till begrafningshjelp åt fattiga Pigan Lisa Ionsdotter på Åsen.</w:t>
      </w:r>
    </w:p>
    <w:p>
      <w:pPr>
        <w:pStyle w:val="Normal"/>
        <w:rPr>
          <w:sz w:val="24"/>
          <w:szCs w:val="24"/>
        </w:rPr>
      </w:pPr>
      <w:r>
        <w:rPr>
          <w:sz w:val="24"/>
          <w:szCs w:val="24"/>
        </w:rPr>
        <w:t xml:space="preserve"> </w:t>
      </w:r>
      <w:r>
        <w:rPr>
          <w:sz w:val="24"/>
          <w:szCs w:val="24"/>
        </w:rPr>
        <w:tab/>
        <w:tab/>
        <w:tab/>
        <w:tab/>
        <w:tab/>
        <w:t>§9.</w:t>
        <w:br/>
        <w:t>Beslöts at ett täcke nästa Marknad skall köpas åt Anna i Ulftorpet, och at den resterande halfwa wedfamn skall snarast föras till henne.</w:t>
      </w:r>
    </w:p>
    <w:p>
      <w:pPr>
        <w:pStyle w:val="Normal"/>
        <w:rPr>
          <w:sz w:val="24"/>
          <w:szCs w:val="24"/>
        </w:rPr>
      </w:pPr>
      <w:r>
        <w:rPr>
          <w:sz w:val="24"/>
          <w:szCs w:val="24"/>
        </w:rPr>
        <w:br/>
        <w:tab/>
        <w:tab/>
        <w:tab/>
        <w:tab/>
        <w:tab/>
        <w:t>§10.</w:t>
        <w:br/>
        <w:t>Som Ljunggren i Fattigstugan inga byxor har, så kom man öfwerens at ett par tarfliga sådana skola åt honom köpas för Fattig Cassans penningar.</w:t>
      </w:r>
    </w:p>
    <w:p>
      <w:pPr>
        <w:pStyle w:val="Normal"/>
        <w:rPr/>
      </w:pPr>
      <w:r>
        <w:rPr/>
        <w:br/>
        <w:tab/>
        <w:tab/>
        <w:tab/>
        <w:tab/>
        <w:tab/>
      </w:r>
      <w:r>
        <w:rPr>
          <w:sz w:val="24"/>
          <w:szCs w:val="24"/>
        </w:rPr>
        <w:t>§11.</w:t>
      </w:r>
      <w:r>
        <w:rPr/>
        <w:br/>
      </w:r>
      <w:r>
        <w:rPr>
          <w:sz w:val="24"/>
          <w:szCs w:val="24"/>
        </w:rPr>
        <w:t>Påminte Pastor at taket på SockneBoden i Prästegården, som på 25 år ej warit om- täckt, nu är mycket felagtigt, hwarföre Församlingen beslöt at denna Bod nästa Höst skall täckas.</w:t>
      </w:r>
    </w:p>
    <w:p>
      <w:pPr>
        <w:pStyle w:val="Normal"/>
        <w:rPr>
          <w:sz w:val="24"/>
          <w:szCs w:val="24"/>
        </w:rPr>
      </w:pPr>
      <w:r>
        <w:rPr>
          <w:sz w:val="24"/>
          <w:szCs w:val="24"/>
        </w:rPr>
      </w:r>
    </w:p>
    <w:p>
      <w:pPr>
        <w:pStyle w:val="Normal"/>
        <w:rPr>
          <w:sz w:val="24"/>
          <w:szCs w:val="24"/>
        </w:rPr>
      </w:pPr>
      <w:r>
        <w:rPr>
          <w:sz w:val="24"/>
          <w:szCs w:val="24"/>
        </w:rPr>
        <w:tab/>
        <w:tab/>
        <w:tab/>
        <w:tab/>
        <w:tab/>
        <w:t>§12.</w:t>
        <w:br/>
        <w:t>Anmälte Werkmästaren Rosvall, at somlige af SaltbetterBolaget framköra wedlass om blott 5 alnars längd, då öfwerenskommelsen är gord om 7 alnar, och stadgades derföre, at lassen ej mottagas och godkännas, om de ej hålla föreskrifne längd.</w:t>
      </w:r>
    </w:p>
    <w:p>
      <w:pPr>
        <w:pStyle w:val="Normal"/>
        <w:rPr/>
      </w:pPr>
      <w:r>
        <w:rPr>
          <w:sz w:val="24"/>
          <w:szCs w:val="24"/>
        </w:rPr>
        <w:br/>
        <w:t>På tillfrågan hade ingen något widare at föredraga, utan Stämman slöts med wälsignelses tillönskan.     År och dag föreskrifwen       in fidem Protocolli</w:t>
        <w:br/>
        <w:tab/>
        <w:tab/>
        <w:tab/>
        <w:tab/>
        <w:t>S. Baner</w:t>
        <w:tab/>
        <w:t xml:space="preserve">     </w:t>
        <w:tab/>
        <w:t xml:space="preserve">   Nils Aurelius</w:t>
        <w:br/>
        <w:tab/>
        <w:tab/>
        <w:tab/>
        <w:tab/>
        <w:tab/>
        <w:tab/>
        <w:tab/>
      </w:r>
      <w:r>
        <w:rPr/>
        <w:t xml:space="preserve">           </w:t>
      </w:r>
      <w:r>
        <w:rPr>
          <w:vertAlign w:val="superscript"/>
        </w:rPr>
        <w:t>Pastor</w:t>
      </w:r>
      <w:r>
        <w:rPr>
          <w:sz w:val="24"/>
          <w:szCs w:val="24"/>
        </w:rPr>
        <w:br/>
        <w:t xml:space="preserve">     Carl Svensson i Broby,      Zachris Nilsson,      Anders Andersson i Måsänder, </w:t>
        <w:br/>
        <w:tab/>
        <w:t xml:space="preserve">Håkan Pehrsson i Ullälfva,  </w:t>
        <w:tab/>
        <w:tab/>
        <w:tab/>
        <w:t>Olof Mårtensson i Hageby.</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År 1809 den 30 Nov. blef efter communication med</w:t>
      </w:r>
    </w:p>
    <w:p>
      <w:pPr>
        <w:pStyle w:val="Normal"/>
        <w:rPr>
          <w:sz w:val="24"/>
          <w:szCs w:val="24"/>
        </w:rPr>
      </w:pPr>
      <w:r>
        <w:rPr>
          <w:sz w:val="24"/>
          <w:szCs w:val="24"/>
        </w:rPr>
        <w:t xml:space="preserve"> </w:t>
      </w:r>
      <w:r>
        <w:rPr>
          <w:sz w:val="24"/>
          <w:szCs w:val="24"/>
        </w:rPr>
        <w:tab/>
        <w:tab/>
        <w:tab/>
        <w:tab/>
        <w:t>Församlingens Patronus och skedd pålysning Allmän</w:t>
      </w:r>
    </w:p>
    <w:p>
      <w:pPr>
        <w:pStyle w:val="Normal"/>
        <w:rPr>
          <w:sz w:val="24"/>
          <w:szCs w:val="24"/>
        </w:rPr>
      </w:pPr>
      <w:r>
        <w:rPr>
          <w:sz w:val="24"/>
          <w:szCs w:val="24"/>
        </w:rPr>
        <w:t xml:space="preserve">    </w:t>
      </w:r>
      <w:r>
        <w:rPr>
          <w:sz w:val="24"/>
          <w:szCs w:val="24"/>
        </w:rPr>
        <w:tab/>
        <w:tab/>
        <w:tab/>
        <w:tab/>
        <w:t xml:space="preserve">Ordinarie Socknestämma hållen med Örtomta Lofl </w:t>
        <w:tab/>
        <w:tab/>
        <w:tab/>
        <w:tab/>
        <w:tab/>
        <w:t xml:space="preserve">Församling, då närwarande woro Herrskapernas Inspec- </w:t>
        <w:tab/>
        <w:tab/>
        <w:tab/>
        <w:tab/>
        <w:t xml:space="preserve">torer och Befallningsmän, Kyrkans Wärdar, Sexmän </w:t>
      </w:r>
    </w:p>
    <w:p>
      <w:pPr>
        <w:pStyle w:val="Normal"/>
        <w:rPr>
          <w:sz w:val="24"/>
          <w:szCs w:val="24"/>
        </w:rPr>
      </w:pPr>
      <w:r>
        <w:rPr>
          <w:sz w:val="24"/>
          <w:szCs w:val="24"/>
        </w:rPr>
        <w:t xml:space="preserve">                          </w:t>
      </w:r>
      <w:r>
        <w:rPr>
          <w:sz w:val="24"/>
          <w:szCs w:val="24"/>
        </w:rPr>
        <w:tab/>
        <w:tab/>
        <w:t xml:space="preserve">och Allmoge, samt följande saker förehades och </w:t>
      </w:r>
    </w:p>
    <w:p>
      <w:pPr>
        <w:pStyle w:val="Normal"/>
        <w:rPr>
          <w:sz w:val="24"/>
          <w:szCs w:val="24"/>
        </w:rPr>
      </w:pPr>
      <w:r>
        <w:rPr>
          <w:sz w:val="24"/>
          <w:szCs w:val="24"/>
        </w:rPr>
        <w:t xml:space="preserve">     </w:t>
      </w:r>
      <w:r>
        <w:rPr>
          <w:sz w:val="24"/>
          <w:szCs w:val="24"/>
        </w:rPr>
        <w:tab/>
        <w:tab/>
        <w:tab/>
        <w:tab/>
        <w:t>afgordes:</w:t>
      </w:r>
    </w:p>
    <w:p>
      <w:pPr>
        <w:pStyle w:val="Normal"/>
        <w:rPr>
          <w:sz w:val="24"/>
          <w:szCs w:val="24"/>
        </w:rPr>
      </w:pPr>
      <w:r>
        <w:rPr>
          <w:sz w:val="24"/>
          <w:szCs w:val="24"/>
        </w:rPr>
        <w:br/>
        <w:tab/>
        <w:tab/>
        <w:tab/>
        <w:tab/>
        <w:tab/>
        <w:t>§1.</w:t>
        <w:br/>
        <w:t>För at snart i ordning komma med det beslutna Hafre Magazinet, som skall blifwa församlingens BrandstodsCassa, beslöts at full insats däri skall ske nästa Januarii månad. Säterierna åstunda ej däri deltaga, men Prästgårdarna och de af Allmogen bebodde hemman utgöra detta BrandstodsLag. Hemmanstalet för Allmogen beräknas efter som de göra dagswerken till Herregårdarna. Insatsen blifwer en tunna på Hel- gård och proportionaliter på de mindre. Gärstad By, som består af 3 hela hemman, och i Jordboken följer Örtomta Socken, blef på begäran i BrandstodsLaget intagen. Torpare inom Församlingen står äfwen fritt at häri deltaga, mot insättning af ¼ tunna Hafre utaf hwardera, hwilket är den minsta insats som mottages. Detta Magazin skall till intet annat anwändas än till Brandstodsärsättning. Ingen äger sin insats uttaga; men då någon dör eller afflyttar skall eftertredaren ärsätta det aflämnade Hafret insatsen. Räntan tillhör beständigt Magazinet till dess förkofran. Fjerdingsmannen Vållander anmodades och lofwade at föra HafreMagazinets Räkenskaper emot en ½ tunna Hafre i arforde de 2 första åren, och sedan 1 tunna om året.</w:t>
        <w:br/>
      </w:r>
    </w:p>
    <w:p>
      <w:pPr>
        <w:pStyle w:val="Normal"/>
        <w:rPr>
          <w:sz w:val="24"/>
          <w:szCs w:val="24"/>
        </w:rPr>
      </w:pPr>
      <w:r>
        <w:rPr>
          <w:sz w:val="24"/>
          <w:szCs w:val="24"/>
        </w:rPr>
        <w:tab/>
        <w:tab/>
        <w:tab/>
        <w:tab/>
        <w:tab/>
        <w:t>§2.</w:t>
        <w:br/>
        <w:t>På det tillbörlig försigtighet här som annorstädes må  anordnas till eldswådors före- kommande beslöts at wid ValborgMässan hwarje år skall Sexmännen och Rote- mästarne i hwar Rote besigtiga alla där warande eldstäder, och huruwida på Bonings- rummen halmen på taket är med torf betäckt. Därom skall årligen pålysas på predik- stolen 14 dagar före besigtningen. Den som då ej låter laga de befundne bristfällig- heter inom förelagd tid skall böta Två /2/ Riksdaler Banco till BrandstodsCassan.</w:t>
      </w:r>
    </w:p>
    <w:p>
      <w:pPr>
        <w:pStyle w:val="Normal"/>
        <w:rPr>
          <w:sz w:val="24"/>
          <w:szCs w:val="24"/>
        </w:rPr>
      </w:pPr>
      <w:r>
        <w:rPr>
          <w:sz w:val="24"/>
          <w:szCs w:val="24"/>
        </w:rPr>
        <w:br/>
        <w:tab/>
        <w:tab/>
        <w:tab/>
        <w:tab/>
        <w:tab/>
        <w:t>§3.</w:t>
        <w:br/>
        <w:t>Man kom öfwerens at Båtshake där de felas skola till nästa Nyår utan all inwändning anskaffas. Äfwen uträknades huru de bestälda nya Sprutor, som snart förwäntas, skola på Socknen fördelas.</w:t>
      </w:r>
    </w:p>
    <w:p>
      <w:pPr>
        <w:pStyle w:val="Normal"/>
        <w:rPr>
          <w:sz w:val="24"/>
          <w:szCs w:val="24"/>
        </w:rPr>
      </w:pPr>
      <w:r>
        <w:rPr>
          <w:sz w:val="24"/>
          <w:szCs w:val="24"/>
        </w:rPr>
      </w:r>
    </w:p>
    <w:p>
      <w:pPr>
        <w:pStyle w:val="Normal"/>
        <w:rPr>
          <w:sz w:val="24"/>
          <w:szCs w:val="24"/>
        </w:rPr>
      </w:pPr>
      <w:r>
        <w:rPr>
          <w:sz w:val="24"/>
          <w:szCs w:val="24"/>
        </w:rPr>
        <w:tab/>
        <w:tab/>
        <w:tab/>
        <w:tab/>
        <w:tab/>
        <w:t>§4.</w:t>
        <w:br/>
        <w:t>I anseende till Ramund Anderssons i Wistelöth långwariga sjuklighet och torftiga om- ständigheter låter Församlingen nu genast tillföra honom ½ tunna Råg af Sockne- Magazinet.</w:t>
      </w:r>
    </w:p>
    <w:p>
      <w:pPr>
        <w:pStyle w:val="Normal"/>
        <w:rPr>
          <w:sz w:val="24"/>
          <w:szCs w:val="24"/>
        </w:rPr>
      </w:pPr>
      <w:r>
        <w:rPr>
          <w:sz w:val="24"/>
          <w:szCs w:val="24"/>
        </w:rPr>
        <w:tab/>
        <w:tab/>
        <w:tab/>
        <w:tab/>
        <w:tab/>
        <w:t>§5.</w:t>
        <w:br/>
        <w:t>Äfwen för detta år bewiljades till lilla Brita Cajsa Rydels uppehälle och underwisning ¾ tunna Råg af SockneMagazinet åt Ramund Ramundsson i Kartorp.</w:t>
      </w:r>
    </w:p>
    <w:p>
      <w:pPr>
        <w:pStyle w:val="Normal"/>
        <w:rPr>
          <w:sz w:val="24"/>
          <w:szCs w:val="24"/>
        </w:rPr>
      </w:pPr>
      <w:r>
        <w:rPr>
          <w:sz w:val="24"/>
          <w:szCs w:val="24"/>
        </w:rPr>
        <w:br/>
        <w:tab/>
        <w:tab/>
        <w:tab/>
        <w:tab/>
        <w:tab/>
        <w:t>§6.</w:t>
        <w:br/>
        <w:t>Uplästes af KronoFjerdingsmannen Vållander Räkenskapen öfwer SockneMagazinet och befants behållningen nu är 92 tunnor Råg och 35 tunnor Korn.</w:t>
      </w:r>
    </w:p>
    <w:p>
      <w:pPr>
        <w:pStyle w:val="Normal"/>
        <w:rPr>
          <w:sz w:val="24"/>
          <w:szCs w:val="24"/>
        </w:rPr>
      </w:pPr>
      <w:r>
        <w:rPr>
          <w:sz w:val="24"/>
          <w:szCs w:val="24"/>
        </w:rPr>
        <w:br/>
        <w:tab/>
        <w:tab/>
        <w:tab/>
        <w:tab/>
        <w:tab/>
        <w:t>§7.</w:t>
        <w:br/>
        <w:t>Som för Skärdala ännu ingen wed till de fattige eller mjöl till deras behof är aflemnat, lofwade Pastor at därom widare påminna.</w:t>
      </w:r>
    </w:p>
    <w:p>
      <w:pPr>
        <w:pStyle w:val="Normal"/>
        <w:rPr>
          <w:sz w:val="24"/>
          <w:szCs w:val="24"/>
        </w:rPr>
      </w:pPr>
      <w:r>
        <w:rPr>
          <w:sz w:val="24"/>
          <w:szCs w:val="24"/>
        </w:rPr>
        <w:br/>
        <w:tab/>
        <w:tab/>
        <w:tab/>
        <w:tab/>
        <w:tab/>
        <w:t>§8.</w:t>
        <w:br/>
        <w:t>Visbergs barn lofwades wid nästa fattigutdelning lika understöd som förledit år.</w:t>
      </w:r>
    </w:p>
    <w:p>
      <w:pPr>
        <w:pStyle w:val="Normal"/>
        <w:rPr>
          <w:sz w:val="24"/>
          <w:szCs w:val="24"/>
        </w:rPr>
      </w:pPr>
      <w:r>
        <w:rPr>
          <w:sz w:val="24"/>
          <w:szCs w:val="24"/>
        </w:rPr>
        <w:br/>
        <w:tab/>
        <w:tab/>
        <w:tab/>
        <w:tab/>
        <w:tab/>
        <w:t>§9.</w:t>
        <w:br/>
        <w:t>Fattighjonen Änkorna Catharina Jönsdotter i Herstorp och Anna Pelnsdotter i l. Kar- torp bewiljades 32 S hwardera ur FattigCassa, utom deras wanliga tilldelning, samt Kerstin på Skogen 24 S.</w:t>
      </w:r>
    </w:p>
    <w:p>
      <w:pPr>
        <w:pStyle w:val="Normal"/>
        <w:rPr>
          <w:sz w:val="24"/>
          <w:szCs w:val="24"/>
        </w:rPr>
      </w:pPr>
      <w:r>
        <w:rPr>
          <w:sz w:val="24"/>
          <w:szCs w:val="24"/>
        </w:rPr>
        <w:tab/>
        <w:tab/>
        <w:tab/>
        <w:tab/>
        <w:tab/>
        <w:t>§10.</w:t>
        <w:br/>
        <w:t>Som Carl Petter Rydal, som Säteriernas Herrar ägare tourwis försörjde, är med döden afgången, och dess fattige broder Johan Rydal är wid de år at han bör i läsning och Christendomskunskap underwisas, beslöts at hos förbemälte Herrar skall i ödmjukhet föredragas, om de behagade bestå något i spannemål eller penningar till den som åtager sig denna Johan Rydals underwisning, i stället at försörja honom hwar hos sig; då Prästerskapet och Allmogen emedlertid de yngre Rydals barn på Rotarna försörjer.</w:t>
      </w:r>
    </w:p>
    <w:p>
      <w:pPr>
        <w:pStyle w:val="Normal"/>
        <w:rPr>
          <w:sz w:val="24"/>
          <w:szCs w:val="24"/>
        </w:rPr>
      </w:pPr>
      <w:r>
        <w:rPr>
          <w:sz w:val="24"/>
          <w:szCs w:val="24"/>
        </w:rPr>
        <w:br/>
        <w:tab/>
        <w:tab/>
        <w:tab/>
        <w:tab/>
        <w:tab/>
        <w:t>§11.</w:t>
        <w:br/>
        <w:t xml:space="preserve">Organisten Örtegren anmälte, huru det fölle swårt för honom, som dyrt köper sin wed, at för intet elda i Socknestugan om Söndags morgnarna för små barns och öfriga Socknefolkets beqwämlighet, och begärde någon hjelp därtill, hwarföre honom be- wiljades årligen en famn Wed till detta behof, hwilken han till gångbart pris får uphandla och penningar till betalning tages ur Magazins-Cassan. </w:t>
        <w:br/>
      </w:r>
    </w:p>
    <w:p>
      <w:pPr>
        <w:pStyle w:val="Normal"/>
        <w:rPr>
          <w:sz w:val="24"/>
          <w:szCs w:val="24"/>
        </w:rPr>
      </w:pPr>
      <w:r>
        <w:rPr>
          <w:sz w:val="24"/>
          <w:szCs w:val="24"/>
        </w:rPr>
        <w:t>Ingen hade något widare at föredraga, då tillfrågan därom skedde, utan Stämman slöts i bön och wälsignelses tillönskan.   År och dag föreskrifne   in fidem Protocolli</w:t>
        <w:br/>
        <w:tab/>
        <w:tab/>
        <w:t>S. Baner</w:t>
        <w:tab/>
        <w:tab/>
        <w:tab/>
        <w:tab/>
        <w:t xml:space="preserve">       Nils Aurelius</w:t>
        <w:br/>
        <w:tab/>
        <w:tab/>
        <w:tab/>
        <w:tab/>
        <w:tab/>
        <w:tab/>
        <w:t xml:space="preserve">    </w:t>
      </w:r>
      <w:r>
        <w:rPr/>
        <w:tab/>
        <w:t xml:space="preserve">              Pastor</w:t>
      </w:r>
    </w:p>
    <w:p>
      <w:pPr>
        <w:pStyle w:val="Normal"/>
        <w:rPr/>
      </w:pPr>
      <w:r>
        <w:rPr>
          <w:sz w:val="24"/>
          <w:szCs w:val="24"/>
        </w:rPr>
        <w:tab/>
        <w:tab/>
        <w:t xml:space="preserve">Carl Svensson </w:t>
        <w:tab/>
        <w:tab/>
        <w:tab/>
        <w:t>Anders Andersson</w:t>
        <w:br/>
        <w:tab/>
        <w:tab/>
        <w:t>Zachris Nilsson</w:t>
        <w:tab/>
        <w:tab/>
        <w:tab/>
        <w:t xml:space="preserve">Olof Mårtensson   </w:t>
      </w:r>
      <w:r>
        <w:rPr/>
        <w:t>i Hageby</w:t>
      </w:r>
      <w:r>
        <w:rPr>
          <w:sz w:val="24"/>
          <w:szCs w:val="24"/>
        </w:rPr>
        <w:br/>
      </w:r>
      <w:r>
        <w:rPr/>
        <w:tab/>
        <w:tab/>
        <w:t>Kyrkowärdar</w:t>
        <w:tab/>
        <w:tab/>
        <w:tab/>
        <w:tab/>
        <w:t xml:space="preserve">       Sexmän</w:t>
        <w:br/>
        <w:tab/>
        <w:tab/>
        <w:tab/>
        <w:tab/>
        <w:tab/>
      </w:r>
      <w:r>
        <w:rPr>
          <w:sz w:val="24"/>
          <w:szCs w:val="24"/>
        </w:rPr>
        <w:t>***</w:t>
        <w:br/>
        <w:tab/>
        <w:tab/>
        <w:tab/>
        <w:tab/>
        <w:t xml:space="preserve">År 1810 den 18 Junii höls efter lagligen skedd pålys- </w:t>
      </w:r>
    </w:p>
    <w:p>
      <w:pPr>
        <w:pStyle w:val="Normal"/>
        <w:rPr>
          <w:sz w:val="24"/>
          <w:szCs w:val="24"/>
        </w:rPr>
      </w:pPr>
      <w:r>
        <w:rPr>
          <w:sz w:val="24"/>
          <w:szCs w:val="24"/>
        </w:rPr>
        <w:t xml:space="preserve">  </w:t>
      </w:r>
      <w:r>
        <w:rPr>
          <w:sz w:val="24"/>
          <w:szCs w:val="24"/>
        </w:rPr>
        <w:tab/>
        <w:tab/>
        <w:tab/>
        <w:tab/>
        <w:t xml:space="preserve">ning, Allmän Ordinarie Sochnestämma med Örtomta </w:t>
      </w:r>
    </w:p>
    <w:p>
      <w:pPr>
        <w:pStyle w:val="Normal"/>
        <w:rPr>
          <w:sz w:val="24"/>
          <w:szCs w:val="24"/>
        </w:rPr>
      </w:pPr>
      <w:r>
        <w:rPr>
          <w:sz w:val="24"/>
          <w:szCs w:val="24"/>
        </w:rPr>
        <w:t xml:space="preserve">  </w:t>
      </w:r>
      <w:r>
        <w:rPr>
          <w:sz w:val="24"/>
          <w:szCs w:val="24"/>
        </w:rPr>
        <w:tab/>
        <w:tab/>
        <w:tab/>
        <w:tab/>
        <w:t xml:space="preserve">Lofliga Församling i närvaro af Kyrkovärdar, Sexmän </w:t>
      </w:r>
    </w:p>
    <w:p>
      <w:pPr>
        <w:pStyle w:val="Normal"/>
        <w:rPr>
          <w:sz w:val="24"/>
          <w:szCs w:val="24"/>
        </w:rPr>
      </w:pPr>
      <w:r>
        <w:rPr>
          <w:sz w:val="24"/>
          <w:szCs w:val="24"/>
        </w:rPr>
        <w:t xml:space="preserve">  </w:t>
      </w:r>
      <w:r>
        <w:rPr>
          <w:sz w:val="24"/>
          <w:szCs w:val="24"/>
        </w:rPr>
        <w:tab/>
        <w:tab/>
        <w:tab/>
        <w:tab/>
        <w:t>och Allmoge, då följande saker förehades och afgordes:</w:t>
      </w:r>
    </w:p>
    <w:p>
      <w:pPr>
        <w:pStyle w:val="Normal"/>
        <w:rPr>
          <w:sz w:val="24"/>
          <w:szCs w:val="24"/>
        </w:rPr>
      </w:pPr>
      <w:r>
        <w:rPr>
          <w:sz w:val="24"/>
          <w:szCs w:val="24"/>
        </w:rPr>
        <w:br/>
        <w:tab/>
        <w:tab/>
        <w:tab/>
        <w:tab/>
        <w:tab/>
        <w:t>§1.</w:t>
        <w:br/>
        <w:t>Uplästes, godkändes och underskrefvos Kyrko- och fattig Cassans Räkenskaper samt        ( Magazinsräkenskaper och) Lazaretts Medlen.</w:t>
      </w:r>
    </w:p>
    <w:p>
      <w:pPr>
        <w:pStyle w:val="Normal"/>
        <w:rPr>
          <w:sz w:val="24"/>
          <w:szCs w:val="24"/>
        </w:rPr>
      </w:pPr>
      <w:r>
        <w:rPr>
          <w:sz w:val="24"/>
          <w:szCs w:val="24"/>
        </w:rPr>
        <w:br/>
        <w:tab/>
        <w:tab/>
        <w:tab/>
        <w:tab/>
        <w:tab/>
        <w:t>§2.</w:t>
        <w:br/>
        <w:t>Efter afledne Sexmannen Nils Nilsson i Åhs tilsattes Anders Persson därstädes. Sex- mannen Håkan Persson tog afsked och i dess ställe antogs Nils Jacobsson i Ullälfva.</w:t>
      </w:r>
    </w:p>
    <w:p>
      <w:pPr>
        <w:pStyle w:val="Normal"/>
        <w:rPr>
          <w:sz w:val="24"/>
          <w:szCs w:val="24"/>
        </w:rPr>
      </w:pPr>
      <w:r>
        <w:rPr>
          <w:sz w:val="24"/>
          <w:szCs w:val="24"/>
        </w:rPr>
      </w:r>
    </w:p>
    <w:p>
      <w:pPr>
        <w:pStyle w:val="Normal"/>
        <w:rPr>
          <w:sz w:val="24"/>
          <w:szCs w:val="24"/>
        </w:rPr>
      </w:pPr>
      <w:r>
        <w:rPr>
          <w:sz w:val="24"/>
          <w:szCs w:val="24"/>
        </w:rPr>
        <w:tab/>
        <w:tab/>
        <w:tab/>
        <w:tab/>
        <w:tab/>
        <w:t>§3.</w:t>
        <w:br/>
        <w:t xml:space="preserve">I anledning af höga Landshöfdinge Embetets kungörelse beslöts at sprutor skulle beställas och anskaffas med det första. </w:t>
        <w:br/>
        <w:t xml:space="preserve">I anledning häraf tilsattes följande Rotmästare hvilka äro förbundne at tilse om Murar och tak äro i försvarligt och lagligt stånd. </w:t>
        <w:br/>
        <w:t xml:space="preserve">I Klefstad och Måssänders Rote      </w:t>
        <w:tab/>
        <w:t>Sochnem. Anders Carlsson i Måssänder</w:t>
        <w:br/>
        <w:t xml:space="preserve">i Göstads, Hageby och Rings Rotar   </w:t>
        <w:tab/>
        <w:t>Nils Nilsson i Hageby</w:t>
        <w:br/>
        <w:t>Åhs Rote</w:t>
        <w:tab/>
        <w:tab/>
        <w:tab/>
        <w:t xml:space="preserve">       </w:t>
        <w:tab/>
        <w:t>Nils Persson i Åhs</w:t>
        <w:br/>
        <w:t xml:space="preserve">Hjelmsäters och Åhstorps Rote        </w:t>
        <w:tab/>
        <w:t>Ander Svensson i Åhstorp</w:t>
        <w:br/>
        <w:t>Höfversby Rote</w:t>
        <w:tab/>
        <w:tab/>
        <w:t xml:space="preserve">       </w:t>
        <w:tab/>
        <w:t>Jöns Persson i Höfversby</w:t>
        <w:br/>
        <w:t>Ullälfva Rote</w:t>
        <w:tab/>
        <w:tab/>
        <w:tab/>
        <w:t xml:space="preserve">       </w:t>
        <w:tab/>
        <w:t>Jöns Persson i Ullälfva</w:t>
        <w:br/>
        <w:t>Broby Rote</w:t>
        <w:tab/>
        <w:tab/>
        <w:tab/>
        <w:t xml:space="preserve">       </w:t>
        <w:tab/>
        <w:t>Jonas Jönsson i Broby</w:t>
      </w:r>
    </w:p>
    <w:p>
      <w:pPr>
        <w:pStyle w:val="Normal"/>
        <w:rPr>
          <w:sz w:val="24"/>
          <w:szCs w:val="24"/>
        </w:rPr>
      </w:pPr>
      <w:r>
        <w:rPr>
          <w:sz w:val="24"/>
          <w:szCs w:val="24"/>
        </w:rPr>
        <w:br/>
        <w:tab/>
        <w:tab/>
        <w:tab/>
        <w:tab/>
        <w:tab/>
        <w:t>§4.</w:t>
        <w:br/>
        <w:t>Fattigföreståndaren Peter AmbrosiiSon i Brunsåhs tog afsked och i dess ställe tilsattes Peder Ericsson i Kyrkeby.</w:t>
      </w:r>
    </w:p>
    <w:p>
      <w:pPr>
        <w:pStyle w:val="Normal"/>
        <w:rPr>
          <w:sz w:val="24"/>
          <w:szCs w:val="24"/>
        </w:rPr>
      </w:pPr>
      <w:r>
        <w:rPr>
          <w:sz w:val="24"/>
          <w:szCs w:val="24"/>
        </w:rPr>
        <w:tab/>
        <w:tab/>
        <w:tab/>
        <w:tab/>
        <w:tab/>
        <w:t>§5.</w:t>
        <w:br/>
        <w:t>De gamle Magzins föreståndarna togo afsked och i deras ställe tilsattes Matthias Ericsson i Wistlöthen, Hans Carlsson i Göstad och Nils Jacobsson i Ullälfva.</w:t>
      </w:r>
    </w:p>
    <w:p>
      <w:pPr>
        <w:pStyle w:val="Normal"/>
        <w:rPr>
          <w:sz w:val="24"/>
          <w:szCs w:val="24"/>
        </w:rPr>
      </w:pPr>
      <w:r>
        <w:rPr>
          <w:sz w:val="24"/>
          <w:szCs w:val="24"/>
        </w:rPr>
        <w:br/>
        <w:tab/>
        <w:tab/>
        <w:tab/>
        <w:tab/>
        <w:tab/>
        <w:t>§6.</w:t>
        <w:br/>
        <w:t>Som de gamla Bårtäckena äro mycket söndriga så beslöts enhälligt at kläde skulle köpas till ett Nytt med det första.</w:t>
      </w:r>
    </w:p>
    <w:p>
      <w:pPr>
        <w:pStyle w:val="Normal"/>
        <w:rPr>
          <w:sz w:val="24"/>
          <w:szCs w:val="24"/>
        </w:rPr>
      </w:pPr>
      <w:r>
        <w:rPr>
          <w:sz w:val="24"/>
          <w:szCs w:val="24"/>
        </w:rPr>
      </w:r>
    </w:p>
    <w:p>
      <w:pPr>
        <w:pStyle w:val="Normal"/>
        <w:rPr>
          <w:sz w:val="24"/>
          <w:szCs w:val="24"/>
        </w:rPr>
      </w:pPr>
      <w:r>
        <w:rPr>
          <w:sz w:val="24"/>
          <w:szCs w:val="24"/>
        </w:rPr>
        <w:tab/>
        <w:tab/>
        <w:tab/>
        <w:tab/>
        <w:tab/>
        <w:t>§7.</w:t>
        <w:br/>
        <w:t>Åtog sig Arrendatorn Carl Ericsson i Åhs at beställa 18 Sprutor uti Norrköping för Sochnens Räkning hvartill han emottog 7 Rdr r.g.d. som tages ur Sochnemagazins Cassan.</w:t>
      </w:r>
    </w:p>
    <w:p>
      <w:pPr>
        <w:pStyle w:val="Normal"/>
        <w:rPr>
          <w:sz w:val="24"/>
          <w:szCs w:val="24"/>
        </w:rPr>
      </w:pPr>
      <w:r>
        <w:rPr>
          <w:sz w:val="24"/>
          <w:szCs w:val="24"/>
        </w:rPr>
        <w:tab/>
        <w:tab/>
        <w:tab/>
        <w:tab/>
        <w:tab/>
        <w:t>§8.</w:t>
        <w:br/>
        <w:t>Som golfvet i kyrkan vid stora kyrkodörren är felagtigt, hvartill bör anskaffas 6 plankor, så beslöts at det skulle repareras med det första.</w:t>
      </w:r>
    </w:p>
    <w:p>
      <w:pPr>
        <w:pStyle w:val="Normal"/>
        <w:rPr>
          <w:sz w:val="24"/>
          <w:szCs w:val="24"/>
        </w:rPr>
      </w:pPr>
      <w:r>
        <w:rPr>
          <w:sz w:val="24"/>
          <w:szCs w:val="24"/>
        </w:rPr>
        <w:br/>
        <w:tab/>
        <w:tab/>
        <w:tab/>
        <w:tab/>
        <w:tab/>
        <w:t>§9.</w:t>
      </w:r>
    </w:p>
    <w:p>
      <w:pPr>
        <w:pStyle w:val="Normal"/>
        <w:rPr>
          <w:sz w:val="24"/>
          <w:szCs w:val="24"/>
        </w:rPr>
      </w:pPr>
      <w:r>
        <w:rPr>
          <w:sz w:val="24"/>
          <w:szCs w:val="24"/>
        </w:rPr>
        <w:t>Beviljades åt Bråtsäters Gossen, som är hos dess Morbroder Werkmästare Nils Ros- wall ½ tunna Råg och 2. Rdr r.g.d. för detta året ur fattigCassan.</w:t>
      </w:r>
    </w:p>
    <w:p>
      <w:pPr>
        <w:pStyle w:val="Normal"/>
        <w:rPr/>
      </w:pPr>
      <w:r>
        <w:rPr>
          <w:sz w:val="24"/>
          <w:szCs w:val="24"/>
        </w:rPr>
        <w:br/>
        <w:t>Som ingen hade någon ting vidare at anföra, slöts Stämman med bön och välsignelse.</w:t>
        <w:br/>
        <w:tab/>
        <w:t>År och dag som föreskrefne äro</w:t>
        <w:tab/>
        <w:t xml:space="preserve">        In fidem Protocolli</w:t>
        <w:br/>
        <w:tab/>
        <w:t>Svante Baner</w:t>
        <w:tab/>
        <w:tab/>
        <w:tab/>
        <w:tab/>
        <w:tab/>
        <w:t>Johan Rudelius</w:t>
        <w:br/>
        <w:t xml:space="preserve">    </w:t>
      </w:r>
      <w:r>
        <w:rPr>
          <w:i/>
          <w:iCs/>
        </w:rPr>
        <w:t>(Svante är ganska darrhänt.)</w:t>
      </w:r>
      <w:r>
        <w:rPr/>
        <w:tab/>
        <w:tab/>
        <w:tab/>
        <w:tab/>
        <w:t xml:space="preserve">        C</w:t>
      </w:r>
      <w:r>
        <w:rPr>
          <w:u w:val="single"/>
          <w:vertAlign w:val="superscript"/>
        </w:rPr>
        <w:t>m</w:t>
      </w:r>
      <w:r>
        <w:rPr>
          <w:sz w:val="24"/>
          <w:szCs w:val="24"/>
          <w:vertAlign w:val="superscript"/>
        </w:rPr>
        <w:t xml:space="preserve">    </w:t>
        <w:br/>
      </w:r>
    </w:p>
    <w:p>
      <w:pPr>
        <w:pStyle w:val="Normal"/>
        <w:rPr>
          <w:sz w:val="24"/>
          <w:szCs w:val="24"/>
        </w:rPr>
      </w:pPr>
      <w:r>
        <w:rPr>
          <w:sz w:val="24"/>
          <w:szCs w:val="24"/>
        </w:rPr>
        <w:tab/>
        <w:tab/>
        <w:t xml:space="preserve">Carl Svensson </w:t>
        <w:tab/>
        <w:tab/>
        <w:tab/>
        <w:t>Anders Andersson</w:t>
        <w:br/>
        <w:tab/>
        <w:tab/>
        <w:t>Zachris Nilsson</w:t>
        <w:tab/>
        <w:tab/>
        <w:tab/>
        <w:t>Peter Pehärsson(?)</w:t>
        <w:br/>
        <w:tab/>
        <w:tab/>
      </w:r>
      <w:r>
        <w:rPr/>
        <w:t>Kyrkvärdar</w:t>
        <w:tab/>
        <w:tab/>
        <w:tab/>
        <w:tab/>
        <w:t>Sexmän</w:t>
      </w:r>
    </w:p>
    <w:p>
      <w:pPr>
        <w:pStyle w:val="Normal"/>
        <w:rPr/>
      </w:pPr>
      <w:r>
        <w:rPr>
          <w:sz w:val="24"/>
          <w:szCs w:val="24"/>
        </w:rPr>
        <w:br/>
        <w:tab/>
        <w:tab/>
        <w:tab/>
        <w:tab/>
      </w:r>
      <w:r>
        <w:rPr>
          <w:i/>
          <w:iCs/>
        </w:rPr>
        <w:t>Nils Aurelius avlider 1810 10 10</w:t>
      </w:r>
      <w:r>
        <w:rPr/>
        <w:t xml:space="preserve"> </w:t>
      </w:r>
      <w:r>
        <w:rPr>
          <w:i/>
          <w:iCs/>
        </w:rPr>
        <w:t xml:space="preserve"> endast 50 år gammal</w:t>
      </w:r>
      <w:r>
        <w:rPr/>
        <w:t>.</w:t>
      </w:r>
      <w:r>
        <w:rPr>
          <w:sz w:val="24"/>
          <w:szCs w:val="24"/>
        </w:rPr>
        <w:br/>
        <w:br/>
        <w:tab/>
        <w:tab/>
        <w:tab/>
        <w:tab/>
        <w:tab/>
        <w:t>***</w:t>
        <w:tab/>
        <w:tab/>
        <w:tab/>
      </w:r>
      <w:r>
        <w:rPr>
          <w:i/>
          <w:iCs/>
        </w:rPr>
        <w:tab/>
      </w:r>
      <w:r>
        <w:rPr>
          <w:sz w:val="24"/>
          <w:szCs w:val="24"/>
        </w:rPr>
        <w:tab/>
        <w:tab/>
        <w:tab/>
        <w:tab/>
        <w:tab/>
        <w:tab/>
        <w:t xml:space="preserve">År 1810 den 9 December hölts efter förut skedd laglig </w:t>
        <w:tab/>
        <w:tab/>
        <w:tab/>
        <w:tab/>
        <w:t xml:space="preserve">pålysning den vanliga Andersmässo Sochnestämma, då </w:t>
        <w:tab/>
        <w:tab/>
        <w:tab/>
        <w:tab/>
        <w:t xml:space="preserve">Herrskapernas Inspectorer, Kyrkovärdar, Sexmän och </w:t>
        <w:tab/>
        <w:tab/>
        <w:tab/>
        <w:tab/>
        <w:t xml:space="preserve">menige Allmoge voro närvarande, då följande </w:t>
      </w:r>
    </w:p>
    <w:p>
      <w:pPr>
        <w:pStyle w:val="Normal"/>
        <w:rPr>
          <w:sz w:val="24"/>
          <w:szCs w:val="24"/>
        </w:rPr>
      </w:pPr>
      <w:r>
        <w:rPr>
          <w:sz w:val="24"/>
          <w:szCs w:val="24"/>
        </w:rPr>
        <w:t xml:space="preserve">     </w:t>
      </w:r>
      <w:r>
        <w:rPr>
          <w:sz w:val="24"/>
          <w:szCs w:val="24"/>
        </w:rPr>
        <w:tab/>
        <w:tab/>
        <w:tab/>
        <w:tab/>
        <w:t>afgjordes:</w:t>
      </w:r>
    </w:p>
    <w:p>
      <w:pPr>
        <w:pStyle w:val="Normal"/>
        <w:rPr>
          <w:sz w:val="24"/>
          <w:szCs w:val="24"/>
        </w:rPr>
      </w:pPr>
      <w:r>
        <w:rPr>
          <w:sz w:val="24"/>
          <w:szCs w:val="24"/>
        </w:rPr>
        <w:br/>
        <w:tab/>
        <w:tab/>
        <w:tab/>
        <w:tab/>
        <w:tab/>
        <w:t>§1.</w:t>
        <w:br/>
        <w:t>Magazinshandlingarne genomsågos och underskrefvos.</w:t>
        <w:br/>
      </w:r>
    </w:p>
    <w:p>
      <w:pPr>
        <w:pStyle w:val="Normal"/>
        <w:rPr>
          <w:sz w:val="24"/>
          <w:szCs w:val="24"/>
        </w:rPr>
      </w:pPr>
      <w:r>
        <w:rPr>
          <w:sz w:val="24"/>
          <w:szCs w:val="24"/>
        </w:rPr>
        <w:tab/>
        <w:tab/>
        <w:tab/>
        <w:tab/>
        <w:tab/>
        <w:t>§2.</w:t>
        <w:br/>
        <w:t>Öfversten Högv. Herr Baron J.G. Banér på Björkvik åtog sig at för Fader och Moder- löse Gossen Magnus Rydahl betala för tilkommande året till Jonas Lindqvist 3 Tun- nor råg och 12 Rdr Riksgäld.</w:t>
      </w:r>
    </w:p>
    <w:p>
      <w:pPr>
        <w:pStyle w:val="Normal"/>
        <w:rPr>
          <w:sz w:val="24"/>
          <w:szCs w:val="24"/>
        </w:rPr>
      </w:pPr>
      <w:r>
        <w:rPr>
          <w:sz w:val="24"/>
          <w:szCs w:val="24"/>
        </w:rPr>
        <w:tab/>
        <w:tab/>
        <w:tab/>
        <w:tab/>
        <w:tab/>
        <w:t>§3.</w:t>
        <w:br/>
        <w:t>Beviljades åt Raumund i Stora Kartorp /3/ Tre halfspann råg för Rydahls dotter, som han försörjer och uppfostrar.</w:t>
      </w:r>
    </w:p>
    <w:p>
      <w:pPr>
        <w:pStyle w:val="Normal"/>
        <w:rPr/>
      </w:pPr>
      <w:r>
        <w:rPr>
          <w:sz w:val="24"/>
          <w:szCs w:val="24"/>
        </w:rPr>
        <w:tab/>
        <w:tab/>
        <w:tab/>
        <w:tab/>
        <w:tab/>
        <w:t>§4.</w:t>
        <w:br/>
        <w:t>Til Catos 2</w:t>
      </w:r>
      <w:r>
        <w:rPr>
          <w:u w:val="single"/>
          <w:vertAlign w:val="superscript"/>
        </w:rPr>
        <w:t>ne</w:t>
      </w:r>
      <w:r>
        <w:rPr>
          <w:sz w:val="24"/>
          <w:szCs w:val="24"/>
        </w:rPr>
        <w:t xml:space="preserve"> efterlämnade Värnlösa barn beviljades /8/ Rdr r.g.d. utur fattigCassan.</w:t>
      </w:r>
    </w:p>
    <w:p>
      <w:pPr>
        <w:pStyle w:val="Normal"/>
        <w:rPr>
          <w:sz w:val="24"/>
          <w:szCs w:val="24"/>
        </w:rPr>
      </w:pPr>
      <w:r>
        <w:rPr>
          <w:sz w:val="24"/>
          <w:szCs w:val="24"/>
        </w:rPr>
        <w:br/>
        <w:tab/>
        <w:tab/>
        <w:tab/>
        <w:tab/>
        <w:tab/>
        <w:t>§5.</w:t>
        <w:br/>
        <w:t xml:space="preserve">Som Saltbetters bolagets Contract nu slutas med detta året; så valdes följande leda- </w:t>
      </w:r>
    </w:p>
    <w:p>
      <w:pPr>
        <w:pStyle w:val="Normal"/>
        <w:rPr>
          <w:sz w:val="24"/>
          <w:szCs w:val="24"/>
        </w:rPr>
      </w:pPr>
      <w:r>
        <w:rPr>
          <w:sz w:val="24"/>
          <w:szCs w:val="24"/>
        </w:rPr>
        <w:t xml:space="preserve">möter af Församlingen at första Söndagen efter Trettondedagen 1811 öfverenskomma </w:t>
        <w:br/>
        <w:t xml:space="preserve">om bästa sättet at förskaffa saltbetter, neml. Högvälb. Herr Baron Major Banér på </w:t>
      </w:r>
    </w:p>
    <w:p>
      <w:pPr>
        <w:pStyle w:val="Normal"/>
        <w:rPr>
          <w:sz w:val="24"/>
          <w:szCs w:val="24"/>
        </w:rPr>
      </w:pPr>
      <w:r>
        <w:rPr>
          <w:sz w:val="24"/>
          <w:szCs w:val="24"/>
        </w:rPr>
        <w:t xml:space="preserve">Ekenäs, Nämdeman i Hageby, Zachris Nilsson i Skrafvestad, Inspector Molander, </w:t>
      </w:r>
    </w:p>
    <w:p>
      <w:pPr>
        <w:pStyle w:val="Normal"/>
        <w:rPr>
          <w:sz w:val="24"/>
          <w:szCs w:val="24"/>
        </w:rPr>
      </w:pPr>
      <w:r>
        <w:rPr>
          <w:sz w:val="24"/>
          <w:szCs w:val="24"/>
        </w:rPr>
        <w:t xml:space="preserve">Anders Carlsson i Måssänder, Anders Pehrsson i Åhs, Anders Svensson i Åhstorp, </w:t>
      </w:r>
    </w:p>
    <w:p>
      <w:pPr>
        <w:pStyle w:val="Normal"/>
        <w:rPr>
          <w:sz w:val="24"/>
          <w:szCs w:val="24"/>
        </w:rPr>
      </w:pPr>
      <w:r>
        <w:rPr>
          <w:sz w:val="24"/>
          <w:szCs w:val="24"/>
        </w:rPr>
        <w:t xml:space="preserve">Peter Persson i Höfversby, Carl Svensson i Broby däs Befallningsman Björling i </w:t>
      </w:r>
    </w:p>
    <w:p>
      <w:pPr>
        <w:pStyle w:val="Normal"/>
        <w:rPr>
          <w:sz w:val="24"/>
          <w:szCs w:val="24"/>
        </w:rPr>
      </w:pPr>
      <w:r>
        <w:rPr>
          <w:sz w:val="24"/>
          <w:szCs w:val="24"/>
        </w:rPr>
        <w:t xml:space="preserve">Svenneby, Å. Klacketorp, Fru Valsinge, Ö, Bråtens och Mörke Dahls vägnar </w:t>
      </w:r>
    </w:p>
    <w:p>
      <w:pPr>
        <w:pStyle w:val="Normal"/>
        <w:rPr>
          <w:sz w:val="24"/>
          <w:szCs w:val="24"/>
        </w:rPr>
      </w:pPr>
      <w:r>
        <w:rPr>
          <w:sz w:val="24"/>
          <w:szCs w:val="24"/>
        </w:rPr>
        <w:t xml:space="preserve">Anders Svensson i Klacketorp, hvilka i förening med deputerade ifrån Gistad Salt- </w:t>
        <w:br/>
        <w:t xml:space="preserve">bettersbolag, samt de uti Askeby församling, som förut varit med uti bolaget  äga at </w:t>
        <w:br/>
        <w:t xml:space="preserve">afgöra och besluta utan de frånvarandes vidare hörande på hvad sätt Saltbetter fram- </w:t>
        <w:br/>
        <w:t>deles skall anskaffas.</w:t>
      </w:r>
    </w:p>
    <w:p>
      <w:pPr>
        <w:pStyle w:val="Normal"/>
        <w:rPr/>
      </w:pPr>
      <w:r>
        <w:rPr>
          <w:sz w:val="24"/>
          <w:szCs w:val="24"/>
        </w:rPr>
        <w:tab/>
        <w:tab/>
        <w:tab/>
        <w:tab/>
        <w:tab/>
        <w:t>§6.</w:t>
        <w:br/>
        <w:t xml:space="preserve">Angående skadedjurs utrotande: Skallningar beslöts att alla hålla försvarliga nät och dugligt och försvarligt folk utskickas. Följande valdes till Skallfogdar: Anders Pers- son i Hageby, för Skrafvesad Rote, Anders Andersson i Måssänder, Hans Carlsson i Göstad, Anders Persson i Åhs, Anders Svensson i Åhstorp, Peter Pehrsson i Höfvers- by, Nils Jacobsson i Ullälfva, Henric Hansson i Broby. Den som försummar skallen, skickar odugligt folk eller förer oljud och visar sig stursk och gensvarig böte En Rdr </w:t>
      </w:r>
      <w:r>
        <w:rPr>
          <w:sz w:val="24"/>
          <w:szCs w:val="24"/>
          <w:u w:val="single"/>
        </w:rPr>
        <w:t>bco</w:t>
      </w:r>
      <w:r>
        <w:rPr>
          <w:sz w:val="24"/>
          <w:szCs w:val="24"/>
        </w:rPr>
        <w:t xml:space="preserve">. Hvar och en som äger nät och eij medtager dem, böte äfven En Rdr </w:t>
      </w:r>
      <w:r>
        <w:rPr>
          <w:sz w:val="24"/>
          <w:szCs w:val="24"/>
          <w:u w:val="single"/>
        </w:rPr>
        <w:t>bco</w:t>
      </w:r>
      <w:r>
        <w:rPr>
          <w:sz w:val="24"/>
          <w:szCs w:val="24"/>
        </w:rPr>
        <w:t>.</w:t>
      </w:r>
    </w:p>
    <w:p>
      <w:pPr>
        <w:pStyle w:val="Normal"/>
        <w:rPr>
          <w:sz w:val="24"/>
          <w:szCs w:val="24"/>
        </w:rPr>
      </w:pPr>
      <w:r>
        <w:rPr>
          <w:sz w:val="24"/>
          <w:szCs w:val="24"/>
        </w:rPr>
        <w:br/>
        <w:t xml:space="preserve">Som ingen hade någon ting vidare at påminna så slöts stämman med bön och välsignelse. </w:t>
        <w:tab/>
        <w:tab/>
        <w:t xml:space="preserve">År och dag som föreskrefna äro. </w:t>
      </w:r>
    </w:p>
    <w:p>
      <w:pPr>
        <w:pStyle w:val="Normal"/>
        <w:rPr/>
      </w:pPr>
      <w:r>
        <w:rPr>
          <w:sz w:val="24"/>
          <w:szCs w:val="24"/>
        </w:rPr>
        <w:br/>
        <w:tab/>
        <w:tab/>
        <w:t>Svante Baner</w:t>
        <w:tab/>
        <w:tab/>
        <w:tab/>
        <w:tab/>
        <w:t>Johan Audelius</w:t>
        <w:br/>
        <w:tab/>
        <w:tab/>
        <w:tab/>
        <w:tab/>
        <w:tab/>
        <w:tab/>
        <w:tab/>
        <w:t xml:space="preserve">       </w:t>
      </w:r>
      <w:r>
        <w:rPr>
          <w:szCs w:val="24"/>
        </w:rPr>
        <w:t>C</w:t>
      </w:r>
      <w:r>
        <w:rPr>
          <w:szCs w:val="24"/>
          <w:u w:val="single"/>
        </w:rPr>
        <w:t>m</w:t>
      </w:r>
    </w:p>
    <w:p>
      <w:pPr>
        <w:pStyle w:val="Normal"/>
        <w:rPr>
          <w:sz w:val="24"/>
          <w:szCs w:val="24"/>
        </w:rPr>
      </w:pPr>
      <w:r>
        <w:rPr>
          <w:sz w:val="24"/>
          <w:szCs w:val="24"/>
        </w:rPr>
        <w:tab/>
        <w:t>J Grylin,</w:t>
        <w:tab/>
        <w:t>Carl Svensson i Broby,    Zachris Nilsson i Skraferstad</w:t>
        <w:br/>
        <w:tab/>
        <w:tab/>
        <w:tab/>
        <w:tab/>
        <w:tab/>
      </w:r>
      <w:r>
        <w:rPr/>
        <w:t>Kyrkovärdar</w:t>
      </w:r>
      <w:r>
        <w:rPr>
          <w:sz w:val="24"/>
          <w:szCs w:val="24"/>
        </w:rPr>
        <w:br/>
        <w:tab/>
        <w:tab/>
        <w:t>Anders Andersson i Måssänder,    Peter Persson i Höfversby</w:t>
        <w:br/>
        <w:tab/>
        <w:tab/>
        <w:tab/>
        <w:tab/>
        <w:tab/>
        <w:t xml:space="preserve">            </w:t>
      </w:r>
      <w:r>
        <w:rPr/>
        <w:t>Sexmän</w:t>
      </w:r>
    </w:p>
    <w:p>
      <w:pPr>
        <w:pStyle w:val="Normal"/>
        <w:rPr>
          <w:sz w:val="24"/>
          <w:szCs w:val="24"/>
        </w:rPr>
      </w:pPr>
      <w:r>
        <w:rPr>
          <w:sz w:val="24"/>
          <w:szCs w:val="24"/>
        </w:rPr>
        <w:tab/>
        <w:tab/>
        <w:tab/>
        <w:tab/>
        <w:tab/>
        <w:t>***</w:t>
        <w:br/>
        <w:tab/>
        <w:tab/>
        <w:tab/>
        <w:tab/>
        <w:t xml:space="preserve">År 1811 den 23 Junii höls efter Communication med </w:t>
        <w:tab/>
        <w:tab/>
        <w:tab/>
        <w:tab/>
        <w:t xml:space="preserve">Församlingens Patronus och förut skedd pålysning den </w:t>
        <w:tab/>
        <w:tab/>
        <w:tab/>
        <w:tab/>
        <w:t xml:space="preserve">vanliga Wallborgmässo Sochnestämma då följande </w:t>
        <w:tab/>
        <w:tab/>
        <w:tab/>
        <w:tab/>
        <w:tab/>
        <w:t>förehades och beslutades.</w:t>
      </w:r>
    </w:p>
    <w:p>
      <w:pPr>
        <w:pStyle w:val="Normal"/>
        <w:rPr>
          <w:sz w:val="24"/>
          <w:szCs w:val="24"/>
        </w:rPr>
      </w:pPr>
      <w:r>
        <w:rPr>
          <w:sz w:val="24"/>
          <w:szCs w:val="24"/>
        </w:rPr>
        <w:br/>
        <w:tab/>
        <w:tab/>
        <w:tab/>
        <w:tab/>
        <w:tab/>
        <w:t>§1.</w:t>
        <w:br/>
        <w:t>Kyrkans och fattig Cassans Räkenskaper Uplästes, godkändes och underskrefvos.</w:t>
        <w:br/>
      </w:r>
    </w:p>
    <w:p>
      <w:pPr>
        <w:pStyle w:val="Normal"/>
        <w:rPr/>
      </w:pPr>
      <w:r>
        <w:rPr>
          <w:sz w:val="24"/>
          <w:szCs w:val="24"/>
        </w:rPr>
        <w:tab/>
        <w:tab/>
        <w:tab/>
        <w:tab/>
        <w:tab/>
        <w:t>§2.</w:t>
        <w:br/>
        <w:t>De gamle kyrkovärdarne togo afsked och i deras ställe tilsattes Anders Zachrisson i Ring såsom kyrkoföreståndare och kyrkovärd, samt Anders Persson i Skrafverstad til kyrkovärd. Til fattig föreståndare efter Anders Zachrisson i Ring tilsattes Anders Carlsson i Måssänder.</w:t>
        <w:br/>
        <w:tab/>
        <w:tab/>
        <w:tab/>
        <w:tab/>
        <w:tab/>
        <w:t>§3.</w:t>
        <w:br/>
        <w:t>Beslöt Församlingen enhälligt at Åtta Tunnor Råg skulle försäljas til hvarjehanda utgifter från Magazinet för R</w:t>
      </w:r>
      <w:r>
        <w:rPr>
          <w:sz w:val="16"/>
          <w:szCs w:val="16"/>
          <w:u w:val="single"/>
          <w:vertAlign w:val="superscript"/>
        </w:rPr>
        <w:t>dr</w:t>
      </w:r>
      <w:r>
        <w:rPr>
          <w:sz w:val="24"/>
          <w:szCs w:val="24"/>
        </w:rPr>
        <w:t xml:space="preserve"> Åtta Riksgäld.</w:t>
      </w:r>
    </w:p>
    <w:p>
      <w:pPr>
        <w:pStyle w:val="Normal"/>
        <w:rPr/>
      </w:pPr>
      <w:r>
        <w:rPr>
          <w:sz w:val="24"/>
          <w:szCs w:val="24"/>
        </w:rPr>
        <w:br/>
        <w:tab/>
        <w:tab/>
        <w:tab/>
        <w:tab/>
        <w:tab/>
        <w:t>§4.</w:t>
        <w:br/>
        <w:t xml:space="preserve">Om skadedjur skulle fälla några kreatur och skallning fordras, så afgjordes at ingen skall skicka någon i skallen, som eij fyldt 16 år vid En Rdr </w:t>
      </w:r>
      <w:r>
        <w:rPr>
          <w:sz w:val="24"/>
          <w:szCs w:val="24"/>
          <w:u w:val="single"/>
        </w:rPr>
        <w:t>bco</w:t>
      </w:r>
      <w:r>
        <w:rPr>
          <w:sz w:val="24"/>
          <w:szCs w:val="24"/>
        </w:rPr>
        <w:t>s vite.</w:t>
      </w:r>
    </w:p>
    <w:p>
      <w:pPr>
        <w:pStyle w:val="Normal"/>
        <w:rPr/>
      </w:pPr>
      <w:r>
        <w:rPr>
          <w:sz w:val="24"/>
          <w:szCs w:val="24"/>
        </w:rPr>
        <w:br/>
        <w:tab/>
        <w:tab/>
        <w:tab/>
        <w:tab/>
        <w:tab/>
        <w:t>§5.</w:t>
        <w:br/>
        <w:t>Til den fattiga Pigan Anna Svensdotter i Ulftorpet beviljades Två R</w:t>
      </w:r>
      <w:r>
        <w:rPr>
          <w:sz w:val="16"/>
          <w:szCs w:val="16"/>
          <w:u w:val="single"/>
          <w:vertAlign w:val="superscript"/>
        </w:rPr>
        <w:t>dr</w:t>
      </w:r>
      <w:r>
        <w:rPr>
          <w:sz w:val="24"/>
          <w:szCs w:val="24"/>
        </w:rPr>
        <w:t xml:space="preserve"> b</w:t>
      </w:r>
      <w:r>
        <w:rPr>
          <w:sz w:val="16"/>
          <w:szCs w:val="16"/>
          <w:u w:val="single"/>
          <w:vertAlign w:val="superscript"/>
        </w:rPr>
        <w:t>co</w:t>
      </w:r>
      <w:r>
        <w:rPr>
          <w:sz w:val="24"/>
          <w:szCs w:val="24"/>
        </w:rPr>
        <w:t xml:space="preserve"> hvarföre borde anskaffas åt henne Ett lintyg och lakan. Efter Afledna Enkan Maja Stina Jöns- dotter på Hällarne, feck Lannerdahl och dess barn den fattigdel, som hon haft.</w:t>
        <w:br/>
        <w:t>Åt Ljungren beviljades ett par Svenska skor,  samt 32 S</w:t>
      </w:r>
      <w:r>
        <w:rPr>
          <w:sz w:val="16"/>
          <w:szCs w:val="16"/>
          <w:u w:val="single"/>
          <w:vertAlign w:val="superscript"/>
        </w:rPr>
        <w:t>r</w:t>
      </w:r>
      <w:r>
        <w:rPr>
          <w:sz w:val="24"/>
          <w:szCs w:val="24"/>
        </w:rPr>
        <w:t xml:space="preserve"> b</w:t>
      </w:r>
      <w:r>
        <w:rPr>
          <w:sz w:val="16"/>
          <w:szCs w:val="16"/>
          <w:u w:val="single"/>
          <w:vertAlign w:val="superscript"/>
        </w:rPr>
        <w:t>co</w:t>
      </w:r>
      <w:r>
        <w:rPr>
          <w:sz w:val="24"/>
          <w:szCs w:val="24"/>
        </w:rPr>
        <w:t xml:space="preserve"> til Enkan Maja Apelqvist i Göstad. </w:t>
        <w:br/>
        <w:t>Til Catos Dotter Brita Lisa, som är hos Jöns Carlström i lilla Kartorp, beviljades 2 Rdr 32 S</w:t>
      </w:r>
      <w:r>
        <w:rPr>
          <w:sz w:val="16"/>
          <w:szCs w:val="16"/>
          <w:u w:val="single"/>
          <w:vertAlign w:val="superscript"/>
        </w:rPr>
        <w:t>r</w:t>
      </w:r>
      <w:r>
        <w:rPr>
          <w:sz w:val="24"/>
          <w:szCs w:val="24"/>
        </w:rPr>
        <w:t xml:space="preserve"> b</w:t>
      </w:r>
      <w:r>
        <w:rPr>
          <w:sz w:val="18"/>
          <w:szCs w:val="16"/>
          <w:u w:val="single"/>
          <w:vertAlign w:val="superscript"/>
        </w:rPr>
        <w:t>co</w:t>
      </w:r>
      <w:r>
        <w:rPr>
          <w:sz w:val="24"/>
          <w:szCs w:val="24"/>
        </w:rPr>
        <w:t>.</w:t>
      </w:r>
    </w:p>
    <w:p>
      <w:pPr>
        <w:pStyle w:val="TextBody"/>
        <w:rPr/>
      </w:pPr>
      <w:r>
        <w:rPr/>
        <w:tab/>
        <w:tab/>
        <w:tab/>
        <w:tab/>
        <w:tab/>
        <w:t>§6.</w:t>
        <w:br/>
        <w:t>Beslöts at nya Fönster-bogar skulle insättas i Sochnestugan och stenfotarne öfver alt lagas. Då Magazins boden äfven borde dicktas så at snöen eij ryker in på säden.</w:t>
      </w:r>
    </w:p>
    <w:p>
      <w:pPr>
        <w:pStyle w:val="Normal"/>
        <w:rPr/>
      </w:pPr>
      <w:r>
        <w:rPr>
          <w:sz w:val="24"/>
          <w:szCs w:val="24"/>
        </w:rPr>
        <w:br/>
        <w:t>Ingen hade någon ting vidare at föredraga, då Församlingen tillfrågades, hvarpå Stämman slöts med bön och Välsiggnelse.</w:t>
        <w:br/>
        <w:tab/>
        <w:t>År och dag som föreskrefne stå.</w:t>
        <w:tab/>
        <w:tab/>
        <w:tab/>
        <w:t>In fidem</w:t>
        <w:br/>
        <w:tab/>
        <w:tab/>
        <w:t>S. Baner</w:t>
        <w:tab/>
        <w:tab/>
        <w:tab/>
        <w:tab/>
        <w:t>J.D. Rudelius</w:t>
        <w:br/>
        <w:tab/>
        <w:tab/>
        <w:tab/>
        <w:tab/>
        <w:tab/>
        <w:tab/>
        <w:tab/>
        <w:t xml:space="preserve">      </w:t>
      </w:r>
      <w:r>
        <w:rPr/>
        <w:t>Cm</w:t>
      </w:r>
      <w:r>
        <w:rPr>
          <w:sz w:val="24"/>
          <w:szCs w:val="24"/>
        </w:rPr>
        <w:br/>
        <w:tab/>
        <w:t>J: Grylin</w:t>
        <w:tab/>
        <w:t xml:space="preserve">L. Björling,   </w:t>
        <w:tab/>
        <w:t>Anders Andersson i Måssänder,</w:t>
        <w:br/>
        <w:t xml:space="preserve">  Anders Zackrisson i Ring,    Anders Persson Skraferstad,    Lars Larsson i Vissevik</w:t>
      </w:r>
    </w:p>
    <w:p>
      <w:pPr>
        <w:pStyle w:val="Normal"/>
        <w:rPr>
          <w:sz w:val="24"/>
          <w:szCs w:val="24"/>
        </w:rPr>
      </w:pPr>
      <w:r>
        <w:rPr>
          <w:sz w:val="24"/>
          <w:szCs w:val="24"/>
        </w:rPr>
        <w:br/>
        <w:tab/>
        <w:tab/>
        <w:tab/>
        <w:tab/>
        <w:tab/>
        <w:t>***</w:t>
      </w:r>
    </w:p>
    <w:p>
      <w:pPr>
        <w:pStyle w:val="Normal"/>
        <w:rPr>
          <w:sz w:val="24"/>
          <w:szCs w:val="24"/>
        </w:rPr>
      </w:pPr>
      <w:r>
        <w:rPr>
          <w:sz w:val="24"/>
          <w:szCs w:val="24"/>
        </w:rPr>
      </w:r>
    </w:p>
    <w:p>
      <w:pPr>
        <w:pStyle w:val="Normal"/>
        <w:rPr>
          <w:sz w:val="24"/>
          <w:szCs w:val="24"/>
        </w:rPr>
      </w:pPr>
      <w:r>
        <w:rPr>
          <w:sz w:val="24"/>
          <w:szCs w:val="24"/>
        </w:rPr>
        <w:tab/>
        <w:tab/>
        <w:tab/>
        <w:tab/>
        <w:t xml:space="preserve">År 1811 d. 4 Aug. hölls en Extra Sochnestämma </w:t>
        <w:tab/>
        <w:tab/>
        <w:tab/>
        <w:tab/>
        <w:tab/>
        <w:t xml:space="preserve">angående vårdandet och försörjandet af afledne </w:t>
        <w:tab/>
        <w:tab/>
        <w:tab/>
        <w:tab/>
        <w:tab/>
        <w:t xml:space="preserve">Lannerdahls fattiga barn, då församlingen ledamöter </w:t>
        <w:tab/>
        <w:tab/>
        <w:tab/>
        <w:tab/>
        <w:t xml:space="preserve">efter förut skedd pålysning inträdde uti Sockenstugan </w:t>
        <w:tab/>
        <w:tab/>
        <w:tab/>
        <w:tab/>
        <w:t>och afgjorde följande beslut i detta ämne:</w:t>
      </w:r>
    </w:p>
    <w:p>
      <w:pPr>
        <w:pStyle w:val="Normal"/>
        <w:rPr>
          <w:sz w:val="24"/>
          <w:szCs w:val="24"/>
        </w:rPr>
      </w:pPr>
      <w:r>
        <w:rPr>
          <w:sz w:val="24"/>
          <w:szCs w:val="24"/>
        </w:rPr>
        <w:br/>
        <w:tab/>
        <w:tab/>
        <w:tab/>
        <w:tab/>
        <w:tab/>
        <w:t>§1.</w:t>
        <w:br/>
        <w:t>Det älsta barnet Carl, omkring 10 gammal åtogo sig församlingens ledamöter uti Hageby och Göstads rotar af christelig medlidande at vårda och försörja uti sina rotar tils nästa Andersmässo Socknestämma, då någon annan anstalt skall vidtagas til dess vårdande och upfostran.</w:t>
      </w:r>
    </w:p>
    <w:p>
      <w:pPr>
        <w:pStyle w:val="Normal"/>
        <w:rPr>
          <w:sz w:val="24"/>
          <w:szCs w:val="24"/>
        </w:rPr>
      </w:pPr>
      <w:r>
        <w:rPr>
          <w:sz w:val="24"/>
          <w:szCs w:val="24"/>
        </w:rPr>
        <w:tab/>
        <w:tab/>
        <w:tab/>
        <w:tab/>
        <w:tab/>
        <w:t>§2.</w:t>
        <w:br/>
        <w:t>Det yngsta Barnet Stina Kajsa, 3 år gaml. åtog sig Skräddaren Petter Ulfstädt och dess hustru Margaretha Persdotter uti Skänne at emottaga, vårda och försörja under en tid af 3 el 4 år; emot det at församlingen beviljade dem för denna deras möda och om- kostnad dess afledne Fader Lannerdahl hela i lifstiden åtnjutna fattigdel, samt dess- utom 10 Riksdr Riksg. uti contanta penningar, hvilka skola tagas utaf Fattig-Cassan, och skola till dem årligen dessa penningar utbetalas så länge barnet är uti deras vård och af dem njuta sitt uppehälle.</w:t>
      </w:r>
    </w:p>
    <w:p>
      <w:pPr>
        <w:pStyle w:val="Normal"/>
        <w:rPr/>
      </w:pPr>
      <w:r>
        <w:rPr>
          <w:sz w:val="24"/>
          <w:szCs w:val="24"/>
        </w:rPr>
        <w:br/>
        <w:t>At ofvannämde beslut är på Sockenstämman upläst, enligt med församlingens vilja samt ricktigt befunnits intygar.     ut Supra.</w:t>
        <w:tab/>
        <w:tab/>
        <w:t>Å Embetets vägna</w:t>
        <w:tab/>
        <w:tab/>
        <w:br/>
        <w:tab/>
        <w:tab/>
        <w:t>S. Baner</w:t>
        <w:tab/>
        <w:tab/>
        <w:tab/>
        <w:tab/>
        <w:t xml:space="preserve">Sam. </w:t>
      </w:r>
      <w:r>
        <w:rPr>
          <w:sz w:val="24"/>
          <w:szCs w:val="24"/>
          <w:lang w:val="en-GB"/>
        </w:rPr>
        <w:t>Cederqvist</w:t>
        <w:br/>
        <w:tab/>
        <w:tab/>
        <w:tab/>
        <w:tab/>
        <w:tab/>
        <w:tab/>
        <w:tab/>
        <w:t xml:space="preserve">      </w:t>
      </w:r>
      <w:r>
        <w:rPr>
          <w:lang w:val="en-GB"/>
        </w:rPr>
        <w:t>Vic: Past.</w:t>
      </w:r>
      <w:r>
        <w:rPr>
          <w:sz w:val="24"/>
          <w:szCs w:val="24"/>
          <w:lang w:val="en-GB"/>
        </w:rPr>
        <w:br/>
        <w:tab/>
        <w:tab/>
        <w:tab/>
        <w:tab/>
      </w:r>
      <w:r>
        <w:rPr>
          <w:sz w:val="24"/>
          <w:szCs w:val="24"/>
        </w:rPr>
        <w:t>Å församlingens vägnar:</w:t>
        <w:br/>
        <w:t xml:space="preserve">  Anders Carlsson i Måssänder,  Anders Zackrisson,  I Wållander,  Petter Ullfstädt</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811 den 28 November blef, efter förut skedd </w:t>
        <w:tab/>
        <w:tab/>
        <w:tab/>
        <w:tab/>
        <w:tab/>
        <w:t>communication med församlingens Patron och i Laga</w:t>
      </w:r>
    </w:p>
    <w:p>
      <w:pPr>
        <w:pStyle w:val="Normal"/>
        <w:ind w:left="2880" w:hanging="0"/>
        <w:rPr>
          <w:sz w:val="24"/>
          <w:szCs w:val="24"/>
        </w:rPr>
      </w:pPr>
      <w:r>
        <w:rPr>
          <w:sz w:val="24"/>
          <w:szCs w:val="24"/>
        </w:rPr>
        <w:t xml:space="preserve">tid gjord pålysning, den allmänna ordinarie Anders- mässo </w:t>
        <w:tab/>
        <w:t>Sockenstämma hållen med Örtomta lofl församling, då närvarande voro Herrskapernas Inspectorer, Kyrkovärdarne, fattigföreståndare, Sexmän och allmoge, då följande saker förehades och afgjordes:</w:t>
      </w:r>
    </w:p>
    <w:p>
      <w:pPr>
        <w:pStyle w:val="Normal"/>
        <w:rPr/>
      </w:pPr>
      <w:r>
        <w:rPr>
          <w:sz w:val="24"/>
          <w:szCs w:val="24"/>
        </w:rPr>
        <w:br/>
        <w:tab/>
        <w:tab/>
        <w:tab/>
        <w:tab/>
        <w:tab/>
        <w:t>§1.</w:t>
        <w:br/>
        <w:t xml:space="preserve">Fråga framstältes til församlingens Ledamöter, hvad anstalt, som skulle vidtagas med de fattiga Fader och moderlösa barn, som hittils gått omkring och haft sitt uppehåll på församlingens rotar, men nu är komne till den ålder at de böra lära sig läsa, och således medel anskaffas till detta ändamål. Församlingen fattade det beslut, at </w:t>
        <w:br/>
        <w:t>1</w:t>
      </w:r>
      <w:r>
        <w:rPr>
          <w:u w:val="single"/>
          <w:vertAlign w:val="superscript"/>
        </w:rPr>
        <w:t xml:space="preserve">o </w:t>
      </w:r>
      <w:r>
        <w:rPr>
          <w:sz w:val="24"/>
          <w:szCs w:val="24"/>
        </w:rPr>
        <w:t xml:space="preserve"> Flickan: </w:t>
      </w:r>
      <w:r>
        <w:rPr>
          <w:sz w:val="24"/>
          <w:szCs w:val="24"/>
          <w:u w:val="single"/>
        </w:rPr>
        <w:t>Greta Lisa Rydahl</w:t>
      </w:r>
      <w:r>
        <w:rPr>
          <w:sz w:val="24"/>
          <w:szCs w:val="24"/>
        </w:rPr>
        <w:t xml:space="preserve">, skall hafva sin föda och uppehälle äfven hädanefter, som hittils uti Skrafverstad och Måssänders rotar; och åtaga sig nu tillika dessa rotar, at lära henne läsa, och i detta afseende dermed foga de anstalter, som tjenligast kunna finnas: </w:t>
        <w:br/>
        <w:t>2</w:t>
      </w:r>
      <w:r>
        <w:rPr>
          <w:u w:val="single"/>
          <w:vertAlign w:val="superscript"/>
        </w:rPr>
        <w:t xml:space="preserve">o </w:t>
      </w:r>
      <w:r>
        <w:rPr>
          <w:sz w:val="24"/>
          <w:szCs w:val="24"/>
        </w:rPr>
        <w:t xml:space="preserve"> Flicka </w:t>
      </w:r>
      <w:r>
        <w:rPr>
          <w:sz w:val="24"/>
          <w:szCs w:val="24"/>
          <w:u w:val="single"/>
        </w:rPr>
        <w:t>Anna Lena Rydahl</w:t>
      </w:r>
      <w:r>
        <w:rPr>
          <w:u w:val="single"/>
          <w:vertAlign w:val="superscript"/>
        </w:rPr>
        <w:t xml:space="preserve"> </w:t>
      </w:r>
      <w:r>
        <w:rPr>
          <w:sz w:val="24"/>
          <w:szCs w:val="24"/>
        </w:rPr>
        <w:t xml:space="preserve"> åtog sig Åhs och Broby Rotar at försörja, och fogade genast därmed författning, at Glashandlaren Jonas Lindqvist skall lära henne läsa mot det han därföre för hela sitt  besvär undfår 3 R</w:t>
      </w:r>
      <w:r>
        <w:rPr>
          <w:sz w:val="16"/>
          <w:szCs w:val="16"/>
          <w:u w:val="single"/>
          <w:vertAlign w:val="superscript"/>
        </w:rPr>
        <w:t>dr</w:t>
      </w:r>
      <w:r>
        <w:rPr>
          <w:sz w:val="24"/>
          <w:szCs w:val="24"/>
        </w:rPr>
        <w:t xml:space="preserve"> Banco, hvilka penningar skola tagas af dess arf. </w:t>
        <w:br/>
        <w:t>3</w:t>
      </w:r>
      <w:r>
        <w:rPr>
          <w:u w:val="single"/>
          <w:vertAlign w:val="superscript"/>
        </w:rPr>
        <w:t xml:space="preserve">o </w:t>
      </w:r>
      <w:r>
        <w:rPr>
          <w:sz w:val="24"/>
          <w:szCs w:val="24"/>
        </w:rPr>
        <w:t xml:space="preserve"> </w:t>
      </w:r>
      <w:r>
        <w:rPr>
          <w:sz w:val="24"/>
          <w:szCs w:val="24"/>
          <w:u w:val="single"/>
        </w:rPr>
        <w:t>Flickan Brita Kajsa Rydahl</w:t>
      </w:r>
      <w:r>
        <w:rPr>
          <w:sz w:val="24"/>
          <w:szCs w:val="24"/>
        </w:rPr>
        <w:t>, som hittils haft sin föda och uppehälle hos Torp. Ramund Ramundsson uti Kartorp och tillika redan kan läsa, åtnjuter hädanefter, som hittils där sitt uppehälle och får han derföre samma betalning, med den förändring at de 3 halfspan råg, som han haft utaf Magazinet, skulle förvandlas i penningar, och tagas utaf flickens arf; desse 3</w:t>
      </w:r>
      <w:r>
        <w:rPr>
          <w:u w:val="single"/>
          <w:vertAlign w:val="superscript"/>
        </w:rPr>
        <w:t>ne</w:t>
      </w:r>
      <w:r>
        <w:rPr>
          <w:sz w:val="24"/>
          <w:szCs w:val="24"/>
        </w:rPr>
        <w:t xml:space="preserve"> halfspann råg värderades till 6 R</w:t>
      </w:r>
      <w:r>
        <w:rPr>
          <w:sz w:val="16"/>
          <w:szCs w:val="16"/>
          <w:u w:val="single"/>
          <w:vertAlign w:val="superscript"/>
        </w:rPr>
        <w:t>dr</w:t>
      </w:r>
      <w:r>
        <w:rPr>
          <w:sz w:val="24"/>
          <w:szCs w:val="24"/>
        </w:rPr>
        <w:t xml:space="preserve"> Banco, åtnjuter därjämte 2 R</w:t>
      </w:r>
      <w:r>
        <w:rPr>
          <w:sz w:val="18"/>
          <w:szCs w:val="16"/>
          <w:u w:val="single"/>
          <w:vertAlign w:val="superscript"/>
        </w:rPr>
        <w:t>dr</w:t>
      </w:r>
      <w:r>
        <w:rPr>
          <w:sz w:val="24"/>
          <w:szCs w:val="24"/>
        </w:rPr>
        <w:t>,- banco äfven utaf arfvet, som han förut haft, och uphörer således hädanefter magazinet at vidare till honom för sitt besvär utbetala någon Spannemål. Han äger således tilsammans 8 R</w:t>
      </w:r>
      <w:r>
        <w:rPr>
          <w:sz w:val="18"/>
          <w:szCs w:val="16"/>
          <w:u w:val="single"/>
          <w:vertAlign w:val="superscript"/>
        </w:rPr>
        <w:t>dr</w:t>
      </w:r>
      <w:r>
        <w:rPr>
          <w:sz w:val="24"/>
          <w:szCs w:val="24"/>
        </w:rPr>
        <w:t xml:space="preserve"> Banco om året för det han upfostrar henne utaf dess arf - och tager året sin början vid Paulsmässotiden.</w:t>
        <w:br/>
        <w:t>4</w:t>
      </w:r>
      <w:r>
        <w:rPr>
          <w:u w:val="single"/>
          <w:vertAlign w:val="superscript"/>
        </w:rPr>
        <w:t xml:space="preserve">o </w:t>
      </w:r>
      <w:r>
        <w:rPr>
          <w:sz w:val="24"/>
          <w:szCs w:val="24"/>
        </w:rPr>
        <w:t xml:space="preserve"> </w:t>
      </w:r>
      <w:r>
        <w:rPr>
          <w:sz w:val="24"/>
          <w:szCs w:val="24"/>
          <w:u w:val="single"/>
        </w:rPr>
        <w:t>Anna Stina Rydahl</w:t>
      </w:r>
      <w:r>
        <w:rPr>
          <w:sz w:val="24"/>
          <w:szCs w:val="24"/>
        </w:rPr>
        <w:t>, som är svagsint och har fallandesot och nu födes på Ullälfva, Höfverby och Hjelmsäter rotar beslöt församlingen skulle intagas uti fattigstugan, och årnjuta Fattigdel, så snart någon dem som nu äro där genom döden afgår; men till denna tiden förblifver hon på de rotar hon nu är.</w:t>
        <w:br/>
        <w:t>5</w:t>
      </w:r>
      <w:r>
        <w:rPr>
          <w:u w:val="single"/>
          <w:vertAlign w:val="superscript"/>
        </w:rPr>
        <w:t xml:space="preserve">o </w:t>
      </w:r>
      <w:r>
        <w:rPr>
          <w:sz w:val="24"/>
          <w:szCs w:val="24"/>
        </w:rPr>
        <w:t xml:space="preserve"> Gossen </w:t>
      </w:r>
      <w:r>
        <w:rPr>
          <w:sz w:val="24"/>
          <w:szCs w:val="24"/>
          <w:u w:val="single"/>
        </w:rPr>
        <w:t>Jöns Rydahl</w:t>
      </w:r>
      <w:r>
        <w:rPr>
          <w:sz w:val="24"/>
          <w:szCs w:val="24"/>
        </w:rPr>
        <w:t>, som Öfwersten Högvälborne Herr Baron Baner på Björkvik hittils underhållit hos Glashandlaren Lindqvist, och som redan kan läsa - lofvades å Högvälborne herr Baron Barner(!) på Ekenäs vägnar af dess Inspector Grylin at tagas på Ekenäs och Mauritsholms rotar, imot det at Inspectoren yrkade Svenneby rote däruti skulle deltaga, hvilket, ehuru ingen därifrån var närvarande, likväl ynnestfult hoppades.</w:t>
        <w:br/>
        <w:t>6</w:t>
      </w:r>
      <w:r>
        <w:rPr>
          <w:u w:val="single"/>
          <w:vertAlign w:val="superscript"/>
        </w:rPr>
        <w:t xml:space="preserve">o </w:t>
      </w:r>
      <w:r>
        <w:rPr>
          <w:sz w:val="24"/>
          <w:szCs w:val="24"/>
        </w:rPr>
        <w:t xml:space="preserve"> Gossen </w:t>
      </w:r>
      <w:r>
        <w:rPr>
          <w:sz w:val="24"/>
          <w:szCs w:val="24"/>
          <w:u w:val="single"/>
        </w:rPr>
        <w:t>Carl Lannerdahl</w:t>
      </w:r>
      <w:r>
        <w:rPr>
          <w:sz w:val="24"/>
          <w:szCs w:val="24"/>
        </w:rPr>
        <w:t>, som hittils varit på Göstad och Hageby rotar, beslöto skulla tagas til sin Förmyndare Bond. Petter Månsson uti Åhs och af honom åtnjuta sin försorgning, samt tillika lära sig at läsa, och åtog sig Nämdeman Lars Ånarsson uti Hageby och Anders Holfstensson därstädes at hvardera gifva 1 R</w:t>
      </w:r>
      <w:r>
        <w:rPr>
          <w:sz w:val="18"/>
          <w:szCs w:val="16"/>
          <w:u w:val="single"/>
          <w:vertAlign w:val="superscript"/>
        </w:rPr>
        <w:t>dr</w:t>
      </w:r>
      <w:r>
        <w:rPr>
          <w:sz w:val="24"/>
          <w:szCs w:val="24"/>
        </w:rPr>
        <w:t xml:space="preserve"> Riksgäld til understöd för gossen, och förmodades at äfven de öfrige uti Hageby och Göstads rotar äfven i sin mon därtil måtte bidraga, så mycket mera som på dessa rotar nu är ingen af desse fattige och behöfvande barnen.</w:t>
      </w:r>
    </w:p>
    <w:p>
      <w:pPr>
        <w:pStyle w:val="Normal"/>
        <w:rPr/>
      </w:pPr>
      <w:r>
        <w:rPr>
          <w:sz w:val="24"/>
          <w:szCs w:val="24"/>
        </w:rPr>
        <w:br/>
        <w:tab/>
        <w:tab/>
        <w:tab/>
        <w:tab/>
        <w:tab/>
        <w:t>§2.</w:t>
        <w:br/>
        <w:t xml:space="preserve">Fattiga och usliga pigan Anna Svensdotter uti Ulftorpet ansågs i behof  utaf et säng- täcke hvartill penningarne skola tagas ur fattig-Cassan, och ansågs därtil behöfvas </w:t>
        <w:br/>
        <w:t>1 R</w:t>
      </w:r>
      <w:r>
        <w:rPr>
          <w:sz w:val="16"/>
          <w:szCs w:val="16"/>
          <w:u w:val="single"/>
          <w:vertAlign w:val="superscript"/>
        </w:rPr>
        <w:t>dr</w:t>
      </w:r>
      <w:r>
        <w:rPr>
          <w:sz w:val="24"/>
          <w:szCs w:val="24"/>
        </w:rPr>
        <w:t xml:space="preserve"> 16 S Banco. Tillika erinrades, at Västergårdens och Lillgårdens åboer uti Höfversby, som ännu icke för förra året framkört ved till Ulftorpet skulle oför- dröjiligen fullgöra denna sin skyldighet.</w:t>
      </w:r>
    </w:p>
    <w:p>
      <w:pPr>
        <w:pStyle w:val="Normal"/>
        <w:rPr>
          <w:sz w:val="24"/>
          <w:szCs w:val="24"/>
        </w:rPr>
      </w:pPr>
      <w:r>
        <w:rPr>
          <w:sz w:val="24"/>
          <w:szCs w:val="24"/>
        </w:rPr>
        <w:br/>
        <w:tab/>
        <w:tab/>
        <w:tab/>
        <w:tab/>
        <w:tab/>
        <w:t>§3.</w:t>
        <w:br/>
        <w:t>Beviljades fattiga och behöfvande Enkan Lena hos Murmästare Östling på Åhsen, och Pigan Brita Jonsdotter uti Sundstorpet hvardera 32 S banko för denna gången.</w:t>
      </w:r>
    </w:p>
    <w:p>
      <w:pPr>
        <w:pStyle w:val="Normal"/>
        <w:rPr>
          <w:sz w:val="24"/>
          <w:szCs w:val="24"/>
        </w:rPr>
      </w:pPr>
      <w:r>
        <w:rPr>
          <w:sz w:val="24"/>
          <w:szCs w:val="24"/>
        </w:rPr>
        <w:br/>
        <w:tab/>
        <w:tab/>
        <w:tab/>
        <w:tab/>
        <w:tab/>
        <w:t>§4.</w:t>
        <w:br/>
        <w:t>På det icke församlingen skulle betungas af någre obehörige personers inflyttande, så gjordes det uttryckliga förbehåll i afseende på nu nyligen hitflyttade personer neml Förre trumslagaren vid LandsvärnsCorpsen Sam. P. Vårlander och dess hustru Anna Jonsdotter med sitt barn gossen Jonas Petter, och som bo uti Stubbe på Svenneby ägor, at hvarken de eller deras barn framdeles i något afseende måtte falla försam- lingen til last, utan och, så framt de längre skulle qvarstanna i församlingen, och med dess tillstånd på hvars ägor de nu bo, få tillåtelse at vistas här - denna tunga då tilhöra dem endast.</w:t>
      </w:r>
    </w:p>
    <w:p>
      <w:pPr>
        <w:pStyle w:val="Normal"/>
        <w:rPr>
          <w:sz w:val="24"/>
          <w:szCs w:val="24"/>
        </w:rPr>
      </w:pPr>
      <w:r>
        <w:rPr>
          <w:sz w:val="24"/>
          <w:szCs w:val="24"/>
        </w:rPr>
        <w:tab/>
        <w:tab/>
        <w:tab/>
        <w:tab/>
        <w:tab/>
        <w:t>§5.</w:t>
        <w:br/>
        <w:t>KronoFjerdingMannen Vållander uti Hageby upläste för församlingen Räkenskaperne öfver Sockenmagazinet, och befandt behållningen nu vara 82 Tunnor 22 Kapp. Råg, samt Kornet 38 Tunnor 15 Kappar; äfvenledes uplästes af honom räkenskaperna öfver Hafre Magazinet, som bestiger sig till 40 tunnor och 12 Kappar, och betackades han för dessa räkenskapers ordentliga förande.</w:t>
      </w:r>
    </w:p>
    <w:p>
      <w:pPr>
        <w:pStyle w:val="Normal"/>
        <w:rPr>
          <w:sz w:val="24"/>
          <w:szCs w:val="24"/>
        </w:rPr>
      </w:pPr>
      <w:r>
        <w:rPr>
          <w:sz w:val="24"/>
          <w:szCs w:val="24"/>
        </w:rPr>
        <w:br/>
        <w:tab/>
        <w:tab/>
        <w:tab/>
        <w:tab/>
        <w:tab/>
        <w:t>§6.</w:t>
        <w:br/>
        <w:t>Enligt Vallborgmässo-Sockenstämmobeslut detta år äro 8 Tunnor råg försålde à 8 Rdr Riksg. Tunnan, som giör i penningar 64 Rdr för hvilka penningar Fjerdingsman Vållander framlade Räkning och äro däraf utgifne 26 Rdr 31 S 8 rs. således är behåll- ningen 37 Rdr 16 S 4 rs. riksg.</w:t>
      </w:r>
    </w:p>
    <w:p>
      <w:pPr>
        <w:pStyle w:val="Normal"/>
        <w:rPr>
          <w:sz w:val="24"/>
          <w:szCs w:val="24"/>
        </w:rPr>
      </w:pPr>
      <w:r>
        <w:rPr>
          <w:sz w:val="24"/>
          <w:szCs w:val="24"/>
        </w:rPr>
        <w:tab/>
        <w:tab/>
        <w:tab/>
        <w:tab/>
        <w:tab/>
        <w:t>§7.</w:t>
        <w:br/>
        <w:t>Församlingen yttrade sitt missnöje däröfver at Kyrkan icke voro nog uplyst Julottan i anseende til det större qvantum af talg, som som därtil tilsläppas; och erindrades, at den som nu har befattning med ljusens stöpning och upsättande skulle hädanefter söka afhjelpa denna olägenhet; och yttrade Församlingen, i fall det icke skedde, sig sinnad, at vidtaga någon annan anstalt i detta afseende.</w:t>
      </w:r>
    </w:p>
    <w:p>
      <w:pPr>
        <w:pStyle w:val="Normal"/>
        <w:rPr>
          <w:sz w:val="24"/>
          <w:szCs w:val="24"/>
          <w:lang w:val="en-GB"/>
        </w:rPr>
      </w:pPr>
      <w:r>
        <w:rPr>
          <w:sz w:val="24"/>
          <w:szCs w:val="24"/>
        </w:rPr>
        <w:br/>
        <w:tab/>
        <w:tab/>
        <w:tab/>
        <w:tab/>
        <w:tab/>
        <w:t>§8.</w:t>
        <w:br/>
        <w:t xml:space="preserve">Frågade Församlingens ledamöter  -  -  om något vidare var vid denna Socknestämma at afgöras, hvartil svarades </w:t>
      </w:r>
      <w:r>
        <w:rPr>
          <w:sz w:val="24"/>
          <w:szCs w:val="24"/>
          <w:u w:val="single"/>
        </w:rPr>
        <w:t>Nej</w:t>
      </w:r>
      <w:r>
        <w:rPr>
          <w:sz w:val="24"/>
          <w:szCs w:val="24"/>
        </w:rPr>
        <w:t xml:space="preserve"> ; och slöts den derföre härmed med välsignelses till- önskan.</w:t>
        <w:tab/>
        <w:t>År och dag, som förut skrifvit är.</w:t>
        <w:tab/>
        <w:tab/>
        <w:t>In fidem Protocolli</w:t>
        <w:br/>
        <w:tab/>
        <w:t>Svante Baner</w:t>
        <w:tab/>
        <w:tab/>
        <w:tab/>
        <w:tab/>
        <w:tab/>
        <w:tab/>
        <w:t xml:space="preserve">Sam. </w:t>
      </w:r>
      <w:r>
        <w:rPr>
          <w:sz w:val="24"/>
          <w:szCs w:val="24"/>
          <w:lang w:val="en-GB"/>
        </w:rPr>
        <w:t>Cederqvist</w:t>
        <w:br/>
        <w:tab/>
        <w:tab/>
        <w:tab/>
        <w:tab/>
        <w:tab/>
        <w:tab/>
        <w:tab/>
        <w:tab/>
        <w:t xml:space="preserve">      </w:t>
      </w:r>
      <w:r>
        <w:rPr>
          <w:lang w:val="en-GB"/>
        </w:rPr>
        <w:t>Vic. Past.</w:t>
      </w:r>
    </w:p>
    <w:p>
      <w:pPr>
        <w:pStyle w:val="Normal"/>
        <w:rPr>
          <w:sz w:val="24"/>
          <w:szCs w:val="24"/>
        </w:rPr>
      </w:pPr>
      <w:r>
        <w:rPr>
          <w:sz w:val="24"/>
          <w:szCs w:val="24"/>
        </w:rPr>
        <w:br/>
        <w:t xml:space="preserve">     </w:t>
        <w:tab/>
        <w:t xml:space="preserve">Ad Jr: Jägerström,          Anders Zackrisson,       Anders Andersson,  </w:t>
        <w:br/>
        <w:tab/>
        <w:tab/>
        <w:tab/>
        <w:t>Nils Jacobsson.</w:t>
        <w:tab/>
        <w:tab/>
        <w:t>J. Wållander</w:t>
      </w:r>
    </w:p>
    <w:p>
      <w:pPr>
        <w:pStyle w:val="Normal"/>
        <w:rPr>
          <w:sz w:val="24"/>
          <w:szCs w:val="24"/>
        </w:rPr>
      </w:pPr>
      <w:r>
        <w:rPr>
          <w:sz w:val="24"/>
          <w:szCs w:val="24"/>
        </w:rPr>
      </w:r>
    </w:p>
    <w:p>
      <w:pPr>
        <w:pStyle w:val="Normal"/>
        <w:rPr>
          <w:sz w:val="24"/>
          <w:szCs w:val="24"/>
        </w:rPr>
      </w:pPr>
      <w:r>
        <w:rPr>
          <w:sz w:val="24"/>
          <w:szCs w:val="24"/>
        </w:rPr>
        <w:tab/>
        <w:tab/>
        <w:tab/>
        <w:tab/>
        <w:tab/>
        <w:t>***</w:t>
        <w:br/>
        <w:tab/>
        <w:tab/>
        <w:tab/>
        <w:t xml:space="preserve">År 1812 den 5 Maji hölts efter förut skedd pålysning i laglig </w:t>
      </w:r>
    </w:p>
    <w:p>
      <w:pPr>
        <w:pStyle w:val="Normal"/>
        <w:rPr>
          <w:sz w:val="24"/>
          <w:szCs w:val="24"/>
        </w:rPr>
      </w:pPr>
      <w:r>
        <w:rPr>
          <w:sz w:val="24"/>
          <w:szCs w:val="24"/>
        </w:rPr>
        <w:t xml:space="preserve"> </w:t>
      </w:r>
      <w:r>
        <w:rPr>
          <w:sz w:val="24"/>
          <w:szCs w:val="24"/>
        </w:rPr>
        <w:tab/>
        <w:tab/>
        <w:tab/>
        <w:t>tid, den Allmänna Ordinarie Vallborgsmässo Sockenstämma</w:t>
      </w:r>
    </w:p>
    <w:p>
      <w:pPr>
        <w:pStyle w:val="Normal"/>
        <w:rPr>
          <w:sz w:val="24"/>
          <w:szCs w:val="24"/>
        </w:rPr>
      </w:pPr>
      <w:r>
        <w:rPr>
          <w:sz w:val="24"/>
          <w:szCs w:val="24"/>
        </w:rPr>
        <w:t xml:space="preserve">  </w:t>
      </w:r>
      <w:r>
        <w:rPr>
          <w:sz w:val="24"/>
          <w:szCs w:val="24"/>
        </w:rPr>
        <w:tab/>
        <w:tab/>
        <w:tab/>
        <w:t xml:space="preserve">med Örtomta Respective Församling, då Församlingens Patron </w:t>
      </w:r>
    </w:p>
    <w:p>
      <w:pPr>
        <w:pStyle w:val="Normal"/>
        <w:ind w:left="2160" w:hanging="0"/>
        <w:rPr>
          <w:sz w:val="24"/>
          <w:szCs w:val="24"/>
        </w:rPr>
      </w:pPr>
      <w:r>
        <w:rPr>
          <w:sz w:val="24"/>
          <w:szCs w:val="24"/>
        </w:rPr>
        <w:t>Högvälborne Herr Baron Baner sjelf var närvarande, tillika med Kyrkovärdar, Fattigföreståndare, Rotmästare, Sexmän samt flera af församlingens ledamöter voro tillstädes, då efterföljande ämnen förehades och afgjördes:</w:t>
      </w:r>
    </w:p>
    <w:p>
      <w:pPr>
        <w:pStyle w:val="Normal"/>
        <w:rPr>
          <w:sz w:val="24"/>
          <w:szCs w:val="24"/>
        </w:rPr>
      </w:pPr>
      <w:r>
        <w:rPr>
          <w:sz w:val="24"/>
          <w:szCs w:val="24"/>
        </w:rPr>
        <w:br/>
        <w:tab/>
        <w:tab/>
        <w:tab/>
        <w:tab/>
        <w:tab/>
        <w:t>§1.</w:t>
        <w:br/>
        <w:t>Kyrko- och fattig-Cassornas räkenskaper uplästes, granskades, godkändes och under- skrefvos, och befants Kyrko-Cassans behållning i enlighet därmed vara 977 Rdr: 22 S banco med utlånta Capitalerna, och hvad, som är Contant-Cassor, hvilken under det förflutna året sålunda vunnit en tillökning af 53 Rdr: 19 S 6 rs. banco: och uti Fattig- Cassan är behållningen 317 Rdr: 45 S 8 rs.- och har den fått sednare året en tillökning af 36 Rdr:13 S 7 rs alt banco, och hvilket sålunda här uti Protcollet varder antecknadt.</w:t>
      </w:r>
    </w:p>
    <w:p>
      <w:pPr>
        <w:pStyle w:val="Normal"/>
        <w:rPr>
          <w:sz w:val="24"/>
          <w:szCs w:val="24"/>
        </w:rPr>
      </w:pPr>
      <w:r>
        <w:rPr>
          <w:sz w:val="24"/>
          <w:szCs w:val="24"/>
        </w:rPr>
        <w:br/>
        <w:tab/>
        <w:tab/>
        <w:tab/>
        <w:tab/>
        <w:tab/>
        <w:t>§2.</w:t>
        <w:br/>
        <w:t>Till följe af Kongl. Majts nådiga skrifvelse til Dess Respective Befallningshafvande af  den 29 Januarii innevarande år, rörande Jordgummors antagande inom försam- lingarne, föredrog ordföranden efter at å nyo för församlingens ledamöter hafva upläst högstberörde Nådiga skrifvelse, detta angelägna ärende med föreställning, så väl om Kongl. Majt. hulda omtanke til biudandet, af det som länder till dess under- såtares välfärd, som också den osvikeliga och säkra fördel som vid förefallande händelser vore at påräkna, om Församlingen öfverenskommer at inom sig antaga och bekosta en dylik person; och voro församlingens ledamöter såväl rörde af detta förnyade prof af Kongl. Majts. nådiga omtanke, som också bredvillige at med undersåtlig vördnad och tacksamhet möta Kongl Majts nådiga vilja så mycket mera, som hvar och en nogsamt insåg, huru gagnelig inrättningen vore af skickliga Jord- gummor antagande. Församlingens ledamöter fattade derför det beslut, at framdeles, då någon villig och til detta ärende skicklig person kan erhållas - hvartil ingen, ehuru gjord påminnelse därom skedt, ännu anmält sig, och ville då närmare afgöra sättet til dess aflönande - och bestämma, hvad hon i arfvode skäligt borde erhålla.I afbidan at detta ju förr dess heldre måtte komma till verkställighet, lofvade församlingen, at så snart någon kan förefinnas böjd och skicklig till i frågavarande ärende, at då genast foga anstalt at denna sak komma i verkställighet, och hvilket Församlingen yttrade och beslut sålunda på högvederbörlig ort, efter befallning kommer at inbesättas.</w:t>
      </w:r>
    </w:p>
    <w:p>
      <w:pPr>
        <w:pStyle w:val="Normal"/>
        <w:rPr>
          <w:sz w:val="24"/>
          <w:szCs w:val="24"/>
        </w:rPr>
      </w:pPr>
      <w:r>
        <w:rPr>
          <w:sz w:val="24"/>
          <w:szCs w:val="24"/>
        </w:rPr>
        <w:br/>
        <w:tab/>
        <w:tab/>
        <w:tab/>
        <w:tab/>
        <w:tab/>
        <w:t>§3.</w:t>
        <w:br/>
        <w:t>Hvad som på sista Andersmässo-Socknestämma beslöts i afseende på fattige och mindre vetande flickan Anna Stina Rydahl, at hon skulle intagas uti Fattigstugan, fann sig Församlingens ledamöter föranledne at i så måtto ändra, at hon kommer i stället at inlösas på Hospitalet uti Vadstena, hvilket ansågs mera tjenligt för henne; - och bättre för Församlingen, - och beslöts at härom skulle ju förr, dess heldre hos vederbörande gjöras ansökning.</w:t>
      </w:r>
    </w:p>
    <w:p>
      <w:pPr>
        <w:pStyle w:val="Normal"/>
        <w:rPr/>
      </w:pPr>
      <w:r>
        <w:rPr>
          <w:sz w:val="24"/>
          <w:szCs w:val="24"/>
        </w:rPr>
        <w:tab/>
        <w:tab/>
        <w:tab/>
        <w:tab/>
        <w:tab/>
        <w:t>§4.</w:t>
        <w:br/>
        <w:t>Som flere rumm uti fattigstugan nu blifvit ledige, så öfverlade församlingen, hvem som vore mäst torftig och behöfvande at komma i åtanka, hvarefter sedan saken blifvit tagen uti et ömt öfvervägande, afgjordes, at de 3</w:t>
      </w:r>
      <w:r>
        <w:rPr>
          <w:u w:val="single"/>
          <w:vertAlign w:val="superscript"/>
        </w:rPr>
        <w:t>ne</w:t>
      </w:r>
      <w:r>
        <w:rPr>
          <w:sz w:val="24"/>
          <w:szCs w:val="24"/>
        </w:rPr>
        <w:t xml:space="preserve"> rum, som där nu äro ledige, skulle besättas af  Enkan Maja Janisdotter i Jonsberg, Enkan Maja Greta Jönsdotter uti Sjögesätter, samt flickan Beata från Smedstorp, hvilka nu genast få inkomma i fattigstugan, och få fattigdel åtnjuta.</w:t>
      </w:r>
    </w:p>
    <w:p>
      <w:pPr>
        <w:pStyle w:val="Normal"/>
        <w:rPr>
          <w:sz w:val="24"/>
          <w:szCs w:val="24"/>
        </w:rPr>
      </w:pPr>
      <w:r>
        <w:rPr>
          <w:sz w:val="24"/>
          <w:szCs w:val="24"/>
        </w:rPr>
        <w:br/>
        <w:tab/>
        <w:tab/>
        <w:tab/>
        <w:tab/>
        <w:tab/>
        <w:t>§5.</w:t>
        <w:br/>
        <w:t>Vidare beslöts, at i afseende på så väl den torftiga, som vanföra belägenhet, hvarut- innan Enkan Maja Ericsdr. uti lilla Ljungstorp med sina små barn blifvit försatt genom sin mans hastiga död, hon äfven skulle få åtnjuta full fattig-del, eller lika med dem som äro i fattigstugan, och at dessutom vid tillfälle något understöd af penningar skulle lemnas dess barn utaf Fattig-Cassan.</w:t>
      </w:r>
    </w:p>
    <w:p>
      <w:pPr>
        <w:pStyle w:val="Normal"/>
        <w:rPr/>
      </w:pPr>
      <w:r>
        <w:rPr>
          <w:sz w:val="24"/>
          <w:szCs w:val="24"/>
        </w:rPr>
        <w:br/>
        <w:tab/>
        <w:tab/>
        <w:tab/>
        <w:tab/>
        <w:tab/>
        <w:t>§6.</w:t>
        <w:br/>
        <w:t xml:space="preserve">I afseende på tidens stigande dyrhet  - fann församlingen billigt, at tillöka de penningar, som de fattig årligen åtnjutit, hvarför det afgjordes at de hädanefter skulle få sig beräknade i </w:t>
      </w:r>
      <w:r>
        <w:rPr>
          <w:sz w:val="24"/>
          <w:szCs w:val="24"/>
          <w:u w:val="single"/>
        </w:rPr>
        <w:t>Banco</w:t>
      </w:r>
      <w:r>
        <w:rPr>
          <w:sz w:val="24"/>
          <w:szCs w:val="24"/>
        </w:rPr>
        <w:t xml:space="preserve"> hvad de hittils fått uti Riksgäld.</w:t>
      </w:r>
    </w:p>
    <w:p>
      <w:pPr>
        <w:pStyle w:val="Normal"/>
        <w:rPr>
          <w:sz w:val="24"/>
          <w:szCs w:val="24"/>
        </w:rPr>
      </w:pPr>
      <w:r>
        <w:rPr>
          <w:sz w:val="24"/>
          <w:szCs w:val="24"/>
        </w:rPr>
        <w:br/>
        <w:tab/>
        <w:tab/>
        <w:tab/>
        <w:tab/>
        <w:tab/>
        <w:t>§7.</w:t>
        <w:br/>
        <w:t>Till Fattigdels åtnjutande hade äfven Församlingen uti åtanka Catos dotter Brita Lisa uti lilla Kartorp, at honn(!) skulle beviljas något mera än hvad hon hittils haft, och får hon således hädanefter tils vidare ordentlig fattigdel åtnjuta, då hon kommer at för- blifva hos Carlström på nämde ställe, som däremot åtagit sig dess uppfostrande.</w:t>
      </w:r>
    </w:p>
    <w:p>
      <w:pPr>
        <w:pStyle w:val="Normal"/>
        <w:rPr>
          <w:sz w:val="24"/>
          <w:szCs w:val="24"/>
        </w:rPr>
      </w:pPr>
      <w:r>
        <w:rPr>
          <w:sz w:val="24"/>
          <w:szCs w:val="24"/>
        </w:rPr>
        <w:br/>
        <w:tab/>
        <w:tab/>
        <w:tab/>
        <w:tab/>
        <w:tab/>
        <w:t>§8.</w:t>
        <w:br/>
        <w:t>Till förekommande däraf at deras lilla egendom, hvilka åtnjuta fattigdel, icke på något otilbörligt sätt måtte varda förstörd, utan fattigCassan efter deras död tillfalla; så öfverenskom församlingen, at, då någon beviljas fattigdel, alt det som han då äger skall uptecknas  - och ingen annan tilfalla må - än fattig-Cassan.</w:t>
      </w:r>
    </w:p>
    <w:p>
      <w:pPr>
        <w:pStyle w:val="Normal"/>
        <w:rPr>
          <w:sz w:val="24"/>
          <w:szCs w:val="24"/>
        </w:rPr>
      </w:pPr>
      <w:r>
        <w:rPr>
          <w:sz w:val="24"/>
          <w:szCs w:val="24"/>
        </w:rPr>
        <w:br/>
        <w:tab/>
        <w:tab/>
        <w:tab/>
        <w:tab/>
        <w:tab/>
        <w:t>§9.</w:t>
        <w:br/>
        <w:t xml:space="preserve">Oberäknat den vanliga utdelningen af mjöl och penningar, som tilldelas de fattige som äro uti Socknens fattigstuga, så hade församlingens ledamöter den godhet och välvilja at särskilt utaf hvarje helt hemman, efter som det till Herregården är beräk- nadt, til dem gifva 16 S banco och proportienaliter af de mindre, hvilka penningar aflemnas til Fattigföreståndarne till inköpande af matvaror, då därom pålyses. </w:t>
        <w:br/>
      </w:r>
    </w:p>
    <w:p>
      <w:pPr>
        <w:pStyle w:val="Normal"/>
        <w:rPr>
          <w:sz w:val="24"/>
          <w:szCs w:val="24"/>
        </w:rPr>
      </w:pPr>
      <w:r>
        <w:rPr>
          <w:sz w:val="24"/>
          <w:szCs w:val="24"/>
        </w:rPr>
        <w:tab/>
        <w:tab/>
        <w:tab/>
        <w:tab/>
        <w:tab/>
        <w:t>§10.</w:t>
        <w:br/>
        <w:t>Den spannemål bestående af 12 ¾ Kappar råg, som Hagstens Enka varit skyldig på Magazinet, lofvade Församlingen, at, i betraktande af hennes behöfvande omständig- heter, henne efterskänka; hvarföre detta lån nu mere kommer at bortgå ur magazins- räkenskaperna.</w:t>
      </w:r>
    </w:p>
    <w:p>
      <w:pPr>
        <w:pStyle w:val="Normal"/>
        <w:rPr>
          <w:sz w:val="24"/>
          <w:szCs w:val="24"/>
        </w:rPr>
      </w:pPr>
      <w:r>
        <w:rPr>
          <w:sz w:val="24"/>
          <w:szCs w:val="24"/>
        </w:rPr>
        <w:tab/>
        <w:tab/>
        <w:tab/>
        <w:tab/>
        <w:tab/>
        <w:t>§11.</w:t>
        <w:br/>
        <w:t>I anseende därtil, at icke alla om Höstetiden vid pålysning inlemna sina lån på Maga- zinet, utan dem längre tid innehålla, och i anseende dertil tillgång på spannemål därstädes felas för dem, som äga lika rättighet at där i behofvet erhålla hjelp; så beslöts, at de som icke inlemna sina lån där, då därom blifvit pålyst, skulle på allvar- sammare sätt blifva nödgade till denna skyldighet fullgörande, i öfverensstämmelse med grunden för Magazinsinrättningen.</w:t>
      </w:r>
    </w:p>
    <w:p>
      <w:pPr>
        <w:pStyle w:val="Normal"/>
        <w:rPr>
          <w:sz w:val="24"/>
          <w:szCs w:val="24"/>
        </w:rPr>
      </w:pPr>
      <w:r>
        <w:rPr>
          <w:sz w:val="24"/>
          <w:szCs w:val="24"/>
        </w:rPr>
      </w:r>
    </w:p>
    <w:p>
      <w:pPr>
        <w:pStyle w:val="Normal"/>
        <w:rPr>
          <w:sz w:val="24"/>
          <w:szCs w:val="24"/>
        </w:rPr>
      </w:pPr>
      <w:r>
        <w:rPr>
          <w:sz w:val="24"/>
          <w:szCs w:val="24"/>
        </w:rPr>
        <w:tab/>
        <w:tab/>
        <w:tab/>
        <w:tab/>
        <w:tab/>
        <w:t>§12.</w:t>
        <w:br/>
        <w:t>Efter Sexmannen Anders Petersson uti Åhs, som med döden afgått, tilsattes Petter Ambrusson uti Brunsås, och til Rotmästare efter Anders Carlsson uti Måssänder, som nu afgick, nämdes Isaac Larsson därstädes.</w:t>
      </w:r>
    </w:p>
    <w:p>
      <w:pPr>
        <w:pStyle w:val="Normal"/>
        <w:rPr>
          <w:sz w:val="24"/>
          <w:szCs w:val="24"/>
          <w:lang w:val="en-GB"/>
        </w:rPr>
      </w:pPr>
      <w:r>
        <w:rPr>
          <w:sz w:val="24"/>
          <w:szCs w:val="24"/>
        </w:rPr>
        <w:br/>
        <w:tab/>
        <w:tab/>
        <w:tab/>
        <w:tab/>
        <w:tab/>
        <w:t>§13.</w:t>
        <w:br/>
        <w:t>Frågades om något ytterligare var at vid denna Sockenstämma påminna eller före- draga, hvarefter, då ingen ting vidare var at föredraga, densamma slöts med välsignel- ses tillönskande.</w:t>
        <w:tab/>
        <w:tab/>
        <w:tab/>
        <w:br/>
        <w:tab/>
        <w:t>År och dag som förrskrifvit står.</w:t>
        <w:tab/>
        <w:tab/>
      </w:r>
      <w:r>
        <w:rPr>
          <w:sz w:val="24"/>
          <w:szCs w:val="24"/>
          <w:lang w:val="en-GB"/>
        </w:rPr>
        <w:t>In fidem Protocolli</w:t>
        <w:br/>
        <w:tab/>
        <w:tab/>
        <w:tab/>
        <w:tab/>
        <w:tab/>
        <w:tab/>
        <w:tab/>
        <w:t>Samuel Cederqvist</w:t>
        <w:br/>
        <w:tab/>
        <w:tab/>
        <w:tab/>
        <w:tab/>
        <w:tab/>
        <w:tab/>
        <w:tab/>
      </w:r>
      <w:r>
        <w:rPr>
          <w:lang w:val="en-GB"/>
        </w:rPr>
        <w:t xml:space="preserve">          Vic. Past.</w:t>
      </w:r>
    </w:p>
    <w:p>
      <w:pPr>
        <w:pStyle w:val="Normal"/>
        <w:rPr>
          <w:sz w:val="24"/>
          <w:szCs w:val="24"/>
          <w:lang w:val="en-GB"/>
        </w:rPr>
      </w:pPr>
      <w:r>
        <w:rPr>
          <w:sz w:val="24"/>
          <w:szCs w:val="24"/>
          <w:lang w:val="en-GB"/>
        </w:rPr>
        <w:br/>
        <w:tab/>
        <w:t xml:space="preserve">Nils Jacopsson,   </w:t>
        <w:tab/>
        <w:t xml:space="preserve">Anders Zackrisson,  </w:t>
        <w:tab/>
        <w:tab/>
        <w:t xml:space="preserve">Anders Jönsson, </w:t>
        <w:br/>
        <w:tab/>
        <w:t xml:space="preserve">Anders Andersson, </w:t>
        <w:tab/>
        <w:t xml:space="preserve">L. Björling, </w:t>
        <w:tab/>
        <w:tab/>
        <w:tab/>
        <w:t>Anders Carlsson.</w:t>
      </w:r>
    </w:p>
    <w:p>
      <w:pPr>
        <w:pStyle w:val="Normal"/>
        <w:rPr>
          <w:sz w:val="24"/>
          <w:szCs w:val="24"/>
          <w:lang w:val="en-GB"/>
        </w:rPr>
      </w:pPr>
      <w:r>
        <w:rPr>
          <w:sz w:val="24"/>
          <w:szCs w:val="24"/>
          <w:lang w:val="en-GB"/>
        </w:rPr>
      </w:r>
    </w:p>
    <w:p>
      <w:pPr>
        <w:pStyle w:val="Normal"/>
        <w:rPr/>
      </w:pPr>
      <w:r>
        <w:rPr>
          <w:sz w:val="24"/>
          <w:szCs w:val="24"/>
          <w:lang w:val="en-GB"/>
        </w:rPr>
        <w:tab/>
        <w:tab/>
      </w:r>
      <w:r>
        <w:rPr>
          <w:i/>
          <w:iCs/>
          <w:lang w:val="en-GB"/>
        </w:rPr>
        <w:tab/>
      </w:r>
      <w:r>
        <w:rPr>
          <w:i/>
          <w:iCs/>
        </w:rPr>
        <w:t>Kyrkoherde Carl Jacob Scholin tillträder 1812. .</w:t>
      </w:r>
      <w:r>
        <w:rPr>
          <w:sz w:val="24"/>
          <w:szCs w:val="24"/>
        </w:rPr>
        <w:br/>
        <w:tab/>
        <w:tab/>
        <w:tab/>
        <w:tab/>
        <w:tab/>
        <w:t>***</w:t>
        <w:br/>
        <w:tab/>
        <w:tab/>
        <w:tab/>
        <w:t xml:space="preserve">År 1812 den 11 October blef Allmän Extra Ordinarie Sockne- </w:t>
        <w:tab/>
        <w:tab/>
        <w:tab/>
        <w:t xml:space="preserve">stämma hållen med Örtomta Församling efter förut skedd </w:t>
      </w:r>
    </w:p>
    <w:p>
      <w:pPr>
        <w:pStyle w:val="Normal"/>
        <w:rPr>
          <w:sz w:val="24"/>
          <w:szCs w:val="24"/>
        </w:rPr>
      </w:pPr>
      <w:r>
        <w:rPr>
          <w:sz w:val="24"/>
          <w:szCs w:val="24"/>
        </w:rPr>
        <w:t xml:space="preserve"> </w:t>
      </w:r>
      <w:r>
        <w:rPr>
          <w:sz w:val="24"/>
          <w:szCs w:val="24"/>
        </w:rPr>
        <w:tab/>
        <w:tab/>
        <w:tab/>
        <w:t xml:space="preserve">laglig pålysning till underdånigst åtlydnad af Kongl. Majts </w:t>
      </w:r>
    </w:p>
    <w:p>
      <w:pPr>
        <w:pStyle w:val="Normal"/>
        <w:rPr/>
      </w:pPr>
      <w:r>
        <w:rPr>
          <w:sz w:val="24"/>
          <w:szCs w:val="24"/>
        </w:rPr>
        <w:t xml:space="preserve">  </w:t>
      </w:r>
      <w:r>
        <w:rPr>
          <w:sz w:val="24"/>
          <w:szCs w:val="24"/>
        </w:rPr>
        <w:tab/>
        <w:tab/>
        <w:tab/>
        <w:t>under den 4 sistl. Dec</w:t>
      </w:r>
      <w:r>
        <w:rPr>
          <w:sz w:val="24"/>
          <w:szCs w:val="24"/>
          <w:u w:val="single"/>
        </w:rPr>
        <w:t>br</w:t>
      </w:r>
      <w:r>
        <w:rPr>
          <w:sz w:val="24"/>
          <w:szCs w:val="24"/>
        </w:rPr>
        <w:t xml:space="preserve"> till Högvördiga DomCapitlet aflåtna</w:t>
      </w:r>
    </w:p>
    <w:p>
      <w:pPr>
        <w:pStyle w:val="Normal"/>
        <w:ind w:left="2160" w:hanging="0"/>
        <w:rPr>
          <w:sz w:val="24"/>
          <w:szCs w:val="24"/>
        </w:rPr>
      </w:pPr>
      <w:r>
        <w:rPr>
          <w:sz w:val="24"/>
          <w:szCs w:val="24"/>
        </w:rPr>
        <w:t>Nådiga Circulaire-Bref, som nu uplästes, om befrämjande af Måttlighet.</w:t>
      </w:r>
    </w:p>
    <w:p>
      <w:pPr>
        <w:pStyle w:val="Normal"/>
        <w:rPr>
          <w:sz w:val="24"/>
          <w:szCs w:val="24"/>
        </w:rPr>
      </w:pPr>
      <w:r>
        <w:rPr>
          <w:sz w:val="24"/>
          <w:szCs w:val="24"/>
        </w:rPr>
        <w:tab/>
        <w:tab/>
        <w:tab/>
        <w:tab/>
        <w:t>_____________</w:t>
        <w:br/>
        <w:t>Undertecknad Kyrkoherde, som redan äger den glada och tillfridställande erfarenhet, att dryckenskaps lasten i ganska ringa mon inom denna Lofliga Församlingär är rådande, och som tillika har sig bekant, at Församlingens Invånare nästan mangrant känna de förmoner och den tillfredsställelse, som åtfölja ett nyktert och sedigt lefverne; ansåg sig likväl skyldig, att närmare erinra så väl om dessa Måttlighetens och sedlighetens fördelar, som om de brott och olyckor, hvilka härleda sig från de motsvarande lasterna. Då Församlingen afhörde dessa erinringar, funno Sockne- stämman vara högst angeläget, att inom Församlingen vidtaga så beskaffade för- fattningar, som ej allenast befor- dra Kongl. Majts Landsfaderliga afsigt om befräm- jande af ordentlighet, måttlighet och nykterhet, än äfven i möjligaste måtto afhålla från utbrott dem inom Socknen, som utan i aktgifvande på sig sjelfva, sina begär och gärningar, samt under glömska af sitt mennisko-värde öfverlemna sig åt ett oordente- ligt och liderligt lefnadssätt; i hvilket afseende och efter den anledning Högvördiga DomCapitlets Ämbetsbref lemnar, Socknemännen enhälligt öfverenskommo:</w:t>
      </w:r>
    </w:p>
    <w:p>
      <w:pPr>
        <w:pStyle w:val="Normal"/>
        <w:rPr>
          <w:sz w:val="24"/>
          <w:szCs w:val="24"/>
        </w:rPr>
      </w:pPr>
      <w:r>
        <w:rPr>
          <w:sz w:val="24"/>
          <w:szCs w:val="24"/>
        </w:rPr>
        <w:br/>
        <w:tab/>
        <w:tab/>
        <w:tab/>
        <w:tab/>
        <w:tab/>
        <w:t>§1.</w:t>
        <w:br/>
        <w:t>Att Sockens Kyrkoherde, kyrkans Värdar och Sexmän skola när någon af församling- ens Invånare anmäles hafva, å Marknader, Auctioner eller andra större eller mindre samqväm genom starka dryckers omåttliga nyttjande, eller genom annan utsväfvande eller liderlig lefnad, förorsakat enskilt eller allmän förargelse, genast sammanträda, samt sedan den felagtige blifvit hörd, och antingen genom frivilligt vidgående, eller genom tvänne välkända Personers intygande, blifvit om förseelsen öfvertygad, fälla till det ansvar, som här nedanföre utställes, samt draga försorg, att den felaktige utan allt skonsmål till det ålagda ansvaret befordras.</w:t>
      </w:r>
    </w:p>
    <w:p>
      <w:pPr>
        <w:pStyle w:val="Normal"/>
        <w:rPr>
          <w:sz w:val="24"/>
          <w:szCs w:val="24"/>
        </w:rPr>
      </w:pPr>
      <w:r>
        <w:rPr>
          <w:sz w:val="24"/>
          <w:szCs w:val="24"/>
        </w:rPr>
        <w:br/>
        <w:tab/>
        <w:tab/>
        <w:tab/>
        <w:tab/>
        <w:tab/>
        <w:t>§2.</w:t>
        <w:br/>
        <w:t>Att det skall åligga Rotmästarne att i allmänhet hafva tillsyn öfver goda seder; isynnerhet böra de tillse att ett nyktert och sedigt lefverne råder innom deras Rotar: Börandes Rotmästarne, i händelse de finna något förefalla, som är stridande emot goda seder och ett måttligt bruk af starka drycker, skyndsammast derom göra anmälan hos Socknens Committée. Ägandes för öfrigt hvarje annan värdig och redig medlem rättighet till slika angifvelser</w:t>
      </w:r>
    </w:p>
    <w:p>
      <w:pPr>
        <w:pStyle w:val="Normal"/>
        <w:rPr>
          <w:sz w:val="24"/>
          <w:szCs w:val="24"/>
        </w:rPr>
      </w:pPr>
      <w:r>
        <w:rPr>
          <w:sz w:val="24"/>
          <w:szCs w:val="24"/>
        </w:rPr>
        <w:t>.</w:t>
      </w:r>
    </w:p>
    <w:p>
      <w:pPr>
        <w:pStyle w:val="Normal"/>
        <w:rPr>
          <w:sz w:val="24"/>
          <w:szCs w:val="24"/>
        </w:rPr>
      </w:pPr>
      <w:r>
        <w:rPr>
          <w:sz w:val="24"/>
          <w:szCs w:val="24"/>
        </w:rPr>
        <w:tab/>
        <w:tab/>
        <w:tab/>
        <w:tab/>
        <w:tab/>
        <w:t>§3.</w:t>
        <w:br/>
        <w:t>Att hvem det vara må af Församlingens invånare, som hädanefter med tvänne trovär- dige Mäns intyg öfverbevises, att hafva fördt en liderlig och utsvävande lefnad, eller att hafva öfverlastad af starka drycker åstadkommit förargelse vid hvilket tillfälle som hälst, skall ovilkorligen fällas att böta för första gången 2 Rdr Banco till Socknens FattigCassa, och skulle han sedermera beträdas, skola böterna fördubblas, hvarjemte hans namn, hemvist och förseelse bör tydeligen från Predikstolen berättas, Söndagen efter då Vitet blifvit erlagt, på det han ej må undgå den skymf, som ett oordenteligt och liderligt lefverne förtjenar; hvarjämte en om dylika förseelser tvenne gånger för- vunnen Sockneman skall antecknas såsom ovärdig att väljas till Socknens Ombud i något ärende.</w:t>
      </w:r>
    </w:p>
    <w:p>
      <w:pPr>
        <w:pStyle w:val="Normal"/>
        <w:rPr>
          <w:sz w:val="24"/>
          <w:szCs w:val="24"/>
        </w:rPr>
      </w:pPr>
      <w:r>
        <w:rPr>
          <w:sz w:val="24"/>
          <w:szCs w:val="24"/>
        </w:rPr>
        <w:tab/>
        <w:tab/>
        <w:tab/>
        <w:tab/>
        <w:tab/>
        <w:t>§4.</w:t>
        <w:br/>
        <w:t>Att i händelse den brottslige tredskas att erlägga det vite, hvartill han blifvit fäld, eller tillgång saknas; Vitet skall förvandlas till en söndags Stock-straff.</w:t>
      </w:r>
    </w:p>
    <w:p>
      <w:pPr>
        <w:pStyle w:val="Normal"/>
        <w:rPr>
          <w:sz w:val="24"/>
          <w:szCs w:val="24"/>
        </w:rPr>
      </w:pPr>
      <w:r>
        <w:rPr>
          <w:sz w:val="24"/>
          <w:szCs w:val="24"/>
        </w:rPr>
        <w:br/>
        <w:tab/>
        <w:tab/>
        <w:tab/>
        <w:tab/>
        <w:tab/>
        <w:t>§5.</w:t>
        <w:br/>
        <w:t>Att för öfrigt den brottslige må umgälla sin felaktighet, enligt hvad Lag och författ- ningar bestämma, och hvartill han hos Ortens KronoBetjening skall anmälas.</w:t>
      </w:r>
    </w:p>
    <w:p>
      <w:pPr>
        <w:pStyle w:val="Normal"/>
        <w:rPr>
          <w:sz w:val="24"/>
          <w:szCs w:val="24"/>
        </w:rPr>
      </w:pPr>
      <w:r>
        <w:rPr>
          <w:sz w:val="24"/>
          <w:szCs w:val="24"/>
        </w:rPr>
        <w:br/>
        <w:tab/>
        <w:tab/>
        <w:tab/>
        <w:tab/>
        <w:tab/>
        <w:t>§6.</w:t>
        <w:br/>
        <w:t>Och denna Öfverenskommelse skall en gång hvarje år från Predikstolen upläsas till allmän efterlefnad.</w:t>
        <w:br/>
      </w:r>
    </w:p>
    <w:p>
      <w:pPr>
        <w:pStyle w:val="Normal"/>
        <w:rPr>
          <w:sz w:val="24"/>
          <w:szCs w:val="24"/>
        </w:rPr>
      </w:pPr>
      <w:r>
        <w:rPr>
          <w:sz w:val="24"/>
          <w:szCs w:val="24"/>
        </w:rPr>
        <w:t>Således beslutat och öfverenskommit vara, intyga på ofvanskrifne dag och år.</w:t>
      </w:r>
    </w:p>
    <w:p>
      <w:pPr>
        <w:pStyle w:val="Normal"/>
        <w:rPr/>
      </w:pPr>
      <w:r>
        <w:rPr>
          <w:sz w:val="24"/>
          <w:szCs w:val="24"/>
        </w:rPr>
        <w:tab/>
        <w:tab/>
        <w:t>Svantr Baner</w:t>
        <w:tab/>
        <w:tab/>
        <w:tab/>
        <w:tab/>
        <w:t>J Schollin</w:t>
        <w:br/>
        <w:tab/>
        <w:tab/>
        <w:tab/>
        <w:tab/>
        <w:tab/>
        <w:tab/>
        <w:tab/>
      </w:r>
      <w:r>
        <w:rPr>
          <w:vertAlign w:val="superscript"/>
        </w:rPr>
        <w:t>Kyrkoherde</w:t>
      </w:r>
      <w:r>
        <w:rPr>
          <w:sz w:val="24"/>
          <w:szCs w:val="24"/>
        </w:rPr>
        <w:br/>
        <w:tab/>
        <w:t xml:space="preserve">Anders Persson i Skrafvestad,   </w:t>
        <w:tab/>
        <w:t xml:space="preserve">Anders Carlsson i Måssänder,  </w:t>
        <w:br/>
        <w:tab/>
        <w:t>Nils Jacobsson i Ullälfva</w:t>
        <w:tab/>
        <w:tab/>
        <w:t>Olof Månsson i Hageby</w:t>
        <w:br/>
        <w:tab/>
        <w:t>Peter Persson i Höfversby</w:t>
        <w:tab/>
        <w:tab/>
        <w:t>Jonas Jönsson i Broby</w:t>
      </w:r>
    </w:p>
    <w:p>
      <w:pPr>
        <w:pStyle w:val="TextBody"/>
        <w:rPr/>
      </w:pPr>
      <w:r>
        <w:rPr/>
        <w:br/>
        <w:tab/>
        <w:tab/>
        <w:tab/>
        <w:tab/>
        <w:tab/>
        <w:t>§7.</w:t>
        <w:br/>
        <w:t>P.S.</w:t>
        <w:tab/>
        <w:t>Vid detta Sammnträde beviljades gamla Enkan Lena Nilsdotter i Fogelsång full fattigdel och rum i Fattigstugan efter Flickan Beata, som med döden afgått</w:t>
        <w:br/>
        <w:tab/>
        <w:tab/>
        <w:tab/>
        <w:tab/>
        <w:tab/>
        <w:tab/>
        <w:tab/>
        <w:t>Actum ut supra</w:t>
        <w:br/>
        <w:tab/>
        <w:tab/>
        <w:tab/>
        <w:tab/>
        <w:tab/>
        <w:tab/>
        <w:tab/>
        <w:t>J. Schollin</w:t>
      </w:r>
    </w:p>
    <w:p>
      <w:pPr>
        <w:pStyle w:val="Normal"/>
        <w:rPr>
          <w:sz w:val="24"/>
          <w:szCs w:val="24"/>
        </w:rPr>
      </w:pPr>
      <w:r>
        <w:rPr>
          <w:sz w:val="24"/>
          <w:szCs w:val="24"/>
        </w:rPr>
        <w:br/>
        <w:tab/>
        <w:tab/>
        <w:tab/>
        <w:tab/>
        <w:tab/>
        <w:t>***</w:t>
      </w:r>
    </w:p>
    <w:p>
      <w:pPr>
        <w:pStyle w:val="Normal"/>
        <w:rPr/>
      </w:pPr>
      <w:r>
        <w:rPr>
          <w:sz w:val="24"/>
          <w:szCs w:val="24"/>
        </w:rPr>
        <w:tab/>
        <w:tab/>
        <w:tab/>
        <w:tab/>
        <w:t>År 1812 den 3 Dec</w:t>
      </w:r>
      <w:r>
        <w:rPr>
          <w:sz w:val="24"/>
          <w:szCs w:val="24"/>
          <w:u w:val="single"/>
        </w:rPr>
        <w:t>br</w:t>
      </w:r>
      <w:r>
        <w:rPr>
          <w:sz w:val="24"/>
          <w:szCs w:val="24"/>
        </w:rPr>
        <w:t xml:space="preserve">, blef efter Communication med </w:t>
        <w:tab/>
        <w:tab/>
        <w:tab/>
        <w:tab/>
        <w:t xml:space="preserve">församlingens Patronus och laglig pålysning Allmän </w:t>
        <w:tab/>
        <w:tab/>
        <w:tab/>
        <w:tab/>
        <w:t xml:space="preserve">Andersmässe Socknestämma hållen med Örtomta Lofl. </w:t>
        <w:tab/>
        <w:tab/>
        <w:tab/>
        <w:tab/>
        <w:t xml:space="preserve">Församling, i närvaro af Herrskapernas Inspectorer, </w:t>
        <w:tab/>
        <w:tab/>
        <w:tab/>
        <w:tab/>
        <w:tab/>
        <w:t xml:space="preserve">Kyrkans Värdar, Sexmän och Allmoge, då följande </w:t>
        <w:tab/>
        <w:tab/>
        <w:tab/>
        <w:tab/>
        <w:tab/>
        <w:t>ämnen förekommo till öfverläggning och beslut:</w:t>
      </w:r>
    </w:p>
    <w:p>
      <w:pPr>
        <w:pStyle w:val="Normal"/>
        <w:rPr>
          <w:sz w:val="24"/>
          <w:szCs w:val="24"/>
        </w:rPr>
      </w:pPr>
      <w:r>
        <w:rPr>
          <w:sz w:val="24"/>
          <w:szCs w:val="24"/>
        </w:rPr>
        <w:br/>
        <w:tab/>
        <w:tab/>
        <w:tab/>
        <w:tab/>
        <w:tab/>
        <w:t>§1.</w:t>
        <w:br/>
        <w:t>Proponerade Pastor afskaffandet af den hitils brukliga och nu mera anstötliga sed, att Kyrkoväktaren går omkring i Kyrkan under predikan för att väcka de sofvande, under förmodan att ett uplyst och christeligt Folk, samladt i Herrens Helgedom, icke behö- fver genom sådan åtgärd väckas till andagt och upmärksamhet sina lärares offenteliga föreställningar och lärdomar; hvilket Församlingen enhälligt biföll.</w:t>
      </w:r>
    </w:p>
    <w:p>
      <w:pPr>
        <w:pStyle w:val="Normal"/>
        <w:rPr/>
      </w:pPr>
      <w:r>
        <w:rPr>
          <w:sz w:val="24"/>
          <w:szCs w:val="24"/>
        </w:rPr>
        <w:br/>
        <w:tab/>
        <w:tab/>
        <w:tab/>
        <w:tab/>
        <w:tab/>
        <w:t>§2.</w:t>
        <w:br/>
        <w:t>Erinrade Pastor Församlingen om nödvändigheten att iakttaga ordning vid gräfningar, och att nyttja den anskaffade Grafenlämmer,</w:t>
      </w:r>
      <w:r>
        <w:rPr>
          <w:szCs w:val="16"/>
          <w:vertAlign w:val="superscript"/>
        </w:rPr>
        <w:t>34</w:t>
      </w:r>
      <w:r>
        <w:rPr>
          <w:sz w:val="24"/>
          <w:szCs w:val="24"/>
        </w:rPr>
        <w:t xml:space="preserve"> i synnerhet som Kyrkogården är nog liten och trång, och att hvarje graf bör vara minst 10 quarter(1,48 m) djup; samt att de som gräfva för lik skola vid 3. Rdr och 16 S Banco Vite, nedgömma de dödas ben och quarlefvor, som kunna träffas vid grafvars öpnande; och skola Sexmän uttaga dessa böter af dem, som på ett omenskligt och rysligt sätt ofreda och upkasta de aflednas ännu icke förmultnade stoft, och aflemna dessa penningar till FattigCassan. Klockaren och Organisten åligger det, enligt Ordning för kyrkobetjente i Linköpings Stift § 48, att häröfver hafva noggran tillsyn, samt angifva om någon häremot bryter.</w:t>
      </w:r>
    </w:p>
    <w:p>
      <w:pPr>
        <w:pStyle w:val="Normal"/>
        <w:rPr/>
      </w:pPr>
      <w:r>
        <w:rPr>
          <w:sz w:val="24"/>
          <w:szCs w:val="24"/>
        </w:rPr>
        <w:br/>
        <w:tab/>
        <w:tab/>
        <w:tab/>
        <w:tab/>
        <w:tab/>
        <w:t>§3.</w:t>
        <w:br/>
        <w:t>I anledning af den vid Skrafvestad den 17 sistln. Augusti hållna TillträdesSyn, beslöts Församlingen att nästa Vår uppbygga ett nytt Stall, och at erfoderligt Timmer dertill skall i vinter på utlyst dag framköras; och har på anmodan Socknemannen Peter Pers- son i Ullälfva åtagit sig att blifva Byggmästare emot skälig betalning; och efter af honom upgjordt förslag till Stallet, som sades skall blifva vid samma storlek som det gamla, åtgår 9 Tolfter Timmer till väggar, bjelklag, innanredning m.m. hvaraf hälften 15 alnar långt och hälften 12 dito och alltsamman 8 tum i lilländan; 8 Bjelkar 12 alnar långa och 12 tum i lilländan, 4 Tolfter Plank vid 8 alnars längd, 12 tum breda och 3 tums tjocklek, samt 6 tolfter Bräder. - Och kommer således efter den redan förut faststälda beräkning 26¾ Hemman att deltaga uti Prestegårdsbyggnad, och belöper sig efter fördelning häraf på hvarje helt Hemman 2 stockar 15 alnar långa och 2 Do. om 12 alnar, 2 Plankor, 3 Bräder och 1 Sparre, och till de 8 Bjelkarne kan För- samlingen få taga dem i Skrafvestads Hult</w:t>
      </w:r>
      <w:r>
        <w:rPr>
          <w:szCs w:val="16"/>
          <w:vertAlign w:val="superscript"/>
        </w:rPr>
        <w:t>35</w:t>
      </w:r>
      <w:r>
        <w:rPr>
          <w:sz w:val="24"/>
          <w:szCs w:val="24"/>
        </w:rPr>
        <w:t>.</w:t>
      </w:r>
    </w:p>
    <w:p>
      <w:pPr>
        <w:pStyle w:val="Normal"/>
        <w:rPr>
          <w:sz w:val="24"/>
          <w:szCs w:val="24"/>
        </w:rPr>
      </w:pPr>
      <w:r>
        <w:rPr>
          <w:sz w:val="24"/>
          <w:szCs w:val="24"/>
        </w:rPr>
      </w:r>
    </w:p>
    <w:p>
      <w:pPr>
        <w:pStyle w:val="Normal"/>
        <w:rPr/>
      </w:pPr>
      <w:r>
        <w:rPr>
          <w:sz w:val="24"/>
          <w:szCs w:val="24"/>
        </w:rPr>
        <w:tab/>
        <w:tab/>
        <w:tab/>
        <w:tab/>
        <w:tab/>
        <w:t>§4.</w:t>
        <w:br/>
        <w:t>Till nya Golfs anläggande uti de bristfälliga i rummen i Sätesbyggningen beslöts att 6 Tolfter Halfvtråssa</w:t>
      </w:r>
      <w:r>
        <w:rPr>
          <w:szCs w:val="24"/>
          <w:vertAlign w:val="superscript"/>
        </w:rPr>
        <w:t>8</w:t>
      </w:r>
      <w:r>
        <w:rPr>
          <w:sz w:val="24"/>
          <w:szCs w:val="24"/>
        </w:rPr>
        <w:t xml:space="preserve"> skola anskaffas, och reparation verkställas nästa Vår.- Äfven öfver- enskom Församlingen att för sin räkning inköpa de 3</w:t>
      </w:r>
      <w:r>
        <w:rPr>
          <w:u w:val="single"/>
          <w:vertAlign w:val="superscript"/>
        </w:rPr>
        <w:t>ne</w:t>
      </w:r>
      <w:r>
        <w:rPr>
          <w:sz w:val="24"/>
          <w:szCs w:val="24"/>
        </w:rPr>
        <w:t xml:space="preserve"> kackelkakelUgnar , som framledne Herr Prosten på egen bekostnad låtit upföra, emot 4 Rdr B</w:t>
      </w:r>
      <w:r>
        <w:rPr>
          <w:u w:val="single"/>
          <w:vertAlign w:val="superscript"/>
        </w:rPr>
        <w:t>co</w:t>
      </w:r>
      <w:r>
        <w:rPr>
          <w:sz w:val="24"/>
          <w:szCs w:val="24"/>
        </w:rPr>
        <w:t xml:space="preserve">  stycket; men anbudet att äfven inlösa Bägge Vindskamrarne och Contoiren för 30 Rdr Bco kunde ej församlingen antaga i anseende till de många hus och byggnader de i Prestagården hafva att bekosta och underhålla.</w:t>
      </w:r>
    </w:p>
    <w:p>
      <w:pPr>
        <w:pStyle w:val="Normal"/>
        <w:rPr/>
      </w:pPr>
      <w:r>
        <w:rPr>
          <w:sz w:val="24"/>
          <w:szCs w:val="24"/>
        </w:rPr>
        <w:tab/>
        <w:tab/>
        <w:tab/>
        <w:tab/>
        <w:tab/>
        <w:t>§5.</w:t>
        <w:br/>
        <w:t>Beviljades fattigdel åt den gamla ofärdige Samuel Samuelsson i Höfverby-gata; äfven som fattige gossen Magnus Larsson från Skogen får njuta fattigdel, så länge han ej annorlunda kan bergas, och åtog sig Jonas Lindquist att på ett år lära honom läsa, och erhåller han för sin undervisningsmöda 4. Rdr B</w:t>
      </w:r>
      <w:r>
        <w:rPr>
          <w:u w:val="single"/>
          <w:vertAlign w:val="superscript"/>
        </w:rPr>
        <w:t>co</w:t>
      </w:r>
      <w:r>
        <w:rPr>
          <w:sz w:val="24"/>
          <w:szCs w:val="24"/>
        </w:rPr>
        <w:t xml:space="preserve"> af FattigCassan. Socknemännen beviljade äfven för Brita Cajsa Rydahls uppehälle och upfostran 1 Tunna Råg ur Magazinet åt Ramund Ramundsson i St. Kartorp och lofvade han att ej mer för nämde flicka begära något understöd af Församlingen, och att sjelf försörja henne.</w:t>
      </w:r>
    </w:p>
    <w:p>
      <w:pPr>
        <w:pStyle w:val="Normal"/>
        <w:rPr>
          <w:sz w:val="24"/>
          <w:szCs w:val="24"/>
        </w:rPr>
      </w:pPr>
      <w:r>
        <w:rPr>
          <w:sz w:val="24"/>
          <w:szCs w:val="24"/>
        </w:rPr>
        <w:br/>
        <w:tab/>
        <w:tab/>
        <w:tab/>
        <w:tab/>
        <w:tab/>
        <w:t>§6.</w:t>
        <w:br/>
        <w:t>Ehuru Församlingens Ledamöter vid föregående Socknestämma beslöto att inlösa den fattige och mindre vetande Anna Stina Rydahl på Hospitalet i Wadstena, funno de dock sig nu föranlåtne att i det stället intaga henne i fattigstugan; men som fattigdelen för henne är otillräcklig, lofvade ädelmodigt de, som förut haft henne på sina Rotar, att tourvis gifva henne understöd till sitt uppehälle och bergning. Vid samma tillfälle ålades Enkan Maja Svensdotter i fattigstugan att åt henne laga mat och hafva öfver henne närmaste tillsyn och vård, och skola äfven de andra Gummorna i sin mon biträda, hvad de förmå.</w:t>
      </w:r>
    </w:p>
    <w:p>
      <w:pPr>
        <w:pStyle w:val="Normal"/>
        <w:rPr/>
      </w:pPr>
      <w:r>
        <w:rPr>
          <w:sz w:val="24"/>
          <w:szCs w:val="24"/>
        </w:rPr>
        <w:tab/>
        <w:tab/>
        <w:tab/>
        <w:tab/>
        <w:tab/>
        <w:t>§7.</w:t>
        <w:br/>
        <w:t>Till förekommande af  de olägeheter, som förorsakas deraf, att utsockne fattige intagas utan Församlingen vetskap och bifall, beslöts enhälligt, att den som intager och hyser någon obehörig och kringstrykande person, skall plikta 10 Rdr B</w:t>
      </w:r>
      <w:r>
        <w:rPr>
          <w:u w:val="single"/>
          <w:vertAlign w:val="superscript"/>
        </w:rPr>
        <w:t>co</w:t>
      </w:r>
      <w:r>
        <w:rPr>
          <w:sz w:val="24"/>
          <w:szCs w:val="24"/>
        </w:rPr>
        <w:t>; hvilken plikt af Rotmästaren uttages, och till FattigCassan lemnas.</w:t>
      </w:r>
    </w:p>
    <w:p>
      <w:pPr>
        <w:pStyle w:val="Normal"/>
        <w:rPr/>
      </w:pPr>
      <w:r>
        <w:rPr>
          <w:sz w:val="24"/>
          <w:szCs w:val="24"/>
        </w:rPr>
        <w:br/>
        <w:tab/>
        <w:tab/>
        <w:tab/>
        <w:tab/>
        <w:tab/>
        <w:t>§8.</w:t>
        <w:br/>
        <w:t xml:space="preserve">Organisten Örtegren begärde att få den årliga betalning af 2 Rdr 32 S </w:t>
      </w:r>
      <w:r>
        <w:rPr>
          <w:sz w:val="24"/>
          <w:szCs w:val="24"/>
          <w:u w:val="single"/>
        </w:rPr>
        <w:t>rgd.</w:t>
      </w:r>
      <w:r>
        <w:rPr>
          <w:sz w:val="24"/>
          <w:szCs w:val="24"/>
        </w:rPr>
        <w:t xml:space="preserve"> för oblater och klädtvätt förhöjt i Banco-mynt, hvilket honom beviljades.</w:t>
      </w:r>
    </w:p>
    <w:p>
      <w:pPr>
        <w:pStyle w:val="Normal"/>
        <w:rPr/>
      </w:pPr>
      <w:r>
        <w:rPr>
          <w:sz w:val="24"/>
          <w:szCs w:val="24"/>
        </w:rPr>
        <w:br/>
        <w:tab/>
        <w:tab/>
        <w:tab/>
        <w:tab/>
        <w:tab/>
        <w:t>§9.</w:t>
        <w:br/>
        <w:t>Magazins Räkenskaperna uplästes, och funnos förda med vanlig redighet och ordent- lighet. Socknemännen beslöto att alla Spannemålslån af Råg och Korn skola vid på- lysning inbetalas; men de lån, som på HafreMagazinet äro gjorda, få af Låntagarne innehafvas till nästa höst emot Ränta, utom de, som derför hafva borgen, måste antingen betala Hafre lånet uti så försvarlig och god säd, att den är tjenlig till utsäde, eller ock anskaffa ny borgen.</w:t>
        <w:br/>
        <w:br/>
        <w:t>Som ingen ting vidare var att föredraga, så slöts Socknestämman med bön och till- önskad välsignelse.</w:t>
        <w:tab/>
        <w:t>År och dag föreskrifne</w:t>
        <w:tab/>
        <w:tab/>
        <w:t>In fidem Protocolli</w:t>
        <w:br/>
        <w:tab/>
        <w:tab/>
        <w:t>Svante Baner</w:t>
        <w:tab/>
        <w:tab/>
        <w:tab/>
        <w:tab/>
        <w:tab/>
        <w:t xml:space="preserve">  I. Schollin</w:t>
        <w:br/>
        <w:tab/>
        <w:tab/>
        <w:tab/>
        <w:tab/>
        <w:tab/>
        <w:tab/>
        <w:tab/>
        <w:tab/>
        <w:t xml:space="preserve">    </w:t>
      </w:r>
      <w:r>
        <w:rPr>
          <w:vertAlign w:val="superscript"/>
        </w:rPr>
        <w:t xml:space="preserve">  Kyrkoherde</w:t>
      </w:r>
      <w:r>
        <w:rPr>
          <w:sz w:val="24"/>
          <w:szCs w:val="24"/>
        </w:rPr>
        <w:br/>
        <w:tab/>
        <w:t xml:space="preserve">Samuel Jönsson i L Tufvsätter    </w:t>
        <w:tab/>
        <w:t xml:space="preserve">Ander Persson i Skrafverstad  </w:t>
        <w:br/>
        <w:tab/>
        <w:t xml:space="preserve">Peter Persson i Höfversby </w:t>
        <w:tab/>
        <w:tab/>
        <w:t xml:space="preserve">Nils Jacobsson i Ullälfva  </w:t>
        <w:br/>
        <w:tab/>
        <w:t xml:space="preserve">Peter Ambrusson i Brunsås  </w:t>
        <w:tab/>
        <w:tab/>
        <w:t>Olof Mårtensson i Hageby</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på Allmän utlyst Socknestämma med </w:t>
        <w:tab/>
        <w:tab/>
        <w:tab/>
        <w:tab/>
        <w:t>Örtomta Lofl. Församling den 14 Martii 1813.</w:t>
      </w:r>
    </w:p>
    <w:p>
      <w:pPr>
        <w:pStyle w:val="Normal"/>
        <w:rPr>
          <w:sz w:val="24"/>
          <w:szCs w:val="24"/>
        </w:rPr>
      </w:pPr>
      <w:r>
        <w:rPr>
          <w:sz w:val="24"/>
          <w:szCs w:val="24"/>
        </w:rPr>
        <w:br/>
        <w:tab/>
        <w:tab/>
        <w:tab/>
        <w:tab/>
        <w:tab/>
        <w:t>§1.</w:t>
        <w:br/>
        <w:t>I stöd af 8. § uti Kongl. Majts nådiga Förordning angående Mantals och Skatteskrif- ningarne i Riket af den 30 Sept. 1812, uplästes Mantals och Skatteskrifnings Längden med denna Församling, samt, efter befunnen enlighet med verkliga förhållandet, underskrefs.</w:t>
      </w:r>
    </w:p>
    <w:p>
      <w:pPr>
        <w:pStyle w:val="Normal"/>
        <w:rPr/>
      </w:pPr>
      <w:r>
        <w:rPr>
          <w:sz w:val="24"/>
          <w:szCs w:val="24"/>
        </w:rPr>
        <w:tab/>
        <w:tab/>
        <w:tab/>
        <w:tab/>
        <w:tab/>
        <w:t>§2.</w:t>
        <w:br/>
        <w:t>Anstäldes till följe af Riksens Höglofl. Ständers BevillningsFörordning af den 18 Augusti 1812, Art 5, §2 och 3 Mom. Val till Ledamöter uti Berednings Comitéen, som enligt till Konungens Höga Befallningshafvande ingifvit förslag blifvit på den 18 &amp; 19 nästkommande utsatt med denna Socken, och valde dertill:</w:t>
        <w:br/>
        <w:tab/>
        <w:tab/>
        <w:tab/>
        <w:tab/>
      </w:r>
      <w:r>
        <w:rPr>
          <w:sz w:val="24"/>
          <w:szCs w:val="24"/>
          <w:u w:val="single"/>
        </w:rPr>
        <w:t>Ordförende:</w:t>
      </w:r>
      <w:r>
        <w:rPr>
          <w:sz w:val="24"/>
          <w:szCs w:val="24"/>
        </w:rPr>
        <w:br/>
        <w:tab/>
        <w:t>Församlingens Patronus, Majoren H.H. Baron Svante Baner.</w:t>
        <w:br/>
        <w:tab/>
        <w:tab/>
        <w:tab/>
        <w:tab/>
      </w:r>
      <w:r>
        <w:rPr>
          <w:sz w:val="24"/>
          <w:szCs w:val="24"/>
          <w:u w:val="single"/>
        </w:rPr>
        <w:t>Ledamöter:</w:t>
      </w:r>
      <w:r>
        <w:rPr>
          <w:sz w:val="24"/>
          <w:szCs w:val="24"/>
        </w:rPr>
        <w:br/>
        <w:tab/>
        <w:tab/>
        <w:t>Inspector Jonas Grylin</w:t>
        <w:br/>
        <w:tab/>
        <w:tab/>
        <w:t xml:space="preserve">    </w:t>
        <w:tab/>
        <w:t xml:space="preserve">    J.P. Molander</w:t>
        <w:br/>
        <w:tab/>
        <w:tab/>
        <w:t>Kyrkovärden Anders Persson i Skrafverstad.</w:t>
        <w:br/>
        <w:tab/>
        <w:tab/>
        <w:t>Bonden Zachris Nilsson i Göstad</w:t>
        <w:br/>
        <w:tab/>
        <w:tab/>
        <w:t>Bonden Anders Månsson I</w:t>
      </w:r>
      <w:r>
        <w:rPr>
          <w:sz w:val="24"/>
          <w:szCs w:val="24"/>
          <w:u w:val="single"/>
        </w:rPr>
        <w:t>bm</w:t>
      </w:r>
      <w:r>
        <w:rPr>
          <w:sz w:val="24"/>
          <w:szCs w:val="24"/>
        </w:rPr>
        <w:t>.</w:t>
        <w:br/>
        <w:t>Vid detta tillfälle erindrade Pastor Församlingens Ledamöter att vid ansvar på nämde dagar sig personligen infinna, och att det åligger hvar och en Husbonde i anledning af Riksens Ständers BevillningsFörordning Art. V, §2 och 12 Mom. hos Berednings Comitéen anmäla och upgifva,  hvad ämbetet tjenst han innehar, den lön och inkomst, han derföre njuter, hvad näring han idkar,samt hvilka fastigheter eller lägenheter han äger eller under arrende innehar, hvarförutan han bör å dess fasta egendom upgifwa det värde, hvartill han anser den bör upskattas; samt att den, som underlåter att vid Berednings Comitéen tillstädes komma; och genom sitt uteblifvande efter Comitéens pröfning förorsaka hinder för förrättningens behöriga gång, pligte 2 Rdr b</w:t>
      </w:r>
      <w:r>
        <w:rPr>
          <w:u w:val="single"/>
          <w:vertAlign w:val="superscript"/>
        </w:rPr>
        <w:t>co</w:t>
      </w:r>
      <w:r>
        <w:rPr>
          <w:sz w:val="24"/>
          <w:szCs w:val="24"/>
        </w:rPr>
        <w:t xml:space="preserve"> till tvä- skifte emellan Häradsskrifvaren och Socknens Fattige; ägande Berednings Comitéen, att utan hinder af uteblifvande, eller eljest försummad upgift, efter den kännedom Comitéen äger, föreslå den skattskyldiges Bevillningsafgifter. </w:t>
      </w:r>
    </w:p>
    <w:p>
      <w:pPr>
        <w:pStyle w:val="Normal"/>
        <w:rPr/>
      </w:pPr>
      <w:r>
        <w:rPr>
          <w:sz w:val="24"/>
          <w:szCs w:val="24"/>
        </w:rPr>
        <w:br/>
        <w:tab/>
        <w:tab/>
        <w:tab/>
        <w:tab/>
        <w:tab/>
        <w:t>§3.</w:t>
        <w:br/>
        <w:t>I anledning af Herr Lieutenant Aug. von Franchens hos Höga Landshöfdingeämbetet gjorda anhållan, att f.d. Förstärkningskarlen Peter Larsson Svärd måtte af Socknen till fullo utfå den hos honom lofvade Lega; får Församlingen afgifva sin ödmjuka förkla- ring, att de, i kraft af de med honom uprättade Contract, som härmed i afskrift bifogas, intet anse honom berättigad att undfå de återstående 10 Rdr B</w:t>
      </w:r>
      <w:r>
        <w:rPr>
          <w:u w:val="single"/>
          <w:vertAlign w:val="superscript"/>
        </w:rPr>
        <w:t>co</w:t>
      </w:r>
      <w:r>
        <w:rPr>
          <w:sz w:val="24"/>
          <w:szCs w:val="24"/>
        </w:rPr>
        <w:t>; emedan han för Socknens räkning icke varit utcommenderad till någon verkelig tjenstgöring i fällt; och att den anbefaldta Exercisen på Malmen, hvartill Förstärkningsmanskapet var upbådad, icke hade, enligt Höga Landshöfdinge-ämbetet Kungörelse af den 28 Maji 1812, någon order tjenstgöring till föremål, utan det blef efter mötets slut hem- förlofvadt; alltså förmodar Församlingen sig ej skäligen hvarken komma elr. böra utbetala den betingade Lega, så snart nämde karl nu antagit värfning, och ej efter contract upfylt sin ingångna förbindelse med Socknen ; och skulle detta genom Utdrag till Höga Landshöfdinge Ämbetet till Förklaring afsändas.</w:t>
        <w:br/>
        <w:tab/>
        <w:tab/>
        <w:tab/>
        <w:t>År och dag föreskrifne.</w:t>
        <w:tab/>
        <w:t>C.J. Schollin</w:t>
        <w:br/>
        <w:tab/>
        <w:tab/>
        <w:tab/>
        <w:tab/>
        <w:tab/>
        <w:tab/>
        <w:tab/>
      </w:r>
      <w:r>
        <w:rPr/>
        <w:t xml:space="preserve">  Kyrkoherde</w:t>
      </w:r>
      <w:r>
        <w:rPr>
          <w:sz w:val="24"/>
          <w:szCs w:val="24"/>
        </w:rPr>
        <w:br/>
        <w:tab/>
        <w:tab/>
        <w:t>Peter Ericsson,</w:t>
        <w:tab/>
        <w:tab/>
        <w:t>Anders Persson</w:t>
      </w:r>
    </w:p>
    <w:p>
      <w:pPr>
        <w:pStyle w:val="Normal"/>
        <w:rPr>
          <w:sz w:val="24"/>
          <w:szCs w:val="24"/>
        </w:rPr>
      </w:pPr>
      <w:r>
        <w:rPr>
          <w:sz w:val="24"/>
          <w:szCs w:val="24"/>
        </w:rPr>
        <w:br/>
        <w:tab/>
        <w:tab/>
        <w:tab/>
        <w:tab/>
        <w:tab/>
        <w:t>***</w:t>
        <w:br/>
        <w:tab/>
        <w:tab/>
        <w:tab/>
        <w:tab/>
        <w:t xml:space="preserve">År 1813 den 10 Maji, blef efter communication med </w:t>
        <w:tab/>
        <w:tab/>
        <w:tab/>
        <w:tab/>
        <w:t xml:space="preserve">Församlingens Patronus och laglig pålysning Allmän </w:t>
        <w:tab/>
        <w:tab/>
        <w:tab/>
        <w:tab/>
        <w:t xml:space="preserve">Walborgmässe-Socknestämma förrättad med Örtomta </w:t>
        <w:tab/>
        <w:tab/>
        <w:tab/>
        <w:tab/>
        <w:t xml:space="preserve">Lofliga Församling i närvaro af Kyrkovärd, Sexmän </w:t>
      </w:r>
    </w:p>
    <w:p>
      <w:pPr>
        <w:pStyle w:val="Normal"/>
        <w:rPr>
          <w:sz w:val="24"/>
          <w:szCs w:val="24"/>
        </w:rPr>
      </w:pPr>
      <w:r>
        <w:rPr>
          <w:sz w:val="24"/>
          <w:szCs w:val="24"/>
        </w:rPr>
        <w:t xml:space="preserve">  </w:t>
      </w:r>
      <w:r>
        <w:rPr>
          <w:sz w:val="24"/>
          <w:szCs w:val="24"/>
        </w:rPr>
        <w:tab/>
        <w:tab/>
        <w:tab/>
        <w:tab/>
        <w:t xml:space="preserve">och Allmoge, då följande saker förehades och </w:t>
      </w:r>
    </w:p>
    <w:p>
      <w:pPr>
        <w:pStyle w:val="Normal"/>
        <w:rPr>
          <w:sz w:val="24"/>
          <w:szCs w:val="24"/>
        </w:rPr>
      </w:pPr>
      <w:r>
        <w:rPr>
          <w:sz w:val="24"/>
          <w:szCs w:val="24"/>
        </w:rPr>
        <w:t xml:space="preserve">   </w:t>
      </w:r>
      <w:r>
        <w:rPr>
          <w:sz w:val="24"/>
          <w:szCs w:val="24"/>
        </w:rPr>
        <w:tab/>
        <w:tab/>
        <w:tab/>
        <w:tab/>
        <w:t>afgjordes:</w:t>
      </w:r>
    </w:p>
    <w:p>
      <w:pPr>
        <w:pStyle w:val="Normal"/>
        <w:rPr>
          <w:sz w:val="24"/>
          <w:szCs w:val="24"/>
        </w:rPr>
      </w:pPr>
      <w:r>
        <w:rPr>
          <w:sz w:val="24"/>
          <w:szCs w:val="24"/>
        </w:rPr>
        <w:br/>
        <w:tab/>
        <w:tab/>
        <w:tab/>
        <w:tab/>
        <w:tab/>
        <w:t>§1.</w:t>
        <w:br/>
        <w:t>Uplästes godkändes och underskrefvos Kyrko- och Fattig-Cassorna Räkenskaper, och befans Kyrko-Cassans Behållning nu vara 1051 Rdr 37 S 11 rs banco med utlånta Capitalerna, och hvad som är Contant i Cassan, hvilken under det förflutna året vunnit en tillökning af 74 Rdr 15 S 11 rs; och att FattigCassan är behållningen 374 Rdr- 5rs och har den fått det sednare året en tillökning af 26 Rdr 2 S och 5 rs banco, hvilket således härmed i Protocollet antecknas.</w:t>
      </w:r>
    </w:p>
    <w:p>
      <w:pPr>
        <w:pStyle w:val="Normal"/>
        <w:rPr/>
      </w:pPr>
      <w:r>
        <w:rPr>
          <w:sz w:val="24"/>
          <w:szCs w:val="24"/>
        </w:rPr>
        <w:br/>
        <w:tab/>
        <w:tab/>
        <w:tab/>
        <w:tab/>
        <w:tab/>
        <w:t>§2.</w:t>
        <w:br/>
        <w:t>I anledning af Höga Landshöfdinge-ämbetets af den 11 Martii meddelta Kongl. Majts nådiga Circulaire-bref  om anstalter till SaltpettersSjuderiets befrämjande förestälde Pastor Församlingen nyttan och fördelarne af större Bolag till Plantladors</w:t>
      </w:r>
      <w:r>
        <w:rPr>
          <w:szCs w:val="16"/>
          <w:vertAlign w:val="superscript"/>
        </w:rPr>
        <w:t>36</w:t>
      </w:r>
      <w:r>
        <w:rPr>
          <w:sz w:val="24"/>
          <w:szCs w:val="24"/>
        </w:rPr>
        <w:t xml:space="preserve"> uprättande och skötsel, samt sjelfva sjudningens bedrifvande, och igenkände Församlingen här- utinnan en Nådig och Vis Konungs Landsfaderliga afsigter, och att tillverkningen i stort är i alla afseenden mera förmonligt än att dermed gå till väga vid hvarje by och hemman; men som Församlingen redan i detta ämne har vidtagit den verksamma åtgärd och inom sig uprättadt ett ordenteligt Bolag, så att de årligen lefvererat Salt- petter in natura, kunde de nu för det närvarande ej träffa någon mera utvidgad och förbättrad anstalt.</w:t>
      </w:r>
    </w:p>
    <w:p>
      <w:pPr>
        <w:pStyle w:val="Normal"/>
        <w:rPr>
          <w:sz w:val="24"/>
          <w:szCs w:val="24"/>
        </w:rPr>
      </w:pPr>
      <w:r>
        <w:rPr>
          <w:sz w:val="24"/>
          <w:szCs w:val="24"/>
        </w:rPr>
        <w:tab/>
        <w:tab/>
        <w:tab/>
        <w:tab/>
        <w:tab/>
        <w:t>§3.</w:t>
        <w:br/>
        <w:t xml:space="preserve">Som Församlinge redan varit i behof af nya Nummer-taflor, hälst här intet finnes mer än en liten och gammal i Choret, så proponerade Pastor att Nya skulle med Mässings- Ziffror anskaffas, och åtog sig Ordföranden att derom besörja på KyrkoCassas bekostnad. </w:t>
      </w:r>
    </w:p>
    <w:p>
      <w:pPr>
        <w:pStyle w:val="Normal"/>
        <w:rPr>
          <w:sz w:val="24"/>
          <w:szCs w:val="24"/>
        </w:rPr>
      </w:pPr>
      <w:r>
        <w:rPr>
          <w:sz w:val="24"/>
          <w:szCs w:val="24"/>
        </w:rPr>
        <w:tab/>
        <w:tab/>
        <w:tab/>
        <w:tab/>
        <w:tab/>
        <w:t>§4.</w:t>
        <w:br/>
        <w:t>Till den vid Skrafverstad förestående reparation å de bristfälliga golfven antogs Snickaren Jonas Jonsson på Åsen emot beting af  1 Rdr rgd om dagen och lofvade dertill erforderliga och försvarliga dagsverken af Socknen. Äfven beslöts att sten- fotarne, som äro utskridna nästan kring hela byggningen skola omlagas och rappas, samt kalk och tegel köpas till en kakelugns omsättande och köksspiselns lagning.</w:t>
      </w:r>
    </w:p>
    <w:p>
      <w:pPr>
        <w:pStyle w:val="Normal"/>
        <w:rPr>
          <w:sz w:val="24"/>
          <w:szCs w:val="24"/>
        </w:rPr>
      </w:pPr>
      <w:r>
        <w:rPr>
          <w:sz w:val="24"/>
          <w:szCs w:val="24"/>
        </w:rPr>
        <w:br/>
        <w:tab/>
        <w:tab/>
        <w:tab/>
        <w:tab/>
        <w:tab/>
        <w:t>§5.</w:t>
        <w:br/>
        <w:t>Som Anders Zachrisson i Ring med döden afgått, så utnämdes Peter Ericsson i Kyrkeby till Kyrkans Föreståndare och Värd, och i dess ställe till Fattigföreståndare Henric Hansson i Broby. Till Sexman efter Samuel Jönsson i L. Tufvesätter valdes Anders Svensson i Åstorp; samt efter honom till Rotmästare Nils Zackrisson i Kjällsätter.- De förre Magazinsföreståndare togo afsked och i deras ställe tillsattes: Inspector J.P. Molander i Göstad, Jöns Persson i Ullälfva och Per Nilsson i Wistlöth.</w:t>
      </w:r>
    </w:p>
    <w:p>
      <w:pPr>
        <w:pStyle w:val="Normal"/>
        <w:rPr>
          <w:sz w:val="24"/>
          <w:szCs w:val="24"/>
        </w:rPr>
      </w:pPr>
      <w:r>
        <w:rPr>
          <w:sz w:val="24"/>
          <w:szCs w:val="24"/>
        </w:rPr>
        <w:br/>
        <w:tab/>
        <w:tab/>
        <w:tab/>
        <w:tab/>
        <w:tab/>
        <w:t>§6.</w:t>
        <w:br/>
        <w:t>Mästaren Eric Törnqvist blef på begäran entledigad från sin beställning såsom Sockneskomakare.</w:t>
      </w:r>
    </w:p>
    <w:p>
      <w:pPr>
        <w:pStyle w:val="Normal"/>
        <w:rPr/>
      </w:pPr>
      <w:r>
        <w:rPr>
          <w:sz w:val="24"/>
          <w:szCs w:val="24"/>
        </w:rPr>
        <w:tab/>
        <w:tab/>
        <w:tab/>
        <w:tab/>
        <w:tab/>
        <w:t>§7.</w:t>
        <w:br/>
        <w:t xml:space="preserve">I anseende till den sjuke och fattige Drängen Johan Jönssons ömmande belägehet såsom ännu krympling och husvill beviljades honom till vidare husrum i fattigstugan samt till uppehälle ur Magazinet ¼ </w:t>
      </w:r>
      <w:r>
        <w:rPr>
          <w:u w:val="single"/>
          <w:vertAlign w:val="superscript"/>
        </w:rPr>
        <w:t>dels</w:t>
      </w:r>
      <w:r>
        <w:rPr>
          <w:sz w:val="24"/>
          <w:szCs w:val="24"/>
        </w:rPr>
        <w:t xml:space="preserve"> tunna Råg samt 2 Rdr </w:t>
      </w:r>
      <w:r>
        <w:rPr/>
        <w:t>banco</w:t>
      </w:r>
      <w:r>
        <w:rPr>
          <w:sz w:val="24"/>
          <w:szCs w:val="24"/>
        </w:rPr>
        <w:t xml:space="preserve">, äfven som Hustru Maria Forsberg undfeck enligt räkning 6 Rdr </w:t>
      </w:r>
      <w:r>
        <w:rPr/>
        <w:t>bco</w:t>
      </w:r>
      <w:r>
        <w:rPr>
          <w:sz w:val="24"/>
          <w:szCs w:val="24"/>
        </w:rPr>
        <w:t xml:space="preserve">. för det hon utgifvit till födan under denne sjuklings vistande hos henne. Dessutom beslöt Församlingen att ¾ </w:t>
      </w:r>
      <w:r>
        <w:rPr>
          <w:u w:val="single"/>
          <w:vertAlign w:val="superscript"/>
        </w:rPr>
        <w:t>dels</w:t>
      </w:r>
      <w:r>
        <w:rPr>
          <w:sz w:val="24"/>
          <w:szCs w:val="24"/>
        </w:rPr>
        <w:t xml:space="preserve"> tunna Råg skulle tagas ur Magazinet för att malas och utdelas för i år åt vissa högst nöd- lidande och behöfvande i Socknen; samt att linne skulle köpas åt Anna i Ulftorpet.</w:t>
      </w:r>
    </w:p>
    <w:p>
      <w:pPr>
        <w:pStyle w:val="Normal"/>
        <w:rPr>
          <w:sz w:val="24"/>
          <w:szCs w:val="24"/>
        </w:rPr>
      </w:pPr>
      <w:r>
        <w:rPr>
          <w:sz w:val="24"/>
          <w:szCs w:val="24"/>
        </w:rPr>
        <w:br/>
        <w:tab/>
        <w:tab/>
        <w:tab/>
        <w:tab/>
        <w:tab/>
        <w:t>§8.</w:t>
        <w:br/>
        <w:t>Som Ljuspenningarne äro alldeles otillräckliga i anseende till Talgens nu varande dyrhet, beslöt Församlingen att hädanefter hvarje matlag skall så väl af Bönder som Torpare sjelfva tillsläppa Julljus, och skola dessa ljus väga minst 5 Lod och aflemnas vid Ordinari fattigutdelning till Jul åt Kyrkovärdarne. Äfven att Kyrkomark och Spån- penningar skola af Rotmästare upbäras och derföre redovisa i vanlig tid innan Val- borgmässan.</w:t>
      </w:r>
    </w:p>
    <w:p>
      <w:pPr>
        <w:pStyle w:val="Normal"/>
        <w:rPr>
          <w:sz w:val="24"/>
          <w:szCs w:val="24"/>
        </w:rPr>
      </w:pPr>
      <w:r>
        <w:rPr>
          <w:sz w:val="24"/>
          <w:szCs w:val="24"/>
        </w:rPr>
        <w:tab/>
        <w:tab/>
        <w:tab/>
        <w:tab/>
        <w:tab/>
        <w:t>§9.</w:t>
        <w:br/>
        <w:t>Som Anna Stina Rydahl i brist på tillsyn och föda ej längre kan uppehålla sig i Fattig- stugan, så fattade Församlingen det enhälliga beslut att hon skall inlösas på Hospitalet i Wadstena, hvilket ansågs mera tjenligt för henne och bättre för Socknen och skall ju förr dess häldre derom hos Vederbörande göras ansökning.</w:t>
      </w:r>
    </w:p>
    <w:p>
      <w:pPr>
        <w:pStyle w:val="Normal"/>
        <w:rPr>
          <w:sz w:val="24"/>
          <w:szCs w:val="24"/>
        </w:rPr>
      </w:pPr>
      <w:r>
        <w:rPr>
          <w:sz w:val="24"/>
          <w:szCs w:val="24"/>
        </w:rPr>
        <w:br/>
        <w:tab/>
        <w:tab/>
        <w:tab/>
        <w:tab/>
        <w:tab/>
        <w:t>§10.</w:t>
        <w:br/>
        <w:t>Vid denna Socknestämma anmälte sig till erhållande af bevis till fritt nyttjande af Medevi och Söderköpings Hälso Brunnar Olof Bergström i Göstad, Lifgrenadier Wasses Hustru och Anders Nilssons Hustru i Wadet, och som församlingen intygade deras verkeliga torftighet, erhöllo de fattigdoms intyg till begagnande af  Lazaretts- förmonerna.</w:t>
      </w:r>
    </w:p>
    <w:p>
      <w:pPr>
        <w:pStyle w:val="Normal"/>
        <w:rPr/>
      </w:pPr>
      <w:r>
        <w:rPr>
          <w:sz w:val="24"/>
          <w:szCs w:val="24"/>
        </w:rPr>
        <w:tab/>
        <w:tab/>
        <w:tab/>
        <w:tab/>
        <w:tab/>
        <w:t>§11.</w:t>
        <w:br/>
        <w:t xml:space="preserve">Förnyades det 1809 den 30 Nov. tagna beslut på det att tillbörlig försigtighet här som annorstädes må användas till eldsvådors förekommande, skola Sexmän och Rot- mästarne hvar i sin rote årligen i Maji och Junii månader besigtiga alla där varande eldstäder, och huruvida på boningsrummen halmen är med torf betäckt; samt alla Badstugor äro från Man- och Ladugårdar på så långt afstånd, att derigenom ingen skada eller olycka kan förorsakas, stadgades 5. Rdr </w:t>
      </w:r>
      <w:r>
        <w:rPr/>
        <w:t>b</w:t>
      </w:r>
      <w:r>
        <w:rPr>
          <w:u w:val="single"/>
          <w:vertAlign w:val="superscript"/>
        </w:rPr>
        <w:t>co</w:t>
      </w:r>
      <w:r>
        <w:rPr>
          <w:sz w:val="24"/>
          <w:szCs w:val="24"/>
        </w:rPr>
        <w:t xml:space="preserve"> böter för den som häremot bryter, och skall denna plikt ovägerligen af Ordningsmännen uttagas och aflemna till BrandstodsCassan.</w:t>
      </w:r>
    </w:p>
    <w:p>
      <w:pPr>
        <w:pStyle w:val="Normal"/>
        <w:rPr>
          <w:sz w:val="24"/>
          <w:szCs w:val="24"/>
        </w:rPr>
      </w:pPr>
      <w:r>
        <w:rPr>
          <w:sz w:val="24"/>
          <w:szCs w:val="24"/>
        </w:rPr>
        <w:tab/>
        <w:tab/>
        <w:tab/>
        <w:tab/>
        <w:tab/>
        <w:t>§12.</w:t>
        <w:br/>
        <w:t>Likaledes förnyades det af Församlingen redan 1811 d. 28 Novbr. gjorda uttryckliga förbehåll i anseende på inflyttade fattige Personer i Socknen, att hvarken de eller deras barn framdeles i något afseende måtte falla Församlingen till last, utan att, så framt de längre skola quarstadna i Socknen, och med Dess tillstånd på hvars ägor de nu bo, få tillåtelse att vistas här, denna tunga då tillhörer Jordägaren helt och hållet; alldenstund ganska många infödde fattige och nödlidande finna inom Församlingen, som behöfva understöd.</w:t>
      </w:r>
    </w:p>
    <w:p>
      <w:pPr>
        <w:pStyle w:val="Normal"/>
        <w:rPr>
          <w:sz w:val="24"/>
          <w:szCs w:val="24"/>
        </w:rPr>
      </w:pPr>
      <w:r>
        <w:rPr>
          <w:sz w:val="24"/>
          <w:szCs w:val="24"/>
        </w:rPr>
      </w:r>
    </w:p>
    <w:p>
      <w:pPr>
        <w:pStyle w:val="Normal"/>
        <w:rPr/>
      </w:pPr>
      <w:r>
        <w:rPr>
          <w:sz w:val="24"/>
          <w:szCs w:val="24"/>
        </w:rPr>
        <w:t>Som ingen ting vidare var att föredraga, så slöts Socknestämman med bön och tillönskad välsignelse.</w:t>
        <w:tab/>
        <w:br/>
        <w:tab/>
        <w:tab/>
        <w:tab/>
        <w:t>År och Dag föreskrefne.</w:t>
        <w:tab/>
        <w:t>In fidem Protocolli</w:t>
        <w:br/>
        <w:tab/>
        <w:tab/>
        <w:tab/>
        <w:t>Svante Baner</w:t>
        <w:tab/>
        <w:tab/>
        <w:tab/>
        <w:t xml:space="preserve">   C.J. Schollin</w:t>
        <w:br/>
        <w:tab/>
        <w:tab/>
        <w:tab/>
        <w:tab/>
        <w:tab/>
        <w:tab/>
        <w:tab/>
        <w:t xml:space="preserve">        </w:t>
      </w:r>
      <w:r>
        <w:rPr/>
        <w:t>Pastor</w:t>
      </w:r>
      <w:r>
        <w:rPr>
          <w:sz w:val="24"/>
          <w:szCs w:val="24"/>
        </w:rPr>
        <w:br/>
        <w:tab/>
        <w:t>Peter Persson i Höfversby</w:t>
        <w:tab/>
        <w:tab/>
        <w:t>Anders Persson i Skrafverstad</w:t>
        <w:br/>
        <w:tab/>
        <w:t>Ander Andersson i Måssänder</w:t>
        <w:tab/>
        <w:tab/>
        <w:t>Nils Jacobsson i Ullälfva</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813 den 30 Novbr, blef efter communication med </w:t>
        <w:tab/>
        <w:tab/>
        <w:tab/>
        <w:tab/>
        <w:t xml:space="preserve">Församlingens Patronus och laglig utlysning Allmän </w:t>
        <w:tab/>
        <w:tab/>
        <w:tab/>
        <w:tab/>
        <w:t xml:space="preserve">Andersmässe-Socknestämma hållen med Örtomta </w:t>
        <w:tab/>
        <w:tab/>
        <w:tab/>
        <w:tab/>
        <w:tab/>
        <w:t xml:space="preserve">Lofliga Församling, då följande ämnen förekommo till </w:t>
        <w:tab/>
        <w:tab/>
        <w:tab/>
        <w:tab/>
        <w:t>öfverläggning och beslut:</w:t>
      </w:r>
    </w:p>
    <w:p>
      <w:pPr>
        <w:pStyle w:val="Normal"/>
        <w:rPr>
          <w:sz w:val="24"/>
          <w:szCs w:val="24"/>
        </w:rPr>
      </w:pPr>
      <w:r>
        <w:rPr>
          <w:sz w:val="24"/>
          <w:szCs w:val="24"/>
        </w:rPr>
        <w:br/>
        <w:tab/>
        <w:tab/>
        <w:tab/>
        <w:tab/>
        <w:tab/>
        <w:t>§1.</w:t>
        <w:br/>
        <w:t>Så väl Kongl. Majts nådiga Skrifvelse till Höga LandshöfdingeÄmbetet af den 3 Junii 1813, som Dess Befallningshafvandes till Länets innevånare gjora upmaningar af den 8 Julii och 1 Novbr om Invalid-Cassors inrättning eller andra tjenlige anstalter till understöd för dem af Beväringsmanskapet, som i Kongl. Majts och Kronans tjenst kunna blifva skadade, eller deras i knappa omständigheter efterlemnade hustrur och barn; gaf Pastor en öm anledning, att genom tjenliga föreställningar förmå sina Sockneboar, att icke helt och hållet öfverlemna dessa Fädernelandets Försvarare åt en tryckande nöd. Församlingen tog detta ämne i ömt öfvervägande, och önskade sig så hafva förmåga som hjerta, för att till så välgörande ändamål kunna visa sin verkeliga välvilja; men som nästan alla äro hemmansbrukare under Säterier och sig sjelfve mindre bemedlade kunde de ej gå i författning om någon Invalid-Cassas inrättning. En hvar ansåg dock för en mensklig och helig pligt, att med samfält bemödande bidraga till understöd för de af Socknens Beväringskarlar, som utgå, och efterlemna Föräldrar i torftigt tillstånd eller ock hustru och barn; samt att hjelpa och understöda de Beväringskarlar, som genom krigshändelser eller iråkade skador och sjuklighet under verkelig tjenstgöring blifvit satte ur stånd att sitt uppehälle genom eget arbete förtjena. Härvid fann dock Församlingen billigt, att den som har råd till at lega Ersättningskarl i sitt ställe, bör äfven om en sådan kommer i betryckta omständigheter honom sjelf understödja och hjelpa.</w:t>
      </w:r>
    </w:p>
    <w:p>
      <w:pPr>
        <w:pStyle w:val="Normal"/>
        <w:rPr/>
      </w:pPr>
      <w:r>
        <w:rPr>
          <w:sz w:val="24"/>
          <w:szCs w:val="24"/>
        </w:rPr>
        <w:br/>
        <w:tab/>
        <w:tab/>
        <w:tab/>
        <w:tab/>
        <w:tab/>
        <w:t>§2.</w:t>
        <w:br/>
        <w:t>Upläste Pastor Kongl. M</w:t>
      </w:r>
      <w:r>
        <w:rPr>
          <w:sz w:val="24"/>
          <w:szCs w:val="24"/>
          <w:u w:val="single"/>
        </w:rPr>
        <w:t>ajts</w:t>
      </w:r>
      <w:r>
        <w:rPr>
          <w:sz w:val="24"/>
          <w:szCs w:val="24"/>
        </w:rPr>
        <w:t xml:space="preserve"> nådiga Skrifvelse till Östergötlands Innevånare af den 7 Sept</w:t>
      </w:r>
      <w:r>
        <w:rPr>
          <w:sz w:val="16"/>
          <w:szCs w:val="16"/>
          <w:u w:val="single"/>
          <w:vertAlign w:val="superscript"/>
        </w:rPr>
        <w:t>br</w:t>
      </w:r>
      <w:r>
        <w:rPr>
          <w:sz w:val="24"/>
          <w:szCs w:val="24"/>
        </w:rPr>
        <w:t>. sistledne, angående organisation af ett Hushållnings Sällskap inom Länet; jämte Plan till detsamma; och upmuntrades Församlingens Ledamöter till deltagande uti denna af Kongl. M</w:t>
      </w:r>
      <w:r>
        <w:rPr>
          <w:sz w:val="24"/>
          <w:szCs w:val="24"/>
          <w:u w:val="single"/>
        </w:rPr>
        <w:t>ajt</w:t>
      </w:r>
      <w:r>
        <w:rPr>
          <w:sz w:val="24"/>
          <w:szCs w:val="24"/>
        </w:rPr>
        <w:t xml:space="preserve"> anbefalda nyttiga inrättningen.</w:t>
      </w:r>
    </w:p>
    <w:p>
      <w:pPr>
        <w:pStyle w:val="Normal"/>
        <w:rPr/>
      </w:pPr>
      <w:r>
        <w:rPr>
          <w:sz w:val="24"/>
          <w:szCs w:val="24"/>
        </w:rPr>
        <w:br/>
        <w:tab/>
        <w:tab/>
        <w:tab/>
        <w:tab/>
        <w:tab/>
        <w:t>§3.</w:t>
        <w:br/>
        <w:t>Församlingen fattade nu det beslut, att häldre öka Ljuspenningarne än att sjelfve till- släppa ljus, och att hädanefter i anseende till Talgens dyrhet gifva af hvarje Matlag  4 S B</w:t>
      </w:r>
      <w:r>
        <w:rPr>
          <w:u w:val="single"/>
          <w:vertAlign w:val="superscript"/>
        </w:rPr>
        <w:t>co</w:t>
      </w:r>
      <w:r>
        <w:rPr>
          <w:sz w:val="24"/>
          <w:szCs w:val="24"/>
        </w:rPr>
        <w:t xml:space="preserve">  och lika mycket af de Torpare, som göra 3 dagsverken i veckan samt i proportion derefter af de andra; och skola dessa Penningar ofelbart betalas vid första pålysning till Kyrkoföreståndaren, som derför lofvat köpa stöpta Ljus.</w:t>
      </w:r>
    </w:p>
    <w:p>
      <w:pPr>
        <w:pStyle w:val="Normal"/>
        <w:rPr>
          <w:sz w:val="24"/>
          <w:szCs w:val="24"/>
        </w:rPr>
      </w:pPr>
      <w:r>
        <w:rPr>
          <w:sz w:val="24"/>
          <w:szCs w:val="24"/>
        </w:rPr>
        <w:br/>
        <w:tab/>
        <w:tab/>
        <w:tab/>
        <w:tab/>
        <w:tab/>
        <w:t>§4.</w:t>
        <w:br/>
        <w:t>Insector J.Grylin aflemnade i dag, enligt den af  framledne Husdrängen Johan Persson vid Ekenäs gjord Disposition, att dess quarlåtenskap skulle tillfalla Örtomta För- samlings FattigCassa, en summa af 24 Rdr 26 S och 4 rs Banco; hvilket vackra och hedrande förordnande härmed varder antecknadt.</w:t>
      </w:r>
    </w:p>
    <w:p>
      <w:pPr>
        <w:pStyle w:val="Normal"/>
        <w:rPr>
          <w:sz w:val="24"/>
          <w:szCs w:val="24"/>
        </w:rPr>
      </w:pPr>
      <w:r>
        <w:rPr>
          <w:sz w:val="24"/>
          <w:szCs w:val="24"/>
        </w:rPr>
        <w:br/>
        <w:tab/>
        <w:tab/>
        <w:tab/>
        <w:tab/>
        <w:tab/>
        <w:t>§5.</w:t>
        <w:br/>
        <w:t>Till Magazinsföreståndare efter Inspector Molander i Göstad valdes Socknemannen Olof Hansson dersammastädes.</w:t>
      </w:r>
    </w:p>
    <w:p>
      <w:pPr>
        <w:pStyle w:val="Normal"/>
        <w:rPr>
          <w:sz w:val="24"/>
          <w:szCs w:val="24"/>
        </w:rPr>
      </w:pPr>
      <w:r>
        <w:rPr>
          <w:sz w:val="24"/>
          <w:szCs w:val="24"/>
        </w:rPr>
        <w:tab/>
        <w:tab/>
        <w:tab/>
        <w:tab/>
        <w:tab/>
        <w:t>§6.</w:t>
        <w:br/>
        <w:t>Det lediga rummet i Fattigstugan beviljades åt Ringmans Enka Maja Stina Anders- dotter, som genast får ditflytta och fattigdel åtnjuta, dock med den förbindelse att hon skall vårda och se Anna Stina Rydahl till godo.- Äfven lofvades att gamla husvilla Pigan Brita Larsdotter skulle få husrum i fattigstugan, men med det uttryckeliga för- behåll och vilkor, att hon skall lefva stilla och beskedligt, ock om rättmätiga klagomål öfver henne anmäles, skall hon snarast ur fattigstugan förvisas.</w:t>
      </w:r>
    </w:p>
    <w:p>
      <w:pPr>
        <w:pStyle w:val="Normal"/>
        <w:rPr>
          <w:sz w:val="24"/>
          <w:szCs w:val="24"/>
        </w:rPr>
      </w:pPr>
      <w:r>
        <w:rPr>
          <w:sz w:val="24"/>
          <w:szCs w:val="24"/>
        </w:rPr>
        <w:br/>
        <w:tab/>
        <w:tab/>
        <w:tab/>
        <w:tab/>
        <w:tab/>
        <w:t>§7.</w:t>
        <w:br/>
        <w:t>Magazinsräkenskaperna uplästes och godkändes; och förnyades förr vidtagna beslut, att så väl Lån som ränta skola vid utmätningstvång inbetalas, när pålysning derom sker.</w:t>
        <w:br/>
        <w:tab/>
        <w:tab/>
        <w:tab/>
        <w:tab/>
        <w:tab/>
        <w:t>§8.</w:t>
        <w:br/>
        <w:t xml:space="preserve">Understöd ur FattigCassan lofvades åt följande ålderstegne och nödlidande, Enkan Stina Johansdotter i Skärdala, ofärdiga Pigan Anna Bengtsdotter i Brastorp och afskedade Soldaten Peter Åsberg hvilka hafva vid fattig-utdelningen hvardera att erhålla 1 Rdr 16 S Banco. Äfven har Appelquists Enka på Göstad-backen att undfå </w:t>
        <w:br/>
        <w:t>1 Ltt Mjöl och 1 Rdr, och afskedade Soldaten Broströms Hustru 1 Rdr. Åt Koppar- slagare Enkan skall en Vedfamn med det första framköras.</w:t>
      </w:r>
    </w:p>
    <w:p>
      <w:pPr>
        <w:pStyle w:val="Normal"/>
        <w:rPr>
          <w:sz w:val="24"/>
          <w:szCs w:val="24"/>
        </w:rPr>
      </w:pPr>
      <w:r>
        <w:rPr>
          <w:sz w:val="24"/>
          <w:szCs w:val="24"/>
        </w:rPr>
        <w:br/>
        <w:tab/>
        <w:tab/>
        <w:tab/>
        <w:tab/>
        <w:tab/>
        <w:t>§9.</w:t>
        <w:br/>
        <w:t xml:space="preserve">Som det blifvit anmält att Lifgrenadier Lejons Hustru icke allenast tagit sin dotter till sig, utan äfven dess man; så vill dock Församlingen icke vägra att hennes dotter under sitt närvarande tillstånd, der tillsvidare uppehålla sig, men påstod dess man afskedade Lifgr. Olander icke längre får quarblifva, utan skall inom 14 dagar härefter begifva sig derifrån, så framt icke Svärmodern, som honom hyser, skall vara förfallen till det redan stadgade Vite af 10 Rdr Bco. </w:t>
      </w:r>
    </w:p>
    <w:p>
      <w:pPr>
        <w:pStyle w:val="Normal"/>
        <w:rPr/>
      </w:pPr>
      <w:r>
        <w:rPr>
          <w:sz w:val="24"/>
          <w:szCs w:val="24"/>
        </w:rPr>
        <w:br/>
        <w:t>Som ingen ting vidare var att föredraga, så slöts Socknestämman med bön och väl- signelse.</w:t>
        <w:tab/>
        <w:t xml:space="preserve">  År och Dag föreskrefne.</w:t>
        <w:tab/>
        <w:tab/>
        <w:t>In fidem Protocolli</w:t>
        <w:br/>
        <w:tab/>
        <w:tab/>
        <w:tab/>
        <w:tab/>
        <w:tab/>
        <w:tab/>
        <w:tab/>
        <w:t xml:space="preserve">    C.J. Schollin</w:t>
        <w:br/>
        <w:tab/>
        <w:tab/>
        <w:tab/>
        <w:tab/>
        <w:tab/>
        <w:tab/>
        <w:tab/>
        <w:t xml:space="preserve">    </w:t>
      </w:r>
      <w:r>
        <w:rPr/>
        <w:t xml:space="preserve">      Pastor</w:t>
      </w:r>
      <w:r>
        <w:rPr>
          <w:sz w:val="24"/>
          <w:szCs w:val="24"/>
        </w:rPr>
        <w:br/>
        <w:t xml:space="preserve">        Anders Persson,     Petter Eriksson,     Nils Jacobsson,      Olof Mårten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på Allmän utlyst Extra Socknestämma </w:t>
        <w:tab/>
        <w:tab/>
        <w:tab/>
        <w:tab/>
        <w:t>den 11 April 1814.</w:t>
        <w:br/>
      </w:r>
    </w:p>
    <w:p>
      <w:pPr>
        <w:pStyle w:val="Normal"/>
        <w:rPr>
          <w:sz w:val="24"/>
          <w:szCs w:val="24"/>
        </w:rPr>
      </w:pPr>
      <w:r>
        <w:rPr>
          <w:sz w:val="24"/>
          <w:szCs w:val="24"/>
        </w:rPr>
        <w:tab/>
        <w:tab/>
        <w:tab/>
        <w:tab/>
        <w:tab/>
        <w:t>§1.</w:t>
        <w:br/>
        <w:t>I anledning af 8 § i Kongl. Majts nådiga Förordning angående Mantals och Skatte- skrifningarne i Riket af den 30 Sept. 1812, uplästes Mantals och Skatteskrifnings Längden med denna Församlingen; samt efter befunnen enlighet med verkliga för- hållandet, underskrefs.</w:t>
      </w:r>
    </w:p>
    <w:p>
      <w:pPr>
        <w:pStyle w:val="Normal"/>
        <w:rPr>
          <w:sz w:val="24"/>
          <w:szCs w:val="24"/>
        </w:rPr>
      </w:pPr>
      <w:r>
        <w:rPr>
          <w:sz w:val="24"/>
          <w:szCs w:val="24"/>
        </w:rPr>
        <w:tab/>
        <w:tab/>
        <w:tab/>
        <w:tab/>
        <w:tab/>
        <w:t>§2.</w:t>
        <w:br/>
        <w:t>Anstäldes till följe af Riksens högl. Ständers BevillningsFörordning af den 18 Augusti 1812 Art. 5, §2 och 3 Mom. Val till Ledamöter af Berednings Comitéen, som enligt till Höga LandsHöfdinge Ämbetet ingifvet förslag blifvit på den 5 &amp; 6 Maji utsatt med denna Socken; och valdes dertill:</w:t>
      </w:r>
    </w:p>
    <w:p>
      <w:pPr>
        <w:pStyle w:val="Normal"/>
        <w:rPr>
          <w:sz w:val="24"/>
          <w:szCs w:val="24"/>
        </w:rPr>
      </w:pPr>
      <w:r>
        <w:rPr>
          <w:sz w:val="24"/>
          <w:szCs w:val="24"/>
        </w:rPr>
        <w:br/>
        <w:tab/>
        <w:tab/>
        <w:tab/>
        <w:tab/>
        <w:t>Ordförande.</w:t>
        <w:br/>
        <w:tab/>
        <w:tab/>
        <w:t>Församlingens Patronus Högv. Herr Baron Svante Baner</w:t>
        <w:br/>
        <w:br/>
        <w:tab/>
        <w:tab/>
        <w:tab/>
        <w:tab/>
        <w:t>Ledamöter:</w:t>
      </w:r>
    </w:p>
    <w:p>
      <w:pPr>
        <w:pStyle w:val="Normal"/>
        <w:rPr>
          <w:sz w:val="24"/>
          <w:szCs w:val="24"/>
        </w:rPr>
      </w:pPr>
      <w:r>
        <w:rPr>
          <w:sz w:val="24"/>
          <w:szCs w:val="24"/>
        </w:rPr>
        <w:tab/>
        <w:tab/>
        <w:t>Inspector Jonas Grylin</w:t>
        <w:br/>
        <w:tab/>
        <w:tab/>
        <w:t>Bonden Anders Holfstensson i Hageby</w:t>
        <w:br/>
        <w:tab/>
        <w:tab/>
        <w:t>Bonden Hans Carlsson i Göstad</w:t>
        <w:br/>
        <w:tab/>
        <w:tab/>
        <w:t>Bonden Peter Ingemundsson i Göstad</w:t>
        <w:br/>
      </w:r>
    </w:p>
    <w:p>
      <w:pPr>
        <w:pStyle w:val="Normal"/>
        <w:rPr>
          <w:sz w:val="24"/>
          <w:szCs w:val="24"/>
        </w:rPr>
      </w:pPr>
      <w:r>
        <w:rPr>
          <w:sz w:val="24"/>
          <w:szCs w:val="24"/>
        </w:rPr>
        <w:tab/>
        <w:t>År och dag föreskrefne.</w:t>
        <w:tab/>
        <w:tab/>
        <w:tab/>
        <w:tab/>
        <w:t>In fidem Protocolli</w:t>
        <w:br/>
        <w:tab/>
        <w:tab/>
        <w:tab/>
        <w:tab/>
        <w:tab/>
        <w:tab/>
        <w:tab/>
        <w:tab/>
        <w:t xml:space="preserve">     C.J. Schollin</w:t>
        <w:tab/>
        <w:tab/>
        <w:t>Anders Svensson</w:t>
        <w:tab/>
        <w:tab/>
        <w:t>Samuel Olofsson</w:t>
      </w:r>
      <w:r>
        <w:rPr/>
        <w:t xml:space="preserve">   </w:t>
        <w:tab/>
        <w:tab/>
        <w:t xml:space="preserve"> </w:t>
      </w:r>
      <w:r>
        <w:rPr>
          <w:vertAlign w:val="superscript"/>
        </w:rPr>
        <w:t>P.L</w:t>
      </w:r>
      <w:r>
        <w:rPr/>
        <w:t>.</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14 den 10 Maji, blef efter Communication med </w:t>
        <w:tab/>
        <w:tab/>
        <w:tab/>
        <w:tab/>
        <w:t xml:space="preserve">Församlingens Patronus och laglig pålysning Allmän </w:t>
        <w:tab/>
        <w:tab/>
        <w:tab/>
        <w:tab/>
        <w:t xml:space="preserve">Walborgmässe-Socknestämma hållen med Örtomta </w:t>
      </w:r>
    </w:p>
    <w:p>
      <w:pPr>
        <w:pStyle w:val="Normal"/>
        <w:rPr>
          <w:sz w:val="24"/>
          <w:szCs w:val="24"/>
        </w:rPr>
      </w:pPr>
      <w:r>
        <w:rPr>
          <w:sz w:val="24"/>
          <w:szCs w:val="24"/>
        </w:rPr>
        <w:t xml:space="preserve">  </w:t>
      </w:r>
      <w:r>
        <w:rPr>
          <w:sz w:val="24"/>
          <w:szCs w:val="24"/>
        </w:rPr>
        <w:tab/>
        <w:tab/>
        <w:tab/>
        <w:tab/>
        <w:t xml:space="preserve">Lofl. Församling i närvaro af Herrskapernas Inspec- </w:t>
      </w:r>
    </w:p>
    <w:p>
      <w:pPr>
        <w:pStyle w:val="Normal"/>
        <w:rPr>
          <w:sz w:val="24"/>
          <w:szCs w:val="24"/>
        </w:rPr>
      </w:pPr>
      <w:r>
        <w:rPr>
          <w:sz w:val="24"/>
          <w:szCs w:val="24"/>
        </w:rPr>
        <w:t xml:space="preserve">  </w:t>
      </w:r>
      <w:r>
        <w:rPr>
          <w:sz w:val="24"/>
          <w:szCs w:val="24"/>
        </w:rPr>
        <w:tab/>
        <w:tab/>
        <w:tab/>
        <w:tab/>
        <w:t xml:space="preserve">torer, Kyrkans Wärdar, Fattigföreståndare och Sexmän, </w:t>
      </w:r>
    </w:p>
    <w:p>
      <w:pPr>
        <w:pStyle w:val="Normal"/>
        <w:rPr>
          <w:sz w:val="24"/>
          <w:szCs w:val="24"/>
        </w:rPr>
      </w:pPr>
      <w:r>
        <w:rPr>
          <w:sz w:val="24"/>
          <w:szCs w:val="24"/>
        </w:rPr>
        <w:t xml:space="preserve"> </w:t>
      </w:r>
      <w:r>
        <w:rPr>
          <w:sz w:val="24"/>
          <w:szCs w:val="24"/>
        </w:rPr>
        <w:tab/>
        <w:tab/>
        <w:tab/>
        <w:tab/>
        <w:t>då följande ämnen afgjordes:</w:t>
      </w:r>
    </w:p>
    <w:p>
      <w:pPr>
        <w:pStyle w:val="TextBody"/>
        <w:rPr/>
      </w:pPr>
      <w:r>
        <w:rPr/>
        <w:br/>
        <w:tab/>
        <w:tab/>
        <w:tab/>
        <w:tab/>
        <w:tab/>
        <w:t>§1.</w:t>
        <w:br/>
        <w:t>Upplästes, godkändes och underskrefvos Kyrko- och Fattig-Cassornas Räkenskaper, och befanns KyrkoCassans Behållning nu vara 1053 Rdr 43 S 17 rs Banco med utlånta Capitalerna och hvad som är Contant i Cassan, hvilken i anseende till betyd- liga utgifter ej vunnit mera än 2 Rdr 6 S tillökning, utom resterande interesser; och uti FattigCassan är Behållningen 372 Rdr 11 S 3 rs och har den således vunnit en tillökning af 25 Rdr 20 S 10 rs, som härmed anmärkes.</w:t>
      </w:r>
    </w:p>
    <w:p>
      <w:pPr>
        <w:pStyle w:val="Normal"/>
        <w:rPr>
          <w:sz w:val="24"/>
          <w:szCs w:val="24"/>
        </w:rPr>
      </w:pPr>
      <w:r>
        <w:rPr>
          <w:sz w:val="24"/>
          <w:szCs w:val="24"/>
        </w:rPr>
        <w:br/>
        <w:tab/>
        <w:tab/>
        <w:tab/>
        <w:tab/>
        <w:tab/>
        <w:t>§2.</w:t>
        <w:br/>
        <w:t>Hustru Elsa Persdotter på Sand beviljade Församlingen husrum och vanliga förmoner i Fattigstugan; äfven gamla Pigan Brita Larsdotter i Jonsberg under åtnjutande tills vida- re af half fattigdel.</w:t>
      </w:r>
    </w:p>
    <w:p>
      <w:pPr>
        <w:pStyle w:val="Normal"/>
        <w:rPr>
          <w:sz w:val="24"/>
          <w:szCs w:val="24"/>
        </w:rPr>
      </w:pPr>
      <w:r>
        <w:rPr>
          <w:sz w:val="24"/>
          <w:szCs w:val="24"/>
        </w:rPr>
        <w:tab/>
        <w:tab/>
        <w:tab/>
        <w:tab/>
        <w:tab/>
        <w:t>§3.</w:t>
        <w:br/>
        <w:t>Vid nästa Fattigutdelning bekomma följande understöd: Enkan Stina Jaensdotter i Skärdala 1Rdr 16 S, Appelquists Enka på Göstads-backen 1 Ltt Mjöl och 1 Rdr Bco, Ofärdiga Drängen Johan Jönsson i Hagen 1 Rdr, Jöns Svensson i Bråtsätter 1 Rdr, Adam Falk 1 Rdr och Peter Åsberg 32 Rdr(?).</w:t>
      </w:r>
      <w:r>
        <w:rPr>
          <w:i/>
          <w:iCs/>
          <w:szCs w:val="24"/>
        </w:rPr>
        <w:t>(Här avses nog skilling.)</w:t>
      </w:r>
    </w:p>
    <w:p>
      <w:pPr>
        <w:pStyle w:val="Normal"/>
        <w:rPr>
          <w:sz w:val="24"/>
          <w:szCs w:val="24"/>
        </w:rPr>
      </w:pPr>
      <w:r>
        <w:rPr>
          <w:sz w:val="24"/>
          <w:szCs w:val="24"/>
        </w:rPr>
        <w:br/>
        <w:tab/>
        <w:tab/>
        <w:tab/>
        <w:tab/>
        <w:tab/>
        <w:t>§4.</w:t>
        <w:br/>
        <w:t>Till fritt nyttjande af Medevi och Söderköpings Hälsobrunnar anmälte sig i år Olof Bergström i Göstad, Anders Nilsson i Wadet och Pigan Maja Lisa Norrbom i Stubbe  samt Hustru Cajsa Åhrberg i Höfversby; och alldenstund Församlingen intygade deras verkeliga torftighet och sjukliga tillstånd, så erhöllo de bevis till emottagande på Lazaretterna.</w:t>
      </w:r>
    </w:p>
    <w:p>
      <w:pPr>
        <w:pStyle w:val="Normal"/>
        <w:rPr>
          <w:sz w:val="24"/>
          <w:szCs w:val="24"/>
        </w:rPr>
      </w:pPr>
      <w:r>
        <w:rPr>
          <w:sz w:val="24"/>
          <w:szCs w:val="24"/>
        </w:rPr>
        <w:tab/>
        <w:tab/>
        <w:tab/>
        <w:tab/>
        <w:tab/>
        <w:t>§5.</w:t>
        <w:br/>
        <w:t>Kyrkoväktaren ålades såsom en ovilkorlig skyldighet att infinna sig i god tid om Sön- och Helgedagsmorgnarne för att verkställa hvad på honom ankommer; samt att då Lik skola begrafvas tillse och hålla grafvarne öppna; om jord skulle deruti nedfallit, samt derföre hädanefter ansvara.</w:t>
      </w:r>
    </w:p>
    <w:p>
      <w:pPr>
        <w:pStyle w:val="Normal"/>
        <w:rPr/>
      </w:pPr>
      <w:r>
        <w:rPr>
          <w:sz w:val="24"/>
          <w:szCs w:val="24"/>
        </w:rPr>
        <w:br/>
        <w:t>Som ingen ting vidare var att föredraga, så slöts Socknestämman med bön och välsignelse.</w:t>
        <w:tab/>
        <w:tab/>
        <w:br/>
        <w:tab/>
        <w:tab/>
        <w:tab/>
        <w:t xml:space="preserve">År och Dag föreskrefne        In fidem Protocolli </w:t>
        <w:br/>
        <w:tab/>
        <w:tab/>
        <w:tab/>
        <w:tab/>
        <w:tab/>
        <w:tab/>
        <w:tab/>
        <w:t>C.J. Schollin</w:t>
        <w:br/>
        <w:tab/>
        <w:tab/>
        <w:tab/>
        <w:tab/>
        <w:tab/>
        <w:tab/>
        <w:tab/>
        <w:t xml:space="preserve">      </w:t>
      </w:r>
      <w:r>
        <w:rPr/>
        <w:t>P.L.</w:t>
      </w:r>
      <w:r>
        <w:rPr>
          <w:sz w:val="24"/>
          <w:szCs w:val="24"/>
        </w:rPr>
        <w:br/>
        <w:tab/>
        <w:tab/>
        <w:tab/>
        <w:tab/>
        <w:tab/>
        <w:tab/>
        <w:tab/>
        <w:t>Schelin</w:t>
        <w:br/>
        <w:t xml:space="preserve">     Peter Ambrusson,    Anders Persson,     Nils Jacobsson,     Anders Sven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14 den 28 Novbr. blef efter laglig pålysning </w:t>
      </w:r>
    </w:p>
    <w:p>
      <w:pPr>
        <w:pStyle w:val="Normal"/>
        <w:rPr>
          <w:sz w:val="24"/>
          <w:szCs w:val="24"/>
        </w:rPr>
      </w:pPr>
      <w:r>
        <w:rPr>
          <w:sz w:val="24"/>
          <w:szCs w:val="24"/>
        </w:rPr>
        <w:t xml:space="preserve"> </w:t>
      </w:r>
      <w:r>
        <w:rPr>
          <w:sz w:val="24"/>
          <w:szCs w:val="24"/>
        </w:rPr>
        <w:tab/>
        <w:tab/>
        <w:tab/>
        <w:tab/>
        <w:t xml:space="preserve">allmän </w:t>
        <w:tab/>
        <w:t xml:space="preserve">Andersmässo Socknestämma hållen med </w:t>
      </w:r>
    </w:p>
    <w:p>
      <w:pPr>
        <w:pStyle w:val="Normal"/>
        <w:rPr>
          <w:sz w:val="24"/>
          <w:szCs w:val="24"/>
        </w:rPr>
      </w:pPr>
      <w:r>
        <w:rPr>
          <w:sz w:val="24"/>
          <w:szCs w:val="24"/>
        </w:rPr>
        <w:t xml:space="preserve">  </w:t>
      </w:r>
      <w:r>
        <w:rPr>
          <w:sz w:val="24"/>
          <w:szCs w:val="24"/>
        </w:rPr>
        <w:tab/>
        <w:tab/>
        <w:tab/>
        <w:tab/>
        <w:t xml:space="preserve">Örtomta Lofliga Församling, då följande saker </w:t>
      </w:r>
    </w:p>
    <w:p>
      <w:pPr>
        <w:pStyle w:val="Normal"/>
        <w:rPr>
          <w:sz w:val="24"/>
          <w:szCs w:val="24"/>
        </w:rPr>
      </w:pPr>
      <w:r>
        <w:rPr>
          <w:sz w:val="24"/>
          <w:szCs w:val="24"/>
        </w:rPr>
        <w:t xml:space="preserve"> </w:t>
      </w:r>
      <w:r>
        <w:rPr>
          <w:sz w:val="24"/>
          <w:szCs w:val="24"/>
        </w:rPr>
        <w:tab/>
        <w:tab/>
        <w:tab/>
        <w:tab/>
        <w:t xml:space="preserve">förehades och </w:t>
        <w:tab/>
        <w:t>afgjordes:</w:t>
      </w:r>
    </w:p>
    <w:p>
      <w:pPr>
        <w:pStyle w:val="Normal"/>
        <w:rPr>
          <w:sz w:val="24"/>
          <w:szCs w:val="24"/>
        </w:rPr>
      </w:pPr>
      <w:r>
        <w:rPr>
          <w:sz w:val="24"/>
          <w:szCs w:val="24"/>
        </w:rPr>
        <w:br/>
        <w:tab/>
        <w:tab/>
        <w:tab/>
        <w:tab/>
        <w:tab/>
        <w:t>§1.</w:t>
        <w:br/>
        <w:t xml:space="preserve">Som det blifvit anmält att obehörige personer uppehålla sig i Socknen; så före- ständigas härmed Rotmästarne hvar i sin Rote, att alfvarligen tillsäga dem, som sådane hysa; att de ej längre herrbergera dem, så vida de vilja undvika att böta 10 Rdr Bco; ock att dessa försvarslöse genast förfoga sig härifrån, så framt de icke skola blifva angifne till Policen Författningarnes alfvarsamma handhafvande. </w:t>
      </w:r>
    </w:p>
    <w:p>
      <w:pPr>
        <w:pStyle w:val="Normal"/>
        <w:rPr>
          <w:sz w:val="24"/>
          <w:szCs w:val="24"/>
        </w:rPr>
      </w:pPr>
      <w:r>
        <w:rPr>
          <w:sz w:val="24"/>
          <w:szCs w:val="24"/>
        </w:rPr>
        <w:br/>
        <w:tab/>
        <w:tab/>
        <w:tab/>
        <w:tab/>
        <w:tab/>
        <w:t>§2.</w:t>
        <w:br/>
        <w:t>Kopparslagare Enkan Stina Bengtsdotter på Sand beviljades husrum i fattigstugan. Appelquists Enka på Göstad backen erhåller full fattigdel och en ½ famn ved på första vinterföre. Pigan Anna Bengtsdotter i Brustorp 1 Ltt Mjöl och 1 Rdr Banco, äfven ofärdige Drängen Jaen Jönsson i Hagen; samt gamla Lindquist och Enkan Stina i Skärdala hvardera 1 Rdr Bco.</w:t>
      </w:r>
    </w:p>
    <w:p>
      <w:pPr>
        <w:pStyle w:val="Normal"/>
        <w:rPr>
          <w:sz w:val="24"/>
          <w:szCs w:val="24"/>
        </w:rPr>
      </w:pPr>
      <w:r>
        <w:rPr>
          <w:sz w:val="24"/>
          <w:szCs w:val="24"/>
        </w:rPr>
        <w:tab/>
        <w:tab/>
        <w:tab/>
        <w:tab/>
        <w:tab/>
        <w:t>§3.</w:t>
        <w:br/>
        <w:t>Församlingens bekymmer ökes inte ringa öfver de fattiges antal, som årligen tilltager,  och dess oförmögenhet att understödja alla verkligen nödlidande, som anropa om hjelp; Församlingen hyser dock det välgrundade hopp att de Torpare, som sitta vid de större och bättre Hemman, skola behjerta de uslas nöd, och ädelmodigt bidraga med litet mjöl vid fattigutdelningen: Löftet är stort och herrligt: ”Den som förbarmar sig öfver den fattiga, han lönar Herranom; Han skall vedergälla honom godt igen.”</w:t>
      </w:r>
    </w:p>
    <w:p>
      <w:pPr>
        <w:pStyle w:val="Normal"/>
        <w:rPr/>
      </w:pPr>
      <w:r>
        <w:rPr>
          <w:sz w:val="24"/>
          <w:szCs w:val="24"/>
        </w:rPr>
        <w:br/>
        <w:tab/>
        <w:tab/>
        <w:tab/>
        <w:tab/>
        <w:tab/>
        <w:t>§4.</w:t>
        <w:br/>
        <w:t xml:space="preserve">I anseende till det oskick, som förorsakas af Hundars medhafvande åt Kyrkan, utsattes ett vite af 1 Rdr Banco, hvartill den skall vara förfallen, som hädanefter medtager någon Hund i Kyrkan; och skall </w:t>
      </w:r>
      <w:r>
        <w:rPr>
          <w:vertAlign w:val="superscript"/>
        </w:rPr>
        <w:t>1</w:t>
      </w:r>
      <w:r>
        <w:rPr>
          <w:sz w:val="24"/>
          <w:szCs w:val="24"/>
        </w:rPr>
        <w:t>/</w:t>
      </w:r>
      <w:r>
        <w:rPr/>
        <w:t>3</w:t>
      </w:r>
      <w:r>
        <w:rPr>
          <w:sz w:val="24"/>
          <w:szCs w:val="24"/>
        </w:rPr>
        <w:t xml:space="preserve"> del af plikten tillfalla Kyrkoväktaren och det öfriga FattigCassan.</w:t>
      </w:r>
    </w:p>
    <w:p>
      <w:pPr>
        <w:pStyle w:val="Normal"/>
        <w:rPr/>
      </w:pPr>
      <w:r>
        <w:rPr>
          <w:sz w:val="24"/>
          <w:szCs w:val="24"/>
        </w:rPr>
        <w:tab/>
        <w:tab/>
        <w:tab/>
        <w:tab/>
        <w:tab/>
        <w:t>§5.</w:t>
        <w:br/>
        <w:t xml:space="preserve">Uplästes Summariska Räkenskapen öfver Sockne-Magazinet, som upptager en behållning af 110 </w:t>
      </w:r>
      <w:r>
        <w:rPr>
          <w:szCs w:val="16"/>
          <w:vertAlign w:val="superscript"/>
        </w:rPr>
        <w:t>5</w:t>
      </w:r>
      <w:r>
        <w:rPr>
          <w:sz w:val="24"/>
          <w:szCs w:val="24"/>
        </w:rPr>
        <w:t>/</w:t>
      </w:r>
      <w:r>
        <w:rPr>
          <w:position w:val="-5"/>
          <w:szCs w:val="16"/>
        </w:rPr>
        <w:t>8</w:t>
      </w:r>
      <w:r>
        <w:rPr>
          <w:sz w:val="24"/>
          <w:szCs w:val="24"/>
        </w:rPr>
        <w:t xml:space="preserve"> Tunna Råg och 57 Tunnor och 22 </w:t>
      </w:r>
      <w:r>
        <w:rPr>
          <w:szCs w:val="16"/>
          <w:vertAlign w:val="superscript"/>
        </w:rPr>
        <w:t>3</w:t>
      </w:r>
      <w:r>
        <w:rPr>
          <w:sz w:val="24"/>
          <w:szCs w:val="24"/>
        </w:rPr>
        <w:t>/</w:t>
      </w:r>
      <w:r>
        <w:rPr>
          <w:position w:val="-5"/>
          <w:szCs w:val="16"/>
        </w:rPr>
        <w:t>8</w:t>
      </w:r>
      <w:r>
        <w:rPr>
          <w:sz w:val="24"/>
          <w:szCs w:val="24"/>
        </w:rPr>
        <w:t xml:space="preserve"> kappe Korn; och beslöts att en Bolagsstämma skall hållas angående Magazinets angelägenheter.</w:t>
      </w:r>
    </w:p>
    <w:p>
      <w:pPr>
        <w:pStyle w:val="Normal"/>
        <w:rPr/>
      </w:pPr>
      <w:r>
        <w:rPr>
          <w:sz w:val="24"/>
          <w:szCs w:val="24"/>
        </w:rPr>
        <w:br/>
        <w:t>Vidare hade ingen något att anmäla, utan Socknestämman slöts med bön och väl- signelse.</w:t>
        <w:tab/>
        <w:t>År och Dag föreskrefne.</w:t>
        <w:tab/>
        <w:tab/>
        <w:t>In fidem Protocolli</w:t>
        <w:br/>
        <w:tab/>
        <w:tab/>
        <w:tab/>
        <w:tab/>
        <w:tab/>
        <w:tab/>
        <w:tab/>
        <w:t xml:space="preserve">     C.J. Schollin</w:t>
        <w:br/>
        <w:tab/>
        <w:tab/>
        <w:tab/>
        <w:tab/>
        <w:tab/>
        <w:tab/>
        <w:tab/>
        <w:t xml:space="preserve">      </w:t>
      </w:r>
      <w:r>
        <w:rPr/>
        <w:t xml:space="preserve">       P.L.</w:t>
      </w:r>
      <w:r>
        <w:rPr>
          <w:sz w:val="24"/>
          <w:szCs w:val="24"/>
        </w:rPr>
        <w:br/>
        <w:t xml:space="preserve">      Petter Ericsson,    Anders Persson,    Peter Ambrusson,      Anders Svensson</w:t>
        <w:br/>
      </w:r>
    </w:p>
    <w:p>
      <w:pPr>
        <w:pStyle w:val="TextBody"/>
        <w:rPr/>
      </w:pPr>
      <w:r>
        <w:rPr/>
        <w:tab/>
        <w:tab/>
        <w:tab/>
        <w:tab/>
        <w:tab/>
        <w:t>***</w:t>
        <w:br/>
        <w:tab/>
        <w:tab/>
        <w:tab/>
        <w:tab/>
        <w:t xml:space="preserve">År 1815 den 16 Maji, blef efter Communication  med </w:t>
        <w:tab/>
        <w:tab/>
        <w:tab/>
        <w:tab/>
        <w:t xml:space="preserve">Församlingens Patronus och laglig utlysning Allmän </w:t>
        <w:tab/>
        <w:tab/>
        <w:tab/>
        <w:tab/>
        <w:t xml:space="preserve">Wallborgmässe Socknestämma hållen med Örtomta </w:t>
        <w:tab/>
        <w:tab/>
        <w:tab/>
        <w:tab/>
        <w:t xml:space="preserve">Lofl. Församling, då följande saker förehades och </w:t>
        <w:tab/>
        <w:tab/>
        <w:tab/>
        <w:tab/>
        <w:tab/>
        <w:t>afgjordes:</w:t>
        <w:br/>
      </w:r>
    </w:p>
    <w:p>
      <w:pPr>
        <w:pStyle w:val="Normal"/>
        <w:rPr>
          <w:sz w:val="24"/>
          <w:szCs w:val="24"/>
        </w:rPr>
      </w:pPr>
      <w:r>
        <w:rPr>
          <w:sz w:val="24"/>
          <w:szCs w:val="24"/>
        </w:rPr>
        <w:tab/>
        <w:tab/>
        <w:tab/>
        <w:tab/>
        <w:tab/>
        <w:t>§1.</w:t>
        <w:br/>
        <w:t xml:space="preserve">Kyrko- och Fattig-Cassornas Räkenskaper upplästes, godkändes och underskrefvos; och befanns KyrkoCassans Behållning nu vara 1162 Rdr 16 S 4 rs Bco, hvilken genom resterande interessen indrifvande för flera år vunnit en tillökning af 108 Rdr 20 S 5 rs under förfluna Ecclesiastique år; och uti FattigCassan är behållningen 393 Rdr 6 S 3 rs och har den således blifvit tillökt med 20 Rdr 43 S, som härmed i Protcollet antecknas. </w:t>
      </w:r>
    </w:p>
    <w:p>
      <w:pPr>
        <w:pStyle w:val="Normal"/>
        <w:rPr>
          <w:sz w:val="24"/>
          <w:szCs w:val="24"/>
        </w:rPr>
      </w:pPr>
      <w:r>
        <w:rPr>
          <w:sz w:val="24"/>
          <w:szCs w:val="24"/>
        </w:rPr>
        <w:tab/>
        <w:tab/>
        <w:tab/>
        <w:tab/>
        <w:tab/>
        <w:t>§2.</w:t>
        <w:br/>
        <w:t>Likaledes upplästes, godkändes och underskrefvos förteckningen på influtne Laza- rettsmedel.</w:t>
      </w:r>
    </w:p>
    <w:p>
      <w:pPr>
        <w:pStyle w:val="Normal"/>
        <w:rPr>
          <w:sz w:val="24"/>
          <w:szCs w:val="24"/>
        </w:rPr>
      </w:pPr>
      <w:r>
        <w:rPr>
          <w:sz w:val="24"/>
          <w:szCs w:val="24"/>
        </w:rPr>
        <w:tab/>
        <w:tab/>
        <w:tab/>
        <w:tab/>
        <w:tab/>
        <w:t>§3.</w:t>
        <w:br/>
        <w:t>Till Rotmästare uti Broby rote efter Socknemannen Jonas Jönsson, som med döden afgått, tillsattes Socknemannen Johan Jönsson i Broby.</w:t>
      </w:r>
    </w:p>
    <w:p>
      <w:pPr>
        <w:pStyle w:val="Normal"/>
        <w:rPr>
          <w:sz w:val="24"/>
          <w:szCs w:val="24"/>
        </w:rPr>
      </w:pPr>
      <w:r>
        <w:rPr>
          <w:sz w:val="24"/>
          <w:szCs w:val="24"/>
        </w:rPr>
        <w:br/>
        <w:tab/>
        <w:tab/>
        <w:tab/>
        <w:tab/>
        <w:tab/>
        <w:t>§4.</w:t>
        <w:br/>
        <w:t>I anledning till Kyrkogårdens trånghet och mindre utrymme beslöt Församlingen att den plats som är utanför Sacristie-fenstret nu genast skulle uppröjas och till graf- ställen beredas, och att lik derstädes skola jordfästas.</w:t>
      </w:r>
    </w:p>
    <w:p>
      <w:pPr>
        <w:pStyle w:val="Normal"/>
        <w:rPr>
          <w:sz w:val="24"/>
          <w:szCs w:val="24"/>
        </w:rPr>
      </w:pPr>
      <w:r>
        <w:rPr>
          <w:sz w:val="24"/>
          <w:szCs w:val="24"/>
        </w:rPr>
        <w:br/>
        <w:tab/>
        <w:tab/>
        <w:tab/>
        <w:tab/>
        <w:tab/>
        <w:t>§5.</w:t>
        <w:br/>
        <w:t>1 Rdr Bco lofvades gamle Lindquist och Peter Åhsberg, samt Broströms blinda Hustru 32 S såsom behöfvande och ålderstegno.</w:t>
      </w:r>
    </w:p>
    <w:p>
      <w:pPr>
        <w:pStyle w:val="Normal"/>
        <w:rPr>
          <w:sz w:val="24"/>
          <w:szCs w:val="24"/>
        </w:rPr>
      </w:pPr>
      <w:r>
        <w:rPr>
          <w:sz w:val="24"/>
          <w:szCs w:val="24"/>
        </w:rPr>
      </w:r>
    </w:p>
    <w:p>
      <w:pPr>
        <w:pStyle w:val="Normal"/>
        <w:rPr>
          <w:sz w:val="24"/>
          <w:szCs w:val="24"/>
        </w:rPr>
      </w:pPr>
      <w:r>
        <w:rPr>
          <w:sz w:val="24"/>
          <w:szCs w:val="24"/>
        </w:rPr>
        <w:br/>
        <w:tab/>
        <w:tab/>
        <w:tab/>
        <w:tab/>
        <w:tab/>
        <w:t>§6.</w:t>
        <w:br/>
        <w:t>Församlingen beslöt att ett nytt Bårkläde med listor dertill skulle inköpas, samt de gamla upplagas.</w:t>
      </w:r>
    </w:p>
    <w:p>
      <w:pPr>
        <w:pStyle w:val="Normal"/>
        <w:rPr>
          <w:sz w:val="24"/>
          <w:szCs w:val="24"/>
        </w:rPr>
      </w:pPr>
      <w:r>
        <w:rPr>
          <w:sz w:val="24"/>
          <w:szCs w:val="24"/>
        </w:rPr>
        <w:tab/>
        <w:tab/>
        <w:tab/>
        <w:tab/>
        <w:tab/>
        <w:t>§7.</w:t>
        <w:br/>
        <w:t>Till fritt nyttjande af Medevi och Söderköpings Hälsobrunnar anmälte sig i år; Olof Bergström i Göstad, Hustru Stina Olofsdotter i Hageby och Pigan Beata Landberg vid Ekenäs; och alldenstund Församlingen intygade deras verkeliga torftighet och sjukliga tillstånd, så erhöllo de bevis till emottagande på Lazaretterna. De tvenne förstnämde till Medevi och den sednare till Söderköping; och beviljades åt Olof Bergström och Stina Olofsdotter 2 Rdr Bco hvardera till understöd under Brunns- tiden. Beata Landberg erhåller enligt ynnestfullt löfte understöd från Ekenäs.</w:t>
      </w:r>
    </w:p>
    <w:p>
      <w:pPr>
        <w:pStyle w:val="Normal"/>
        <w:rPr>
          <w:sz w:val="24"/>
          <w:szCs w:val="24"/>
        </w:rPr>
      </w:pPr>
      <w:r>
        <w:rPr>
          <w:sz w:val="24"/>
          <w:szCs w:val="24"/>
        </w:rPr>
        <w:br/>
        <w:tab/>
        <w:tab/>
        <w:tab/>
        <w:tab/>
        <w:tab/>
        <w:t>§8.</w:t>
        <w:br/>
        <w:t>Pastor erindrade om nödvändigheten att laga Tiondeloge-taket hvid Prestegården, emedan det redan ansågs bristfälligt vid Husesynen 1812, äfven som Tak-virket befanns murket och förfallet; Socknemännen beslöto att detta Tak så med nytt virke, som halm i Sommar förbättra och i ståndsätta.</w:t>
      </w:r>
    </w:p>
    <w:p>
      <w:pPr>
        <w:pStyle w:val="Normal"/>
        <w:rPr>
          <w:sz w:val="24"/>
          <w:szCs w:val="24"/>
        </w:rPr>
      </w:pPr>
      <w:r>
        <w:rPr>
          <w:sz w:val="24"/>
          <w:szCs w:val="24"/>
        </w:rPr>
        <w:br/>
        <w:tab/>
        <w:tab/>
        <w:tab/>
        <w:tab/>
        <w:tab/>
        <w:t>§9.</w:t>
        <w:br/>
        <w:t>Till ordnings och redighets vinnande, vid Utlåningar på SockneMagazinet, afgjordes att ordentliga Låneböcker skulle uprättas, och åtog sig detta KronoFjerdingsman Wållander; hvarföre det åligger vederbörande att den hos honom lösa och uttaga emot en billig afgift.</w:t>
      </w:r>
    </w:p>
    <w:p>
      <w:pPr>
        <w:pStyle w:val="Normal"/>
        <w:rPr/>
      </w:pPr>
      <w:r>
        <w:rPr>
          <w:sz w:val="24"/>
          <w:szCs w:val="24"/>
        </w:rPr>
        <w:br/>
        <w:t>På tillfrågan hade ingen något vidare att föredraga hvarföre Stämman slöts med bön och tillönskad välsignelse.</w:t>
        <w:tab/>
        <w:t>År och Dag föreskrefne       In fidem Protocolli</w:t>
        <w:br/>
        <w:tab/>
        <w:tab/>
        <w:t>Svante Baner</w:t>
        <w:tab/>
        <w:tab/>
        <w:tab/>
        <w:tab/>
        <w:t xml:space="preserve">         C.J. Schollin</w:t>
        <w:br/>
        <w:tab/>
        <w:tab/>
        <w:tab/>
        <w:tab/>
        <w:tab/>
        <w:tab/>
        <w:tab/>
        <w:t xml:space="preserve">                </w:t>
      </w:r>
      <w:r>
        <w:rPr>
          <w:vertAlign w:val="superscript"/>
        </w:rPr>
        <w:t>P.L</w:t>
      </w:r>
      <w:r>
        <w:rPr/>
        <w:t>.</w:t>
      </w:r>
      <w:r>
        <w:rPr>
          <w:sz w:val="24"/>
          <w:szCs w:val="24"/>
        </w:rPr>
        <w:br/>
        <w:tab/>
        <w:tab/>
        <w:tab/>
        <w:tab/>
        <w:tab/>
        <w:tab/>
        <w:tab/>
        <w:t xml:space="preserve">            Nils Schelin</w:t>
        <w:br/>
        <w:tab/>
        <w:t xml:space="preserve">Anders Svensson,  </w:t>
        <w:tab/>
        <w:t xml:space="preserve">   Anders Andersson, </w:t>
        <w:tab/>
        <w:tab/>
        <w:t xml:space="preserve"> Nils Zachrisson</w:t>
        <w:br/>
        <w:tab/>
        <w:t>Petter Ericsson</w:t>
        <w:tab/>
        <w:t xml:space="preserve">    Anders Persson </w:t>
        <w:tab/>
        <w:tab/>
        <w:t xml:space="preserve"> Peter Ambru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15 den 6 December hölls efter laglig utlysning </w:t>
        <w:tab/>
        <w:tab/>
        <w:tab/>
        <w:tab/>
        <w:t xml:space="preserve">Allmän Andersmässe Socknestämma, då följande saker </w:t>
        <w:tab/>
        <w:tab/>
        <w:tab/>
        <w:tab/>
        <w:t>förehades af Örtomta Lofl. Församling och afgjordes:</w:t>
      </w:r>
    </w:p>
    <w:p>
      <w:pPr>
        <w:pStyle w:val="Normal"/>
        <w:rPr/>
      </w:pPr>
      <w:r>
        <w:rPr>
          <w:sz w:val="24"/>
          <w:szCs w:val="24"/>
        </w:rPr>
        <w:br/>
        <w:tab/>
        <w:tab/>
        <w:tab/>
        <w:tab/>
        <w:tab/>
        <w:t>§1.</w:t>
        <w:br/>
        <w:t>Till det af  Höglofl. Landshöfdinge ämbetet utsatte sammanträde af  Länets Depute- rade på LagmansSalen i Linköpings Slott Kl. 10. f</w:t>
      </w:r>
      <w:r>
        <w:rPr>
          <w:sz w:val="24"/>
          <w:szCs w:val="24"/>
          <w:u w:val="single"/>
        </w:rPr>
        <w:t>m</w:t>
      </w:r>
      <w:r>
        <w:rPr>
          <w:sz w:val="24"/>
          <w:szCs w:val="24"/>
        </w:rPr>
        <w:t xml:space="preserve">. den 30 Januari 1816, der öfverläggas och beslutas skall om tjenligaste sättet till inrättningen af ett arbets och Corrctionshus i Wadstena, hvilket verksamt kan förekomma tiggerier och bringa lösdrifvare till sysselsättning; äfven ock om sammanskott af  hvar mantalskrifven person till den ohyggeliga förödande Veneriska smittans botande och till förekom- mande af dess vidare utbredande; befullmägtigades härmedelst Socknmannen och Fattigföreståndaren Anders Carlsson i Måssänder att i berörde ämnen  å Försam- lingens vägnar sig derstädes infinna. Den allmäna välfärden, Sedernas helgd, Samhällets ordning, den egna tryggheten; mer ömmast menniskokärleken kalla oss att med mogna råd och välvillig åtgärd bidraga till desse välgörande och menskligheten högsta hedrande anstalter. </w:t>
      </w:r>
    </w:p>
    <w:p>
      <w:pPr>
        <w:pStyle w:val="Normal"/>
        <w:rPr>
          <w:sz w:val="24"/>
          <w:szCs w:val="24"/>
        </w:rPr>
      </w:pPr>
      <w:r>
        <w:rPr>
          <w:sz w:val="24"/>
          <w:szCs w:val="24"/>
        </w:rPr>
        <w:tab/>
        <w:tab/>
        <w:tab/>
        <w:tab/>
        <w:tab/>
        <w:t>§2.</w:t>
        <w:br/>
        <w:t>Som Ordföranden under sin ämbetstid kommit till den obehagliga erfarenhet att Socknemännen vid de årliga Husförhören anställa, emedan det i många år varit en olycklig plägsed, öfverflödiga och skadeliga omkostnader, med så kallade Calaser; och att de aflöpa till kännbaraste skada och olägenhet för flera af Socknens med- lemmar; så förestälde Pastor Församlingen af upriktig ömhet och verkelig välvilja för hvar och  ens eget bästa deras afskaffande, såsom icke allenast stridande emot ändamålet af  dessa Husliga Sammankomster, utan äfven emot Kongl. Majts nådiga förordning af den 4 Decbr. 1812, och önskade att en allmän öfverenskommelse skulle träffas till dessa onödiga kostnader uphörande. Församlingen Respective Ledamöter insågo sjelfva nyttan af denna välmenta proposition, och beslöto enhälligt att dermed alldeles uphöra, såsom ländande till eget och andras väl.</w:t>
      </w:r>
    </w:p>
    <w:p>
      <w:pPr>
        <w:pStyle w:val="Normal"/>
        <w:rPr/>
      </w:pPr>
      <w:r>
        <w:rPr>
          <w:sz w:val="24"/>
          <w:szCs w:val="24"/>
        </w:rPr>
        <w:br/>
        <w:tab/>
        <w:tab/>
        <w:tab/>
        <w:tab/>
        <w:tab/>
        <w:t>§3.</w:t>
        <w:br/>
        <w:t>Fattigvården tog Församlingen i vanligt ömt öfvervägande, och beviljade Brita Jons- dotter i fattighuset full fattigdel; Nils Nilsson i Holmen och Anna Bengtsdotter i Brustorp erhöllo half fattigdel; samt Enkan Stina Jaensdotter i Skärdala, Jaen i Hagen, Lindman och Åhsberg hvardera 1 ltt Mjöl, samt 16 S Banco i penningar. Broströms blinda Hustru 32 S. samt 1 Rdr till inköp af ett lintyg åt uslingen i Ulfstorpet. 1 Rdr B</w:t>
      </w:r>
      <w:r>
        <w:rPr>
          <w:sz w:val="24"/>
          <w:szCs w:val="24"/>
          <w:u w:val="single"/>
        </w:rPr>
        <w:t>co</w:t>
      </w:r>
      <w:r>
        <w:rPr>
          <w:sz w:val="24"/>
          <w:szCs w:val="24"/>
        </w:rPr>
        <w:t xml:space="preserve"> åt fattige Gossen i Wisätter.</w:t>
      </w:r>
    </w:p>
    <w:p>
      <w:pPr>
        <w:pStyle w:val="Normal"/>
        <w:rPr/>
      </w:pPr>
      <w:r>
        <w:rPr>
          <w:sz w:val="24"/>
          <w:szCs w:val="24"/>
        </w:rPr>
        <w:tab/>
        <w:tab/>
        <w:tab/>
        <w:tab/>
        <w:tab/>
        <w:t>§4.</w:t>
        <w:br/>
        <w:t xml:space="preserve">Upplästes och godkändes Summariska Räkenskaper öfver SockneMagazinet, som upptager en behållning af 123 Tunnor 3½ kpr Råg och 59 Tunnor 5 </w:t>
      </w:r>
      <w:r>
        <w:rPr>
          <w:szCs w:val="16"/>
          <w:vertAlign w:val="superscript"/>
        </w:rPr>
        <w:t>5</w:t>
      </w:r>
      <w:r>
        <w:rPr>
          <w:sz w:val="24"/>
          <w:szCs w:val="24"/>
        </w:rPr>
        <w:t>/</w:t>
      </w:r>
      <w:r>
        <w:rPr>
          <w:position w:val="-5"/>
          <w:szCs w:val="16"/>
        </w:rPr>
        <w:t>8</w:t>
      </w:r>
      <w:r>
        <w:rPr>
          <w:sz w:val="24"/>
          <w:szCs w:val="24"/>
        </w:rPr>
        <w:t xml:space="preserve"> kpr Korn. Som det detta år blifvit stor missväxt på ren och strid Råg beslöts att Magazinet säkre del- ägare få behålla sina gjorda lån emot Räntans betalande; men mindre säkre och som hafva större lån måste ovägerligen antingen betala vid pålysning eller skaffa säker och godkänd borgen. HafreMagazinet består af 60 Tunnor och 24 kpr som härmed antecknas.</w:t>
      </w:r>
    </w:p>
    <w:p>
      <w:pPr>
        <w:pStyle w:val="Normal"/>
        <w:rPr/>
      </w:pPr>
      <w:r>
        <w:rPr>
          <w:sz w:val="24"/>
          <w:szCs w:val="24"/>
        </w:rPr>
        <w:tab/>
        <w:tab/>
        <w:tab/>
        <w:tab/>
        <w:tab/>
        <w:t>§5.</w:t>
        <w:br/>
        <w:t>I anledning af nya Bårklädels dyrhet beslöt Församlingen, att den som vill nyttja det samma vid Likbegrafning skall erlägga 12 S B</w:t>
      </w:r>
      <w:r>
        <w:rPr>
          <w:sz w:val="24"/>
          <w:szCs w:val="24"/>
          <w:u w:val="single"/>
        </w:rPr>
        <w:t>co</w:t>
      </w:r>
      <w:r>
        <w:rPr>
          <w:sz w:val="24"/>
          <w:szCs w:val="24"/>
        </w:rPr>
        <w:t xml:space="preserve">. </w:t>
      </w:r>
    </w:p>
    <w:p>
      <w:pPr>
        <w:pStyle w:val="Normal"/>
        <w:rPr/>
      </w:pPr>
      <w:r>
        <w:rPr>
          <w:sz w:val="24"/>
          <w:szCs w:val="24"/>
        </w:rPr>
        <w:br/>
        <w:t>Som intet vidare var att föredraga slöts Stämman med bön och Sång.</w:t>
        <w:br/>
        <w:tab/>
        <w:tab/>
        <w:tab/>
        <w:tab/>
        <w:tab/>
        <w:tab/>
        <w:tab/>
        <w:t>Actum ut Supra.</w:t>
        <w:br/>
        <w:tab/>
        <w:tab/>
        <w:t>S. Baner</w:t>
        <w:tab/>
        <w:tab/>
        <w:tab/>
        <w:tab/>
        <w:t>C.J. Schollin</w:t>
        <w:br/>
        <w:tab/>
        <w:tab/>
        <w:tab/>
        <w:tab/>
        <w:tab/>
        <w:tab/>
        <w:tab/>
      </w:r>
      <w:r>
        <w:rPr>
          <w:sz w:val="24"/>
          <w:szCs w:val="24"/>
          <w:vertAlign w:val="superscript"/>
        </w:rPr>
        <w:t xml:space="preserve">      </w:t>
      </w:r>
      <w:r>
        <w:rPr>
          <w:vertAlign w:val="superscript"/>
        </w:rPr>
        <w:t>P.L</w:t>
      </w:r>
      <w:r>
        <w:rPr>
          <w:sz w:val="24"/>
          <w:szCs w:val="24"/>
          <w:vertAlign w:val="superscript"/>
        </w:rPr>
        <w:tab/>
      </w:r>
      <w:r>
        <w:rPr>
          <w:sz w:val="24"/>
          <w:szCs w:val="24"/>
        </w:rPr>
        <w:br/>
        <w:tab/>
        <w:t xml:space="preserve">Anders Carlsson,  </w:t>
        <w:tab/>
        <w:t>Jöns Persson,</w:t>
        <w:tab/>
        <w:tab/>
        <w:t xml:space="preserve"> Nils Schelin</w:t>
        <w:tab/>
        <w:tab/>
        <w:t xml:space="preserve"> </w:t>
        <w:tab/>
        <w:t>Petter Ericsson,</w:t>
        <w:tab/>
        <w:t xml:space="preserve">Anders Andersson,  </w:t>
        <w:tab/>
        <w:t>Anders Svensson</w:t>
      </w:r>
    </w:p>
    <w:p>
      <w:pPr>
        <w:pStyle w:val="Normal"/>
        <w:rPr>
          <w:sz w:val="24"/>
          <w:szCs w:val="24"/>
        </w:rPr>
      </w:pPr>
      <w:r>
        <w:rPr>
          <w:sz w:val="24"/>
          <w:szCs w:val="24"/>
        </w:rPr>
        <w:br/>
        <w:tab/>
        <w:tab/>
        <w:tab/>
        <w:tab/>
        <w:tab/>
        <w:t>***</w:t>
        <w:br/>
        <w:tab/>
        <w:tab/>
        <w:tab/>
        <w:tab/>
        <w:t>År 1816 den 25 Febr. hölls efter laglig utlysning</w:t>
      </w:r>
    </w:p>
    <w:p>
      <w:pPr>
        <w:pStyle w:val="Normal"/>
        <w:rPr>
          <w:sz w:val="24"/>
          <w:szCs w:val="24"/>
        </w:rPr>
      </w:pPr>
      <w:r>
        <w:rPr>
          <w:sz w:val="24"/>
          <w:szCs w:val="24"/>
        </w:rPr>
        <w:t xml:space="preserve">      </w:t>
      </w:r>
      <w:r>
        <w:rPr>
          <w:sz w:val="24"/>
          <w:szCs w:val="24"/>
        </w:rPr>
        <w:tab/>
        <w:tab/>
        <w:tab/>
        <w:tab/>
        <w:t xml:space="preserve">Allmän Extra Socknestämma med Örtomta Lfl. </w:t>
      </w:r>
    </w:p>
    <w:p>
      <w:pPr>
        <w:pStyle w:val="Normal"/>
        <w:rPr>
          <w:sz w:val="24"/>
          <w:szCs w:val="24"/>
        </w:rPr>
      </w:pPr>
      <w:r>
        <w:rPr>
          <w:sz w:val="24"/>
          <w:szCs w:val="24"/>
        </w:rPr>
        <w:t xml:space="preserve">  </w:t>
      </w:r>
      <w:r>
        <w:rPr>
          <w:sz w:val="24"/>
          <w:szCs w:val="24"/>
        </w:rPr>
        <w:tab/>
        <w:tab/>
        <w:tab/>
        <w:tab/>
        <w:t>Församling.</w:t>
        <w:br/>
      </w:r>
    </w:p>
    <w:p>
      <w:pPr>
        <w:pStyle w:val="Normal"/>
        <w:rPr>
          <w:sz w:val="24"/>
          <w:szCs w:val="24"/>
        </w:rPr>
      </w:pPr>
      <w:r>
        <w:rPr>
          <w:sz w:val="24"/>
          <w:szCs w:val="24"/>
        </w:rPr>
        <w:tab/>
        <w:tab/>
        <w:tab/>
        <w:tab/>
        <w:tab/>
        <w:t>§1.</w:t>
        <w:br/>
        <w:t>I anledning utaf Konungens Höga Befallningshafvandes Kunngörelse af den 3 sist- ledne Februarii detta år, angående insamling i Länet till ett arbets och Correctionshus inrättande, inträdde Örtomta Församlings Ledamöter efter slutad Gudstjenst i Sockne- stugan för att höras i detta ämne: Efter skedd föreställning af Pastor om det nyttiga och allmänt gagneliga af en sådan anstalt, insåg hvar ock det visa och välgörande uti denna inrättning, och med erkänsla och vördnad ansåg den faderliga och sorgfälliga omtanke, som en upplyst och nådig Öfverhet hyser för allmänt gagneliga inrättningar; likväl, i anseende dertill, att de fleste utaf Församlingens innevånare befinna sig uti knappa och torftiga omständigheter, äfven som att inom Församlingen sällan finnes någon sådan, som skulle behöfva förvisas till ett sådant arbets och Correctionshus; så undanbad sig Församlingen att slippa härtill något sammanskjuta, och hvilket sålunda härmed vördsammeligen får tillkännagifvas.</w:t>
      </w:r>
    </w:p>
    <w:p>
      <w:pPr>
        <w:pStyle w:val="Normal"/>
        <w:rPr>
          <w:sz w:val="24"/>
          <w:szCs w:val="24"/>
        </w:rPr>
      </w:pPr>
      <w:r>
        <w:rPr>
          <w:sz w:val="24"/>
          <w:szCs w:val="24"/>
        </w:rPr>
        <w:br/>
        <w:tab/>
        <w:tab/>
        <w:tab/>
        <w:tab/>
        <w:tab/>
        <w:t>§2.</w:t>
        <w:br/>
        <w:t>Angående Veneriska smittan förekommande, beslöto Församlingens Ledamöter vid detta tillfälle att gifva 1 S Banco af varje mantalskrifven person uti trenne år, hvar- efter de yttrade sig vilja denna afgift befrias. Församlingen önskade att genom detta sammanskott kunna bidraga i någon mon till botande och hämmande af en sjukdom som är så ryslig och förderflig, som denna i frågavarande.</w:t>
        <w:br/>
        <w:tab/>
        <w:tab/>
        <w:tab/>
        <w:tab/>
        <w:t>Actum ut Supra</w:t>
        <w:tab/>
        <w:t>C.J. Schollin</w:t>
      </w:r>
    </w:p>
    <w:p>
      <w:pPr>
        <w:pStyle w:val="Normal"/>
        <w:rPr>
          <w:sz w:val="24"/>
          <w:szCs w:val="24"/>
        </w:rPr>
      </w:pPr>
      <w:r>
        <w:rPr>
          <w:sz w:val="24"/>
          <w:szCs w:val="24"/>
        </w:rPr>
        <w:br/>
        <w:t>Å W Herr Baron Baners vägnar</w:t>
        <w:tab/>
        <w:tab/>
        <w:t>Å Excellens W.H. Baron Ceder-</w:t>
        <w:br/>
        <w:tab/>
        <w:t>J.Grylin</w:t>
        <w:tab/>
        <w:tab/>
        <w:tab/>
        <w:tab/>
        <w:t>hjelms vägnar   Nils Schelin</w:t>
        <w:br/>
        <w:tab/>
        <w:t>Anders Andersson,</w:t>
        <w:tab/>
        <w:t xml:space="preserve"> Nils Jacobsson,  </w:t>
        <w:tab/>
        <w:t>Hinric Hansson.</w:t>
      </w:r>
    </w:p>
    <w:p>
      <w:pPr>
        <w:pStyle w:val="Normal"/>
        <w:rPr>
          <w:sz w:val="24"/>
          <w:szCs w:val="24"/>
        </w:rPr>
      </w:pPr>
      <w:r>
        <w:rPr>
          <w:sz w:val="24"/>
          <w:szCs w:val="24"/>
        </w:rPr>
        <w:br/>
        <w:tab/>
        <w:tab/>
        <w:tab/>
        <w:tab/>
        <w:tab/>
        <w:t>***</w:t>
        <w:br/>
        <w:tab/>
        <w:tab/>
        <w:tab/>
        <w:tab/>
        <w:t xml:space="preserve">År 1816 den 10 Martii blef efter Laglig pålysning </w:t>
        <w:tab/>
        <w:tab/>
        <w:tab/>
        <w:tab/>
        <w:tab/>
        <w:t xml:space="preserve">Allmän Extraordinarie Socknestämma hållen med </w:t>
        <w:tab/>
        <w:tab/>
        <w:tab/>
        <w:tab/>
        <w:tab/>
        <w:t>Örtomta Lofl. Församling.</w:t>
      </w:r>
    </w:p>
    <w:p>
      <w:pPr>
        <w:pStyle w:val="Normal"/>
        <w:rPr>
          <w:sz w:val="24"/>
          <w:szCs w:val="24"/>
        </w:rPr>
      </w:pPr>
      <w:r>
        <w:rPr>
          <w:sz w:val="24"/>
          <w:szCs w:val="24"/>
        </w:rPr>
        <w:br/>
        <w:tab/>
        <w:tab/>
        <w:tab/>
        <w:tab/>
        <w:tab/>
        <w:t>§1.</w:t>
        <w:br/>
        <w:t>Som Kyrkoväktare Syslan uti Örtomta är genom Johan Olofsson död i Stensätter ledig, så förrättades i dag Val till dess återbesättande, sedan hvad af 12§ 2 Cap. af Ordning för Kyrkobetjente i Linköpings Stift blifvit iakttaget. Under denna ansök- ningstid hafva flere inom Socknen boende afskedade Krigsmän sig anmält, och sedan de sökande voro nämde och öfverläggning hållen, så erhöll afskedade Lifgrenadier Jonas Hagman i Lilla Ljungstorp alla afgifna röster af Patronus Ecclesiæ, Ord- föranden och Allmogen, och blef således antagen till Kyrkoväktare, såsom den af de föreslagne bäst förtjente och blesserade, samt mäst skicklige.</w:t>
      </w:r>
    </w:p>
    <w:p>
      <w:pPr>
        <w:pStyle w:val="Normal"/>
        <w:rPr/>
      </w:pPr>
      <w:r>
        <w:rPr>
          <w:sz w:val="24"/>
          <w:szCs w:val="24"/>
        </w:rPr>
        <w:br/>
        <w:tab/>
        <w:tab/>
        <w:tab/>
        <w:tab/>
        <w:tab/>
        <w:t>§2.</w:t>
        <w:br/>
        <w:t>Alldenstund Åkerbo Häradsboar, hvilka för en del Hemman uti Örtomta Socken, emot betalning af Snöskotningspenningar, underhålla Stora Landsvägen mellan Linköping och Kumla vintertiden. begärdt ändring af denna indelning, och vilken fråga skall vid instundande Vinterting med samma Härad uti Kumla 2</w:t>
      </w:r>
      <w:r>
        <w:rPr>
          <w:u w:val="single"/>
          <w:vertAlign w:val="superscript"/>
        </w:rPr>
        <w:t>dra</w:t>
      </w:r>
      <w:r>
        <w:rPr>
          <w:sz w:val="24"/>
          <w:szCs w:val="24"/>
        </w:rPr>
        <w:t xml:space="preserve">  Rättegångs- dagen efr. den 26 innevarande månad pröfvas och afgöras; så valdes till Sockne- fullmäktig Sexmannen Anders Andersson i Måssänder, hvilken äger att vid denna öfverläggning på ofvannämde dag och ställe sig infinna och vederbörandes rätt bevaka.</w:t>
        <w:br/>
        <w:tab/>
        <w:tab/>
        <w:tab/>
        <w:t>Actum ut Supra</w:t>
        <w:tab/>
        <w:tab/>
        <w:t>In fidem Protocolli</w:t>
        <w:br/>
        <w:tab/>
        <w:tab/>
        <w:t>Svante Baner</w:t>
        <w:tab/>
        <w:tab/>
        <w:tab/>
        <w:tab/>
        <w:t>C.J. Schollin</w:t>
        <w:br/>
        <w:tab/>
        <w:tab/>
        <w:t>Samuel Cederqvist</w:t>
        <w:tab/>
        <w:tab/>
        <w:tab/>
      </w:r>
      <w:r>
        <w:rPr/>
        <w:t xml:space="preserve">     </w:t>
      </w:r>
      <w:r>
        <w:rPr>
          <w:vertAlign w:val="superscript"/>
        </w:rPr>
        <w:t>Kyrkoherde</w:t>
      </w:r>
      <w:r>
        <w:rPr>
          <w:sz w:val="24"/>
          <w:szCs w:val="24"/>
        </w:rPr>
        <w:br/>
        <w:tab/>
        <w:t>Olof Hansson,    Anders Olofsson,    Olof Mårtensson,    Peter Lundberg</w:t>
      </w:r>
    </w:p>
    <w:p>
      <w:pPr>
        <w:pStyle w:val="Normal"/>
        <w:rPr>
          <w:sz w:val="24"/>
          <w:szCs w:val="24"/>
        </w:rPr>
      </w:pPr>
      <w:r>
        <w:rPr>
          <w:sz w:val="24"/>
          <w:szCs w:val="24"/>
        </w:rPr>
        <w:br/>
        <w:tab/>
        <w:tab/>
        <w:tab/>
        <w:tab/>
        <w:tab/>
        <w:t>***</w:t>
        <w:br/>
        <w:tab/>
        <w:tab/>
        <w:tab/>
        <w:tab/>
        <w:t xml:space="preserve">Protocoll hållet på allmän Extra Socknestämma med </w:t>
        <w:tab/>
        <w:tab/>
        <w:tab/>
        <w:tab/>
        <w:t>Örtomta Lofl. Församling den 15 April 1816.</w:t>
      </w:r>
    </w:p>
    <w:p>
      <w:pPr>
        <w:pStyle w:val="Normal"/>
        <w:rPr>
          <w:sz w:val="24"/>
          <w:szCs w:val="24"/>
        </w:rPr>
      </w:pPr>
      <w:r>
        <w:rPr>
          <w:sz w:val="24"/>
          <w:szCs w:val="24"/>
        </w:rPr>
        <w:br/>
        <w:tab/>
        <w:tab/>
        <w:tab/>
        <w:tab/>
        <w:tab/>
        <w:t>§1.</w:t>
        <w:br/>
        <w:t>Upplästes Mantals och Skatteskrifnings Längden med denna församling, som efter befunnen ricktighet med sanna förhållandet underskrefs.</w:t>
        <w:br/>
      </w:r>
    </w:p>
    <w:p>
      <w:pPr>
        <w:pStyle w:val="Normal"/>
        <w:rPr>
          <w:sz w:val="24"/>
          <w:szCs w:val="24"/>
        </w:rPr>
      </w:pPr>
      <w:r>
        <w:rPr>
          <w:sz w:val="24"/>
          <w:szCs w:val="24"/>
        </w:rPr>
        <w:tab/>
        <w:tab/>
        <w:tab/>
        <w:tab/>
        <w:tab/>
        <w:t>§2.</w:t>
        <w:br/>
        <w:t>I stöd af Riksens Höglofl. Ständers Bevillnings Förordning af den 8 Augusti 1815, 4 Art. 2 § och 3 mom. förrättades Val till Ledamöter uti BeredningsCommittéen som är utsatt hållas den 24 förstkommande , och utnämdes dertill:</w:t>
      </w:r>
    </w:p>
    <w:p>
      <w:pPr>
        <w:pStyle w:val="Normal"/>
        <w:rPr>
          <w:sz w:val="24"/>
          <w:szCs w:val="24"/>
        </w:rPr>
      </w:pPr>
      <w:r>
        <w:rPr>
          <w:sz w:val="24"/>
          <w:szCs w:val="24"/>
        </w:rPr>
        <w:tab/>
        <w:t xml:space="preserve">    </w:t>
        <w:tab/>
        <w:t>Herr Nils Philip Rosander på Hjelmsätter.</w:t>
        <w:br/>
        <w:tab/>
        <w:tab/>
        <w:t>Inspector Jonas Grylin vid Ekenäs.</w:t>
        <w:br/>
        <w:tab/>
        <w:tab/>
        <w:t>Nämdeman Anders Stensson i Göstad.</w:t>
        <w:br/>
        <w:tab/>
        <w:tab/>
        <w:t>Bonden Peter Jonsson i Hageby.</w:t>
        <w:br/>
        <w:tab/>
        <w:tab/>
        <w:t>Bonden Hans Carlsson i Göstad.</w:t>
        <w:br/>
        <w:tab/>
        <w:t>År och Dag föreskrefne:</w:t>
        <w:tab/>
        <w:t xml:space="preserve">  </w:t>
        <w:tab/>
        <w:t xml:space="preserve">   In fidem </w:t>
        <w:tab/>
        <w:t>C.J. Schollin</w:t>
        <w:br/>
        <w:tab/>
        <w:tab/>
        <w:tab/>
        <w:tab/>
        <w:tab/>
        <w:tab/>
        <w:tab/>
        <w:t xml:space="preserve">     </w:t>
      </w:r>
      <w:r>
        <w:rPr/>
        <w:t xml:space="preserve"> </w:t>
        <w:tab/>
      </w:r>
      <w:r>
        <w:rPr>
          <w:vertAlign w:val="superscript"/>
        </w:rPr>
        <w:t xml:space="preserve">              P.L</w:t>
      </w:r>
      <w:r>
        <w:rPr/>
        <w:t>.</w:t>
      </w:r>
    </w:p>
    <w:p>
      <w:pPr>
        <w:pStyle w:val="Normal"/>
        <w:rPr>
          <w:sz w:val="24"/>
          <w:szCs w:val="24"/>
        </w:rPr>
      </w:pPr>
      <w:r>
        <w:rPr>
          <w:sz w:val="24"/>
          <w:szCs w:val="24"/>
        </w:rPr>
        <w:tab/>
        <w:tab/>
        <w:t>Anders Svensson i Åstorp,</w:t>
        <w:tab/>
        <w:t>Peter Andersson i Brunnsås.</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816 den 1 Maji blef efter Communication med </w:t>
        <w:tab/>
        <w:tab/>
        <w:tab/>
        <w:tab/>
        <w:tab/>
        <w:t xml:space="preserve">Församlingens Patronus, och Laglig utlysning Allmän </w:t>
        <w:tab/>
        <w:tab/>
        <w:tab/>
        <w:tab/>
        <w:t xml:space="preserve">Wallborgmässe Socknestämma hållen med Örtomta </w:t>
        <w:tab/>
        <w:tab/>
        <w:tab/>
        <w:tab/>
        <w:t>Lofl. Församling, då följande ämnen afgjordes:</w:t>
      </w:r>
    </w:p>
    <w:p>
      <w:pPr>
        <w:pStyle w:val="Normal"/>
        <w:rPr>
          <w:sz w:val="24"/>
          <w:szCs w:val="24"/>
        </w:rPr>
      </w:pPr>
      <w:r>
        <w:rPr>
          <w:sz w:val="24"/>
          <w:szCs w:val="24"/>
        </w:rPr>
        <w:br/>
        <w:tab/>
        <w:tab/>
        <w:tab/>
        <w:tab/>
        <w:tab/>
        <w:t>§1.</w:t>
        <w:br/>
        <w:t xml:space="preserve">Kyrko och FattigCassornas Räkenskaper upplästes, godkändes och underskrefvos; och befann KyrkoCassans behållning vara 1199 Rdr 42 S 10 rs Bco; hvilken således vunnit en tillökning af 37 Rdr 26 S 6 rs; och uti FattigCassan är Behållningen 399 Rdr 22 S 5 rs, och har den således blifvit tillökt med 6 Rdr 16 S 2 rs; som härmed antecknas. </w:t>
      </w:r>
    </w:p>
    <w:p>
      <w:pPr>
        <w:pStyle w:val="Normal"/>
        <w:rPr>
          <w:sz w:val="24"/>
          <w:szCs w:val="24"/>
        </w:rPr>
      </w:pPr>
      <w:r>
        <w:rPr>
          <w:sz w:val="24"/>
          <w:szCs w:val="24"/>
        </w:rPr>
        <w:tab/>
        <w:tab/>
        <w:tab/>
        <w:tab/>
        <w:tab/>
        <w:t>§2.</w:t>
        <w:br/>
        <w:t>Äfven upplästes, godkändes och underskrefs Förteckningen på influtne Lazaretts- medel.</w:t>
      </w:r>
    </w:p>
    <w:p>
      <w:pPr>
        <w:pStyle w:val="Normal"/>
        <w:rPr>
          <w:sz w:val="24"/>
          <w:szCs w:val="24"/>
        </w:rPr>
      </w:pPr>
      <w:r>
        <w:rPr>
          <w:sz w:val="24"/>
          <w:szCs w:val="24"/>
        </w:rPr>
        <w:tab/>
        <w:tab/>
        <w:tab/>
        <w:tab/>
        <w:tab/>
        <w:t>§3.</w:t>
        <w:br/>
        <w:t>Till fritt nyttjande af Söderköpings Hällsobrunn anmälte sig Enkan Catharina Åhberg i Höfversby och Hustru Stina Olofsdotter i Göstad, ock som Församlingen intygade deras sjuklighet och torftighet, så erhålla de fattigdoms bevis till åtnjutande af Laza- retts förmon.</w:t>
      </w:r>
    </w:p>
    <w:p>
      <w:pPr>
        <w:pStyle w:val="Normal"/>
        <w:rPr>
          <w:sz w:val="24"/>
          <w:szCs w:val="24"/>
        </w:rPr>
      </w:pPr>
      <w:r>
        <w:rPr>
          <w:sz w:val="24"/>
          <w:szCs w:val="24"/>
        </w:rPr>
        <w:tab/>
        <w:tab/>
        <w:tab/>
        <w:tab/>
        <w:tab/>
        <w:t>§4.</w:t>
        <w:br/>
        <w:t>Som Församlingen insåg nödvändigheten af en Sockneskomakare, sedan den förra för trenne år sedan tagit afsked; så blef Skomakaren Nils Månsson i Wårdsberg Socken antagen, och berättigad att tills vidare på prof betjena Församlingen med sitt handt- verk.</w:t>
      </w:r>
    </w:p>
    <w:p>
      <w:pPr>
        <w:pStyle w:val="Normal"/>
        <w:rPr>
          <w:sz w:val="24"/>
          <w:szCs w:val="24"/>
        </w:rPr>
      </w:pPr>
      <w:r>
        <w:rPr>
          <w:sz w:val="24"/>
          <w:szCs w:val="24"/>
        </w:rPr>
        <w:tab/>
        <w:tab/>
        <w:tab/>
        <w:tab/>
        <w:tab/>
        <w:t>§5.</w:t>
        <w:br/>
        <w:t>I de förre Magazinsföreståndares ställe, som på begäran entledigades, tillsattes. Sock- nemännen Magnus Hansson i Klefstad, Peter Jonsson i Hageby och Peter Stensson i Ullälfva.</w:t>
      </w:r>
    </w:p>
    <w:p>
      <w:pPr>
        <w:pStyle w:val="Normal"/>
        <w:rPr>
          <w:sz w:val="24"/>
          <w:szCs w:val="24"/>
        </w:rPr>
      </w:pPr>
      <w:r>
        <w:rPr>
          <w:sz w:val="24"/>
          <w:szCs w:val="24"/>
        </w:rPr>
      </w:r>
    </w:p>
    <w:p>
      <w:pPr>
        <w:pStyle w:val="Normal"/>
        <w:rPr>
          <w:sz w:val="24"/>
          <w:szCs w:val="24"/>
        </w:rPr>
      </w:pPr>
      <w:r>
        <w:rPr>
          <w:sz w:val="24"/>
          <w:szCs w:val="24"/>
        </w:rPr>
        <w:tab/>
        <w:tab/>
        <w:tab/>
        <w:tab/>
        <w:tab/>
        <w:t>§6.</w:t>
        <w:br/>
        <w:t>Församlingen beslöt att en ny KyrkoväcktareKappråck skulle för KyrkoCassan räkning anskaffas i den gamla utslitne ställe.</w:t>
      </w:r>
    </w:p>
    <w:p>
      <w:pPr>
        <w:pStyle w:val="Normal"/>
        <w:rPr>
          <w:sz w:val="24"/>
          <w:szCs w:val="24"/>
        </w:rPr>
      </w:pPr>
      <w:r>
        <w:rPr>
          <w:sz w:val="24"/>
          <w:szCs w:val="24"/>
        </w:rPr>
        <w:br/>
        <w:t>Som ingen ting vidare var att föredraga, så slöts Socknestämman med bön och till- önskad välsignelse.</w:t>
        <w:tab/>
        <w:tab/>
        <w:t>År och Dag föreskrefne.</w:t>
        <w:tab/>
        <w:t>In fidem Protocolli</w:t>
      </w:r>
    </w:p>
    <w:p>
      <w:pPr>
        <w:pStyle w:val="Normal"/>
        <w:rPr>
          <w:sz w:val="24"/>
          <w:szCs w:val="24"/>
        </w:rPr>
      </w:pPr>
      <w:r>
        <w:rPr>
          <w:sz w:val="24"/>
          <w:szCs w:val="24"/>
        </w:rPr>
        <w:tab/>
        <w:tab/>
        <w:t>Svante Baner</w:t>
        <w:tab/>
        <w:tab/>
        <w:tab/>
        <w:tab/>
        <w:tab/>
        <w:t>C.J. Schollin</w:t>
        <w:br/>
        <w:tab/>
        <w:t>Nils Schellin</w:t>
        <w:tab/>
        <w:tab/>
        <w:t>Anders Carlsson</w:t>
        <w:tab/>
        <w:tab/>
        <w:t>Petter Phärsson</w:t>
        <w:br/>
        <w:tab/>
        <w:tab/>
        <w:t>Ander Andersson</w:t>
        <w:tab/>
        <w:tab/>
        <w:t xml:space="preserve"> Petter Ericsson</w:t>
      </w:r>
    </w:p>
    <w:p>
      <w:pPr>
        <w:pStyle w:val="Normal"/>
        <w:rPr>
          <w:sz w:val="24"/>
          <w:szCs w:val="24"/>
        </w:rPr>
      </w:pPr>
      <w:r>
        <w:rPr>
          <w:sz w:val="24"/>
          <w:szCs w:val="24"/>
        </w:rPr>
        <w:tab/>
        <w:tab/>
        <w:tab/>
        <w:tab/>
        <w:tab/>
        <w:t>***</w:t>
        <w:br/>
        <w:tab/>
        <w:tab/>
        <w:tab/>
        <w:tab/>
        <w:t xml:space="preserve">År 1816 den 6 December blef efter pålysning Allmän </w:t>
        <w:tab/>
        <w:tab/>
        <w:tab/>
        <w:tab/>
        <w:t xml:space="preserve">Andersmässe Socknestämma hållen med Örtomta </w:t>
        <w:tab/>
        <w:tab/>
        <w:tab/>
        <w:tab/>
        <w:tab/>
        <w:t xml:space="preserve">Lofliga Församling, då följande saker förehades och </w:t>
        <w:tab/>
        <w:tab/>
        <w:tab/>
        <w:tab/>
        <w:t>afgjordes:</w:t>
      </w:r>
    </w:p>
    <w:p>
      <w:pPr>
        <w:pStyle w:val="Normal"/>
        <w:rPr>
          <w:sz w:val="24"/>
          <w:szCs w:val="24"/>
        </w:rPr>
      </w:pPr>
      <w:r>
        <w:rPr>
          <w:sz w:val="24"/>
          <w:szCs w:val="24"/>
        </w:rPr>
        <w:br/>
        <w:tab/>
        <w:tab/>
        <w:tab/>
        <w:tab/>
        <w:tab/>
        <w:t>§1.</w:t>
        <w:br/>
        <w:t>I stöd af  Kongl. Majts nådiga Reglemente för Vaccinationer i Riket af den 6 sistledne Martii, åtog sig på vår gemensamma anhållan Herr Comminister Samuel Cederquist, som redan under förra åren haft all möda osparad, och med god framgång vaccinerat nestan de flesta barn i Socknen; att blifva Församlingens Vaccinateur, samt till Vacci- nationsFöreståndare utnämdes Socknemannen Anders Holstensson i Hageby och Lars Larsson i Åhs, hvilka jämte Pastor böra tilse, att hvart ock ett barn; så snart det ske kan, och senast inom den föreskrifna tiden af 2 års ålder blifva vaccineradt. Under- låter någon af Föräldrar, Husbönder eller andra, som hafva ovaccinerade Barn under sin vård, utan laga förfall, att sist inom 2 år efter barnets födelse låta det vaccineras, eller uppenbarligen vägrar att inställa Barnet eller det Tjenstehjon, som, ännu icke haft Smittkoppor på de Samlingsställen, som Socknen Vaccinateur utlyser, vare förfallen till det ansvar och böter af 1 Rdr 32 S Bco samt högre vite, som nämda Nådiga Reglemente i 14 § föreskrifver. Församlingen öfverenskom enhälligt och beslöt 16 S Bco skall erläggas till Vaccinateuren för dess besvär för hvart och ett Barn som af honom ympas, och dessutom tillfaller honom den Collect, som årligen är anslagen till Vaccinations befrämjande. De fattigare Barn lofvade Vaccinateuren att utan någon ersättning ympa.</w:t>
      </w:r>
    </w:p>
    <w:p>
      <w:pPr>
        <w:pStyle w:val="Normal"/>
        <w:rPr>
          <w:sz w:val="24"/>
          <w:szCs w:val="24"/>
        </w:rPr>
      </w:pPr>
      <w:r>
        <w:rPr>
          <w:sz w:val="24"/>
          <w:szCs w:val="24"/>
        </w:rPr>
        <w:tab/>
        <w:tab/>
        <w:tab/>
        <w:tab/>
        <w:tab/>
        <w:t>§2.</w:t>
        <w:br/>
        <w:t>Som vid sista Riksdag hos PresteStåndet fråga upstådt att den vanliga Hofgången under Gudstjensterne, såsom störande andakten, borde afskaffas, samt att de påbjudne Collecterne i stället skulle genom så kallade Bäckenen insamlas; så beslöts att den ändring skulle göras, att insamlingen med Hofven hädanefter skulle ske under Kunn-                            görelsernas uppläsande, såsom tjenligast; alldenstund med utstälde Bäckenen vid dörrarne ej ändamålet kan fullkomligt vinnas.</w:t>
      </w:r>
    </w:p>
    <w:p>
      <w:pPr>
        <w:pStyle w:val="Normal"/>
        <w:rPr>
          <w:sz w:val="24"/>
          <w:szCs w:val="24"/>
        </w:rPr>
      </w:pPr>
      <w:r>
        <w:rPr>
          <w:sz w:val="24"/>
          <w:szCs w:val="24"/>
        </w:rPr>
        <w:br/>
        <w:tab/>
        <w:tab/>
        <w:tab/>
        <w:tab/>
        <w:tab/>
        <w:t>§3.</w:t>
        <w:br/>
        <w:t>Som Kölnan i Brygghuset vid Skrafverstad redan befanns felaktig vid HuseSyn år 1812, och den numera är alldeles obrukbar; så beslöt Föramlingen att den skulle nästa Vår ommuras, samt Tegel och Kalk dertill i vinter anskaffas.</w:t>
      </w:r>
    </w:p>
    <w:p>
      <w:pPr>
        <w:pStyle w:val="Normal"/>
        <w:rPr>
          <w:sz w:val="24"/>
          <w:szCs w:val="24"/>
        </w:rPr>
      </w:pPr>
      <w:r>
        <w:rPr>
          <w:sz w:val="24"/>
          <w:szCs w:val="24"/>
        </w:rPr>
        <w:br/>
        <w:tab/>
        <w:tab/>
        <w:tab/>
        <w:tab/>
        <w:tab/>
        <w:t>§4.</w:t>
        <w:br/>
        <w:t>Skomakaredrängen Nils Wåhlin, som någon tid med sitt handtverk betjenat För- samlingen, blef nu enhälligt antagen till SockenSkomakare, och är han således till fullmakts erhållande berättigad.</w:t>
      </w:r>
    </w:p>
    <w:p>
      <w:pPr>
        <w:pStyle w:val="Normal"/>
        <w:rPr>
          <w:sz w:val="24"/>
          <w:szCs w:val="24"/>
        </w:rPr>
      </w:pPr>
      <w:r>
        <w:rPr>
          <w:sz w:val="24"/>
          <w:szCs w:val="24"/>
        </w:rPr>
        <w:tab/>
        <w:tab/>
        <w:tab/>
        <w:tab/>
        <w:tab/>
        <w:t>§5.</w:t>
        <w:br/>
        <w:t>Beviljades åt den gamle och bräcklige Magnus Bröms husrum i fattigstugan - samt understöd åt följande högst behöfvande: Gamla Kyrkoväktare-Enkan Anna Maja Andersdotter i Stensätter 1 Rdr och 1 ltt Mjöl. Adam Falks lille Son  hos Linquists Enka i Fogelsång 1 Rdr och 1 ltt Mjöl. Broströms blinda Enka 1 ltt Mjöl. Fattiga, fader- och moderlöse gossen Magnus 2 Rdr Bco.</w:t>
      </w:r>
    </w:p>
    <w:p>
      <w:pPr>
        <w:pStyle w:val="Normal"/>
        <w:rPr/>
      </w:pPr>
      <w:r>
        <w:rPr>
          <w:sz w:val="24"/>
          <w:szCs w:val="24"/>
        </w:rPr>
        <w:br/>
        <w:t>Som intet vidare var att föredraga, så slöts Stämman med bön och tillönskad välsignelse.</w:t>
        <w:tab/>
        <w:tab/>
        <w:t>År och Dag föreskrefne</w:t>
        <w:tab/>
        <w:t>C.J. Schollin</w:t>
        <w:br/>
        <w:tab/>
        <w:tab/>
        <w:tab/>
        <w:tab/>
        <w:tab/>
        <w:tab/>
        <w:tab/>
        <w:t xml:space="preserve">      </w:t>
      </w:r>
      <w:r>
        <w:rPr>
          <w:vertAlign w:val="superscript"/>
        </w:rPr>
        <w:t>P.L</w:t>
      </w:r>
      <w:r>
        <w:rPr/>
        <w:t>.</w:t>
      </w:r>
      <w:r>
        <w:rPr>
          <w:sz w:val="24"/>
          <w:szCs w:val="24"/>
        </w:rPr>
        <w:br/>
        <w:t xml:space="preserve">     Nils Jacobsson,     Anders Carlsson,     Anders Andersson,     Olof Mårtensson, </w:t>
        <w:br/>
        <w:t xml:space="preserve">     Hindrik Hansson,   Petter Persson,        Peter Ambrusson,        Anders Sven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17 den 30 Martii hölls Allmän Extra Sockne- </w:t>
        <w:tab/>
        <w:tab/>
        <w:tab/>
        <w:tab/>
        <w:tab/>
        <w:t>stämma med Örtomta Lofl Församling:</w:t>
      </w:r>
    </w:p>
    <w:p>
      <w:pPr>
        <w:pStyle w:val="Normal"/>
        <w:rPr>
          <w:sz w:val="24"/>
          <w:szCs w:val="24"/>
        </w:rPr>
      </w:pPr>
      <w:r>
        <w:rPr>
          <w:sz w:val="24"/>
          <w:szCs w:val="24"/>
        </w:rPr>
        <w:br/>
        <w:tab/>
        <w:tab/>
        <w:tab/>
        <w:tab/>
        <w:tab/>
        <w:t>§1.</w:t>
        <w:br/>
        <w:t>Upplästes, godkändes och underskrefs Mantal- och SkatteskrifningsLängden med denna Socken för innevarande år.</w:t>
      </w:r>
    </w:p>
    <w:p>
      <w:pPr>
        <w:pStyle w:val="Normal"/>
        <w:rPr/>
      </w:pPr>
      <w:r>
        <w:rPr>
          <w:sz w:val="24"/>
          <w:szCs w:val="24"/>
        </w:rPr>
        <w:tab/>
        <w:tab/>
        <w:tab/>
        <w:tab/>
        <w:tab/>
        <w:t>§2.</w:t>
        <w:br/>
        <w:t xml:space="preserve">Till Ledamöter uti Berednings Committéen valdes utom Pastor, i stöd af Riksens Högl. Ständers BevillningsFörordning af den 8. </w:t>
      </w:r>
      <w:r>
        <w:rPr>
          <w:sz w:val="24"/>
          <w:szCs w:val="24"/>
          <w:lang w:val="en-GB"/>
        </w:rPr>
        <w:t>Augusti 1815, 4 Art. 2 § och 3 Mom:</w:t>
        <w:br/>
        <w:tab/>
        <w:t>Inspector</w:t>
        <w:tab/>
        <w:t>Jonas Grylin.</w:t>
        <w:br/>
        <w:tab/>
      </w:r>
      <w:r>
        <w:rPr>
          <w:sz w:val="24"/>
          <w:szCs w:val="24"/>
        </w:rPr>
        <w:t xml:space="preserve">Bonden </w:t>
        <w:tab/>
        <w:t>Anders Holstensson i Hageby</w:t>
        <w:br/>
        <w:tab/>
        <w:tab/>
        <w:tab/>
        <w:t>Nils Månsson i Göstad</w:t>
        <w:br/>
        <w:tab/>
        <w:tab/>
        <w:tab/>
        <w:t>Anders Carlsson i Måssänder.</w:t>
        <w:br/>
        <w:t>hvilka hade att Kl. 9 fm den 11 April i Socknestugan sig infinna till denna förrättning.</w:t>
      </w:r>
    </w:p>
    <w:p>
      <w:pPr>
        <w:pStyle w:val="Normal"/>
        <w:rPr/>
      </w:pPr>
      <w:r>
        <w:rPr>
          <w:sz w:val="24"/>
          <w:szCs w:val="24"/>
        </w:rPr>
        <w:br/>
        <w:tab/>
        <w:tab/>
        <w:tab/>
        <w:t>År och Dag föreskrefne</w:t>
        <w:tab/>
        <w:t xml:space="preserve">C.J. Schollin </w:t>
        <w:br/>
        <w:tab/>
        <w:tab/>
        <w:tab/>
        <w:tab/>
        <w:tab/>
        <w:tab/>
        <w:tab/>
        <w:t xml:space="preserve">       </w:t>
      </w:r>
      <w:r>
        <w:rPr>
          <w:vertAlign w:val="superscript"/>
        </w:rPr>
        <w:t>P.L</w:t>
      </w:r>
      <w:r>
        <w:rPr>
          <w:sz w:val="24"/>
          <w:szCs w:val="24"/>
        </w:rPr>
        <w:t>.</w:t>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17 den 8 Maji, blef efter communication med </w:t>
        <w:tab/>
        <w:tab/>
        <w:tab/>
        <w:tab/>
        <w:tab/>
        <w:t xml:space="preserve">Församlingens Patronus och laglig pålysning allmän </w:t>
        <w:tab/>
        <w:tab/>
        <w:tab/>
        <w:tab/>
        <w:t xml:space="preserve">Wallborgmässe Socknestämma hållen med Örtomta </w:t>
        <w:tab/>
        <w:tab/>
        <w:tab/>
        <w:tab/>
        <w:t>Lofl. Församling, då följande afgjotdes:</w:t>
        <w:br/>
        <w:br/>
        <w:tab/>
        <w:tab/>
        <w:tab/>
        <w:tab/>
        <w:tab/>
        <w:t>§1.</w:t>
        <w:br/>
        <w:t>Upplästes, godkändes och underskrefvos Kyrko och FattigCassornas Räkenskaper, samt Förteckningen öfver influtne Lazarettsmedel.</w:t>
      </w:r>
    </w:p>
    <w:p>
      <w:pPr>
        <w:pStyle w:val="Normal"/>
        <w:rPr/>
      </w:pPr>
      <w:r>
        <w:rPr>
          <w:sz w:val="24"/>
          <w:szCs w:val="24"/>
        </w:rPr>
        <w:br/>
        <w:tab/>
        <w:tab/>
        <w:tab/>
        <w:tab/>
        <w:tab/>
        <w:t>§2.</w:t>
        <w:br/>
        <w:t>I anseende till den, dock obetydliga förlust, som Cassorna lidit i Concursen efter framledne Bonden Carl Peter Jonsson i Holmetorp i Askeby Socken får jag till Protocollet anföra, att jag: redan genom Höga Landshöfdinge ämbetets Utslag af den 21 Junii 1815 bevakats Cassornas bästa; men hvarunder låntagaren med döden afgeck, och hvarpå dess Enka Urarfva ansökning, och införes härmed:</w:t>
        <w:br/>
        <w:tab/>
        <w:t xml:space="preserve">”Utdrag af Bankekinds Lofl. HäradsRätts dom af den 9 Februarii 1816 uti </w:t>
        <w:tab/>
        <w:t>Concursen efter afledne Bonden C.P. Jonsson i Holmetorp. /</w:t>
      </w:r>
      <w:r>
        <w:rPr>
          <w:position w:val="-5"/>
          <w:szCs w:val="16"/>
        </w:rPr>
        <w:t>6</w:t>
      </w:r>
      <w:r>
        <w:rPr>
          <w:sz w:val="24"/>
          <w:szCs w:val="24"/>
          <w:vertAlign w:val="subscript"/>
        </w:rPr>
        <w:t xml:space="preserve"> </w:t>
      </w:r>
      <w:r>
        <w:rPr>
          <w:u w:val="single"/>
          <w:vertAlign w:val="superscript"/>
        </w:rPr>
        <w:t>te</w:t>
      </w:r>
      <w:r>
        <w:rPr>
          <w:sz w:val="24"/>
          <w:szCs w:val="24"/>
        </w:rPr>
        <w:t xml:space="preserve"> . Att Herr </w:t>
        <w:tab/>
        <w:t xml:space="preserve">Kyrkoherden Magr. C:J. Schollin å Örtomta församlings Kyrko- och Fattig- </w:t>
        <w:tab/>
        <w:t xml:space="preserve">Cassas äskar lagligen bevakade fordran SextioTre Rdr 12 S 5 rs, jämte ränta </w:t>
        <w:br/>
        <w:tab/>
        <w:t xml:space="preserve">till Sex på Hundradet på år räknat för 22 Rdr 10 S 8 rs från den 1 Junii 1812, </w:t>
        <w:tab/>
        <w:t>och för TrettioSju Rdr 1 S 9 rs från den 5 Aug 1813 till den till den 29 Junii</w:t>
        <w:tab/>
        <w:t xml:space="preserve">förledet år, då urarfva ansökningen till Domshafvanden inlemnades; bör af   </w:t>
        <w:tab/>
        <w:t xml:space="preserve">de gäldbunda Boets tillgångar, </w:t>
      </w:r>
      <w:r>
        <w:rPr>
          <w:sz w:val="24"/>
          <w:szCs w:val="24"/>
          <w:u w:val="single"/>
        </w:rPr>
        <w:t>icke</w:t>
      </w:r>
      <w:r>
        <w:rPr>
          <w:sz w:val="24"/>
          <w:szCs w:val="24"/>
        </w:rPr>
        <w:t xml:space="preserve"> med förmonsrätt godtgöras, utan lika de </w:t>
        <w:tab/>
        <w:t xml:space="preserve">till betalning mindre berättigade fordringsägare, enär berörde Kyrko- och </w:t>
        <w:tab/>
        <w:t xml:space="preserve">FattigCassor icke omedelbart stå under något Publikt Verk eller inseende, utan </w:t>
        <w:tab/>
        <w:t>äro såsom enskilte att anse.</w:t>
        <w:br/>
        <w:tab/>
        <w:tab/>
        <w:tab/>
        <w:tab/>
      </w:r>
      <w:r>
        <w:rPr>
          <w:sz w:val="24"/>
          <w:szCs w:val="24"/>
          <w:lang w:val="en-GB"/>
        </w:rPr>
        <w:t>W; Pereswetoff  Morath.</w:t>
      </w:r>
    </w:p>
    <w:p>
      <w:pPr>
        <w:pStyle w:val="Normal"/>
        <w:rPr/>
      </w:pPr>
      <w:r>
        <w:rPr>
          <w:sz w:val="24"/>
          <w:szCs w:val="24"/>
        </w:rPr>
        <w:br/>
        <w:tab/>
        <w:t xml:space="preserve">Enligt föregående Dom innehåll, samt efter den utredning jag uti nämde Con- </w:t>
        <w:tab/>
        <w:t xml:space="preserve">cours såsom Curator uprättat, upptage Örtomta Kyrka fordran, som utgör </w:t>
        <w:br/>
        <w:tab/>
        <w:t>Capital</w:t>
        <w:tab/>
        <w:tab/>
        <w:tab/>
        <w:tab/>
        <w:tab/>
        <w:tab/>
        <w:tab/>
        <w:t xml:space="preserve"> 37,  1,  9,</w:t>
        <w:br/>
        <w:tab/>
        <w:t>Ränta härpå från den 5 Aug 1813 till d 29 junii 1815   4,  9, 10,</w:t>
        <w:br/>
        <w:tab/>
        <w:t>Efter Konungens Höga Befallningshafandes Utslag af</w:t>
        <w:br/>
        <w:tab/>
        <w:t>d, 28 Junii upptages här ½</w:t>
      </w:r>
      <w:r>
        <w:rPr>
          <w:sz w:val="16"/>
          <w:szCs w:val="16"/>
          <w:u w:val="single"/>
          <w:vertAlign w:val="superscript"/>
        </w:rPr>
        <w:t>ten</w:t>
      </w:r>
      <w:r>
        <w:rPr>
          <w:sz w:val="24"/>
          <w:szCs w:val="24"/>
        </w:rPr>
        <w:t xml:space="preserve">  af Lagsökningskostnad</w:t>
        <w:tab/>
        <w:t>_</w:t>
      </w:r>
      <w:r>
        <w:rPr>
          <w:sz w:val="24"/>
          <w:szCs w:val="24"/>
          <w:u w:val="single"/>
        </w:rPr>
        <w:t>2</w:t>
      </w:r>
      <w:r>
        <w:rPr>
          <w:sz w:val="24"/>
          <w:szCs w:val="24"/>
        </w:rPr>
        <w:t>______    43.</w:t>
      </w:r>
      <w:r>
        <w:rPr/>
        <w:t>11.7</w:t>
      </w:r>
      <w:r>
        <w:rPr>
          <w:sz w:val="24"/>
          <w:szCs w:val="24"/>
        </w:rPr>
        <w:br/>
        <w:tab/>
        <w:t xml:space="preserve">Härpå afgår i Concoursen 22 </w:t>
      </w:r>
      <w:r>
        <w:rPr>
          <w:sz w:val="16"/>
          <w:szCs w:val="16"/>
          <w:vertAlign w:val="superscript"/>
        </w:rPr>
        <w:t>11</w:t>
      </w:r>
      <w:r>
        <w:rPr>
          <w:sz w:val="24"/>
          <w:szCs w:val="24"/>
        </w:rPr>
        <w:t>/</w:t>
      </w:r>
      <w:r>
        <w:rPr>
          <w:sz w:val="16"/>
          <w:szCs w:val="16"/>
          <w:vertAlign w:val="subscript"/>
        </w:rPr>
        <w:t>12</w:t>
      </w:r>
      <w:r>
        <w:rPr>
          <w:sz w:val="24"/>
          <w:szCs w:val="24"/>
        </w:rPr>
        <w:t xml:space="preserve"> </w:t>
      </w:r>
      <w:r>
        <w:rPr>
          <w:sz w:val="16"/>
          <w:szCs w:val="16"/>
          <w:u w:val="single"/>
          <w:vertAlign w:val="superscript"/>
        </w:rPr>
        <w:t>dels</w:t>
      </w:r>
      <w:r>
        <w:rPr>
          <w:sz w:val="24"/>
          <w:szCs w:val="24"/>
        </w:rPr>
        <w:t xml:space="preserve"> Procent </w:t>
        <w:tab/>
        <w:tab/>
        <w:t xml:space="preserve">    __</w:t>
        <w:tab/>
        <w:t xml:space="preserve">        </w:t>
      </w:r>
      <w:r>
        <w:rPr>
          <w:sz w:val="24"/>
          <w:szCs w:val="24"/>
          <w:u w:val="single"/>
        </w:rPr>
        <w:t>10.</w:t>
      </w:r>
      <w:r>
        <w:rPr>
          <w:u w:val="single"/>
        </w:rPr>
        <w:t xml:space="preserve"> 5. 2</w:t>
      </w:r>
      <w:r>
        <w:rPr>
          <w:sz w:val="24"/>
          <w:szCs w:val="24"/>
        </w:rPr>
        <w:t>._</w:t>
        <w:br/>
        <w:tab/>
        <w:t>Hvarefter Behållningen utföres med_____________________          33.</w:t>
      </w:r>
      <w:r>
        <w:rPr/>
        <w:t>6. 5.</w:t>
        <w:br/>
        <w:tab/>
        <w:t>Likaledes Samma Sockens FattigCassas fordringar</w:t>
        <w:tab/>
        <w:tab/>
      </w:r>
      <w:r>
        <w:rPr>
          <w:sz w:val="24"/>
          <w:szCs w:val="24"/>
        </w:rPr>
        <w:t xml:space="preserve">22.  </w:t>
      </w:r>
      <w:r>
        <w:rPr/>
        <w:t>10.  3.</w:t>
        <w:br/>
        <w:tab/>
        <w:t>Ränta härpå från d. 1. Jan 1812 till d. 29 Junii 1815</w:t>
        <w:tab/>
        <w:tab/>
        <w:t xml:space="preserve">   </w:t>
      </w:r>
      <w:r>
        <w:rPr>
          <w:sz w:val="24"/>
          <w:szCs w:val="24"/>
        </w:rPr>
        <w:t xml:space="preserve">4:  </w:t>
      </w:r>
      <w:r>
        <w:rPr/>
        <w:t>5</w:t>
        <w:br/>
        <w:tab/>
      </w:r>
      <w:r>
        <w:rPr>
          <w:sz w:val="24"/>
          <w:szCs w:val="24"/>
        </w:rPr>
        <w:t>Halfa LagsökningsKostnaden</w:t>
        <w:tab/>
        <w:tab/>
        <w:tab/>
        <w:tab/>
      </w:r>
      <w:r>
        <w:rPr>
          <w:sz w:val="24"/>
          <w:szCs w:val="24"/>
          <w:u w:val="single"/>
        </w:rPr>
        <w:t xml:space="preserve">  2:</w:t>
      </w:r>
      <w:r>
        <w:rPr>
          <w:sz w:val="24"/>
          <w:szCs w:val="24"/>
        </w:rPr>
        <w:t>_______   28:</w:t>
      </w:r>
      <w:r>
        <w:rPr/>
        <w:t xml:space="preserve"> 15.8</w:t>
        <w:br/>
      </w:r>
      <w:r>
        <w:rPr>
          <w:sz w:val="24"/>
          <w:szCs w:val="24"/>
        </w:rPr>
        <w:tab/>
        <w:t xml:space="preserve">Afgår i Concursen som förenämt är. </w:t>
        <w:tab/>
        <w:tab/>
        <w:tab/>
        <w:tab/>
        <w:t xml:space="preserve">            6. </w:t>
      </w:r>
      <w:r>
        <w:rPr/>
        <w:t>24.1</w:t>
      </w:r>
      <w:r>
        <w:rPr>
          <w:sz w:val="24"/>
          <w:szCs w:val="24"/>
        </w:rPr>
        <w:br/>
        <w:tab/>
        <w:tab/>
        <w:tab/>
        <w:tab/>
        <w:tab/>
        <w:tab/>
        <w:tab/>
        <w:tab/>
        <w:tab/>
        <w:t>____________</w:t>
        <w:br/>
        <w:tab/>
        <w:t>Då Behållningen blifver</w:t>
        <w:tab/>
        <w:tab/>
        <w:tab/>
        <w:tab/>
        <w:t xml:space="preserve">  </w:t>
        <w:tab/>
        <w:t xml:space="preserve">          21: </w:t>
      </w:r>
      <w:r>
        <w:rPr/>
        <w:t>39.7</w:t>
        <w:br/>
        <w:tab/>
        <w:tab/>
        <w:tab/>
        <w:tab/>
        <w:tab/>
        <w:tab/>
        <w:tab/>
        <w:t>___________________________</w:t>
      </w:r>
    </w:p>
    <w:p>
      <w:pPr>
        <w:pStyle w:val="Normal"/>
        <w:rPr/>
      </w:pPr>
      <w:r>
        <w:rPr>
          <w:sz w:val="24"/>
          <w:szCs w:val="24"/>
        </w:rPr>
        <w:tab/>
        <w:tab/>
        <w:tab/>
        <w:tab/>
        <w:tab/>
        <w:tab/>
        <w:tab/>
        <w:t xml:space="preserve">Summa Behållning     54: </w:t>
      </w:r>
      <w:r>
        <w:rPr/>
        <w:t xml:space="preserve"> 46.</w:t>
      </w:r>
      <w:r>
        <w:rPr>
          <w:sz w:val="24"/>
          <w:szCs w:val="24"/>
        </w:rPr>
        <w:br/>
        <w:tab/>
        <w:t>Hvilka FemtioFyra Rdr 46 S Bco, äro i dag till Hr Kyrkoherden Magr.</w:t>
        <w:br/>
        <w:tab/>
      </w:r>
      <w:r>
        <w:rPr>
          <w:sz w:val="24"/>
          <w:szCs w:val="24"/>
          <w:lang w:val="de-DE"/>
        </w:rPr>
        <w:t>C.J. Schollin lefvererade.”</w:t>
        <w:br/>
      </w:r>
    </w:p>
    <w:p>
      <w:pPr>
        <w:pStyle w:val="Normal"/>
        <w:rPr/>
      </w:pPr>
      <w:r>
        <w:rPr>
          <w:sz w:val="24"/>
          <w:szCs w:val="24"/>
          <w:lang w:val="de-DE"/>
        </w:rPr>
        <w:tab/>
      </w:r>
      <w:r>
        <w:rPr>
          <w:sz w:val="24"/>
          <w:szCs w:val="24"/>
        </w:rPr>
        <w:t xml:space="preserve">Riktigheten  så vid föregående Doms utdrag, som vid Utredningen betygar </w:t>
        <w:br/>
        <w:t>Åhs den 27 Martii 1817.</w:t>
        <w:br/>
        <w:tab/>
        <w:tab/>
        <w:tab/>
        <w:tab/>
        <w:tab/>
        <w:tab/>
        <w:tab/>
        <w:t>I.Ljungberg</w:t>
        <w:br/>
        <w:tab/>
        <w:tab/>
        <w:tab/>
        <w:tab/>
        <w:tab/>
        <w:tab/>
        <w:t xml:space="preserve">      </w:t>
      </w:r>
      <w:r>
        <w:rPr/>
        <w:t>Organist och Cantor</w:t>
      </w:r>
      <w:r>
        <w:rPr>
          <w:sz w:val="24"/>
          <w:szCs w:val="24"/>
        </w:rPr>
        <w:br/>
        <w:t>Dessuton anmärktes att Borgensman för bägge dessa Lån kort derefter gjorde Cession</w:t>
      </w:r>
      <w:r>
        <w:rPr>
          <w:szCs w:val="16"/>
          <w:vertAlign w:val="superscript"/>
        </w:rPr>
        <w:t>37</w:t>
      </w:r>
      <w:r>
        <w:rPr>
          <w:sz w:val="24"/>
          <w:szCs w:val="24"/>
        </w:rPr>
        <w:t xml:space="preserve"> och är alldeles utfattig.</w:t>
      </w:r>
    </w:p>
    <w:p>
      <w:pPr>
        <w:pStyle w:val="Normal"/>
        <w:rPr>
          <w:sz w:val="24"/>
          <w:szCs w:val="24"/>
        </w:rPr>
      </w:pPr>
      <w:r>
        <w:rPr>
          <w:sz w:val="24"/>
          <w:szCs w:val="24"/>
        </w:rPr>
        <w:tab/>
        <w:tab/>
        <w:tab/>
        <w:tab/>
        <w:tab/>
        <w:t>§3.</w:t>
        <w:br/>
        <w:t>Beslöt Församlingen att den Röda Mässhaken skall ändras och lagas samt en ny Hof inköpas för Kyrkans Räkning.</w:t>
      </w:r>
    </w:p>
    <w:p>
      <w:pPr>
        <w:pStyle w:val="Normal"/>
        <w:rPr>
          <w:sz w:val="24"/>
          <w:szCs w:val="24"/>
        </w:rPr>
      </w:pPr>
      <w:r>
        <w:rPr>
          <w:sz w:val="24"/>
          <w:szCs w:val="24"/>
        </w:rPr>
        <w:tab/>
        <w:tab/>
        <w:tab/>
        <w:tab/>
        <w:tab/>
        <w:t>§4</w:t>
      </w:r>
    </w:p>
    <w:p>
      <w:pPr>
        <w:pStyle w:val="Normal"/>
        <w:rPr>
          <w:sz w:val="24"/>
          <w:szCs w:val="24"/>
        </w:rPr>
      </w:pPr>
      <w:r>
        <w:rPr>
          <w:sz w:val="24"/>
          <w:szCs w:val="24"/>
        </w:rPr>
        <w:t>Till Rotmästare i Göstad och Hageby Rotar efter den bortflyttade tillsattes Sockne- mannen Hans Carlsson i Göstad.</w:t>
      </w:r>
    </w:p>
    <w:p>
      <w:pPr>
        <w:pStyle w:val="Normal"/>
        <w:rPr>
          <w:sz w:val="24"/>
          <w:szCs w:val="24"/>
        </w:rPr>
      </w:pPr>
      <w:r>
        <w:rPr>
          <w:sz w:val="24"/>
          <w:szCs w:val="24"/>
        </w:rPr>
        <w:tab/>
        <w:tab/>
        <w:tab/>
        <w:tab/>
        <w:tab/>
        <w:t>§5.</w:t>
        <w:br/>
        <w:t>För att i år fritt begagna Söderköpings Hälso-brunn anmälte sig ofärdige Drängen Anders Ericsson på Kampen, Hustru Stina Olofsdotter i Göstad och Enkan Catharina Åhberg i Höfverby, ock som Församlingen betygade deras sjukliga och torftiga till- stånd, så komma de att erhälla vanligt bevis och någon brunnshjelp.</w:t>
      </w:r>
    </w:p>
    <w:p>
      <w:pPr>
        <w:pStyle w:val="TextBody"/>
        <w:rPr/>
      </w:pPr>
      <w:r>
        <w:rPr/>
        <w:br/>
        <w:tab/>
        <w:tab/>
        <w:tab/>
        <w:tab/>
        <w:tab/>
        <w:t>§6.</w:t>
        <w:br/>
        <w:t>Fattigvården togs i vanligt ömt öfvervägande, och beviljade full fattigdel åt gamla sjukliga Pigan Anna Bengtsdotter i Brustorp; samt åt Åhsberg och Enkan Kerstin Jaensdotter i Skärdala lofvades något understöd vid fattig-utdelningen efter hvad tillgångarne medgifva.</w:t>
      </w:r>
    </w:p>
    <w:p>
      <w:pPr>
        <w:pStyle w:val="Normal"/>
        <w:rPr/>
      </w:pPr>
      <w:r>
        <w:rPr>
          <w:sz w:val="24"/>
          <w:szCs w:val="24"/>
        </w:rPr>
        <w:tab/>
        <w:tab/>
        <w:tab/>
        <w:tab/>
        <w:tab/>
        <w:t>§7.</w:t>
        <w:br/>
        <w:t>Socknemagazinets Räkenskaper upplästes och godkändes, som upptager en behåll- ning af 137 T</w:t>
      </w:r>
      <w:r>
        <w:rPr>
          <w:u w:val="single"/>
          <w:vertAlign w:val="superscript"/>
        </w:rPr>
        <w:t>nor</w:t>
      </w:r>
      <w:r>
        <w:rPr>
          <w:sz w:val="24"/>
          <w:szCs w:val="24"/>
        </w:rPr>
        <w:t xml:space="preserve"> 20½ Kappe Råg och 63 T</w:t>
      </w:r>
      <w:r>
        <w:rPr>
          <w:sz w:val="24"/>
          <w:szCs w:val="24"/>
          <w:u w:val="single"/>
        </w:rPr>
        <w:t>r</w:t>
      </w:r>
      <w:r>
        <w:rPr>
          <w:sz w:val="24"/>
          <w:szCs w:val="24"/>
        </w:rPr>
        <w:t xml:space="preserve"> 21 </w:t>
      </w:r>
      <w:r>
        <w:rPr>
          <w:sz w:val="18"/>
          <w:szCs w:val="16"/>
          <w:vertAlign w:val="superscript"/>
        </w:rPr>
        <w:t>1</w:t>
      </w:r>
      <w:r>
        <w:rPr>
          <w:sz w:val="24"/>
          <w:szCs w:val="24"/>
        </w:rPr>
        <w:t>/</w:t>
      </w:r>
      <w:r>
        <w:rPr>
          <w:position w:val="-5"/>
          <w:szCs w:val="16"/>
        </w:rPr>
        <w:t>8</w:t>
      </w:r>
      <w:r>
        <w:rPr>
          <w:sz w:val="24"/>
          <w:szCs w:val="24"/>
        </w:rPr>
        <w:t xml:space="preserve"> Kappe Korn. Samt Hafre- Magazinet 66 T</w:t>
      </w:r>
      <w:r>
        <w:rPr>
          <w:sz w:val="16"/>
          <w:szCs w:val="16"/>
          <w:u w:val="single"/>
          <w:vertAlign w:val="superscript"/>
        </w:rPr>
        <w:t>r</w:t>
      </w:r>
      <w:r>
        <w:rPr>
          <w:sz w:val="24"/>
          <w:szCs w:val="24"/>
        </w:rPr>
        <w:t xml:space="preserve">  22 k</w:t>
      </w:r>
      <w:r>
        <w:rPr>
          <w:sz w:val="16"/>
          <w:szCs w:val="16"/>
          <w:u w:val="single"/>
          <w:vertAlign w:val="superscript"/>
        </w:rPr>
        <w:t>pr</w:t>
      </w:r>
      <w:r>
        <w:rPr>
          <w:sz w:val="24"/>
          <w:szCs w:val="24"/>
        </w:rPr>
        <w:t xml:space="preserve"> . Församlingens enhälliga önskan och beslut var, att en allmän Bolags Stämma skall med det första hållas för att reglera och på jemnare grund inrätta Maga- zinet, såsom nu varande inrättning alldeles ogagneligt; emedan somliga hafva hel- endel half- och några Hemman ingen Insats, och kan efter Magazinets närvarande organisation, intet användas till förefallande nödvändiga behof.</w:t>
      </w:r>
    </w:p>
    <w:p>
      <w:pPr>
        <w:pStyle w:val="Normal"/>
        <w:rPr>
          <w:sz w:val="24"/>
          <w:szCs w:val="24"/>
        </w:rPr>
      </w:pPr>
      <w:r>
        <w:rPr>
          <w:sz w:val="24"/>
          <w:szCs w:val="24"/>
        </w:rPr>
      </w:r>
    </w:p>
    <w:p>
      <w:pPr>
        <w:pStyle w:val="Normal"/>
        <w:rPr/>
      </w:pPr>
      <w:r>
        <w:rPr>
          <w:sz w:val="24"/>
          <w:szCs w:val="24"/>
        </w:rPr>
        <w:t>Som intet vidare var att föredraga, så slöts Stämman med bön och tillönskad väl- signelse.   År och Dag föreskrefne</w:t>
        <w:tab/>
        <w:t xml:space="preserve"> In fidem Protocolli</w:t>
        <w:tab/>
        <w:t xml:space="preserve">    C.J. Schollin</w:t>
        <w:br/>
        <w:tab/>
        <w:tab/>
        <w:tab/>
        <w:tab/>
        <w:tab/>
        <w:tab/>
        <w:tab/>
        <w:tab/>
        <w:tab/>
      </w:r>
      <w:r>
        <w:rPr>
          <w:vertAlign w:val="superscript"/>
        </w:rPr>
        <w:t>P.L.</w:t>
      </w:r>
      <w:r>
        <w:rPr>
          <w:sz w:val="24"/>
          <w:szCs w:val="24"/>
        </w:rPr>
        <w:br/>
        <w:tab/>
        <w:tab/>
        <w:tab/>
        <w:tab/>
        <w:tab/>
        <w:tab/>
        <w:tab/>
        <w:tab/>
      </w:r>
      <w:r>
        <w:rPr>
          <w:sz w:val="24"/>
          <w:szCs w:val="24"/>
          <w:lang w:val="en-GB"/>
        </w:rPr>
        <w:t>Nils Schelin</w:t>
        <w:br/>
        <w:tab/>
        <w:tab/>
        <w:tab/>
        <w:tab/>
        <w:tab/>
        <w:tab/>
        <w:tab/>
        <w:tab/>
        <w:t>Anders Carlsson</w:t>
        <w:br/>
        <w:tab/>
        <w:t xml:space="preserve">Anders Månsson,  </w:t>
        <w:tab/>
        <w:t xml:space="preserve">Petter Ambrusson, </w:t>
        <w:tab/>
        <w:tab/>
        <w:t>Nils Jacobsson.</w:t>
        <w:br/>
        <w:tab/>
      </w:r>
      <w:r>
        <w:rPr>
          <w:sz w:val="24"/>
          <w:szCs w:val="24"/>
        </w:rPr>
        <w:t xml:space="preserve">J.Wållander,  </w:t>
        <w:tab/>
        <w:tab/>
        <w:t xml:space="preserve"> Anders Swensson,  </w:t>
        <w:tab/>
        <w:tab/>
        <w:t>Petter Ericsson</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17. den 12 October blef  allmän Extra Sockne- </w:t>
        <w:tab/>
        <w:tab/>
        <w:tab/>
        <w:tab/>
        <w:t>stämma hållen med Örtomta Församling.</w:t>
      </w:r>
    </w:p>
    <w:p>
      <w:pPr>
        <w:pStyle w:val="Normal"/>
        <w:rPr>
          <w:sz w:val="24"/>
          <w:szCs w:val="24"/>
        </w:rPr>
      </w:pPr>
      <w:r>
        <w:rPr>
          <w:sz w:val="24"/>
          <w:szCs w:val="24"/>
        </w:rPr>
        <w:br/>
        <w:tab/>
        <w:tab/>
        <w:tab/>
        <w:tab/>
        <w:tab/>
        <w:t>§1.</w:t>
        <w:br/>
        <w:t>I anledning så väl af Kongl Majts nådiga Kungörelse af den 30 April angående Nöd- vändigheten af inskränkning uti Införsel och förbrukning af utlänska Yppigheter, som af Dess Respective Befallningshafvandes af de 9 Augusti; föredrog Ordföranden, efter att å nyo för Församlingens ledamöter hafva uppläst högstberörde Nådiga Kungörelse, detta vigtiga ämne med föreställning så väl om Kongl. Majts hulda omtanke till beredande af det, som länder till dess undersåtares välfärd, som också de osvikeliga och säkra fördelar, som deraf  vore att påräkna; och voro Församlingens innevånare rörde af detta förnyade prof af Kongl. Majts nådiga afsigter, samt bered- villige, att med undersåtlig vördnad och tacksamhet gå Dess faderliga afsigter till mötes, emedan en hvar nogsamt insåg huru gagneligt detta är för enskilt och allmänt väl.</w:t>
      </w:r>
    </w:p>
    <w:p>
      <w:pPr>
        <w:pStyle w:val="Normal"/>
        <w:rPr>
          <w:sz w:val="24"/>
          <w:szCs w:val="24"/>
        </w:rPr>
      </w:pPr>
      <w:r>
        <w:rPr>
          <w:sz w:val="24"/>
          <w:szCs w:val="24"/>
        </w:rPr>
        <w:tab/>
        <w:tab/>
        <w:tab/>
        <w:tab/>
        <w:tab/>
        <w:t>§2.</w:t>
        <w:br/>
        <w:t>Redan äro nyttiga inskränkningar och öfverenskommelser gjorda och vidtagna inom denna Församling till underdånigst åtlydnad af Kongl. Majt nådiga Circulaira-bref om befrämjandet af Måttlighet, som på ett hedrande sätt efterlefvs.</w:t>
      </w:r>
    </w:p>
    <w:p>
      <w:pPr>
        <w:pStyle w:val="Normal"/>
        <w:rPr>
          <w:sz w:val="24"/>
          <w:szCs w:val="24"/>
        </w:rPr>
      </w:pPr>
      <w:r>
        <w:rPr>
          <w:sz w:val="24"/>
          <w:szCs w:val="24"/>
        </w:rPr>
        <w:br/>
        <w:tab/>
        <w:tab/>
        <w:tab/>
        <w:tab/>
        <w:tab/>
        <w:t>§3.</w:t>
        <w:br/>
        <w:t>Den skadliga böjelsen för utlänska Klädespersedlar är väl lyckligtvis ej allmän hos denna Sockens invånare, som nästan alla äro mindre bemedlade och hemmansbrukare under Säterier, och nyttja de fleste hemmaväfda kläder, samt föra ett tarfligt och spar- samt lefverne; dock lofvade nu en hvar lifvad af en sann fosterlandskänsla, att med uppoffring af allt utlänskt i sin lilla krets medverka till det stora ändamålet: Allmänt väl, att gifva värdiga efterdömen af alvarsamhet i klädedrägt, samt sparsamhet och tarflighet i lefnadssätt; och skall den, som emot denna öfverenskommelse bryta, åt- följas af hvarje rättsinnig och patriotisk medlems rättfärdiga förakt.</w:t>
      </w:r>
    </w:p>
    <w:p>
      <w:pPr>
        <w:pStyle w:val="Normal"/>
        <w:rPr>
          <w:sz w:val="24"/>
          <w:szCs w:val="24"/>
        </w:rPr>
      </w:pPr>
      <w:r>
        <w:rPr>
          <w:sz w:val="24"/>
          <w:szCs w:val="24"/>
        </w:rPr>
        <w:br/>
        <w:tab/>
        <w:tab/>
        <w:tab/>
        <w:tab/>
        <w:tab/>
        <w:t>§4.</w:t>
        <w:br/>
        <w:t>Enligt sista WallborgmässoSocknestämmo-beslut om Socknemagazinets förändring, öfverenskommo Bolagets Interessenter, att som en del hafva full, en del enkel och en del ingen insats; att detta bör jemnas, så att insättningen blir lika, ock de, som i Bo- laget icke äga något böra i likhet dermed inbetala; och skall insättningen på hvarje helt hemman vara 1 Tunna Råg och 1 Tunna Korn. Inlefverering skall ske vid före- stående och pålyst Intägt; då vederbörande kunna uttaga hvad de hafva i öfverskott att bekomma.</w:t>
        <w:br/>
        <w:tab/>
        <w:tab/>
        <w:t>År och Dag föreskrefne</w:t>
        <w:tab/>
        <w:tab/>
        <w:t>In fidem Protocolli</w:t>
        <w:br/>
        <w:tab/>
        <w:tab/>
        <w:tab/>
        <w:tab/>
        <w:tab/>
        <w:tab/>
        <w:tab/>
        <w:t xml:space="preserve">     C.J. Schollin</w:t>
        <w:br/>
        <w:br/>
        <w:tab/>
        <w:t>Sam Hyllin,            I Grylin,           N. Schelin,            L. Björling</w:t>
        <w:br/>
        <w:t xml:space="preserve">      Anders Carlsson,       Johan Jönsson,      Anders Svensson,     Anders Månsson</w:t>
      </w:r>
    </w:p>
    <w:p>
      <w:pPr>
        <w:pStyle w:val="Normal"/>
        <w:rPr>
          <w:sz w:val="24"/>
          <w:szCs w:val="24"/>
        </w:rPr>
      </w:pPr>
      <w:r>
        <w:rPr>
          <w:sz w:val="24"/>
          <w:szCs w:val="24"/>
        </w:rPr>
        <w:br/>
        <w:tab/>
        <w:tab/>
        <w:tab/>
        <w:tab/>
        <w:tab/>
        <w:t>***</w:t>
      </w:r>
    </w:p>
    <w:p>
      <w:pPr>
        <w:pStyle w:val="Normal"/>
        <w:rPr/>
      </w:pPr>
      <w:r>
        <w:rPr>
          <w:sz w:val="24"/>
          <w:szCs w:val="24"/>
        </w:rPr>
        <w:tab/>
        <w:tab/>
        <w:tab/>
        <w:tab/>
        <w:t xml:space="preserve">År 1817 den 27 November blef efter laglig pålysning </w:t>
        <w:tab/>
        <w:tab/>
        <w:tab/>
        <w:tab/>
        <w:t>detta årets 2</w:t>
      </w:r>
      <w:r>
        <w:rPr>
          <w:u w:val="single"/>
          <w:vertAlign w:val="superscript"/>
        </w:rPr>
        <w:t>dra</w:t>
      </w:r>
      <w:r>
        <w:rPr>
          <w:sz w:val="24"/>
          <w:szCs w:val="24"/>
        </w:rPr>
        <w:t xml:space="preserve"> allmänna Socknestämma hållen med </w:t>
        <w:tab/>
        <w:tab/>
        <w:tab/>
        <w:tab/>
        <w:tab/>
        <w:t xml:space="preserve">Örtomta Lofliga Församling, då följande ämnen </w:t>
        <w:tab/>
        <w:tab/>
        <w:tab/>
        <w:tab/>
        <w:tab/>
        <w:t>förekommo och afgjordes:</w:t>
      </w:r>
    </w:p>
    <w:p>
      <w:pPr>
        <w:pStyle w:val="Normal"/>
        <w:rPr/>
      </w:pPr>
      <w:r>
        <w:rPr>
          <w:sz w:val="24"/>
          <w:szCs w:val="24"/>
        </w:rPr>
        <w:br/>
        <w:tab/>
        <w:tab/>
        <w:tab/>
        <w:tab/>
        <w:tab/>
        <w:t>§1.</w:t>
        <w:br/>
        <w:t>Föredrog Ordföranden om Socknestämmor och KyrkoRåd Kongl: M</w:t>
      </w:r>
      <w:r>
        <w:rPr>
          <w:sz w:val="24"/>
          <w:szCs w:val="24"/>
          <w:u w:val="single"/>
        </w:rPr>
        <w:t>ajts</w:t>
      </w:r>
      <w:r>
        <w:rPr>
          <w:sz w:val="24"/>
          <w:szCs w:val="24"/>
        </w:rPr>
        <w:t xml:space="preserve"> nådiga förordning af innevarande år; och skola dessa Stämmor årligen hållas hädanefter i hvarje Församling på landet i Maji och October månader; samt i anseende till Kyrko- Råd, der Pastor alltid är ordförande eller den hans ställe företräder och har till beständiga Ledamöter Kyrkovärdarne, och efter Socknens folkrikhet minst fyra af Församlingens bofaste innevånare; till följe häraf företogs val till dessa Ledamöter och utnämdes dertill: Inspector Jonas Grylin, Socknemännen Anders Carlsson i Måssänder, Hans Carlsson i Göstad och Peter Jonsson i Hageby; hvilka hafva, att, i de ämnen samma Kongl. Förordning i 12§ föreskrifver, sammanträda och beslut vidtaga.</w:t>
      </w:r>
    </w:p>
    <w:p>
      <w:pPr>
        <w:pStyle w:val="Normal"/>
        <w:rPr>
          <w:sz w:val="24"/>
          <w:szCs w:val="24"/>
        </w:rPr>
      </w:pPr>
      <w:r>
        <w:rPr>
          <w:sz w:val="24"/>
          <w:szCs w:val="24"/>
        </w:rPr>
        <w:tab/>
        <w:tab/>
        <w:tab/>
        <w:tab/>
        <w:tab/>
        <w:t>§2.</w:t>
        <w:br/>
        <w:t>Fattigvården, som altid utgjort en af Församlingens ömmaste och vigtigaste föremål togs i förnyadt öfvervägande så väl i anledning af Konungens Höga Befallnings- hafvandes Kunngörelse den 20 Junii detta år; som Högvärdiga DomCapitlets grundade Ämbetsbref af den 25 Julii och hade Församlingen den tillfredsställande erfarenhet att inga af deras fattige, hvarken inom eller utom Socken gå omkring och med betlande besvära; allenast afsk. Soldaten Visberg med sina gossar, som oaktadt alla varningar och föreställningar, ej kunnat förmås att quarblifva inom Socken, utan stryka omkring för att söka arbetsförtjenst med förtenning. Församlingen som med bekymmer sett att dessa barn måste upväxa i okunnighet och lättja, var nu omtenkt att förekomma detta, och åtog sig Socknemannen Petter Persson i Höfversby att gifva den älste gossen nödig undervisning, föda och kläder, emot det att han för ett år erhåller ur FattigCassan 10 Rdr Bco; och skall den yngsta gossen med det första inaccorderas på något tjenligt ställe i samma välgörande afsigt.</w:t>
      </w:r>
    </w:p>
    <w:p>
      <w:pPr>
        <w:pStyle w:val="Normal"/>
        <w:rPr/>
      </w:pPr>
      <w:r>
        <w:rPr>
          <w:sz w:val="24"/>
          <w:szCs w:val="24"/>
        </w:rPr>
        <w:br/>
        <w:tab/>
        <w:tab/>
        <w:tab/>
        <w:tab/>
        <w:tab/>
        <w:t>§3.</w:t>
        <w:br/>
        <w:t>Kongl. M</w:t>
      </w:r>
      <w:r>
        <w:rPr>
          <w:sz w:val="24"/>
          <w:szCs w:val="24"/>
          <w:u w:val="single"/>
        </w:rPr>
        <w:t>ajts</w:t>
      </w:r>
      <w:r>
        <w:rPr>
          <w:sz w:val="24"/>
          <w:szCs w:val="24"/>
        </w:rPr>
        <w:t xml:space="preserve"> Befallningshafvandes i Linköping ämbertsmemorial till Högvördiga DomCapitlets af den 21 sistledne Julii om Cur-anstalter till Veneriska Smittans dämp- ande upplästes; och ehuru hvarken Pastor eller Socknemännen hade sig bekant att Veneriska Smittan inrotat sig på något ställe i Församlingen; ansågs dock rådligast i detta för menskligheten så vigtiga ämne, att nästa Vår en allmän Visitation skall anställas till utredandet deraf, ock om några skulle af denna farligt smittosamma sjukdom befinnas vara angripne, så skulle den kraftiga åtgärd vidtagas, som samma Memorial utstakar.</w:t>
        <w:br/>
        <w:tab/>
        <w:tab/>
        <w:tab/>
        <w:tab/>
        <w:tab/>
        <w:t>§4.</w:t>
        <w:br/>
        <w:t>Redan förledet år blef det i akttaget att bristen af de sammanskjutne Ljuspenningarne ej får tagas af Kyrkans medel, utan att det ovilkorligen tillhör Församlingen att bekosta Ljushållningen i Kyrkan vid Julottan. Men som det är svårt att bestämma och nästan omöjligt i anseende till Talgens olika priser, beslöts att förskottvis dessa medel skola tagas ur KyrkoCassan; men genast derpå godtgöras genom Församlingens sammanskott, när man kan bestämma hvad varje matlag kommer att dertill betala.</w:t>
      </w:r>
    </w:p>
    <w:p>
      <w:pPr>
        <w:pStyle w:val="Normal"/>
        <w:rPr>
          <w:sz w:val="24"/>
          <w:szCs w:val="24"/>
        </w:rPr>
      </w:pPr>
      <w:r>
        <w:rPr>
          <w:sz w:val="24"/>
          <w:szCs w:val="24"/>
        </w:rPr>
        <w:br/>
        <w:tab/>
        <w:tab/>
        <w:tab/>
        <w:tab/>
        <w:tab/>
        <w:t>§5.</w:t>
        <w:br/>
        <w:t>Jemlikt författningarne påstod Församlingen att Pigan Stina Persdotter som förledne vår kom från Ö. Ryd till Kjällsätter, men .... obehörigt innästlat sig hos afsk. Soldaten Hjelm; genast skall begifva sig från Socken till den ort, der hon sist varit skattskrifven eller skaffa sig lagligt försvar. Om hon vidare hyses i Banksätter varder Hjelm för- fallen till böter och ansvar. För gamle mannen Göran Samuelsson, hvilken inflyttat till Sjösätter, ansvarar Arrendatorn af Hjelmsätter Samuel Hylin, att han icke på minsta sätt skall komma Församlingen till last.</w:t>
      </w:r>
    </w:p>
    <w:p>
      <w:pPr>
        <w:pStyle w:val="Normal"/>
        <w:rPr>
          <w:sz w:val="24"/>
          <w:szCs w:val="24"/>
        </w:rPr>
      </w:pPr>
      <w:r>
        <w:rPr>
          <w:sz w:val="24"/>
          <w:szCs w:val="24"/>
        </w:rPr>
      </w:r>
    </w:p>
    <w:p>
      <w:pPr>
        <w:pStyle w:val="Normal"/>
        <w:rPr>
          <w:sz w:val="24"/>
          <w:szCs w:val="24"/>
        </w:rPr>
      </w:pPr>
      <w:r>
        <w:rPr>
          <w:sz w:val="24"/>
          <w:szCs w:val="24"/>
        </w:rPr>
        <w:tab/>
        <w:tab/>
        <w:tab/>
        <w:tab/>
        <w:tab/>
        <w:t>§6.</w:t>
        <w:br/>
        <w:t xml:space="preserve">Norra Byggningsgafveln i Skrafvesta ansågs angeläget att snart brädfodra, så vida ej Byggningen deraf skall taga en märklig skada; hvarför Församlingen beslöt att nästa år verkställa denna nyttiga reparation till byggningens framtida bestånd, och att 7 Tolfter Bräder skall dertill i vinter anskaffas. </w:t>
      </w:r>
    </w:p>
    <w:p>
      <w:pPr>
        <w:pStyle w:val="Normal"/>
        <w:rPr>
          <w:sz w:val="24"/>
          <w:szCs w:val="24"/>
        </w:rPr>
      </w:pPr>
      <w:r>
        <w:rPr>
          <w:sz w:val="24"/>
          <w:szCs w:val="24"/>
        </w:rPr>
      </w:r>
    </w:p>
    <w:p>
      <w:pPr>
        <w:pStyle w:val="Normal"/>
        <w:rPr>
          <w:sz w:val="24"/>
          <w:szCs w:val="24"/>
        </w:rPr>
      </w:pPr>
      <w:r>
        <w:rPr>
          <w:sz w:val="24"/>
          <w:szCs w:val="24"/>
        </w:rPr>
        <w:tab/>
        <w:tab/>
        <w:tab/>
        <w:tab/>
        <w:tab/>
        <w:t>§7.</w:t>
        <w:br/>
        <w:t>Ålderstegna Enkan Ebba Hansdotter i Ullälfva beviljades 1 ltt mjöl, som utgår från den halfgård där hon vistas; äfven undfår Enkan Lena Persdotter i Stora Holmetorp vid nu blifvande Fattig-utdelning 1 Rdr 16 S Bco.</w:t>
      </w:r>
    </w:p>
    <w:p>
      <w:pPr>
        <w:pStyle w:val="Normal"/>
        <w:rPr/>
      </w:pPr>
      <w:r>
        <w:rPr>
          <w:sz w:val="24"/>
          <w:szCs w:val="24"/>
        </w:rPr>
        <w:br/>
        <w:t>Som ingen ting vidare förekom till öfverläggning, så slöts Stämman med bön och välsignelse tillönskan.</w:t>
        <w:tab/>
        <w:t xml:space="preserve">  År och Dag föreskrefne              In fidem Protocolli</w:t>
        <w:br/>
        <w:tab/>
        <w:t>Sam Hylin,  J.Grylin</w:t>
        <w:tab/>
        <w:tab/>
        <w:tab/>
        <w:tab/>
        <w:tab/>
        <w:t>CJ Schollin</w:t>
        <w:br/>
        <w:tab/>
        <w:t xml:space="preserve">        N Schelin</w:t>
        <w:br/>
        <w:tab/>
      </w:r>
      <w:r>
        <w:rPr>
          <w:sz w:val="24"/>
          <w:szCs w:val="24"/>
          <w:lang w:val="en-GB"/>
        </w:rPr>
        <w:t xml:space="preserve">Anders Carlsson, </w:t>
        <w:tab/>
        <w:t xml:space="preserve"> Anders Persson, </w:t>
        <w:tab/>
        <w:t>Peter Ambrusson.</w:t>
        <w:br/>
        <w:tab/>
      </w:r>
      <w:r>
        <w:rPr>
          <w:sz w:val="24"/>
          <w:szCs w:val="24"/>
        </w:rPr>
        <w:t>Peter Persson,</w:t>
        <w:tab/>
        <w:tab/>
        <w:t>Nils Jacobsson,</w:t>
        <w:tab/>
        <w:t>Anders Sven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på Allmän Extra Socknestämma med </w:t>
        <w:tab/>
        <w:tab/>
        <w:tab/>
        <w:tab/>
        <w:t>Örtomta Församling den 22 Martii 1818:</w:t>
        <w:br/>
      </w:r>
    </w:p>
    <w:p>
      <w:pPr>
        <w:pStyle w:val="Normal"/>
        <w:rPr>
          <w:sz w:val="24"/>
          <w:szCs w:val="24"/>
        </w:rPr>
      </w:pPr>
      <w:r>
        <w:rPr>
          <w:sz w:val="24"/>
          <w:szCs w:val="24"/>
        </w:rPr>
        <w:tab/>
        <w:tab/>
        <w:tab/>
        <w:tab/>
        <w:tab/>
        <w:t>§1.</w:t>
        <w:br/>
        <w:t>Upplästes, godkändes och underskrefvs Mantals och SkattskrifningsLängden med denna Socken för detta år.</w:t>
        <w:br/>
        <w:tab/>
        <w:tab/>
        <w:tab/>
        <w:tab/>
        <w:tab/>
        <w:t>§2.</w:t>
        <w:br/>
        <w:t>Till Ledamöter uti förestående BeredningsCommitteé utnämdes, utom Pastor, som är sjelfskrifven, i anledning af  Rikets Höglofl. Ständers BevillningsFörordning af den 8 Augusti 1815, 4 Art 2 § och 3 M.:</w:t>
      </w:r>
    </w:p>
    <w:p>
      <w:pPr>
        <w:pStyle w:val="Normal"/>
        <w:rPr/>
      </w:pPr>
      <w:r>
        <w:rPr>
          <w:sz w:val="24"/>
          <w:szCs w:val="24"/>
        </w:rPr>
        <w:tab/>
        <w:t xml:space="preserve">Inspector Jonas Grylin </w:t>
        <w:br/>
        <w:tab/>
        <w:t>Nämndeman Anders Persson i Göstad.</w:t>
        <w:br/>
        <w:tab/>
        <w:t>Hemmansägaren Anders Carlsson i Måssänder</w:t>
        <w:br/>
        <w:tab/>
        <w:t>Hemmansägaren Zachris Nilsson i Göstad.</w:t>
        <w:br/>
        <w:t>ock hafva desse deputerade att Kl. 9 f</w:t>
      </w:r>
      <w:r>
        <w:rPr>
          <w:sz w:val="24"/>
          <w:szCs w:val="24"/>
          <w:u w:val="single"/>
        </w:rPr>
        <w:t>m</w:t>
      </w:r>
      <w:r>
        <w:rPr>
          <w:sz w:val="24"/>
          <w:szCs w:val="24"/>
        </w:rPr>
        <w:t xml:space="preserve"> den 16 April sig att infinna i Socknestugan till denna förrättning.</w:t>
        <w:br/>
        <w:tab/>
        <w:tab/>
        <w:tab/>
        <w:t>År och Dag föreskrefne</w:t>
        <w:tab/>
        <w:t>In fidem Protocolli</w:t>
        <w:br/>
        <w:tab/>
        <w:tab/>
        <w:tab/>
        <w:tab/>
        <w:tab/>
        <w:tab/>
        <w:tab/>
        <w:t xml:space="preserve">   C.J. Schollin</w:t>
        <w:br/>
        <w:tab/>
        <w:tab/>
        <w:tab/>
        <w:tab/>
        <w:tab/>
        <w:tab/>
        <w:tab/>
      </w:r>
      <w:r>
        <w:rPr>
          <w:sz w:val="24"/>
          <w:szCs w:val="24"/>
          <w:vertAlign w:val="superscript"/>
        </w:rPr>
        <w:t xml:space="preserve">              </w:t>
      </w:r>
      <w:r>
        <w:rPr>
          <w:vertAlign w:val="superscript"/>
        </w:rPr>
        <w:t>P.L.</w:t>
      </w:r>
      <w:r>
        <w:rPr>
          <w:sz w:val="24"/>
          <w:szCs w:val="24"/>
        </w:rPr>
        <w:br/>
        <w:tab/>
        <w:tab/>
        <w:tab/>
        <w:tab/>
        <w:tab/>
        <w:t>***</w:t>
      </w:r>
    </w:p>
    <w:p>
      <w:pPr>
        <w:pStyle w:val="Normal"/>
        <w:rPr>
          <w:sz w:val="24"/>
          <w:szCs w:val="24"/>
        </w:rPr>
      </w:pPr>
      <w:r>
        <w:rPr>
          <w:sz w:val="24"/>
          <w:szCs w:val="24"/>
        </w:rPr>
        <w:tab/>
        <w:tab/>
        <w:tab/>
        <w:tab/>
        <w:t xml:space="preserve">År 1818 den 15 Maji blef, efter laglig pålysning, </w:t>
      </w:r>
    </w:p>
    <w:p>
      <w:pPr>
        <w:pStyle w:val="Normal"/>
        <w:rPr>
          <w:sz w:val="24"/>
          <w:szCs w:val="24"/>
        </w:rPr>
      </w:pPr>
      <w:r>
        <w:rPr>
          <w:sz w:val="24"/>
          <w:szCs w:val="24"/>
        </w:rPr>
        <w:t xml:space="preserve">  </w:t>
      </w:r>
      <w:r>
        <w:rPr>
          <w:sz w:val="24"/>
          <w:szCs w:val="24"/>
        </w:rPr>
        <w:tab/>
        <w:tab/>
        <w:tab/>
        <w:tab/>
        <w:t xml:space="preserve">Allmän Wallborgmässe Socknestämma hållen med </w:t>
      </w:r>
    </w:p>
    <w:p>
      <w:pPr>
        <w:pStyle w:val="Normal"/>
        <w:rPr>
          <w:sz w:val="24"/>
          <w:szCs w:val="24"/>
        </w:rPr>
      </w:pPr>
      <w:r>
        <w:rPr>
          <w:sz w:val="24"/>
          <w:szCs w:val="24"/>
        </w:rPr>
        <w:t xml:space="preserve">  </w:t>
      </w:r>
      <w:r>
        <w:rPr>
          <w:sz w:val="24"/>
          <w:szCs w:val="24"/>
        </w:rPr>
        <w:tab/>
        <w:tab/>
        <w:tab/>
        <w:tab/>
        <w:t>Örtomta Lofl. Församling då följande saker afgjordes:</w:t>
        <w:br/>
      </w:r>
    </w:p>
    <w:p>
      <w:pPr>
        <w:pStyle w:val="Normal"/>
        <w:rPr>
          <w:sz w:val="24"/>
          <w:szCs w:val="24"/>
        </w:rPr>
      </w:pPr>
      <w:r>
        <w:rPr>
          <w:sz w:val="24"/>
          <w:szCs w:val="24"/>
        </w:rPr>
        <w:tab/>
        <w:tab/>
        <w:tab/>
        <w:tab/>
        <w:tab/>
        <w:t>§1.</w:t>
        <w:br/>
        <w:t>Kyrko- och FattigCassornas räkenskaper upplästes, godkändes och underskrefvs; hvarvid KyrkoCassans Behållning befanns vara 1311 Rdr 24 S 9 rs Bco, hvilken således under detta år vunnit en tillökning af 78 Rdr 21 S 3 rs Bco, och uti Fattig- Cassan är Behållningen 614 Rdr 12 S 5 rs, och har den under samma tid blifvit tillökt med 196 Rdr 19 S 7 rs.</w:t>
        <w:br/>
        <w:tab/>
        <w:tab/>
        <w:tab/>
        <w:tab/>
        <w:tab/>
        <w:t>§2.</w:t>
        <w:br/>
        <w:t>Förteckningen på influtne Lazarettsmedel upplästes, godkändes och underskrefs.</w:t>
        <w:br/>
      </w:r>
    </w:p>
    <w:p>
      <w:pPr>
        <w:pStyle w:val="Normal"/>
        <w:rPr/>
      </w:pPr>
      <w:r>
        <w:rPr>
          <w:sz w:val="24"/>
          <w:szCs w:val="24"/>
        </w:rPr>
        <w:tab/>
        <w:tab/>
        <w:tab/>
        <w:tab/>
        <w:tab/>
        <w:t>§3.</w:t>
        <w:br/>
        <w:t>Enligt församlingen vid sistledne Andersmässo Socknestämma fattade välgörande beslut, blef äfven Vissbergs yngsta gosse redan i början af detta år inaccorderad hos Jöns Carlström i L</w:t>
      </w:r>
      <w:r>
        <w:rPr>
          <w:sz w:val="16"/>
          <w:szCs w:val="16"/>
          <w:u w:val="single"/>
          <w:vertAlign w:val="superscript"/>
        </w:rPr>
        <w:t>a</w:t>
      </w:r>
      <w:r>
        <w:rPr>
          <w:sz w:val="24"/>
          <w:szCs w:val="24"/>
        </w:rPr>
        <w:t xml:space="preserve"> Kartorp, som för gossens föda och undervisning erhåller för ett år 20 Rdr Bco ur FattigCassan.</w:t>
        <w:br/>
        <w:tab/>
        <w:tab/>
        <w:tab/>
        <w:tab/>
        <w:tab/>
        <w:t>§4.</w:t>
        <w:br/>
        <w:t>Till fritt begagnande af Lazarett-förmonerna vid Medevi och Söderköping Hälso-brunnar, anmälte sig följande sjuklige och fattige personer: Sven Carlsson i Måss- änder, Drängen Anders Ericsson på Kampen och Enkan Chatarina Åhberg i Höfvers- by; ock som Församlingen intygade deras sjuklighet och fattigdom, så komma dessa att erhålla vanligt bevis och någon brunnshjelp.</w:t>
      </w:r>
    </w:p>
    <w:p>
      <w:pPr>
        <w:pStyle w:val="Normal"/>
        <w:rPr>
          <w:sz w:val="24"/>
          <w:szCs w:val="24"/>
        </w:rPr>
      </w:pPr>
      <w:r>
        <w:rPr>
          <w:sz w:val="24"/>
          <w:szCs w:val="24"/>
        </w:rPr>
      </w:r>
    </w:p>
    <w:p>
      <w:pPr>
        <w:pStyle w:val="Normal"/>
        <w:rPr>
          <w:sz w:val="24"/>
          <w:szCs w:val="24"/>
        </w:rPr>
      </w:pPr>
      <w:r>
        <w:rPr>
          <w:sz w:val="24"/>
          <w:szCs w:val="24"/>
        </w:rPr>
        <w:tab/>
        <w:tab/>
        <w:tab/>
        <w:tab/>
        <w:tab/>
        <w:t>§5.</w:t>
        <w:br/>
        <w:t>Beviljades gamla ofärdiga Enkan Lena Jonsdotter i Sjöberga husrum och vanliga fördelar i Fattigstugan emot det vilkor att hon erlägger till FattigCassan nästa höst 16 Rdr 32 S Bco; och kommer med dess quarlåtskap efter dess död att förhållas på vanligt sätt. Äfven lofvades Enkan Lena Persdotter i St. Holmetorp hädanefter full fattigdel.</w:t>
        <w:br/>
        <w:tab/>
        <w:tab/>
        <w:tab/>
        <w:tab/>
        <w:tab/>
        <w:t>§6.</w:t>
        <w:br/>
        <w:t>Organisten Örtegrens anhållan att få uppföra en liten Byggning bredvid Klockaregår- den blef enhälligt bifallen samt att Socknestuguväggen på norra sidan skall bräd- fodras.</w:t>
        <w:br/>
        <w:tab/>
        <w:tab/>
        <w:tab/>
        <w:tab/>
        <w:tab/>
        <w:t>§7.</w:t>
        <w:br/>
        <w:t>Förra Sockneskräddaren Anders Björling begärde entledigande i anseende till mindre arbetsförmåga och tilltagande sjuklighet; och antogs till Sockneskräddare Samuel Petersson, ock är han således till Fullmagts erhållande härigenom berättigad.</w:t>
      </w:r>
    </w:p>
    <w:p>
      <w:pPr>
        <w:pStyle w:val="Normal"/>
        <w:rPr/>
      </w:pPr>
      <w:r>
        <w:rPr>
          <w:sz w:val="24"/>
          <w:szCs w:val="24"/>
        </w:rPr>
        <w:br/>
        <w:tab/>
        <w:tab/>
        <w:tab/>
        <w:tab/>
        <w:tab/>
        <w:t>§8.</w:t>
        <w:br/>
        <w:t xml:space="preserve">Till Rotmästare i Åhs Rote utnämdes Socknemannen Lars Larsson dersammanstädes. Till anställande af de högst nödiga BrandSyner i Socknen beslöts att Sexmän och  Rotmästare skola enligt det vid Socknestämman den 10 Maji 1813 §11 tagna beslut verkställa årligen noggranna besigtningar på alla eldstäder och boningsrum hvar och en i sin Rote, ock att alla Badstugor skola från Man- och ladugårdar flyttas 300 alnar, och det vid ett stadgadt vite af 5 Rdr Bco, ock skola dessa hus till nästa höst </w:t>
      </w:r>
      <w:r>
        <w:rPr>
          <w:i/>
          <w:iCs/>
          <w:sz w:val="24"/>
          <w:szCs w:val="24"/>
        </w:rPr>
        <w:t xml:space="preserve"> </w:t>
      </w:r>
      <w:r>
        <w:rPr>
          <w:sz w:val="24"/>
          <w:szCs w:val="24"/>
        </w:rPr>
        <w:t>eller aldra sist till våren vara på så långt afstånd utflyttade; så vida de icke af vederbörande Synemän efter den tiden vara nedrifna och göras obrukbara.</w:t>
      </w:r>
    </w:p>
    <w:p>
      <w:pPr>
        <w:pStyle w:val="Normal"/>
        <w:rPr>
          <w:sz w:val="24"/>
          <w:szCs w:val="24"/>
        </w:rPr>
      </w:pPr>
      <w:r>
        <w:rPr>
          <w:sz w:val="24"/>
          <w:szCs w:val="24"/>
        </w:rPr>
        <w:br/>
        <w:tab/>
        <w:tab/>
        <w:tab/>
        <w:tab/>
        <w:tab/>
        <w:t>§9.</w:t>
        <w:br/>
        <w:t>I anseende till MagazinsRäkenskaperna anhöll Församlingen att Herr Comminister Cederquist, Herr Inspector Grylin och Herr Inspector Schelin skola gunstbenäget dem granska och revidera; emedan deras vidlöftighet fordrade längre tid, än den, som på en Socknestämma kan upptagas till deras fullständiga undersökning.</w:t>
      </w:r>
    </w:p>
    <w:p>
      <w:pPr>
        <w:pStyle w:val="Normal"/>
        <w:rPr>
          <w:sz w:val="24"/>
          <w:szCs w:val="24"/>
        </w:rPr>
      </w:pPr>
      <w:r>
        <w:rPr>
          <w:sz w:val="24"/>
          <w:szCs w:val="24"/>
        </w:rPr>
        <w:br/>
        <w:t>Som ingen ting vidare var att föredraga, så slöts Socknestämman med Bön och Sång.</w:t>
        <w:br/>
        <w:tab/>
        <w:tab/>
        <w:t xml:space="preserve">År och Dag föreskrefne      C.J. Schollin </w:t>
        <w:br/>
        <w:tab/>
        <w:tab/>
        <w:tab/>
        <w:tab/>
        <w:tab/>
        <w:tab/>
        <w:t xml:space="preserve">  </w:t>
      </w:r>
      <w:r>
        <w:rPr>
          <w:vertAlign w:val="superscript"/>
        </w:rPr>
        <w:t>P.L</w:t>
      </w:r>
      <w:r>
        <w:rPr/>
        <w:t>.</w:t>
      </w:r>
    </w:p>
    <w:p>
      <w:pPr>
        <w:pStyle w:val="Normal"/>
        <w:rPr>
          <w:sz w:val="24"/>
          <w:szCs w:val="24"/>
        </w:rPr>
      </w:pPr>
      <w:r>
        <w:rPr>
          <w:sz w:val="24"/>
          <w:szCs w:val="24"/>
        </w:rPr>
        <w:tab/>
        <w:t>Cristina Matilda Wallenstråle</w:t>
        <w:br/>
        <w:tab/>
        <w:t>J: Grylin,</w:t>
        <w:tab/>
        <w:t xml:space="preserve"> N Schelin,</w:t>
        <w:tab/>
        <w:t xml:space="preserve"> Petter Ericsson, </w:t>
        <w:tab/>
        <w:t xml:space="preserve">Anders Andersson, </w:t>
        <w:br/>
        <w:tab/>
        <w:t xml:space="preserve"> Ollof  Mårtensson, </w:t>
        <w:tab/>
        <w:t xml:space="preserve">  Peter Ambrusson, </w:t>
        <w:tab/>
        <w:t xml:space="preserve">  </w:t>
        <w:tab/>
        <w:t>Anders Svensson</w:t>
      </w:r>
    </w:p>
    <w:p>
      <w:pPr>
        <w:pStyle w:val="TextBody"/>
        <w:rPr/>
      </w:pPr>
      <w:r>
        <w:rPr/>
        <w:br/>
        <w:tab/>
        <w:tab/>
        <w:tab/>
        <w:tab/>
        <w:tab/>
        <w:t>***</w:t>
        <w:br/>
        <w:tab/>
        <w:tab/>
        <w:tab/>
        <w:tab/>
        <w:t xml:space="preserve">År 1818 den 28 October blef efter laglig pålysning detta </w:t>
        <w:tab/>
        <w:tab/>
        <w:tab/>
        <w:tab/>
        <w:t xml:space="preserve">Årets Andra allmänna Socknestämma hållen med </w:t>
        <w:tab/>
        <w:tab/>
        <w:tab/>
        <w:tab/>
        <w:tab/>
        <w:t xml:space="preserve">Örtomta Lofliga Församling, då följande ämnen till </w:t>
        <w:tab/>
        <w:tab/>
        <w:tab/>
        <w:tab/>
        <w:tab/>
        <w:t>öfverläggning förekommo och afgjordes:</w:t>
      </w:r>
    </w:p>
    <w:p>
      <w:pPr>
        <w:pStyle w:val="Normal"/>
        <w:rPr/>
      </w:pPr>
      <w:r>
        <w:rPr>
          <w:sz w:val="24"/>
          <w:szCs w:val="24"/>
        </w:rPr>
        <w:br/>
        <w:tab/>
        <w:tab/>
        <w:tab/>
        <w:tab/>
        <w:tab/>
        <w:t>§1.</w:t>
        <w:br/>
        <w:t>Som hedervärda Bondeståndet vid sista Riksdag till Kongl. M</w:t>
      </w:r>
      <w:r>
        <w:rPr>
          <w:sz w:val="24"/>
          <w:szCs w:val="24"/>
          <w:u w:val="single"/>
        </w:rPr>
        <w:t>ajt.</w:t>
      </w:r>
      <w:r>
        <w:rPr>
          <w:sz w:val="24"/>
          <w:szCs w:val="24"/>
        </w:rPr>
        <w:t xml:space="preserve"> öfverlemnat en underdånig Skrivelse om Redamation</w:t>
      </w:r>
      <w:r>
        <w:rPr>
          <w:szCs w:val="16"/>
          <w:vertAlign w:val="superscript"/>
        </w:rPr>
        <w:t>38</w:t>
      </w:r>
      <w:r>
        <w:rPr>
          <w:sz w:val="24"/>
          <w:szCs w:val="24"/>
        </w:rPr>
        <w:t xml:space="preserve"> af utjordar och andra lägenheter, hvilka varit Kyrkorna förlänte men blifvit derifrån abolienerade</w:t>
      </w:r>
      <w:r>
        <w:rPr>
          <w:szCs w:val="16"/>
          <w:vertAlign w:val="superscript"/>
        </w:rPr>
        <w:t>39</w:t>
      </w:r>
      <w:r>
        <w:rPr>
          <w:sz w:val="24"/>
          <w:szCs w:val="24"/>
        </w:rPr>
        <w:t>; ock alldenstund Högvördiga DomCapitlet på Landshöfdinge-ämbetet begäran härom infordrat upplysning; så till- kännagifves härmed en Kyrko-jord, till ett och ett halft tunneland åker, och en ängs- hump till 3 a 4 Lass Starrhö, som af ålder varit af Församlingen beviljad åt Klockaren och Organisten till förbättring af dess lönevilkor, såsom utan något Klockare bord, emot en årlig afgift af 21 S 4 rs Bco till KyrkoCassan.</w:t>
      </w:r>
    </w:p>
    <w:p>
      <w:pPr>
        <w:pStyle w:val="Normal"/>
        <w:rPr>
          <w:sz w:val="24"/>
          <w:szCs w:val="24"/>
        </w:rPr>
      </w:pPr>
      <w:r>
        <w:rPr>
          <w:sz w:val="24"/>
          <w:szCs w:val="24"/>
        </w:rPr>
        <w:br/>
        <w:tab/>
        <w:tab/>
        <w:tab/>
        <w:tab/>
        <w:tab/>
        <w:t>§2.</w:t>
        <w:br/>
        <w:t>Alldenstund Konungens Respective Befallningshafvande här i Länet beslutit, att en Ordningsman i hvarje Bye-lag bör utväljas och för honom faststält en Instruction af den 25 sistledne September; ock som hvar ock en insåg huru välgörande och nyttig denna inrättning är för ordningen och sedlighet inom Församlingen, så hafver i stöd häraf följande blifvit valde och af Kyrko-rådet godkände till Ordningsmän nemln. Klefstad Magnus Hansson - i Måssänder Peter Lundberg – i Wistlöth Peter Nilsson - i Göstad Nils Månsson - i Hageby Peter Jonsson - I Ring Nils Jönsson - i Åhs Lars Larsson - i Höfverby Anders Persson - i Lackhälla Abraham Jonsson - i Ullälfva Jöns Persson - och i Broby Lars Månsson. Dessutom anmärkes att de som bebo enstaka hemman äro sjelfve såsom Ordningsman förbundne att nämde Instruction iakttaga och efterlefva.</w:t>
        <w:br/>
        <w:tab/>
        <w:tab/>
        <w:tab/>
        <w:tab/>
        <w:tab/>
        <w:t>§3.</w:t>
        <w:br/>
        <w:t>Enligt Församlingens önskan vid förra Socknestämman att en revision skulle ske med MagazinsRäkenskaperna, hade Herr Comminister Cederquist haft mödan osparad att dem noggrant genomgå och granska, ock funnit dem förda med redighet och ordente- lighet, och deremot ingenting att anmärka. Äfven upplästes och godkändes Hafre- Magazinets räkenskaper.</w:t>
      </w:r>
    </w:p>
    <w:p>
      <w:pPr>
        <w:pStyle w:val="Normal"/>
        <w:rPr>
          <w:sz w:val="24"/>
          <w:szCs w:val="24"/>
        </w:rPr>
      </w:pPr>
      <w:r>
        <w:rPr>
          <w:sz w:val="24"/>
          <w:szCs w:val="24"/>
        </w:rPr>
        <w:tab/>
        <w:tab/>
        <w:tab/>
        <w:tab/>
        <w:tab/>
        <w:t>§4.</w:t>
        <w:br/>
        <w:t>Inträdesafgiften för Enkan Lena Jonsdotter i Fattigstugan med 16 Rdr 32 S Bco äro i FattigCassan deponerade, som härmed i Protocollet antecknas.</w:t>
      </w:r>
    </w:p>
    <w:p>
      <w:pPr>
        <w:pStyle w:val="Normal"/>
        <w:rPr>
          <w:sz w:val="24"/>
          <w:szCs w:val="24"/>
        </w:rPr>
      </w:pPr>
      <w:r>
        <w:rPr>
          <w:sz w:val="24"/>
          <w:szCs w:val="24"/>
        </w:rPr>
        <w:br/>
        <w:tab/>
        <w:tab/>
        <w:tab/>
        <w:tab/>
        <w:tab/>
        <w:t>§5.</w:t>
        <w:br/>
        <w:t>Församlingens enhälliga önskan och beslut var i anseende till Vedhållningen vid Fattigstugan, att dit skall framköras efter budning 1 famn upphuggen ved från hvarje helt hemman af så väl Säterier som Bondhemman.</w:t>
        <w:br/>
      </w:r>
    </w:p>
    <w:p>
      <w:pPr>
        <w:pStyle w:val="Normal"/>
        <w:rPr/>
      </w:pPr>
      <w:r>
        <w:rPr>
          <w:sz w:val="24"/>
          <w:szCs w:val="24"/>
        </w:rPr>
        <w:t>Som ingen ting vidare var att föredraga, så slöts Socknestämman med Bön och välsignelse.</w:t>
        <w:tab/>
        <w:tab/>
        <w:t>År och Dag föreskrefne</w:t>
        <w:tab/>
        <w:t xml:space="preserve">   In fidem Protocolli</w:t>
        <w:br/>
        <w:tab/>
        <w:tab/>
        <w:t xml:space="preserve">Svante Banér </w:t>
        <w:tab/>
        <w:tab/>
        <w:tab/>
        <w:tab/>
        <w:t xml:space="preserve">     C.J. Schollin</w:t>
        <w:br/>
        <w:tab/>
        <w:tab/>
        <w:t xml:space="preserve">Sam. </w:t>
      </w:r>
      <w:r>
        <w:rPr>
          <w:sz w:val="24"/>
          <w:szCs w:val="24"/>
          <w:lang w:val="fi-FI"/>
        </w:rPr>
        <w:t>Hylin</w:t>
        <w:tab/>
        <w:tab/>
        <w:tab/>
        <w:tab/>
        <w:t xml:space="preserve">      </w:t>
      </w:r>
      <w:r>
        <w:rPr>
          <w:lang w:val="fi-FI"/>
        </w:rPr>
        <w:t xml:space="preserve">      </w:t>
      </w:r>
      <w:r>
        <w:rPr>
          <w:vertAlign w:val="superscript"/>
          <w:lang w:val="fi-FI"/>
        </w:rPr>
        <w:t>P.L</w:t>
      </w:r>
      <w:r>
        <w:rPr>
          <w:lang w:val="fi-FI"/>
        </w:rPr>
        <w:t>.</w:t>
      </w:r>
      <w:r>
        <w:rPr>
          <w:sz w:val="24"/>
          <w:szCs w:val="24"/>
          <w:lang w:val="fi-FI"/>
        </w:rPr>
        <w:br/>
        <w:t xml:space="preserve">     </w:t>
      </w:r>
      <w:r>
        <w:rPr>
          <w:sz w:val="24"/>
          <w:szCs w:val="24"/>
          <w:lang w:val="en-GB"/>
        </w:rPr>
        <w:t xml:space="preserve">Nils Jacobsson,     Petter Ericsson,     Anders Carlsson,     Anders Andersson </w:t>
        <w:br/>
      </w:r>
    </w:p>
    <w:p>
      <w:pPr>
        <w:pStyle w:val="Normal"/>
        <w:rPr/>
      </w:pPr>
      <w:r>
        <w:rPr>
          <w:sz w:val="24"/>
          <w:szCs w:val="24"/>
          <w:lang w:val="en-GB"/>
        </w:rPr>
        <w:tab/>
        <w:tab/>
        <w:tab/>
        <w:tab/>
        <w:tab/>
      </w:r>
      <w:r>
        <w:rPr>
          <w:sz w:val="24"/>
          <w:szCs w:val="24"/>
        </w:rPr>
        <w:t>§6.</w:t>
        <w:br/>
        <w:t>Som Församlingens Ombud vid Sammanträdet med Länets Innevånare den 16 sistl. October, åtagit sig att hvarje Hemman skulle betala till Inrättningen af ett Arbetz- Corrections Hus 12 S Bco ock som således på 44½ hemman utgör en Summa af 11 Rdr och 6 S Banco; hvilka penningar enligt anordning blifvit till KronoLänsman i Di- strictet deponerade emot quitto af den 13 Decbr.1818; det varder härmed antecknadt.</w:t>
        <w:tab/>
        <w:tab/>
        <w:tab/>
        <w:t>Å Kyrko-Rådets vägnar</w:t>
        <w:tab/>
        <w:t>C.J. Schollin</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Protocoll hållet på Allmän Extra Socknestämma</w:t>
        <w:tab/>
        <w:tab/>
        <w:tab/>
        <w:tab/>
        <w:tab/>
        <w:t>med Örtomta Församling den 21 Matii 1819.</w:t>
        <w:br/>
      </w:r>
    </w:p>
    <w:p>
      <w:pPr>
        <w:pStyle w:val="Normal"/>
        <w:rPr>
          <w:sz w:val="24"/>
          <w:szCs w:val="24"/>
          <w:vertAlign w:val="superscript"/>
        </w:rPr>
      </w:pPr>
      <w:r>
        <w:rPr>
          <w:sz w:val="24"/>
          <w:szCs w:val="24"/>
        </w:rPr>
        <w:tab/>
        <w:tab/>
        <w:tab/>
        <w:tab/>
        <w:tab/>
        <w:t>§1.</w:t>
        <w:br/>
        <w:t>Mantals och SkatteskrifningsLängden för innevarande år upplästes, godkändes och underskrefs.</w:t>
        <w:br/>
        <w:tab/>
        <w:tab/>
        <w:tab/>
        <w:tab/>
        <w:tab/>
        <w:t>§2.</w:t>
        <w:br/>
        <w:t>Till Ledamöter uti BeredningsCommittéen, som är utsatt att hållas i denna Församling den 26 nästkommande valdes i anledning af Rikets Höglofl. Ständers Bevillnings Förordning af den 15 Julii 1818.</w:t>
        <w:br/>
        <w:br/>
        <w:tab/>
        <w:t>KammarJunkare Baron Svante Baner.</w:t>
        <w:br/>
        <w:tab/>
        <w:t>Inspector Jonas Grylin på Hogsdahl.</w:t>
        <w:br/>
        <w:tab/>
        <w:t>Nämndeman Anders Hansson i Göstad.</w:t>
        <w:br/>
        <w:tab/>
        <w:t>Hemmansägare Anders Carlsson Måssänder.</w:t>
        <w:br/>
        <w:tab/>
        <w:tab/>
        <w:tab/>
        <w:t>År och Dag föreskrefne</w:t>
        <w:tab/>
        <w:t>In Fidem</w:t>
        <w:br/>
        <w:tab/>
        <w:tab/>
        <w:tab/>
        <w:tab/>
        <w:tab/>
        <w:tab/>
        <w:tab/>
        <w:t>C.J.Schollin</w:t>
        <w:br/>
        <w:tab/>
        <w:tab/>
        <w:tab/>
        <w:tab/>
        <w:tab/>
        <w:tab/>
        <w:tab/>
      </w:r>
      <w:r>
        <w:rPr>
          <w:sz w:val="24"/>
          <w:szCs w:val="24"/>
          <w:vertAlign w:val="superscript"/>
        </w:rPr>
        <w:t xml:space="preserve">    </w:t>
      </w:r>
      <w:r>
        <w:rPr>
          <w:vertAlign w:val="superscript"/>
        </w:rPr>
        <w:t>Pastor</w:t>
      </w:r>
    </w:p>
    <w:p>
      <w:pPr>
        <w:pStyle w:val="Normal"/>
        <w:rPr>
          <w:sz w:val="24"/>
          <w:szCs w:val="24"/>
        </w:rPr>
      </w:pPr>
      <w:r>
        <w:rPr>
          <w:sz w:val="24"/>
          <w:szCs w:val="24"/>
        </w:rPr>
        <w:tab/>
        <w:tab/>
        <w:tab/>
        <w:tab/>
        <w:tab/>
        <w:t>***</w:t>
        <w:br/>
        <w:tab/>
        <w:tab/>
        <w:tab/>
        <w:tab/>
        <w:t xml:space="preserve">År 1819 den 3 Maji blef efter Laglig pålysning detta </w:t>
        <w:tab/>
        <w:tab/>
        <w:tab/>
        <w:tab/>
        <w:t xml:space="preserve">årets Första, allmänna Wallborgmässe Socknestämma </w:t>
        <w:tab/>
        <w:tab/>
        <w:tab/>
        <w:tab/>
        <w:t xml:space="preserve">hållen med Örtomta Lofliga Församling, då följande </w:t>
        <w:tab/>
        <w:tab/>
        <w:tab/>
        <w:tab/>
        <w:t>ämnen afgjordes:</w:t>
        <w:br/>
      </w:r>
    </w:p>
    <w:p>
      <w:pPr>
        <w:pStyle w:val="Normal"/>
        <w:rPr>
          <w:sz w:val="24"/>
          <w:szCs w:val="24"/>
        </w:rPr>
      </w:pPr>
      <w:r>
        <w:rPr>
          <w:sz w:val="24"/>
          <w:szCs w:val="24"/>
        </w:rPr>
        <w:tab/>
        <w:tab/>
        <w:tab/>
        <w:tab/>
        <w:tab/>
        <w:t>§1.</w:t>
        <w:br/>
        <w:t>Upplästes, godkändes och underskrefvos Kyrko- och FattigCassornas Räkenskaper för förflutna året; och befanns KyrkoCassans Behållning vara 1422:38.7 rs Banco hvilken således vunnit i tillökning af 111 Rdr 13 S 10 rs; samt FattigCassans behållna Summa 654 Rdr 23 S :- och har den under samma tid blifvit förökt med 40 Rdr 10 S 7 rs Banco.</w:t>
      </w:r>
    </w:p>
    <w:p>
      <w:pPr>
        <w:pStyle w:val="Normal"/>
        <w:rPr>
          <w:sz w:val="24"/>
          <w:szCs w:val="24"/>
        </w:rPr>
      </w:pPr>
      <w:r>
        <w:rPr>
          <w:sz w:val="24"/>
          <w:szCs w:val="24"/>
        </w:rPr>
        <w:tab/>
        <w:tab/>
        <w:tab/>
        <w:tab/>
        <w:tab/>
        <w:t>§2.</w:t>
        <w:br/>
        <w:t>Förteckningen öfver influtne Lazaretts medel bestyrktes på vanligt sätt.</w:t>
      </w:r>
    </w:p>
    <w:p>
      <w:pPr>
        <w:pStyle w:val="Normal"/>
        <w:rPr>
          <w:sz w:val="24"/>
          <w:szCs w:val="24"/>
        </w:rPr>
      </w:pPr>
      <w:r>
        <w:rPr>
          <w:sz w:val="24"/>
          <w:szCs w:val="24"/>
        </w:rPr>
        <w:br/>
        <w:tab/>
        <w:tab/>
        <w:tab/>
        <w:tab/>
        <w:tab/>
        <w:t>§3.</w:t>
        <w:br/>
        <w:t>Till fritt begagnande af LazarettsFörmoner vid Söderköpings hälsobrunn anmälte sig Drängen Anders Ericsson på Kampen och Pigan Brita Stina Jonsdotter i Klefstad och som Församlingen intygade deras sjuklighet och fattigdom, så äro de berättigade till vanligt bevis och understöd vid Brunn.</w:t>
      </w:r>
    </w:p>
    <w:p>
      <w:pPr>
        <w:pStyle w:val="Normal"/>
        <w:rPr>
          <w:sz w:val="24"/>
          <w:szCs w:val="24"/>
        </w:rPr>
      </w:pPr>
      <w:r>
        <w:rPr>
          <w:sz w:val="24"/>
          <w:szCs w:val="24"/>
        </w:rPr>
      </w:r>
    </w:p>
    <w:p>
      <w:pPr>
        <w:pStyle w:val="Normal"/>
        <w:rPr>
          <w:sz w:val="24"/>
          <w:szCs w:val="24"/>
        </w:rPr>
      </w:pPr>
      <w:r>
        <w:rPr>
          <w:sz w:val="24"/>
          <w:szCs w:val="24"/>
        </w:rPr>
        <w:tab/>
        <w:tab/>
        <w:tab/>
        <w:tab/>
        <w:tab/>
        <w:t>§4.</w:t>
        <w:br/>
        <w:t>I uppfostringshjelp till Vissbergs yngste gosse beviljades 1 Tunna Råg och ¼ Tunna Korn ur Magazinet för ett år, som betalas till Peter Vilhelmsson på Hällarne för föda och undervisning.</w:t>
        <w:br/>
        <w:tab/>
        <w:tab/>
        <w:tab/>
        <w:tab/>
        <w:tab/>
        <w:t>§5.</w:t>
        <w:br/>
        <w:t>Ehuru Församlingen icke hade sig bekant att någon vore behäftad med Veneriska Smittan, ansågs dock angeläget att besigtning härstädes skall anstaltas, i likhet med andra Socknar, ock att en Läkare med det första skall därtill kallas.</w:t>
      </w:r>
    </w:p>
    <w:p>
      <w:pPr>
        <w:pStyle w:val="Normal"/>
        <w:rPr>
          <w:sz w:val="24"/>
          <w:szCs w:val="24"/>
        </w:rPr>
      </w:pPr>
      <w:r>
        <w:rPr>
          <w:sz w:val="24"/>
          <w:szCs w:val="24"/>
        </w:rPr>
        <w:br/>
        <w:tab/>
        <w:tab/>
        <w:tab/>
        <w:tab/>
        <w:tab/>
        <w:t>§6.</w:t>
        <w:br/>
        <w:t>Socknemannen Peter Jonsson i Hageby utnämdes till Sexman efter Olof Mårtensson, som afflyttat från Församlingen, likaledes åtog sig Inspector J. Grylin att blifva Vaccinations Föreståndare.</w:t>
      </w:r>
    </w:p>
    <w:p>
      <w:pPr>
        <w:pStyle w:val="Normal"/>
        <w:rPr>
          <w:sz w:val="24"/>
          <w:szCs w:val="24"/>
        </w:rPr>
      </w:pPr>
      <w:r>
        <w:rPr>
          <w:sz w:val="24"/>
          <w:szCs w:val="24"/>
        </w:rPr>
        <w:tab/>
        <w:tab/>
        <w:tab/>
        <w:tab/>
        <w:tab/>
        <w:t>§7.</w:t>
        <w:br/>
        <w:t>Till deltagare uti inrättningen af Bibelsällskap i Linköping kallade Pastor Församling- ens Ledamöter, som äga förmåga och hjerta att till ett så välgörande ändamål bidraga, och på hitsända Subscriptions lista benäget anteckna sina namn.</w:t>
      </w:r>
    </w:p>
    <w:p>
      <w:pPr>
        <w:pStyle w:val="Normal"/>
        <w:rPr>
          <w:sz w:val="24"/>
          <w:szCs w:val="24"/>
        </w:rPr>
      </w:pPr>
      <w:r>
        <w:rPr>
          <w:sz w:val="24"/>
          <w:szCs w:val="24"/>
        </w:rPr>
        <w:br/>
        <w:tab/>
        <w:tab/>
        <w:tab/>
        <w:tab/>
        <w:tab/>
        <w:t>§8.</w:t>
        <w:br/>
        <w:t>Enkan Stina Svensdotter i Ulftorpet beviljades full fattigdel och till åtnjutande deraf vid nästa utdelning.</w:t>
      </w:r>
    </w:p>
    <w:p>
      <w:pPr>
        <w:pStyle w:val="Normal"/>
        <w:rPr>
          <w:sz w:val="24"/>
          <w:szCs w:val="24"/>
        </w:rPr>
      </w:pPr>
      <w:r>
        <w:rPr>
          <w:sz w:val="24"/>
          <w:szCs w:val="24"/>
        </w:rPr>
        <w:tab/>
        <w:tab/>
        <w:tab/>
        <w:tab/>
        <w:tab/>
        <w:t>§9.</w:t>
        <w:br/>
        <w:t>Till nya Magazinsföreståndare valdes: Socknemän Samuel Samuelsson i Klefstad - Anders Svensson i Ullälfva och Lars Larsson i Åhs.</w:t>
      </w:r>
    </w:p>
    <w:p>
      <w:pPr>
        <w:pStyle w:val="Normal"/>
        <w:rPr/>
      </w:pPr>
      <w:r>
        <w:rPr>
          <w:sz w:val="24"/>
          <w:szCs w:val="24"/>
        </w:rPr>
        <w:br/>
        <w:t>Som ingen ting vidare var att föredraga slöts Socknestämman med Bön och tillönskad välsignelse.</w:t>
        <w:tab/>
        <w:t>År och Dag föreskrefne</w:t>
        <w:tab/>
        <w:tab/>
        <w:t>In fidem Protocolli</w:t>
        <w:br/>
        <w:tab/>
        <w:tab/>
        <w:t>S.Banér</w:t>
        <w:tab/>
        <w:tab/>
        <w:tab/>
        <w:t xml:space="preserve">     C.J. Schollin</w:t>
        <w:br/>
        <w:tab/>
        <w:tab/>
        <w:t>J Grylin</w:t>
        <w:tab/>
        <w:t>N.Schelin</w:t>
        <w:tab/>
        <w:tab/>
        <w:t xml:space="preserve">    </w:t>
      </w:r>
      <w:r>
        <w:rPr/>
        <w:t>P.L.</w:t>
        <w:br/>
      </w:r>
    </w:p>
    <w:p>
      <w:pPr>
        <w:pStyle w:val="Normal"/>
        <w:rPr/>
      </w:pPr>
      <w:r>
        <w:rPr>
          <w:sz w:val="24"/>
          <w:szCs w:val="24"/>
        </w:rPr>
        <w:t xml:space="preserve">     </w:t>
      </w:r>
      <w:r>
        <w:rPr>
          <w:sz w:val="24"/>
          <w:szCs w:val="24"/>
          <w:lang w:val="en-GB"/>
        </w:rPr>
        <w:t>Anders Andersson,     Nils Jacobsson,       Peter Jonsson,     Anders Carlsson.</w:t>
      </w:r>
    </w:p>
    <w:p>
      <w:pPr>
        <w:pStyle w:val="Normal"/>
        <w:rPr>
          <w:sz w:val="24"/>
          <w:szCs w:val="24"/>
        </w:rPr>
      </w:pPr>
      <w:r>
        <w:rPr>
          <w:sz w:val="24"/>
          <w:szCs w:val="24"/>
        </w:rPr>
        <w:br/>
        <w:tab/>
        <w:tab/>
        <w:tab/>
        <w:tab/>
        <w:tab/>
        <w:t>***</w:t>
        <w:br/>
        <w:tab/>
        <w:tab/>
        <w:tab/>
        <w:tab/>
        <w:t xml:space="preserve">År 1819 den 28 October blef efter i laglig ordning </w:t>
      </w:r>
    </w:p>
    <w:p>
      <w:pPr>
        <w:pStyle w:val="Normal"/>
        <w:rPr>
          <w:sz w:val="24"/>
          <w:szCs w:val="24"/>
        </w:rPr>
      </w:pPr>
      <w:r>
        <w:rPr>
          <w:sz w:val="24"/>
          <w:szCs w:val="24"/>
        </w:rPr>
        <w:t xml:space="preserve">  </w:t>
      </w:r>
      <w:r>
        <w:rPr>
          <w:sz w:val="24"/>
          <w:szCs w:val="24"/>
        </w:rPr>
        <w:tab/>
        <w:tab/>
        <w:tab/>
        <w:tab/>
        <w:t xml:space="preserve">skedd pålysning, detta års andra Ordinarie Sockne-  </w:t>
      </w:r>
    </w:p>
    <w:p>
      <w:pPr>
        <w:pStyle w:val="Normal"/>
        <w:rPr>
          <w:sz w:val="24"/>
          <w:szCs w:val="24"/>
        </w:rPr>
      </w:pPr>
      <w:r>
        <w:rPr>
          <w:sz w:val="24"/>
          <w:szCs w:val="24"/>
        </w:rPr>
        <w:t xml:space="preserve">   </w:t>
      </w:r>
      <w:r>
        <w:rPr>
          <w:sz w:val="24"/>
          <w:szCs w:val="24"/>
        </w:rPr>
        <w:tab/>
        <w:tab/>
        <w:tab/>
        <w:tab/>
        <w:t xml:space="preserve">stämma hållen med Örtomta Församling, då följande </w:t>
      </w:r>
    </w:p>
    <w:p>
      <w:pPr>
        <w:pStyle w:val="Normal"/>
        <w:rPr>
          <w:sz w:val="24"/>
          <w:szCs w:val="24"/>
        </w:rPr>
      </w:pPr>
      <w:r>
        <w:rPr>
          <w:sz w:val="24"/>
          <w:szCs w:val="24"/>
        </w:rPr>
        <w:t xml:space="preserve"> </w:t>
      </w:r>
      <w:r>
        <w:rPr>
          <w:sz w:val="24"/>
          <w:szCs w:val="24"/>
        </w:rPr>
        <w:tab/>
        <w:tab/>
        <w:tab/>
        <w:tab/>
        <w:t>saker afgjordes:</w:t>
        <w:br/>
      </w:r>
    </w:p>
    <w:p>
      <w:pPr>
        <w:pStyle w:val="Normal"/>
        <w:rPr>
          <w:sz w:val="24"/>
          <w:szCs w:val="24"/>
        </w:rPr>
      </w:pPr>
      <w:r>
        <w:rPr>
          <w:sz w:val="24"/>
          <w:szCs w:val="24"/>
        </w:rPr>
        <w:tab/>
        <w:tab/>
        <w:tab/>
        <w:tab/>
        <w:tab/>
        <w:t>§1.</w:t>
        <w:br/>
        <w:t>Som Orgelverket befinnes i flera afseenden bristfälligt, erindrade Pastor Försam- lingen om nödvändigheten af dess reparation, och beslöts att en Orgelbyggare skulle med det första Kallas till dess i ståndsättande.</w:t>
      </w:r>
    </w:p>
    <w:p>
      <w:pPr>
        <w:pStyle w:val="Normal"/>
        <w:rPr/>
      </w:pPr>
      <w:r>
        <w:rPr>
          <w:sz w:val="24"/>
          <w:szCs w:val="24"/>
        </w:rPr>
        <w:tab/>
        <w:tab/>
        <w:tab/>
        <w:tab/>
        <w:tab/>
        <w:t>§2.</w:t>
        <w:br/>
        <w:t>Tillfrågade Pastor de omkring Kyrkan närmast boende Rotar, om de voro belåtne dermed, att de, vid de årliga Hus och Catechismi Förhören</w:t>
      </w:r>
      <w:r>
        <w:rPr>
          <w:szCs w:val="16"/>
          <w:vertAlign w:val="superscript"/>
        </w:rPr>
        <w:t>40</w:t>
      </w:r>
      <w:r>
        <w:rPr>
          <w:sz w:val="24"/>
          <w:szCs w:val="24"/>
        </w:rPr>
        <w:t>, kallas och samlas i Socknestugan, hvarpå alla förklarade sig nöjde.</w:t>
        <w:br/>
      </w:r>
    </w:p>
    <w:p>
      <w:pPr>
        <w:pStyle w:val="Normal"/>
        <w:rPr>
          <w:sz w:val="24"/>
          <w:szCs w:val="24"/>
        </w:rPr>
      </w:pPr>
      <w:r>
        <w:rPr>
          <w:sz w:val="24"/>
          <w:szCs w:val="24"/>
        </w:rPr>
        <w:tab/>
        <w:tab/>
        <w:tab/>
        <w:tab/>
        <w:tab/>
        <w:t>§3.</w:t>
        <w:br/>
        <w:t>Alldenstund ByggningsTaket vid Skrafvestad ej på flera år blifvit öfverstruket, så ansåg Församlingen rådligt att vigtmakthålla ett så dyrbart Hus; ock som hvar och en insåg större nytta dervid att bekosta Tegel-Tak för framtida varaktighet och bestånd, än att köpa Spån och Tjära; så öfverenskom man enhälligt att häldre köpa Tegel, och åtog sig Pastor att skyndesamt göra denna Requisition vid Sjöberga.</w:t>
      </w:r>
    </w:p>
    <w:p>
      <w:pPr>
        <w:pStyle w:val="Normal"/>
        <w:rPr>
          <w:sz w:val="24"/>
          <w:szCs w:val="24"/>
        </w:rPr>
      </w:pPr>
      <w:r>
        <w:rPr>
          <w:sz w:val="24"/>
          <w:szCs w:val="24"/>
        </w:rPr>
        <w:br/>
        <w:tab/>
        <w:tab/>
        <w:tab/>
        <w:tab/>
        <w:tab/>
        <w:t>§4.</w:t>
        <w:br/>
        <w:t>Förnyades Socknestämmo-beslut af den 3 Decembr. 1812 att Graflämm skall nyttjas vid grafvars öpnande, och det vid den påföljd, som samma beslut stadgar.</w:t>
      </w:r>
    </w:p>
    <w:p>
      <w:pPr>
        <w:pStyle w:val="Normal"/>
        <w:rPr>
          <w:sz w:val="24"/>
          <w:szCs w:val="24"/>
        </w:rPr>
      </w:pPr>
      <w:r>
        <w:rPr>
          <w:sz w:val="24"/>
          <w:szCs w:val="24"/>
        </w:rPr>
        <w:br/>
        <w:tab/>
        <w:tab/>
        <w:tab/>
        <w:tab/>
        <w:tab/>
        <w:t>§5.</w:t>
        <w:br/>
        <w:t>Upplästes SockneMagazinets Räkenskaper, som upptaga en Behållning till framtida redovisande bestående af  49 Tunnor Råg och 3 Kappar, samt 50 Tunnor och 7 Kappar Korn; samt beslöts att den som har högre lån än sin insats, skall ovägerligen inbetala det med ränta vid förestående Intägtsdag, på det att tillgång må rättvist vara för andra behöfvande till utlåning vid en mindre gynnande utsigt för nästa år.</w:t>
      </w:r>
    </w:p>
    <w:p>
      <w:pPr>
        <w:pStyle w:val="Normal"/>
        <w:rPr>
          <w:sz w:val="24"/>
          <w:szCs w:val="24"/>
        </w:rPr>
      </w:pPr>
      <w:r>
        <w:rPr>
          <w:sz w:val="24"/>
          <w:szCs w:val="24"/>
        </w:rPr>
        <w:br/>
        <w:tab/>
        <w:tab/>
        <w:tab/>
        <w:tab/>
        <w:tab/>
        <w:t>§6.</w:t>
        <w:br/>
        <w:t>Uppvist och redogjorde KronoFjerdingsman J.Wåhlander för resterande penningar af MagazinsCassan, och deponerade den till Herr Inspector J.Grylin med 15 Rdr 3 S 4 rs Banco, och komma dessa medel att efter reparation fördelas på Magazins delägarne efter dess första insättning.</w:t>
      </w:r>
    </w:p>
    <w:p>
      <w:pPr>
        <w:pStyle w:val="Normal"/>
        <w:rPr>
          <w:sz w:val="24"/>
          <w:szCs w:val="24"/>
        </w:rPr>
      </w:pPr>
      <w:r>
        <w:rPr>
          <w:sz w:val="24"/>
          <w:szCs w:val="24"/>
        </w:rPr>
      </w:r>
    </w:p>
    <w:p>
      <w:pPr>
        <w:pStyle w:val="Normal"/>
        <w:rPr>
          <w:sz w:val="24"/>
          <w:szCs w:val="24"/>
        </w:rPr>
      </w:pPr>
      <w:r>
        <w:rPr>
          <w:sz w:val="24"/>
          <w:szCs w:val="24"/>
        </w:rPr>
        <w:tab/>
        <w:tab/>
        <w:tab/>
        <w:tab/>
        <w:tab/>
        <w:t>§7.</w:t>
        <w:br/>
        <w:t>Beslöts att 1 Tolft bräder och nya Stolpar skulle för Kyrkans räkning inköpas och re- paration så fort ske kan vidtagas, och anmodades Nämdeman och KyrkoFöre- ståndaren Peter Ericsson att dermed foga skyndsam anstalt.</w:t>
      </w:r>
    </w:p>
    <w:p>
      <w:pPr>
        <w:pStyle w:val="Normal"/>
        <w:rPr>
          <w:sz w:val="24"/>
          <w:szCs w:val="24"/>
        </w:rPr>
      </w:pPr>
      <w:r>
        <w:rPr>
          <w:sz w:val="24"/>
          <w:szCs w:val="24"/>
        </w:rPr>
        <w:br/>
        <w:tab/>
        <w:tab/>
        <w:tab/>
        <w:tab/>
        <w:tab/>
        <w:t>§8.</w:t>
        <w:br/>
        <w:t>Anmälte Sockneman Hans Carlsson i Göstad som tillförordnad Förmyndare för gamle och blinde Mannen Peter Lundberg, att nu mera efter förmyndare-räkenskapen ej större tillgång nu återstår till dess bergning och vård af dess egna medel än 30 Rdr 14 S 2 rs riksgäld; som härmed till Församlingen Kunnskap tillkännagifves.</w:t>
        <w:br/>
      </w:r>
    </w:p>
    <w:p>
      <w:pPr>
        <w:pStyle w:val="Normal"/>
        <w:rPr/>
      </w:pPr>
      <w:r>
        <w:rPr>
          <w:sz w:val="24"/>
          <w:szCs w:val="24"/>
        </w:rPr>
        <w:t>Som ingen ting vidare var att afgöra, så slöts Socknestämman med Bön och tillönskad välsignelse.</w:t>
        <w:tab/>
        <w:tab/>
        <w:t>År och Dag föreskrefne</w:t>
        <w:tab/>
        <w:t>In fidem Protocolli</w:t>
        <w:br/>
        <w:tab/>
        <w:tab/>
        <w:tab/>
        <w:tab/>
        <w:tab/>
        <w:tab/>
        <w:tab/>
        <w:t>C.J. Schollin</w:t>
        <w:br/>
        <w:tab/>
        <w:tab/>
        <w:tab/>
        <w:tab/>
        <w:tab/>
        <w:tab/>
        <w:tab/>
      </w:r>
      <w:r>
        <w:rPr>
          <w:sz w:val="24"/>
          <w:szCs w:val="24"/>
          <w:vertAlign w:val="superscript"/>
        </w:rPr>
        <w:t xml:space="preserve">       </w:t>
      </w:r>
      <w:r>
        <w:rPr>
          <w:vertAlign w:val="superscript"/>
        </w:rPr>
        <w:t>Pastor</w:t>
      </w:r>
      <w:r>
        <w:rPr>
          <w:sz w:val="24"/>
          <w:szCs w:val="24"/>
          <w:vertAlign w:val="superscript"/>
        </w:rPr>
        <w:br/>
      </w:r>
      <w:r>
        <w:rPr>
          <w:sz w:val="24"/>
          <w:szCs w:val="24"/>
        </w:rPr>
        <w:t xml:space="preserve">            J.Grylin,         L.Björling,       Petter Eriksson,       </w:t>
        <w:tab/>
        <w:t xml:space="preserve">Anders Carlsson,  </w:t>
        <w:br/>
        <w:tab/>
        <w:t xml:space="preserve">Nils Jacobsson,  </w:t>
        <w:tab/>
        <w:t xml:space="preserve">Anders Andersson, </w:t>
        <w:tab/>
        <w:tab/>
        <w:t xml:space="preserve"> Peter Jonsson,  </w:t>
        <w:br/>
        <w:t xml:space="preserve"> </w:t>
        <w:tab/>
        <w:t xml:space="preserve">Peter Persson,  </w:t>
        <w:tab/>
        <w:t xml:space="preserve">Anders Svensson,  </w:t>
        <w:tab/>
        <w:tab/>
        <w:t>Peter Ambrusson</w:t>
      </w:r>
    </w:p>
    <w:p>
      <w:pPr>
        <w:pStyle w:val="Normal"/>
        <w:rPr>
          <w:sz w:val="24"/>
          <w:szCs w:val="24"/>
        </w:rPr>
      </w:pPr>
      <w:r>
        <w:rPr>
          <w:sz w:val="24"/>
          <w:szCs w:val="24"/>
        </w:rPr>
        <w:br/>
        <w:tab/>
        <w:tab/>
        <w:tab/>
        <w:tab/>
        <w:tab/>
        <w:t>***</w:t>
        <w:br/>
        <w:tab/>
        <w:tab/>
        <w:tab/>
        <w:tab/>
        <w:t xml:space="preserve">Protocoll hållet med Örtomta Församling på allmän </w:t>
        <w:tab/>
        <w:tab/>
        <w:tab/>
        <w:tab/>
        <w:tab/>
        <w:t>Extra Socknestämma den 12 Decbr. 1819.</w:t>
      </w:r>
    </w:p>
    <w:p>
      <w:pPr>
        <w:pStyle w:val="Normal"/>
        <w:rPr/>
      </w:pPr>
      <w:r>
        <w:rPr>
          <w:sz w:val="24"/>
          <w:szCs w:val="24"/>
        </w:rPr>
        <w:br/>
        <w:tab/>
        <w:tab/>
        <w:tab/>
        <w:tab/>
        <w:tab/>
        <w:t>§1.</w:t>
        <w:br/>
        <w:t>Vid tillfrågan om något var att erinra emot den Nya KronoTiondetLängdens riktighet, som nu varit under vederbörandes granskning, afgåfvos följande åboar uti Höfversby: Peter Persson, Jöns Persson och Anders Persson påminnelse deremot att 1 mantal Höfvesrby i Rote N</w:t>
      </w:r>
      <w:r>
        <w:rPr>
          <w:u w:val="single"/>
          <w:vertAlign w:val="superscript"/>
        </w:rPr>
        <w:t>o</w:t>
      </w:r>
      <w:r>
        <w:rPr>
          <w:sz w:val="24"/>
          <w:szCs w:val="24"/>
        </w:rPr>
        <w:t xml:space="preserve"> 86 under Ekenäs är påfördt 1 T</w:t>
      </w:r>
      <w:r>
        <w:rPr>
          <w:sz w:val="24"/>
          <w:szCs w:val="24"/>
          <w:u w:val="single"/>
        </w:rPr>
        <w:t>unna</w:t>
      </w:r>
      <w:r>
        <w:rPr>
          <w:sz w:val="24"/>
          <w:szCs w:val="24"/>
        </w:rPr>
        <w:t xml:space="preserve"> och 12 K</w:t>
      </w:r>
      <w:r>
        <w:rPr>
          <w:sz w:val="24"/>
          <w:szCs w:val="24"/>
          <w:u w:val="single"/>
        </w:rPr>
        <w:t>pr</w:t>
      </w:r>
      <w:r>
        <w:rPr>
          <w:sz w:val="24"/>
          <w:szCs w:val="24"/>
        </w:rPr>
        <w:t xml:space="preserve"> och hafva efter den gamla endast betalt 1 T</w:t>
      </w:r>
      <w:r>
        <w:rPr>
          <w:sz w:val="24"/>
          <w:szCs w:val="24"/>
          <w:u w:val="single"/>
        </w:rPr>
        <w:t>na</w:t>
      </w:r>
      <w:r>
        <w:rPr>
          <w:sz w:val="24"/>
          <w:szCs w:val="24"/>
        </w:rPr>
        <w:t xml:space="preserve">, 8 </w:t>
      </w:r>
      <w:r>
        <w:rPr>
          <w:sz w:val="24"/>
          <w:szCs w:val="24"/>
          <w:u w:val="single"/>
        </w:rPr>
        <w:t>Kpr</w:t>
      </w:r>
      <w:r>
        <w:rPr>
          <w:sz w:val="24"/>
          <w:szCs w:val="24"/>
        </w:rPr>
        <w:t xml:space="preserve">, samt ½ mantal under Sörby 20 </w:t>
      </w:r>
      <w:r>
        <w:rPr>
          <w:sz w:val="24"/>
          <w:szCs w:val="24"/>
          <w:u w:val="single"/>
        </w:rPr>
        <w:t>Kpr</w:t>
      </w:r>
      <w:r>
        <w:rPr>
          <w:sz w:val="24"/>
          <w:szCs w:val="24"/>
        </w:rPr>
        <w:t xml:space="preserve"> i stället för 16 </w:t>
      </w:r>
      <w:r>
        <w:rPr>
          <w:sz w:val="24"/>
          <w:szCs w:val="24"/>
          <w:u w:val="single"/>
        </w:rPr>
        <w:t>Kpr</w:t>
      </w:r>
      <w:r>
        <w:rPr>
          <w:sz w:val="24"/>
          <w:szCs w:val="24"/>
        </w:rPr>
        <w:t xml:space="preserve">; och påstodo nämde Hemmansbrukare att dessa 8 </w:t>
      </w:r>
      <w:r>
        <w:rPr>
          <w:sz w:val="24"/>
          <w:szCs w:val="24"/>
          <w:u w:val="single"/>
        </w:rPr>
        <w:t>Kprs</w:t>
      </w:r>
      <w:r>
        <w:rPr>
          <w:sz w:val="24"/>
          <w:szCs w:val="24"/>
        </w:rPr>
        <w:t xml:space="preserve"> tillökning, som de nu fått alltid hade utgått af Roten N</w:t>
      </w:r>
      <w:r>
        <w:rPr>
          <w:u w:val="single"/>
          <w:vertAlign w:val="superscript"/>
        </w:rPr>
        <w:t>o</w:t>
      </w:r>
      <w:r>
        <w:rPr>
          <w:sz w:val="24"/>
          <w:szCs w:val="24"/>
        </w:rPr>
        <w:t xml:space="preserve"> 87 under Ekhult, som nu finnes debiteradt till 28 </w:t>
      </w:r>
      <w:r>
        <w:rPr>
          <w:sz w:val="24"/>
          <w:szCs w:val="24"/>
          <w:u w:val="single"/>
        </w:rPr>
        <w:t>Kpr</w:t>
      </w:r>
      <w:r>
        <w:rPr>
          <w:sz w:val="24"/>
          <w:szCs w:val="24"/>
        </w:rPr>
        <w:t xml:space="preserve"> i stället för 1 </w:t>
      </w:r>
      <w:r>
        <w:rPr>
          <w:sz w:val="24"/>
          <w:szCs w:val="24"/>
          <w:u w:val="single"/>
        </w:rPr>
        <w:t>Tunna</w:t>
      </w:r>
      <w:r>
        <w:rPr>
          <w:sz w:val="24"/>
          <w:szCs w:val="24"/>
        </w:rPr>
        <w:t xml:space="preserve"> och 4 </w:t>
      </w:r>
      <w:r>
        <w:rPr>
          <w:sz w:val="24"/>
          <w:szCs w:val="24"/>
          <w:u w:val="single"/>
        </w:rPr>
        <w:t>Kpr</w:t>
      </w:r>
      <w:r>
        <w:rPr>
          <w:sz w:val="24"/>
          <w:szCs w:val="24"/>
        </w:rPr>
        <w:t>, och borde af det grundade skäl bibehållas dervid, som åberopade halfa hemman har 9 Stänger, Roten N</w:t>
      </w:r>
      <w:r>
        <w:rPr>
          <w:u w:val="single"/>
          <w:vertAlign w:val="superscript"/>
        </w:rPr>
        <w:t>o</w:t>
      </w:r>
      <w:r>
        <w:rPr>
          <w:sz w:val="24"/>
          <w:szCs w:val="24"/>
        </w:rPr>
        <w:t xml:space="preserve"> 86. 10 stänger och ½ hemman- et under Sörby endast 4 Stänger.</w:t>
      </w:r>
    </w:p>
    <w:p>
      <w:pPr>
        <w:pStyle w:val="Normal"/>
        <w:rPr>
          <w:sz w:val="24"/>
          <w:szCs w:val="24"/>
        </w:rPr>
      </w:pPr>
      <w:r>
        <w:rPr>
          <w:sz w:val="24"/>
          <w:szCs w:val="24"/>
        </w:rPr>
        <w:tab/>
        <w:tab/>
        <w:tab/>
        <w:tab/>
        <w:tab/>
        <w:t>§2.</w:t>
        <w:br/>
        <w:t>Att de andra KronoTiondegifvare hade icke något att anmärka, utan funno den Nya KronoTiondeLängden till alla delar riktig.</w:t>
      </w:r>
    </w:p>
    <w:p>
      <w:pPr>
        <w:pStyle w:val="Normal"/>
        <w:rPr>
          <w:sz w:val="24"/>
          <w:szCs w:val="24"/>
        </w:rPr>
      </w:pPr>
      <w:r>
        <w:rPr>
          <w:sz w:val="24"/>
          <w:szCs w:val="24"/>
        </w:rPr>
        <w:br/>
        <w:tab/>
        <w:tab/>
        <w:tab/>
        <w:tab/>
        <w:tab/>
        <w:t>§3.</w:t>
        <w:br/>
        <w:t>Som SocknestämmoBeslutet af den 28 sistledne October §1, gått i verkställighet med Orgelverket, och alldenstund Orgelbyggaren vid påseendet deraf icke fann någon bristfällighet, utan att det endast var uppfyllt med damm, och således behöfde Ren- göras, samt nya Bälgar, så tillfrågade likväl Pastor Församlingens Patronus och öfrige dess Ledamöter om de efter fullbordandet häraf äskade någon Approbation i stöd af Schenmarks KyrkoLagfarenhet Pag. 153. Momt 1, då de enhälligt förklarade, att det var alldeles onödigt och en utan ändamål ökad Kostnad, då intet blifvit omgjort eller repareradt på Orgelverket, utan allenast rengjort.</w:t>
      </w:r>
    </w:p>
    <w:p>
      <w:pPr>
        <w:pStyle w:val="Normal"/>
        <w:rPr/>
      </w:pPr>
      <w:r>
        <w:rPr>
          <w:sz w:val="24"/>
          <w:szCs w:val="24"/>
        </w:rPr>
        <w:br/>
        <w:tab/>
        <w:tab/>
        <w:t>År och Dag föreskrefne</w:t>
        <w:tab/>
        <w:t>In fidem Protocolli</w:t>
        <w:br/>
        <w:tab/>
        <w:tab/>
        <w:tab/>
        <w:tab/>
        <w:tab/>
        <w:tab/>
        <w:t xml:space="preserve"> C.J. Schollin</w:t>
        <w:br/>
        <w:tab/>
        <w:tab/>
        <w:tab/>
        <w:tab/>
        <w:tab/>
        <w:tab/>
        <w:t xml:space="preserve">       </w:t>
      </w:r>
      <w:r>
        <w:rPr>
          <w:vertAlign w:val="superscript"/>
        </w:rPr>
        <w:t>Pastor</w:t>
        <w:br/>
      </w:r>
      <w:r>
        <w:rPr>
          <w:sz w:val="24"/>
          <w:szCs w:val="24"/>
        </w:rPr>
        <w:tab/>
        <w:t>S.Banér,</w:t>
        <w:tab/>
        <w:t>Gust Horn,</w:t>
        <w:tab/>
        <w:tab/>
        <w:t xml:space="preserve">J:Grylin, </w:t>
        <w:tab/>
        <w:t xml:space="preserve">  N.Schelin,</w:t>
        <w:br/>
        <w:t xml:space="preserve">       Christoffer Kron,     Hans Månsson,      Petter Ericsson,     Anders Carlsson</w:t>
      </w:r>
    </w:p>
    <w:p>
      <w:pPr>
        <w:pStyle w:val="Normal"/>
        <w:rPr>
          <w:sz w:val="24"/>
          <w:szCs w:val="24"/>
        </w:rPr>
      </w:pPr>
      <w:r>
        <w:rPr>
          <w:sz w:val="24"/>
          <w:szCs w:val="24"/>
        </w:rPr>
        <w:br/>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ab/>
        <w:tab/>
        <w:tab/>
        <w:tab/>
        <w:t xml:space="preserve">Protocoll hållet på Allmän Extra Socknestämma </w:t>
        <w:tab/>
        <w:tab/>
        <w:tab/>
        <w:tab/>
        <w:tab/>
        <w:t>med Örtomta Församling den 27 Febr. !820.</w:t>
        <w:br/>
        <w:br/>
        <w:tab/>
        <w:tab/>
        <w:tab/>
        <w:tab/>
        <w:tab/>
        <w:t>§1.</w:t>
        <w:br/>
        <w:t>Upplästes, godkändes och underskrefvs Mantal och SkatteskrifningsLängden  för detta År.</w:t>
      </w:r>
    </w:p>
    <w:p>
      <w:pPr>
        <w:pStyle w:val="Normal"/>
        <w:rPr/>
      </w:pPr>
      <w:r>
        <w:rPr>
          <w:sz w:val="24"/>
          <w:szCs w:val="24"/>
        </w:rPr>
        <w:tab/>
        <w:tab/>
        <w:tab/>
        <w:tab/>
        <w:tab/>
        <w:t>§2.</w:t>
        <w:br/>
        <w:t>Till Ledamöter uti BeredningsCommittéen den den 10 Martii valdes i anledning af Svea Rikes Ständers Bevillnings Förordning af den 15 Julii 1818, Art. V. §2 och 4 Momentet:</w:t>
        <w:br/>
        <w:tab/>
        <w:tab/>
        <w:t>Majoren Grefve G. A. Horn.</w:t>
        <w:br/>
        <w:tab/>
        <w:tab/>
        <w:t>KammarJunkare Baron Svante Baner.</w:t>
        <w:br/>
        <w:tab/>
        <w:tab/>
        <w:t>Arrendatorn Hans Månsson i Åhs Storg.</w:t>
        <w:br/>
        <w:tab/>
        <w:tab/>
        <w:t>Hemmansägaren Peter Jonsson i Hageby.</w:t>
        <w:br/>
        <w:br/>
        <w:tab/>
        <w:tab/>
        <w:t>År och Dag föreskrefne</w:t>
        <w:tab/>
        <w:t xml:space="preserve">  In fidem Protocolli</w:t>
        <w:br/>
        <w:tab/>
        <w:tab/>
        <w:tab/>
        <w:tab/>
        <w:tab/>
        <w:tab/>
        <w:t xml:space="preserve">   C.J. Schollin</w:t>
        <w:br/>
        <w:tab/>
        <w:tab/>
        <w:tab/>
        <w:tab/>
        <w:tab/>
        <w:tab/>
        <w:t xml:space="preserve">         </w:t>
      </w:r>
      <w:r>
        <w:rPr>
          <w:sz w:val="16"/>
          <w:szCs w:val="16"/>
          <w:vertAlign w:val="superscript"/>
        </w:rPr>
        <w:t>Pastor</w:t>
      </w:r>
    </w:p>
    <w:p>
      <w:pPr>
        <w:pStyle w:val="Normal"/>
        <w:rPr>
          <w:sz w:val="24"/>
          <w:szCs w:val="24"/>
        </w:rPr>
      </w:pPr>
      <w:r>
        <w:rPr>
          <w:sz w:val="24"/>
          <w:szCs w:val="24"/>
        </w:rPr>
        <w:tab/>
        <w:tab/>
        <w:tab/>
        <w:tab/>
        <w:tab/>
        <w:t>***</w:t>
      </w:r>
    </w:p>
    <w:p>
      <w:pPr>
        <w:pStyle w:val="Normal"/>
        <w:rPr>
          <w:sz w:val="24"/>
          <w:szCs w:val="24"/>
        </w:rPr>
      </w:pPr>
      <w:r>
        <w:rPr>
          <w:sz w:val="24"/>
          <w:szCs w:val="24"/>
        </w:rPr>
        <w:tab/>
        <w:tab/>
        <w:tab/>
        <w:tab/>
        <w:t>År 1820 den 23 Maji blef efter Laglig pålysning</w:t>
      </w:r>
    </w:p>
    <w:p>
      <w:pPr>
        <w:pStyle w:val="Normal"/>
        <w:rPr>
          <w:sz w:val="24"/>
          <w:szCs w:val="24"/>
        </w:rPr>
      </w:pPr>
      <w:r>
        <w:rPr>
          <w:sz w:val="24"/>
          <w:szCs w:val="24"/>
        </w:rPr>
        <w:t xml:space="preserve">  </w:t>
      </w:r>
      <w:r>
        <w:rPr>
          <w:sz w:val="24"/>
          <w:szCs w:val="24"/>
        </w:rPr>
        <w:tab/>
        <w:tab/>
        <w:tab/>
        <w:tab/>
        <w:t xml:space="preserve">Allmän Wallborgmässe Socknestämma hållen med </w:t>
      </w:r>
    </w:p>
    <w:p>
      <w:pPr>
        <w:pStyle w:val="Normal"/>
        <w:rPr>
          <w:sz w:val="24"/>
          <w:szCs w:val="24"/>
        </w:rPr>
      </w:pPr>
      <w:r>
        <w:rPr>
          <w:sz w:val="24"/>
          <w:szCs w:val="24"/>
        </w:rPr>
        <w:t xml:space="preserve">  </w:t>
      </w:r>
      <w:r>
        <w:rPr>
          <w:sz w:val="24"/>
          <w:szCs w:val="24"/>
        </w:rPr>
        <w:tab/>
        <w:tab/>
        <w:tab/>
        <w:tab/>
        <w:t xml:space="preserve">Örtomta Lofliga Församling då följande saker </w:t>
      </w:r>
    </w:p>
    <w:p>
      <w:pPr>
        <w:pStyle w:val="Normal"/>
        <w:rPr>
          <w:sz w:val="24"/>
          <w:szCs w:val="24"/>
        </w:rPr>
      </w:pPr>
      <w:r>
        <w:rPr>
          <w:sz w:val="24"/>
          <w:szCs w:val="24"/>
        </w:rPr>
        <w:t xml:space="preserve"> </w:t>
      </w:r>
      <w:r>
        <w:rPr>
          <w:sz w:val="24"/>
          <w:szCs w:val="24"/>
        </w:rPr>
        <w:tab/>
        <w:tab/>
        <w:tab/>
        <w:tab/>
        <w:t>afgjordes:</w:t>
      </w:r>
    </w:p>
    <w:p>
      <w:pPr>
        <w:pStyle w:val="Normal"/>
        <w:rPr>
          <w:sz w:val="24"/>
          <w:szCs w:val="24"/>
        </w:rPr>
      </w:pPr>
      <w:r>
        <w:rPr>
          <w:sz w:val="24"/>
          <w:szCs w:val="24"/>
        </w:rPr>
        <w:br/>
        <w:tab/>
        <w:tab/>
        <w:tab/>
        <w:tab/>
        <w:tab/>
        <w:t>§1.</w:t>
        <w:br/>
        <w:t>Kyrko- och FattigCassornas Räkenskaper upplästes, godkändes och underskrefvos, och befanns KyrkoCassans Behållning vara 1381 Rdr och 11 rs Bco, samt Fattig- Cassans behållna Summa 664 Rdr 11 S 10 rs, likaledes bestyrktes Förteckningen öfver influtne Lazarettsmedel på vanligt sätt.</w:t>
      </w:r>
    </w:p>
    <w:p>
      <w:pPr>
        <w:pStyle w:val="Normal"/>
        <w:rPr>
          <w:sz w:val="24"/>
          <w:szCs w:val="24"/>
        </w:rPr>
      </w:pPr>
      <w:r>
        <w:rPr>
          <w:sz w:val="24"/>
          <w:szCs w:val="24"/>
        </w:rPr>
        <w:br/>
        <w:tab/>
        <w:tab/>
        <w:tab/>
        <w:tab/>
        <w:tab/>
        <w:t>§2.</w:t>
        <w:br/>
        <w:t>Husrum och vanliga förmoner beviljades åt följande tvenne gamla, husville och mäst fattige Enkor: Catharina Larsdotter i Lundbacken, Anna Maja Andersdotter i Stensät- ter, och Lena Persdotter i St. Holmetorp, och äga dessa rättighet att när som hälst till Fattigstugan sig begifva. Lars Engdahl kommer vid nästa tillfälle i behörig åtanke.</w:t>
      </w:r>
    </w:p>
    <w:p>
      <w:pPr>
        <w:pStyle w:val="Normal"/>
        <w:rPr/>
      </w:pPr>
      <w:r>
        <w:rPr>
          <w:sz w:val="24"/>
          <w:szCs w:val="24"/>
        </w:rPr>
        <w:br/>
        <w:tab/>
        <w:tab/>
        <w:tab/>
        <w:tab/>
        <w:tab/>
        <w:t>§3.</w:t>
        <w:br/>
        <w:t>Församlingen beslöt att, i anseende till den rysliga eldsvåda som den 4 sistledne timade i Skrafvestad, efter uppgjord ritning bygga Fähus af 28 alnars (16,5 m) längd och 12 alnars bredd (7,1 m), samt Stall 14 alnar långt (8,3 m) och 12 d</w:t>
      </w:r>
      <w:r>
        <w:rPr>
          <w:sz w:val="24"/>
          <w:szCs w:val="24"/>
          <w:u w:val="single"/>
        </w:rPr>
        <w:t>o</w:t>
      </w:r>
      <w:r>
        <w:rPr>
          <w:sz w:val="24"/>
          <w:szCs w:val="24"/>
        </w:rPr>
        <w:t xml:space="preserve"> bredt inom Knutarne, alltsammans 7 alnar högt </w:t>
      </w:r>
      <w:r>
        <w:rPr>
          <w:i/>
          <w:iCs/>
          <w:szCs w:val="24"/>
        </w:rPr>
        <w:t>(Senare inskrivet:)</w:t>
      </w:r>
      <w:r>
        <w:rPr>
          <w:sz w:val="24"/>
          <w:szCs w:val="24"/>
        </w:rPr>
        <w:t xml:space="preserve"> med 3</w:t>
      </w:r>
      <w:r>
        <w:rPr>
          <w:u w:val="single"/>
          <w:vertAlign w:val="superscript"/>
        </w:rPr>
        <w:t>ne</w:t>
      </w:r>
      <w:r>
        <w:rPr>
          <w:sz w:val="24"/>
          <w:szCs w:val="24"/>
        </w:rPr>
        <w:t xml:space="preserve"> .......(?)  Till dessa hus åtgår 23 Tolfter timmer, hvaraf 14 Tolfter redan äro tagne i Skrafvestads Hult, och kommer till vidare att hemtas derifrån 4 Tolfter, men måste till understa hvarfven till- släppas af hvarje helt hemman 2 furustockat 15 alnar långa och minst 8 tumm i lillän- dan, emedan tillgång derpå ej finnes på Prästegårds ägor; hvilket allt skall nästa Lördag och aldra sist måndagen derpå vara vid Skrafverstad aflemnadt till Nämnde- man och Kyrkoföreståndare Peter Ericsson. Till Taket är calculerat att åtgå af hvarje helt hemman 1 Tolft bräder minst 9  tumm breda, samt öfver 7 alnar långa, som ofördröjligen skall framskaffas. Församlingen håller dagligen 13 Kunnige timmer- karlar och Kyrkoherden 3 i anseende till Fårhusets sammanbyggnad med Försam- lingens, hvartill Pastor likaledes tillsläpper allt erforderligt till sistnämde hus, ock skall början härmed ske nästa Måndag. För hela byggnaden med brädtäckningen och stenfotens ordningsställande erbjöds ett för allt 27 Rdr 24 S rgd, till Byggmästaren, och antog Torparen Jacob Hinricsson i Djupendal detta anbud och förband sig att detta försvarligen verkställa. </w:t>
        <w:br/>
        <w:tab/>
        <w:tab/>
        <w:tab/>
        <w:tab/>
        <w:tab/>
        <w:t>§4.</w:t>
        <w:br/>
        <w:t>De Torpare som äro delaktige i BrandstodsCassan äfven som alla de andra påstod Församlingen skola vara behjelplige vid desse byggnaders uppförande, och dervid efter bud göra så många dagsverken härunder, som de till sina Herrgårdar utgöra i veckan.</w:t>
      </w:r>
    </w:p>
    <w:p>
      <w:pPr>
        <w:pStyle w:val="Normal"/>
        <w:rPr>
          <w:sz w:val="24"/>
          <w:szCs w:val="24"/>
        </w:rPr>
      </w:pPr>
      <w:r>
        <w:rPr>
          <w:sz w:val="24"/>
          <w:szCs w:val="24"/>
        </w:rPr>
        <w:tab/>
        <w:tab/>
        <w:tab/>
        <w:tab/>
        <w:tab/>
        <w:t>§5.</w:t>
        <w:br/>
        <w:t>Anmält var Församlingens ömma uttryck af hjerteligt medlidande för Kyrkoherdens fyra Drängar, som under midnattens djupaste sömn halfnakne undflydde elden våld- samma härjande och förlorade det redbaraste af hvad de med svett och möda kunnat hopsamla, och yttrade hvar och en sig vilja sammanskjuta något till deras hjelp, och komma således Gifvarne namn och gofvor att från Predikstolen uppläsas; hvarföre de lycklige, som elden ännu skonat torde benäget lemna en skärf nästa och följande Söndagar i Sacristian till sina nödlidande bröder.</w:t>
      </w:r>
    </w:p>
    <w:p>
      <w:pPr>
        <w:pStyle w:val="Normal"/>
        <w:rPr>
          <w:sz w:val="24"/>
          <w:szCs w:val="24"/>
        </w:rPr>
      </w:pPr>
      <w:r>
        <w:rPr>
          <w:sz w:val="24"/>
          <w:szCs w:val="24"/>
        </w:rPr>
        <w:br/>
        <w:tab/>
        <w:tab/>
        <w:tab/>
        <w:tab/>
        <w:tab/>
        <w:t>§6.</w:t>
        <w:br/>
        <w:t>Som Rotmästaren i Skrafvestads och Måssänders Rotar Isaac Larsson begärde att derifrån befrias, så utnämdes dertill Magnus Mattson i Måssänder.</w:t>
      </w:r>
    </w:p>
    <w:p>
      <w:pPr>
        <w:pStyle w:val="Normal"/>
        <w:rPr>
          <w:sz w:val="24"/>
          <w:szCs w:val="24"/>
        </w:rPr>
      </w:pPr>
      <w:r>
        <w:rPr>
          <w:sz w:val="24"/>
          <w:szCs w:val="24"/>
        </w:rPr>
        <w:br/>
        <w:tab/>
        <w:tab/>
        <w:tab/>
        <w:tab/>
        <w:tab/>
        <w:t>§7.</w:t>
        <w:br/>
        <w:t>Sockenskräddaren Samuel Petersson klagade deröfver att ett obehörigt intrång görer honom i dess handtverk, under tillkännanagifvande tillika att han nu lemnat Askeby Socken; och således kan betjena Församlingens invånare, när han kallas, ock ansågs det billigt att han komma i åtnjutandet af sin lagliga rätt med åtvarning till andra att ej förfördela honom, och äga han dessutom att sådant förfång sjelf beifra.</w:t>
      </w:r>
    </w:p>
    <w:p>
      <w:pPr>
        <w:pStyle w:val="Normal"/>
        <w:rPr>
          <w:sz w:val="24"/>
          <w:szCs w:val="24"/>
        </w:rPr>
      </w:pPr>
      <w:r>
        <w:rPr>
          <w:sz w:val="24"/>
          <w:szCs w:val="24"/>
        </w:rPr>
        <w:br/>
        <w:tab/>
        <w:t>Stämman slöts med bön och tillönskad välsignelse.</w:t>
        <w:br/>
        <w:tab/>
        <w:tab/>
        <w:t>År och Dag föreskrefne</w:t>
        <w:tab/>
        <w:t>In fidem</w:t>
        <w:br/>
        <w:tab/>
        <w:tab/>
        <w:t>G: Horn</w:t>
        <w:tab/>
        <w:tab/>
        <w:tab/>
        <w:t>C.J.Schollin</w:t>
      </w:r>
    </w:p>
    <w:p>
      <w:pPr>
        <w:pStyle w:val="Normal"/>
        <w:rPr>
          <w:sz w:val="24"/>
          <w:szCs w:val="24"/>
        </w:rPr>
      </w:pPr>
      <w:r>
        <w:rPr>
          <w:sz w:val="24"/>
          <w:szCs w:val="24"/>
        </w:rPr>
        <w:br/>
        <w:tab/>
        <w:tab/>
        <w:t>J: Grylin, N.</w:t>
        <w:tab/>
        <w:tab/>
        <w:t xml:space="preserve"> N Schelin,</w:t>
        <w:tab/>
        <w:tab/>
        <w:t xml:space="preserve"> Petter Ericsson.</w:t>
        <w:br/>
        <w:tab/>
        <w:tab/>
        <w:t xml:space="preserve">Hans Månsson </w:t>
        <w:tab/>
        <w:tab/>
        <w:tab/>
        <w:t>Anders Sven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År 1820 den 30 October blev efter Laglig pålysning </w:t>
        <w:tab/>
        <w:tab/>
        <w:tab/>
        <w:tab/>
        <w:t xml:space="preserve">Allmän Michaeliemässe Socknestämma hållen med </w:t>
        <w:tab/>
        <w:tab/>
        <w:tab/>
        <w:tab/>
        <w:tab/>
        <w:t>Örtomta Lofliga Församling, då följande afgjordes:</w:t>
        <w:br/>
      </w:r>
    </w:p>
    <w:p>
      <w:pPr>
        <w:pStyle w:val="Normal"/>
        <w:rPr>
          <w:sz w:val="24"/>
          <w:szCs w:val="24"/>
        </w:rPr>
      </w:pPr>
      <w:r>
        <w:rPr>
          <w:sz w:val="24"/>
          <w:szCs w:val="24"/>
        </w:rPr>
        <w:tab/>
        <w:tab/>
        <w:tab/>
        <w:tab/>
        <w:tab/>
        <w:t>§1.</w:t>
        <w:br/>
        <w:t>Ordföranden kunde vid detta tillfälle icke uraktlåta att på detta sätt offenteligen för- klara sin upriktiga tacksamhet för samtelige Församlingens hedervärde innevånare, som med så utmärkt berömlig och sällsynt beredvillig drift och verksamhet på så kort tid uppfört en ny vacker Ladugårdsbyggnad i den afbrändas ställe.</w:t>
      </w:r>
    </w:p>
    <w:p>
      <w:pPr>
        <w:pStyle w:val="Normal"/>
        <w:rPr>
          <w:sz w:val="24"/>
          <w:szCs w:val="24"/>
        </w:rPr>
      </w:pPr>
      <w:r>
        <w:rPr>
          <w:sz w:val="24"/>
          <w:szCs w:val="24"/>
        </w:rPr>
        <w:br/>
        <w:tab/>
        <w:tab/>
        <w:tab/>
        <w:tab/>
        <w:tab/>
        <w:t>§2.</w:t>
        <w:br/>
        <w:t>Icke mindre varm och sann är den tacksägelse jag får hembära åt Eder alla, som bidragit till det hedrande Sammanskott af 104 Rdr 14 S rgd. till mina fyra Drängar, som vid eldsvådan halfnakne måst flykta undan för lågorna; emottager, emellertid min egen och deras gemensamma hjerteliga tacksammhet.</w:t>
      </w:r>
    </w:p>
    <w:p>
      <w:pPr>
        <w:pStyle w:val="Normal"/>
        <w:rPr>
          <w:sz w:val="24"/>
          <w:szCs w:val="24"/>
        </w:rPr>
      </w:pPr>
      <w:r>
        <w:rPr>
          <w:sz w:val="24"/>
          <w:szCs w:val="24"/>
        </w:rPr>
        <w:br/>
        <w:tab/>
        <w:tab/>
        <w:tab/>
        <w:tab/>
        <w:tab/>
        <w:t>§3.</w:t>
        <w:br/>
        <w:t>Församlingen tog det beslut att det murskna och förfallna Spåntaket på Kyrkoring- muren skall genast åt den högstbjudande försäljas, samt ringmuren i vår jämnas ofvantill och derigenom blifva mer prydlig och vacker till utseendet samt varaktig för framtiden.</w:t>
      </w:r>
    </w:p>
    <w:p>
      <w:pPr>
        <w:pStyle w:val="Normal"/>
        <w:rPr>
          <w:sz w:val="24"/>
          <w:szCs w:val="24"/>
        </w:rPr>
      </w:pPr>
      <w:r>
        <w:rPr>
          <w:sz w:val="24"/>
          <w:szCs w:val="24"/>
        </w:rPr>
        <w:tab/>
        <w:tab/>
        <w:tab/>
        <w:tab/>
        <w:tab/>
        <w:t>§4.</w:t>
        <w:br/>
        <w:t>Taket på Klockstapeln såsom bristfälligt kommer att nästa vår täckas ock erforderliga Tolfter bräder dertill anskaffas; äfven som Kyrktaket skall repareras och öfverstrykas.</w:t>
      </w:r>
    </w:p>
    <w:p>
      <w:pPr>
        <w:pStyle w:val="Normal"/>
        <w:rPr>
          <w:sz w:val="24"/>
          <w:szCs w:val="24"/>
        </w:rPr>
      </w:pPr>
      <w:r>
        <w:rPr>
          <w:sz w:val="24"/>
          <w:szCs w:val="24"/>
        </w:rPr>
        <w:br/>
        <w:tab/>
        <w:tab/>
        <w:tab/>
        <w:tab/>
        <w:tab/>
        <w:t>§5.</w:t>
        <w:br/>
        <w:t>Äfven beslöts att Kyrkoboden skall täckas med Tegel och hemtas i vinter, hvartill efter förslag kommer att åtgå 1500 tegelpannor.</w:t>
      </w:r>
    </w:p>
    <w:p>
      <w:pPr>
        <w:pStyle w:val="Normal"/>
        <w:rPr>
          <w:sz w:val="24"/>
          <w:szCs w:val="24"/>
        </w:rPr>
      </w:pPr>
      <w:r>
        <w:rPr>
          <w:sz w:val="24"/>
          <w:szCs w:val="24"/>
        </w:rPr>
        <w:br/>
        <w:tab/>
        <w:tab/>
        <w:tab/>
        <w:tab/>
        <w:tab/>
        <w:t>§6.</w:t>
        <w:br/>
        <w:t>Hafre-Magazinet som upptager en behållning af 100 Tunnor 23½ Kappe, och utgör Församlingens BrandstodsCassa; och ansåg Församlinges delägare nödvändigt att en Extra Socknestämma skulle oförtöfvadt hållas i anseende till flera vigtiga öfverlägg- ningar.</w:t>
        <w:br/>
        <w:tab/>
        <w:tab/>
        <w:tab/>
        <w:tab/>
        <w:tab/>
        <w:t>§7.</w:t>
        <w:br/>
        <w:t>SockneMagazinet består af 50 Tunnor 15½ Kappe Råg, 55 Tunnor 10¾ Kappe Korn, som härmed antecknas.</w:t>
      </w:r>
    </w:p>
    <w:p>
      <w:pPr>
        <w:pStyle w:val="Normal"/>
        <w:rPr>
          <w:sz w:val="24"/>
          <w:szCs w:val="24"/>
        </w:rPr>
      </w:pPr>
      <w:r>
        <w:rPr>
          <w:sz w:val="24"/>
          <w:szCs w:val="24"/>
        </w:rPr>
        <w:tab/>
        <w:tab/>
        <w:tab/>
        <w:tab/>
        <w:tab/>
        <w:t>§8.</w:t>
        <w:br/>
        <w:t>2 Rdr 32 S Banco beviljades Peter Wilhelmsson på Hällarne i tillökning på upp- fostringshjelpen för Wisbergs yngste Son. Härvid beslöts att ½ Tunna Råg och ½ Tunna Korn skall tagas ur Magazinet och till Jul aflemna till gamle och sjuklige Lars Engdahl. Åhsbergs Enka erhåller samma förmoner som dess man i lifstiden åtnjutit.</w:t>
      </w:r>
    </w:p>
    <w:p>
      <w:pPr>
        <w:pStyle w:val="Normal"/>
        <w:rPr/>
      </w:pPr>
      <w:r>
        <w:rPr>
          <w:sz w:val="24"/>
          <w:szCs w:val="24"/>
        </w:rPr>
        <w:br/>
        <w:t>Som ingen ting vidare var att föredraga slöts Stämman med Bön och tillönskad välsignelse.</w:t>
        <w:tab/>
        <w:tab/>
        <w:tab/>
        <w:tab/>
        <w:tab/>
        <w:t>År och Dag föreskrefne</w:t>
        <w:br/>
        <w:tab/>
        <w:tab/>
        <w:tab/>
        <w:t>Gustaf Horn</w:t>
        <w:tab/>
        <w:tab/>
        <w:tab/>
        <w:t>In fidem</w:t>
        <w:br/>
        <w:tab/>
        <w:t>J: Grylin</w:t>
        <w:tab/>
        <w:t>N.Schellin</w:t>
        <w:tab/>
        <w:tab/>
        <w:tab/>
        <w:t>C.J. Schollin</w:t>
        <w:br/>
        <w:tab/>
        <w:tab/>
        <w:tab/>
        <w:tab/>
        <w:tab/>
        <w:tab/>
        <w:tab/>
      </w:r>
      <w:r>
        <w:rPr/>
        <w:t xml:space="preserve">         </w:t>
      </w:r>
      <w:r>
        <w:rPr>
          <w:vertAlign w:val="superscript"/>
        </w:rPr>
        <w:t>P.L</w:t>
      </w:r>
      <w:r>
        <w:rPr/>
        <w:t>.</w:t>
      </w:r>
      <w:r>
        <w:rPr>
          <w:sz w:val="24"/>
          <w:szCs w:val="24"/>
        </w:rPr>
        <w:br/>
        <w:tab/>
        <w:t xml:space="preserve">Anders Carlsson, </w:t>
        <w:tab/>
        <w:t xml:space="preserve">Nils Jacobsson, </w:t>
        <w:tab/>
        <w:tab/>
        <w:t>Petter Phärsson,</w:t>
        <w:br/>
        <w:t xml:space="preserve"> </w:t>
        <w:tab/>
        <w:t xml:space="preserve">Hans Månsson, </w:t>
        <w:tab/>
        <w:tab/>
        <w:tab/>
        <w:tab/>
        <w:t>Anders Andersson.</w:t>
      </w:r>
    </w:p>
    <w:p>
      <w:pPr>
        <w:pStyle w:val="Normal"/>
        <w:rPr>
          <w:sz w:val="24"/>
          <w:szCs w:val="24"/>
        </w:rPr>
      </w:pPr>
      <w:r>
        <w:rPr>
          <w:sz w:val="24"/>
          <w:szCs w:val="24"/>
        </w:rPr>
        <w:br/>
        <w:tab/>
        <w:tab/>
        <w:tab/>
        <w:tab/>
        <w:tab/>
        <w:t>***</w:t>
        <w:br/>
        <w:tab/>
        <w:tab/>
        <w:tab/>
        <w:tab/>
        <w:t>Protocoll hållet på Allmän Extra Socknestämma</w:t>
        <w:tab/>
        <w:tab/>
        <w:tab/>
        <w:tab/>
        <w:tab/>
        <w:t>med Örtomta Församling den 25 Febr. 1821.</w:t>
        <w:br/>
      </w:r>
    </w:p>
    <w:p>
      <w:pPr>
        <w:pStyle w:val="Normal"/>
        <w:rPr>
          <w:sz w:val="24"/>
          <w:szCs w:val="24"/>
        </w:rPr>
      </w:pPr>
      <w:r>
        <w:rPr>
          <w:sz w:val="24"/>
          <w:szCs w:val="24"/>
        </w:rPr>
        <w:tab/>
        <w:tab/>
        <w:tab/>
        <w:tab/>
        <w:tab/>
        <w:t>§1.</w:t>
      </w:r>
    </w:p>
    <w:p>
      <w:pPr>
        <w:pStyle w:val="Normal"/>
        <w:rPr>
          <w:sz w:val="24"/>
          <w:szCs w:val="24"/>
        </w:rPr>
      </w:pPr>
      <w:r>
        <w:rPr>
          <w:sz w:val="24"/>
          <w:szCs w:val="24"/>
        </w:rPr>
        <w:t>Mantals och Skatteskrifnings Längden för innevarande år upplästes, godkändes och underskrefs.</w:t>
        <w:br/>
        <w:tab/>
        <w:tab/>
        <w:tab/>
        <w:tab/>
        <w:tab/>
        <w:t>§2.</w:t>
        <w:br/>
        <w:t>Som BeredningsCommitéen är utsatt att förrättas härstädes den 9 Martii, så blefvo till Ledamöter valde i stöd af Svea Rikes Ständers Bevillnings Förordning af den 15 Julii 1818, Art. V §2 och 4 Mom:</w:t>
        <w:br/>
        <w:tab/>
        <w:tab/>
        <w:t>Majoren Sthr. Grefve G.A. Horn</w:t>
        <w:br/>
        <w:tab/>
        <w:tab/>
        <w:t>Inspector Jonas Grylin</w:t>
        <w:br/>
        <w:tab/>
        <w:tab/>
        <w:t>Hemmansägaren Anders Carlsson i Måssänder</w:t>
        <w:br/>
        <w:tab/>
        <w:tab/>
        <w:tab/>
        <w:t>Do</w:t>
        <w:tab/>
        <w:t xml:space="preserve">    Anders Persson Hageby</w:t>
        <w:br/>
        <w:tab/>
        <w:tab/>
        <w:tab/>
        <w:t>Do</w:t>
        <w:tab/>
        <w:t xml:space="preserve">     Jonas Hansson Görstad.</w:t>
      </w:r>
    </w:p>
    <w:p>
      <w:pPr>
        <w:pStyle w:val="Normal"/>
        <w:rPr>
          <w:sz w:val="24"/>
          <w:szCs w:val="24"/>
          <w:vertAlign w:val="superscript"/>
        </w:rPr>
      </w:pPr>
      <w:r>
        <w:rPr>
          <w:sz w:val="24"/>
          <w:szCs w:val="24"/>
        </w:rPr>
        <w:br/>
        <w:tab/>
        <w:t>År och Dag föreskrefne</w:t>
        <w:tab/>
        <w:tab/>
        <w:tab/>
        <w:t>In fidem Protocolli</w:t>
        <w:br/>
        <w:tab/>
        <w:tab/>
        <w:tab/>
        <w:tab/>
        <w:tab/>
        <w:tab/>
        <w:tab/>
        <w:t xml:space="preserve">     C.J. Schollin</w:t>
        <w:br/>
        <w:tab/>
        <w:tab/>
        <w:tab/>
        <w:tab/>
        <w:tab/>
        <w:tab/>
        <w:t xml:space="preserve">      </w:t>
      </w:r>
      <w:r>
        <w:rPr/>
        <w:tab/>
        <w:t xml:space="preserve">             </w:t>
      </w:r>
      <w:r>
        <w:rPr>
          <w:vertAlign w:val="superscript"/>
        </w:rPr>
        <w:t>Pastor</w:t>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21 den 25 Maji blef efter laglig pålysning Allmän </w:t>
        <w:tab/>
        <w:tab/>
        <w:tab/>
        <w:tab/>
        <w:t xml:space="preserve">Wallbörgmässe Socknestämma hållen med Örtomta </w:t>
        <w:tab/>
        <w:tab/>
        <w:tab/>
        <w:tab/>
        <w:t>Lofliga Församling:</w:t>
        <w:br/>
      </w:r>
    </w:p>
    <w:p>
      <w:pPr>
        <w:pStyle w:val="Normal"/>
        <w:rPr/>
      </w:pPr>
      <w:r>
        <w:rPr>
          <w:sz w:val="24"/>
          <w:szCs w:val="24"/>
        </w:rPr>
        <w:tab/>
        <w:tab/>
        <w:tab/>
        <w:tab/>
        <w:tab/>
        <w:t>§1.</w:t>
        <w:br/>
        <w:t>Kyrko- och FattigCassornas Räkenskaper upplästes, godkändes och underskrefvos, sedan enligt Högvördiga DomCapitlets Ämbetsbref  N</w:t>
      </w:r>
      <w:r>
        <w:rPr>
          <w:u w:val="single"/>
          <w:vertAlign w:val="superscript"/>
        </w:rPr>
        <w:t>o</w:t>
      </w:r>
      <w:r>
        <w:rPr>
          <w:sz w:val="24"/>
          <w:szCs w:val="24"/>
          <w:vertAlign w:val="superscript"/>
        </w:rPr>
        <w:t xml:space="preserve"> </w:t>
      </w:r>
      <w:r>
        <w:rPr>
          <w:sz w:val="24"/>
          <w:szCs w:val="24"/>
        </w:rPr>
        <w:t>3. §1., af den 11 sistledne April, en ordentelig Revision deraf föregått och befanns KyrkoCassans Behållning vara 1453 Rdr 22 S 10 rs Bco, hvilken således vunnit en tillökning af 72 Rdr 21 S 11 rs, samt FattigCassans behållna Summa 718 Rdr 45 S 2 rs Bco, under detta år förökt med 54 Rdr 33 S 4 rs.</w:t>
      </w:r>
    </w:p>
    <w:p>
      <w:pPr>
        <w:pStyle w:val="Normal"/>
        <w:rPr>
          <w:sz w:val="24"/>
          <w:szCs w:val="24"/>
        </w:rPr>
      </w:pPr>
      <w:r>
        <w:rPr>
          <w:sz w:val="24"/>
          <w:szCs w:val="24"/>
        </w:rPr>
        <w:tab/>
        <w:tab/>
        <w:tab/>
        <w:tab/>
        <w:tab/>
        <w:t>§2.</w:t>
        <w:br/>
        <w:t xml:space="preserve">Upplästes, godkändes och underskrefs Förteckningen på Läns Lazarettets Inkomster från Församlingen. </w:t>
      </w:r>
    </w:p>
    <w:p>
      <w:pPr>
        <w:pStyle w:val="Normal"/>
        <w:rPr>
          <w:sz w:val="24"/>
          <w:szCs w:val="24"/>
        </w:rPr>
      </w:pPr>
      <w:r>
        <w:rPr>
          <w:sz w:val="24"/>
          <w:szCs w:val="24"/>
        </w:rPr>
        <w:tab/>
        <w:tab/>
        <w:tab/>
        <w:tab/>
        <w:tab/>
        <w:t>§3.</w:t>
        <w:br/>
        <w:t>De sammanskjutne medlen af 21 Rdr 4 S 6 rs Bco äro till de Brandskadade i Wim- merby emot quitto öfversände, och emottagne med tacksamhet och välsignelse öfver hvarje ädelt och godt hjerta, som ömmar för andras lidande.</w:t>
      </w:r>
    </w:p>
    <w:p>
      <w:pPr>
        <w:pStyle w:val="Normal"/>
        <w:rPr>
          <w:sz w:val="24"/>
          <w:szCs w:val="24"/>
        </w:rPr>
      </w:pPr>
      <w:r>
        <w:rPr>
          <w:sz w:val="24"/>
          <w:szCs w:val="24"/>
        </w:rPr>
        <w:br/>
        <w:tab/>
        <w:tab/>
        <w:tab/>
        <w:tab/>
        <w:tab/>
        <w:t>§4.</w:t>
        <w:br/>
        <w:t>Som Johan Jönsson i Sjöbacken ej mägtat betala sin Stuga, utan derför lagförd, så har FattigCassan den samma inlöst med 5  Rdr 10 S Bco, såsom dess tillhörighet; om han icke denna Summa med ränta till Cassan erlägger.</w:t>
        <w:br/>
        <w:br/>
        <w:tab/>
        <w:tab/>
        <w:tab/>
        <w:tab/>
        <w:tab/>
        <w:t>§5.</w:t>
        <w:br/>
        <w:t>Till fritt begagnande af Lazarettsförmoner vid Medevi HälsoBrunn för innevarande år anmälte sig: Drängen Lars Persson i Wasslyckan, Gossen Jonas Spetz på Åsen, Pigan Lena Nilsdotter på Åhs, och Flickan Cajsa Lena Bengtsdotter på Åsen ock som Församlingen intygade deras verkliga sjuklighet och torftiga belägenhet, så äro de berättigade till fattigdomsbevis, och erhålla afgiften till LazarettsCassan samt fri skjuts fram och åter.</w:t>
        <w:br/>
        <w:tab/>
        <w:tab/>
        <w:tab/>
        <w:tab/>
        <w:tab/>
        <w:t>§6.</w:t>
        <w:br/>
        <w:t>Sedan efter behörigt tillkännagifvande uti Allmänna Tidningar af den 22 Januarii 1820, att gamle blinde Mannen Peter Lundberg i Göstad var med döden afgången, och alldenstund ingen arftagare ej inom laglig tid sig anmält till dess quarlåtenskap, så öfverlemnade i dag dess tillförordnade Förmyndare Bonden Hans Carlsson i Göstad till FattigCassan: 12 Rdr 38 S 9 rs Bco efter ordentelig uppgjord Räkning.</w:t>
      </w:r>
    </w:p>
    <w:p>
      <w:pPr>
        <w:pStyle w:val="Normal"/>
        <w:rPr>
          <w:sz w:val="24"/>
          <w:szCs w:val="24"/>
        </w:rPr>
      </w:pPr>
      <w:r>
        <w:rPr>
          <w:sz w:val="24"/>
          <w:szCs w:val="24"/>
        </w:rPr>
        <w:br/>
        <w:tab/>
        <w:tab/>
        <w:tab/>
        <w:tab/>
        <w:tab/>
        <w:t>§7.</w:t>
        <w:br/>
        <w:t>Beviljades gamle sjuke Anders Nilsson i Sandtorpet: 3 Rdr Banco ur FattigCassan; likaledes har Enkan Kjerstin Johandotter i Skärdala bekommit ett dylikt understöd med 3. Rdr Banco.</w:t>
      </w:r>
    </w:p>
    <w:p>
      <w:pPr>
        <w:pStyle w:val="Normal"/>
        <w:rPr/>
      </w:pPr>
      <w:r>
        <w:rPr>
          <w:sz w:val="24"/>
          <w:szCs w:val="24"/>
        </w:rPr>
        <w:tab/>
        <w:tab/>
        <w:tab/>
        <w:tab/>
        <w:tab/>
        <w:t>§8.</w:t>
        <w:br/>
        <w:t>Beslöts att nya Kyrkoportar af jern skall anskaffas, och anmodades Kyrkoförestån- daren och Nämndeman Peter Ericsson att derom genast föranstalta.</w:t>
        <w:br/>
        <w:br/>
        <w:t>Som ingen ting vidare var att föredraga slöts Socknestämman med bön och väl- signelse.</w:t>
        <w:tab/>
        <w:t>År och Dag föreskrefne.</w:t>
        <w:tab/>
        <w:tab/>
        <w:tab/>
        <w:t>In fidem Procolli</w:t>
        <w:br/>
        <w:tab/>
        <w:tab/>
        <w:tab/>
        <w:t>G.A. Horn</w:t>
        <w:tab/>
        <w:tab/>
        <w:tab/>
        <w:tab/>
        <w:t xml:space="preserve">  C.J. Schollin</w:t>
        <w:br/>
        <w:tab/>
        <w:tab/>
        <w:tab/>
        <w:tab/>
        <w:tab/>
        <w:tab/>
        <w:tab/>
        <w:t xml:space="preserve">      </w:t>
        <w:tab/>
        <w:t xml:space="preserve">       </w:t>
      </w:r>
      <w:r>
        <w:rPr/>
        <w:t xml:space="preserve">  </w:t>
      </w:r>
      <w:r>
        <w:rPr>
          <w:vertAlign w:val="superscript"/>
        </w:rPr>
        <w:t>P.L</w:t>
      </w:r>
      <w:r>
        <w:rPr/>
        <w:t>.</w:t>
      </w:r>
      <w:r>
        <w:rPr>
          <w:sz w:val="24"/>
          <w:szCs w:val="24"/>
        </w:rPr>
        <w:br/>
        <w:tab/>
        <w:t>J Grylin,</w:t>
        <w:tab/>
        <w:tab/>
        <w:t>Nils Schelin,</w:t>
        <w:tab/>
        <w:tab/>
        <w:t>Hans Månsson.</w:t>
        <w:br/>
        <w:tab/>
        <w:t xml:space="preserve">Anders Andersson,  </w:t>
        <w:tab/>
        <w:t xml:space="preserve">Nils Jacobsson </w:t>
        <w:tab/>
        <w:t xml:space="preserve">Peter Jönsson,  </w:t>
        <w:br/>
        <w:tab/>
        <w:t>Anders Svensson,</w:t>
        <w:tab/>
        <w:t>Peter Ambrusson,</w:t>
        <w:tab/>
        <w:t>Peter Persson</w:t>
      </w:r>
    </w:p>
    <w:p>
      <w:pPr>
        <w:pStyle w:val="Normal"/>
        <w:rPr>
          <w:sz w:val="24"/>
          <w:szCs w:val="24"/>
        </w:rPr>
      </w:pPr>
      <w:r>
        <w:rPr>
          <w:sz w:val="24"/>
          <w:szCs w:val="24"/>
        </w:rPr>
        <w:br/>
        <w:tab/>
        <w:tab/>
        <w:tab/>
        <w:tab/>
        <w:tab/>
        <w:t>***</w:t>
        <w:br/>
        <w:tab/>
        <w:tab/>
        <w:tab/>
        <w:tab/>
        <w:t xml:space="preserve">År 1821 den 31 October hölls Allmän Michaëlismässe </w:t>
        <w:tab/>
        <w:tab/>
        <w:tab/>
        <w:tab/>
        <w:t xml:space="preserve">Socknestämma med denna Lofliga Församling, då </w:t>
        <w:tab/>
        <w:tab/>
        <w:tab/>
        <w:tab/>
        <w:tab/>
        <w:t>följande ämnen förekommo, och afgjordes:</w:t>
        <w:br/>
      </w:r>
    </w:p>
    <w:p>
      <w:pPr>
        <w:pStyle w:val="Normal"/>
        <w:rPr>
          <w:sz w:val="24"/>
          <w:szCs w:val="24"/>
        </w:rPr>
      </w:pPr>
      <w:r>
        <w:rPr>
          <w:sz w:val="24"/>
          <w:szCs w:val="24"/>
        </w:rPr>
        <w:tab/>
        <w:tab/>
        <w:tab/>
        <w:tab/>
        <w:tab/>
        <w:t>§1.</w:t>
        <w:br/>
        <w:t>Som KyrkoTornet redan var så svagt vid den betydliga reparation, hvilken År 1807 verkstältes, att Klockorna redan långt förut voro nedtagne, ock i Trästapel hängde; blef icke dess mindre den nu befinteliga Stora Kyrko-dörren i det bräckliga tornet uthuggen; men alldenstund allt mer och mer remnor och öppningar tilltaga och vidga sig icke allenast på Tornet, utan ock sjelfa hvalvet öfver Orgelverket och åt Stora Korss Kyrkan, så framstälde Ordföranden, om icke rådigt och vigtigt vore; att genast anmoda Stiftsbyggmästaren, att dessa bristfälligheter undersöka, och sitt yttrande afgifva huru och på hvad sätt detta kan afhjelpas, så att ingen olycka må inträffa.</w:t>
      </w:r>
    </w:p>
    <w:p>
      <w:pPr>
        <w:pStyle w:val="Normal"/>
        <w:rPr>
          <w:sz w:val="24"/>
          <w:szCs w:val="24"/>
        </w:rPr>
      </w:pPr>
      <w:r>
        <w:rPr>
          <w:sz w:val="24"/>
          <w:szCs w:val="24"/>
        </w:rPr>
        <w:br/>
        <w:tab/>
        <w:tab/>
        <w:tab/>
        <w:tab/>
        <w:tab/>
        <w:t>§2.</w:t>
        <w:br/>
        <w:t>Församlingen beslöt för säkerheten skuld, att en smed skulle straxt på bästa sätt fastnagla KyrkoCassans Kista i Sacristian, som innehåller utom en betydlig mängd af Silfver, äfven skuldsedlar; och borde denna åtgärd så mycket mer vidtagas, som tjufvar allt mer och mer öka sig i vår trakt.</w:t>
      </w:r>
    </w:p>
    <w:p>
      <w:pPr>
        <w:pStyle w:val="Normal"/>
        <w:rPr/>
      </w:pPr>
      <w:r>
        <w:rPr>
          <w:sz w:val="24"/>
          <w:szCs w:val="24"/>
        </w:rPr>
        <w:br/>
        <w:tab/>
        <w:tab/>
        <w:tab/>
        <w:tab/>
        <w:tab/>
        <w:t>§3.</w:t>
        <w:br/>
        <w:t>SockneMagazinsräkenskaperne innehålla med detta års uppbärande ränta en behåll- ning: 54 T</w:t>
      </w:r>
      <w:r>
        <w:rPr>
          <w:sz w:val="24"/>
          <w:szCs w:val="24"/>
          <w:u w:val="single"/>
        </w:rPr>
        <w:t>nr</w:t>
      </w:r>
      <w:r>
        <w:rPr>
          <w:sz w:val="24"/>
          <w:szCs w:val="24"/>
        </w:rPr>
        <w:t xml:space="preserve"> 17¾ Kappe Råg; 59:1½ </w:t>
      </w:r>
      <w:r>
        <w:rPr>
          <w:sz w:val="24"/>
          <w:szCs w:val="24"/>
          <w:u w:val="single"/>
        </w:rPr>
        <w:t>Kappe</w:t>
      </w:r>
      <w:r>
        <w:rPr>
          <w:sz w:val="24"/>
          <w:szCs w:val="24"/>
        </w:rPr>
        <w:t xml:space="preserve"> Korn. HafreMagazinets behållning:  66 Tunnor  12</w:t>
      </w:r>
      <w:r>
        <w:rPr>
          <w:sz w:val="16"/>
          <w:szCs w:val="16"/>
          <w:vertAlign w:val="superscript"/>
        </w:rPr>
        <w:t>1</w:t>
      </w:r>
      <w:r>
        <w:rPr>
          <w:sz w:val="24"/>
          <w:szCs w:val="24"/>
        </w:rPr>
        <w:t>/</w:t>
      </w:r>
      <w:r>
        <w:rPr>
          <w:position w:val="-5"/>
          <w:szCs w:val="16"/>
        </w:rPr>
        <w:t>8</w:t>
      </w:r>
      <w:r>
        <w:rPr>
          <w:vertAlign w:val="subscript"/>
        </w:rPr>
        <w:t xml:space="preserve"> </w:t>
      </w:r>
      <w:r>
        <w:rPr>
          <w:sz w:val="24"/>
          <w:szCs w:val="24"/>
        </w:rPr>
        <w:t xml:space="preserve">Kappe.  </w:t>
      </w:r>
    </w:p>
    <w:p>
      <w:pPr>
        <w:pStyle w:val="Normal"/>
        <w:rPr/>
      </w:pPr>
      <w:r>
        <w:rPr>
          <w:sz w:val="24"/>
          <w:szCs w:val="24"/>
        </w:rPr>
        <w:tab/>
        <w:tab/>
        <w:tab/>
        <w:tab/>
        <w:tab/>
        <w:t>§4.</w:t>
        <w:br/>
        <w:t>Till Extra understöd ur FattigCassan beviljades vid nu blifvande FattigUtdelning åt Östlings Enka på Åsen 2 Rdr B</w:t>
      </w:r>
      <w:r>
        <w:rPr>
          <w:sz w:val="24"/>
          <w:szCs w:val="24"/>
          <w:u w:val="single"/>
        </w:rPr>
        <w:t>co</w:t>
      </w:r>
      <w:r>
        <w:rPr>
          <w:sz w:val="24"/>
          <w:szCs w:val="24"/>
        </w:rPr>
        <w:t>, och åt gamle sjuklige Anders Nilsson i Sandtorpet 1. Rdr Bco.</w:t>
      </w:r>
    </w:p>
    <w:p>
      <w:pPr>
        <w:pStyle w:val="Normal"/>
        <w:rPr>
          <w:sz w:val="24"/>
          <w:szCs w:val="24"/>
        </w:rPr>
      </w:pPr>
      <w:r>
        <w:rPr>
          <w:sz w:val="24"/>
          <w:szCs w:val="24"/>
        </w:rPr>
        <w:tab/>
        <w:tab/>
        <w:tab/>
        <w:tab/>
        <w:tab/>
        <w:t>§5.</w:t>
        <w:br/>
        <w:t>Sedan Wällofliga HäradsRätten genom Utslag af den 30 Martii 1821 upphäfvit och för ogiltigt förklaradt det Testamente, som Inspector Jonas Grylin på Hagsdahl sökt sig till godo efter Fattighjonet Lena Jonsdotter Wistedt, och sedan det samma vunnit laga Kraft, ock nämde Inspector den 18 sistlne. September med Ed bekräftat riktig- heten, af  uppgiften på alla tillgångarne, så redovisade han derföre i dag och lemnade Auctionsmedlen för Lösöre-egendomen och dess hos honom varande contanta fordran med ränta, som BouppteckningsProtocollet utvisar: Sextioåtta Rdr Fyra S och åtta rs. Banco. som i FattigCassans räkenskaper nu upptagas.</w:t>
      </w:r>
    </w:p>
    <w:p>
      <w:pPr>
        <w:pStyle w:val="Normal"/>
        <w:rPr>
          <w:sz w:val="24"/>
          <w:szCs w:val="24"/>
        </w:rPr>
      </w:pPr>
      <w:r>
        <w:rPr>
          <w:sz w:val="24"/>
          <w:szCs w:val="24"/>
        </w:rPr>
        <w:br/>
        <w:tab/>
        <w:tab/>
        <w:tab/>
        <w:tab/>
        <w:tab/>
        <w:t>§6.</w:t>
        <w:br/>
        <w:t>Församlingen afsatte SockneSkomakaren Nils Wåhlin, som han ej betjent dem till nöjes med sitt arbete, och utnämde i dess ställe Johan Peter Lundberg i Måssänder som äger rättighet att genast fullmagt uttaga.</w:t>
      </w:r>
    </w:p>
    <w:p>
      <w:pPr>
        <w:pStyle w:val="Normal"/>
        <w:rPr>
          <w:sz w:val="24"/>
          <w:szCs w:val="24"/>
        </w:rPr>
      </w:pPr>
      <w:r>
        <w:rPr>
          <w:sz w:val="24"/>
          <w:szCs w:val="24"/>
        </w:rPr>
        <w:t>Som ingen ting vidare var att föredraga slöts Stämman med bön och välsignelse.</w:t>
        <w:br/>
        <w:tab/>
        <w:tab/>
        <w:tab/>
        <w:tab/>
        <w:tab/>
        <w:tab/>
        <w:tab/>
        <w:t>In fidem</w:t>
        <w:br/>
        <w:tab/>
        <w:t>G.A. Horn</w:t>
        <w:tab/>
        <w:t>C. Hamilton</w:t>
        <w:tab/>
        <w:tab/>
        <w:tab/>
        <w:t>C.J. Schollin</w:t>
        <w:br/>
        <w:tab/>
        <w:tab/>
        <w:t>J Grylin</w:t>
        <w:tab/>
        <w:tab/>
        <w:tab/>
        <w:tab/>
        <w:t xml:space="preserve">       </w:t>
      </w:r>
      <w:r>
        <w:rPr>
          <w:vertAlign w:val="superscript"/>
        </w:rPr>
        <w:t>P.L.</w:t>
      </w:r>
    </w:p>
    <w:p>
      <w:pPr>
        <w:pStyle w:val="Normal"/>
        <w:rPr>
          <w:sz w:val="24"/>
          <w:szCs w:val="24"/>
        </w:rPr>
      </w:pPr>
      <w:r>
        <w:rPr>
          <w:sz w:val="24"/>
          <w:szCs w:val="24"/>
        </w:rPr>
        <w:tab/>
        <w:t xml:space="preserve">Petter Ericsson,  </w:t>
        <w:tab/>
        <w:t xml:space="preserve">Anders Carlsson,  </w:t>
        <w:tab/>
        <w:t xml:space="preserve">Anders Andersson, </w:t>
        <w:br/>
        <w:tab/>
        <w:t xml:space="preserve"> Nils Jacobsson,  </w:t>
        <w:tab/>
        <w:t xml:space="preserve">Peter Ambrusson,  </w:t>
        <w:tab/>
        <w:t xml:space="preserve">Anders Svensson,  </w:t>
        <w:br/>
        <w:tab/>
        <w:t xml:space="preserve">Peter Jonsson,  </w:t>
        <w:tab/>
        <w:tab/>
        <w:tab/>
        <w:tab/>
        <w:t>Peter Persson.</w:t>
        <w:br/>
        <w:tab/>
        <w:tab/>
        <w:tab/>
        <w:tab/>
        <w:tab/>
        <w:t>***</w:t>
      </w:r>
    </w:p>
    <w:p>
      <w:pPr>
        <w:pStyle w:val="Normal"/>
        <w:rPr>
          <w:sz w:val="24"/>
          <w:szCs w:val="24"/>
        </w:rPr>
      </w:pPr>
      <w:r>
        <w:rPr>
          <w:sz w:val="24"/>
          <w:szCs w:val="24"/>
        </w:rPr>
        <w:tab/>
        <w:tab/>
        <w:tab/>
        <w:tab/>
        <w:t xml:space="preserve">Protocoll hållet vid allmän Extra Socknestämma med </w:t>
        <w:tab/>
        <w:tab/>
        <w:tab/>
        <w:tab/>
        <w:t>Örtomta Lofl. Församling den 2 December 1821.</w:t>
        <w:br/>
      </w:r>
    </w:p>
    <w:p>
      <w:pPr>
        <w:pStyle w:val="Normal"/>
        <w:rPr>
          <w:sz w:val="24"/>
          <w:szCs w:val="24"/>
        </w:rPr>
      </w:pPr>
      <w:r>
        <w:rPr>
          <w:sz w:val="24"/>
          <w:szCs w:val="24"/>
        </w:rPr>
        <w:tab/>
        <w:tab/>
        <w:tab/>
        <w:tab/>
        <w:tab/>
        <w:t>§1.</w:t>
        <w:br/>
        <w:t>I anledning af Höga Landshöfdinge Ämbetets Kungörelse af den 27 October 1821 meddeltes bevis att vid Sörby Säteri och underliggande Hemman, genom egen Salt- petersjudare: Johan Dahlström blifvit under innevarande år tillverkat: Fyratiofem Ltt Saltpeter.</w:t>
      </w:r>
    </w:p>
    <w:p>
      <w:pPr>
        <w:pStyle w:val="Normal"/>
        <w:rPr/>
      </w:pPr>
      <w:r>
        <w:rPr>
          <w:sz w:val="24"/>
          <w:szCs w:val="24"/>
        </w:rPr>
        <w:tab/>
        <w:tab/>
        <w:tab/>
        <w:tab/>
        <w:tab/>
        <w:t>§2.</w:t>
        <w:br/>
        <w:t>Örtomta SaltpeterBolags Verkmästare under N</w:t>
      </w:r>
      <w:r>
        <w:rPr>
          <w:sz w:val="16"/>
          <w:szCs w:val="16"/>
          <w:u w:val="single"/>
          <w:vertAlign w:val="superscript"/>
        </w:rPr>
        <w:t>o</w:t>
      </w:r>
      <w:r>
        <w:rPr>
          <w:sz w:val="24"/>
          <w:szCs w:val="24"/>
        </w:rPr>
        <w:t xml:space="preserve"> 8 Carl Magnus Hagdahl har under detta år vid Åhs, Kyrkeby, Göstad, Wistlöth och Broby Hemman tillverkat: Femtio-Ett Ltt; ock som allt detta godkändes, erhölls vederbörligt Socknestämmo-bevis.</w:t>
        <w:br/>
        <w:tab/>
        <w:tab/>
        <w:tab/>
        <w:tab/>
        <w:tab/>
        <w:tab/>
        <w:tab/>
        <w:t>In fidem Protocolli</w:t>
        <w:br/>
        <w:tab/>
        <w:tab/>
        <w:tab/>
        <w:tab/>
        <w:tab/>
        <w:tab/>
        <w:tab/>
        <w:t>C.J. Schollin</w:t>
        <w:br/>
        <w:tab/>
        <w:tab/>
        <w:tab/>
        <w:tab/>
        <w:tab/>
        <w:tab/>
        <w:tab/>
        <w:t xml:space="preserve">       </w:t>
      </w:r>
      <w:r>
        <w:rPr>
          <w:vertAlign w:val="superscript"/>
        </w:rPr>
        <w:t>P.L</w:t>
      </w:r>
      <w:r>
        <w:rPr/>
        <w:br/>
      </w:r>
      <w:r>
        <w:rPr>
          <w:sz w:val="24"/>
          <w:szCs w:val="24"/>
        </w:rPr>
        <w:tab/>
        <w:tab/>
        <w:tab/>
        <w:tab/>
        <w:tab/>
        <w:t>***</w:t>
        <w:tab/>
        <w:tab/>
        <w:tab/>
        <w:tab/>
        <w:tab/>
        <w:tab/>
        <w:tab/>
        <w:tab/>
        <w:tab/>
        <w:tab/>
        <w:t xml:space="preserve">Protocoll hållet vid Allmän Extra Socknestämma med </w:t>
        <w:tab/>
        <w:tab/>
        <w:tab/>
        <w:tab/>
        <w:t>Örtomta Lofl. Församling den 20 Januarii 1822.</w:t>
        <w:br/>
      </w:r>
    </w:p>
    <w:p>
      <w:pPr>
        <w:pStyle w:val="Normal"/>
        <w:rPr>
          <w:sz w:val="24"/>
          <w:szCs w:val="24"/>
        </w:rPr>
      </w:pPr>
      <w:r>
        <w:rPr>
          <w:sz w:val="24"/>
          <w:szCs w:val="24"/>
        </w:rPr>
        <w:tab/>
        <w:tab/>
        <w:tab/>
        <w:tab/>
        <w:tab/>
        <w:t>§1.</w:t>
        <w:br/>
        <w:t>Sedan Stiftsbyggmästaren Herr Directeur Johan Holmberg efter Michaëlismässo Socknestämmobeslut af den 31 October 1821, §1, på anmodan undersökt bristfällig- heterna af Tornet och Kyrkohvalfvet, och tillkännagifvit, att Tornbyggnad är ound- viklig, men att det spruckna hvalfvet kan hjelpas; så framlade Ordföranden Ritningen till det nya Tornet och Kostnadsförslaget, hvaröfver yttrande begärdes.</w:t>
      </w:r>
    </w:p>
    <w:p>
      <w:pPr>
        <w:pStyle w:val="Normal"/>
        <w:rPr>
          <w:sz w:val="24"/>
          <w:szCs w:val="24"/>
        </w:rPr>
      </w:pPr>
      <w:r>
        <w:rPr>
          <w:sz w:val="24"/>
          <w:szCs w:val="24"/>
        </w:rPr>
        <w:br/>
        <w:tab/>
        <w:tab/>
        <w:tab/>
        <w:tab/>
        <w:tab/>
        <w:t>§2.</w:t>
        <w:br/>
        <w:t>Församlingens Respective Ledamöter önskade att denna Tornbyggnad kunna verk- ställa, men såg sig för det närvarande dertill ur ståndsatte uti en allmänt Kännbar penningebrist, alldenstund KyrkoCassans Behållning icke kan betäcka ¼ af de contanta utgifter, som dertill enligt Kostnadsförslaget erfordras.</w:t>
      </w:r>
    </w:p>
    <w:p>
      <w:pPr>
        <w:pStyle w:val="Normal"/>
        <w:rPr>
          <w:sz w:val="24"/>
          <w:szCs w:val="24"/>
        </w:rPr>
      </w:pPr>
      <w:r>
        <w:rPr>
          <w:sz w:val="24"/>
          <w:szCs w:val="24"/>
        </w:rPr>
        <w:br/>
        <w:tab/>
        <w:tab/>
        <w:tab/>
        <w:tab/>
        <w:tab/>
        <w:t>§3.</w:t>
        <w:br/>
        <w:t>ÖfversteLieutenanten och Riddaren Välborne Herr Olof Rosenstjerna inlemnade föl- jande Dictamen:</w:t>
        <w:br/>
        <w:tab/>
        <w:t xml:space="preserve"> ”Underrättad att till i dag utlysta Socknestämma har till föremål nybyggnad af ett KyrkoTorn på Örtomta Kyrka, får jag härmed för mina i denna Församling ägande hemman deremot protestera, och afsäga allt deltagande i en tid, då allmäna penning- bristen, och den för landtmannen så bekymrande belägenhet skulle göra detta kost- samma arbete högst tryckande för Församlingens invånare, som lättare torde kunna hjelpas. </w:t>
        <w:tab/>
        <w:br/>
        <w:tab/>
        <w:tab/>
        <w:tab/>
        <w:tab/>
        <w:tab/>
        <w:tab/>
        <w:t>Ekhult den 20 Januarii 1822.</w:t>
        <w:br/>
        <w:tab/>
        <w:tab/>
        <w:tab/>
        <w:tab/>
        <w:tab/>
        <w:tab/>
        <w:t>Olof Rosenstjerna”</w:t>
        <w:br/>
        <w:tab/>
        <w:t>År och dag föreskrifne.</w:t>
        <w:tab/>
        <w:tab/>
        <w:tab/>
        <w:t>In fidem Protocolli</w:t>
        <w:br/>
        <w:tab/>
        <w:tab/>
        <w:tab/>
        <w:tab/>
        <w:tab/>
        <w:tab/>
        <w:tab/>
        <w:t xml:space="preserve">   C.J. Schollin</w:t>
        <w:br/>
        <w:tab/>
        <w:tab/>
        <w:tab/>
        <w:tab/>
        <w:tab/>
        <w:t xml:space="preserve">      </w:t>
      </w:r>
      <w:r>
        <w:rPr/>
        <w:tab/>
        <w:tab/>
        <w:t xml:space="preserve">              </w:t>
      </w:r>
      <w:r>
        <w:rPr>
          <w:vertAlign w:val="superscript"/>
        </w:rPr>
        <w:t>P.L.</w:t>
      </w:r>
    </w:p>
    <w:p>
      <w:pPr>
        <w:pStyle w:val="Normal"/>
        <w:rPr>
          <w:sz w:val="24"/>
          <w:szCs w:val="24"/>
        </w:rPr>
      </w:pPr>
      <w:r>
        <w:rPr>
          <w:sz w:val="24"/>
          <w:szCs w:val="24"/>
        </w:rPr>
        <w:tab/>
        <w:tab/>
        <w:tab/>
        <w:tab/>
        <w:tab/>
        <w:t>***</w:t>
        <w:br/>
        <w:tab/>
        <w:tab/>
        <w:tab/>
        <w:tab/>
        <w:t>Protocoll på Allmän Extra Socknestämma med</w:t>
      </w:r>
    </w:p>
    <w:p>
      <w:pPr>
        <w:pStyle w:val="Normal"/>
        <w:rPr>
          <w:sz w:val="24"/>
          <w:szCs w:val="24"/>
        </w:rPr>
      </w:pPr>
      <w:r>
        <w:rPr>
          <w:sz w:val="24"/>
          <w:szCs w:val="24"/>
        </w:rPr>
        <w:t xml:space="preserve">  </w:t>
      </w:r>
      <w:r>
        <w:rPr>
          <w:sz w:val="24"/>
          <w:szCs w:val="24"/>
        </w:rPr>
        <w:tab/>
        <w:tab/>
        <w:tab/>
        <w:tab/>
        <w:t>Örtomta Församling den 24 Feb. 1822.</w:t>
        <w:br/>
      </w:r>
    </w:p>
    <w:p>
      <w:pPr>
        <w:pStyle w:val="Normal"/>
        <w:rPr>
          <w:sz w:val="24"/>
          <w:szCs w:val="24"/>
        </w:rPr>
      </w:pPr>
      <w:r>
        <w:rPr>
          <w:sz w:val="24"/>
          <w:szCs w:val="24"/>
        </w:rPr>
        <w:tab/>
        <w:tab/>
        <w:tab/>
        <w:tab/>
        <w:tab/>
        <w:t>§1.</w:t>
        <w:br/>
        <w:t>Mantals och SkattskrifningsLängden för innevarande år upplästes, godkändes och underskrefs.</w:t>
        <w:br/>
        <w:tab/>
        <w:tab/>
        <w:tab/>
        <w:tab/>
        <w:tab/>
        <w:t>§2.</w:t>
        <w:br/>
        <w:t>Till BeredningsCommitéen den 6 Martii, valdes till Ledamöter i stöd af Svea Rikes Ständers BevillningsFörordning af den 15 Julii 1818, Art. 5, §2 och 4 Mom.</w:t>
        <w:br/>
        <w:tab/>
        <w:tab/>
        <w:t>Capitaine V. Hr. Carl Otto von Gerdten vid Ekenäs</w:t>
        <w:br/>
        <w:tab/>
        <w:tab/>
        <w:t>Nämndeman Hans Månsson i Åhs</w:t>
        <w:br/>
        <w:tab/>
        <w:tab/>
        <w:t>Bonden Nils Zachrisson i Kjällsätter</w:t>
        <w:br/>
        <w:tab/>
        <w:tab/>
        <w:t>Bonden Peter Lundberg i Måssänder</w:t>
        <w:br/>
        <w:br/>
        <w:tab/>
        <w:t>År och Dag föreskrefne</w:t>
        <w:tab/>
        <w:tab/>
        <w:t>In fidem Protocolli</w:t>
        <w:br/>
        <w:tab/>
        <w:tab/>
        <w:tab/>
        <w:tab/>
        <w:tab/>
        <w:tab/>
        <w:t xml:space="preserve">  C.J. Schollin</w:t>
        <w:br/>
        <w:tab/>
        <w:tab/>
        <w:tab/>
        <w:tab/>
        <w:tab/>
        <w:tab/>
        <w:t xml:space="preserve">         </w:t>
      </w:r>
      <w:r>
        <w:rPr>
          <w:vertAlign w:val="superscript"/>
        </w:rPr>
        <w:t>P.L.</w:t>
      </w:r>
    </w:p>
    <w:p>
      <w:pPr>
        <w:pStyle w:val="Normal"/>
        <w:rPr>
          <w:sz w:val="24"/>
          <w:szCs w:val="24"/>
        </w:rPr>
      </w:pPr>
      <w:r>
        <w:rPr>
          <w:sz w:val="24"/>
          <w:szCs w:val="24"/>
        </w:rPr>
        <w:tab/>
        <w:tab/>
        <w:tab/>
        <w:tab/>
        <w:tab/>
        <w:t>***</w:t>
        <w:br/>
        <w:tab/>
        <w:tab/>
        <w:tab/>
        <w:tab/>
        <w:t xml:space="preserve">Protocoll hållet vid Allmän Extra Socknestämma </w:t>
        <w:tab/>
        <w:tab/>
        <w:tab/>
        <w:tab/>
        <w:tab/>
        <w:t>med Örtomta Lofl. Församling den 21 April 1822.</w:t>
        <w:br/>
      </w:r>
    </w:p>
    <w:p>
      <w:pPr>
        <w:pStyle w:val="Normal"/>
        <w:rPr>
          <w:sz w:val="24"/>
          <w:szCs w:val="24"/>
        </w:rPr>
      </w:pPr>
      <w:r>
        <w:rPr>
          <w:sz w:val="24"/>
          <w:szCs w:val="24"/>
        </w:rPr>
        <w:tab/>
        <w:tab/>
        <w:tab/>
        <w:tab/>
        <w:tab/>
        <w:t>§1.</w:t>
        <w:br/>
        <w:t>Ordföranden uppläste Konungens Höga BefallningsHafvandes Skrifvelse af den 28 Martii, grundad på Kongl Majts efter Dess SundhetsColligii utlåtande om nödiga åtgärders vidtagande inom hvarje Församling till HälsoVårdens befrämjande, ock som hvar ock en häruti igenkände ett åter förnyadt vedermäle af Kongl. Majts. allt omfattande godhet och hulda omtanke till beredande af det, som länder till Dess undersåtares välfärd, och lifvades af  känsla för eget och andras väl, var allmännas önskan och beslut att bidraga till ett så ömt och välgörande ändamål.</w:t>
      </w:r>
    </w:p>
    <w:p>
      <w:pPr>
        <w:pStyle w:val="Normal"/>
        <w:rPr>
          <w:sz w:val="24"/>
          <w:szCs w:val="24"/>
        </w:rPr>
      </w:pPr>
      <w:r>
        <w:rPr>
          <w:sz w:val="24"/>
          <w:szCs w:val="24"/>
        </w:rPr>
        <w:br/>
        <w:tab/>
        <w:tab/>
        <w:tab/>
        <w:tab/>
        <w:tab/>
        <w:t>§2.</w:t>
        <w:br/>
        <w:t>ÖfversteKammarHerren, Landshöfdingen och Commendeuren af Kongl. Nordstjerne- Orden, samt Riddaren af Kongl. SvärdsOrden Högvälborne Friherre Carl D. Hammil- ton täcktes ynnestfullt inlemnat till dagens Protocoll följande skriftliga anförande:</w:t>
        <w:br/>
        <w:t xml:space="preserve">  ”Hans Majestet vår Aller Nådigaste Konung, som alltid ömmat för mensklighetens väl i allmänhet, men isynnerhet för sina trogne undersåtares, har gifvit oss ett nytt vedermäle af dess Landsfaderliga huldhet, då Han anbefallt sina Befallningshafvander att låta Församlingarne uti deras i Nåder anförtrodde Län, få del af de betänkanden, som Herr Medicinal-Rådet Professoren och Riddaren Trafvenfeldt, samt Herr Lifmedicus och Riddaren af Pantiu i underdånighet afgifvit, att infordra Försam- lingarnes yttrande, om hvad de, hvar för sig inse deraf kunna och böra vidtagas innom dem. Då Örtomta Församlings Respective Ledamöter i dag äro kallade att öfverlägga i detta ämne, får jag, såsom förmyndare för min Kära Systerson Herr Kammarjunkare Baron Svante Baner, å dess vägnar, och för dess inom Församlingen ägande gods följande till Protocollet anföra:</w:t>
      </w:r>
    </w:p>
    <w:p>
      <w:pPr>
        <w:pStyle w:val="Normal"/>
        <w:rPr/>
      </w:pPr>
      <w:r>
        <w:rPr>
          <w:sz w:val="24"/>
          <w:szCs w:val="24"/>
        </w:rPr>
        <w:tab/>
        <w:t>Socknens närbelägenhet till Länets Residence Stad Linköping, samt Norr- köping, hvarest Provincial-Medicus bor, synes mig göra all annan Läkares antagande alldeles öfverflödig. Men oaktadt Linköpings Apothek är närbeläget anser jag likväl, att en närmare tillgång inom sjelfva Socknen på enkla och mäst nödvändiga Bote- medel, så väl för hastigt påkommande sjukdomar, som för utvärtes åkommor, vore af den största nytta.</w:t>
        <w:br/>
        <w:tab/>
        <w:t>Jag tillstyrker derföre och yrkar: att</w:t>
        <w:br/>
        <w:t>1</w:t>
      </w:r>
      <w:r>
        <w:rPr>
          <w:u w:val="single"/>
          <w:vertAlign w:val="superscript"/>
        </w:rPr>
        <w:t>o</w:t>
      </w:r>
      <w:r>
        <w:rPr>
          <w:sz w:val="24"/>
          <w:szCs w:val="24"/>
        </w:rPr>
        <w:tab/>
        <w:t>Ett så beskaffadt Socken Apotek anskaffas, och som Församlingens Kyrko- herde yttrat sig vara benägen att åtaga sig vården deraf och utdelningen  till patienter.</w:t>
        <w:br/>
        <w:t>2</w:t>
      </w:r>
      <w:r>
        <w:rPr>
          <w:u w:val="single"/>
          <w:vertAlign w:val="superscript"/>
        </w:rPr>
        <w:t>o</w:t>
      </w:r>
      <w:r>
        <w:rPr>
          <w:sz w:val="24"/>
          <w:szCs w:val="24"/>
        </w:rPr>
        <w:t xml:space="preserve"> </w:t>
        <w:tab/>
        <w:t xml:space="preserve">Att detta Socken-Apotek ställes under Kyrkoherdens vård. </w:t>
        <w:br/>
        <w:t>3</w:t>
      </w:r>
      <w:r>
        <w:rPr>
          <w:u w:val="single"/>
          <w:vertAlign w:val="superscript"/>
        </w:rPr>
        <w:t>o</w:t>
      </w:r>
      <w:r>
        <w:rPr>
          <w:sz w:val="24"/>
          <w:szCs w:val="24"/>
        </w:rPr>
        <w:t xml:space="preserve"> </w:t>
        <w:tab/>
        <w:t>Att till anskaffandet af ett dylikt hvarje matlag årligen tillskjuter 8 S Banco, och.</w:t>
        <w:br/>
        <w:t>4</w:t>
      </w:r>
      <w:r>
        <w:rPr>
          <w:u w:val="single"/>
          <w:vertAlign w:val="superscript"/>
        </w:rPr>
        <w:t>o</w:t>
      </w:r>
      <w:r>
        <w:rPr>
          <w:sz w:val="24"/>
          <w:szCs w:val="24"/>
        </w:rPr>
        <w:t xml:space="preserve"> </w:t>
        <w:tab/>
        <w:t>Att hvarje fattig och obemedlad inom Socken, får Botemedlen gratis; men att hvar ock en annan, som utan besvär att skaffa sig dem på ett längre afstånd, betalar efter inköps-priset.</w:t>
        <w:br/>
        <w:tab/>
        <w:t>Dessutom anser jag att de antagne och tillförordnade By-Ordningsmän böra, jämte tillsynen öfver Laglydnad, Ordning, Sedlighet och Nykterhet, äfven hädanefter lemna deras uppmärksamhet åt sig företeende eller yppande sjukdomar, särdeles Far- soter, och genast derom göra anmälan hos Kyrkoherden och Kyrko-Rådet.</w:t>
        <w:br/>
        <w:tab/>
        <w:t>Ekenäs den 21 April 1822.</w:t>
        <w:br/>
        <w:tab/>
        <w:tab/>
        <w:tab/>
        <w:tab/>
        <w:tab/>
        <w:tab/>
        <w:tab/>
        <w:t>C.Hamilton”</w:t>
      </w:r>
    </w:p>
    <w:p>
      <w:pPr>
        <w:pStyle w:val="Normal"/>
        <w:rPr>
          <w:sz w:val="24"/>
          <w:szCs w:val="24"/>
        </w:rPr>
      </w:pPr>
      <w:r>
        <w:rPr>
          <w:sz w:val="24"/>
          <w:szCs w:val="24"/>
        </w:rPr>
        <w:tab/>
        <w:tab/>
        <w:tab/>
        <w:tab/>
        <w:tab/>
        <w:t>§3.</w:t>
        <w:br/>
        <w:t>Församlingen antog med allmänt bifall föregående ömma och goda project i detta vigtiga ämne med största tacksamhet, och anmodade Kyrko-Rådet att utgöra dess SundhetsCommittée; hvarvid ålades Sexmän, Rotmästare och By-Ordningsmän att hafva den noggrannaste uppsigt, och vid ansvar ofördröjeligen gifva Committéen till- känna, om något inträffar, som strider emot denna välgörande anstalt.</w:t>
      </w:r>
    </w:p>
    <w:p>
      <w:pPr>
        <w:pStyle w:val="Normal"/>
        <w:rPr/>
      </w:pPr>
      <w:r>
        <w:rPr>
          <w:sz w:val="24"/>
          <w:szCs w:val="24"/>
        </w:rPr>
        <w:br/>
        <w:tab/>
        <w:tab/>
        <w:tab/>
        <w:tab/>
        <w:tab/>
        <w:t>§4.</w:t>
        <w:br/>
        <w:t>Skulle någon emot förmodan med större förtroende till quacksalfverier och HusCurer dermed beträdas och öfverbevisas, utan att rådfråga SundhetsCommittéen, och nyttja otjenliga Läkemedel, vare han förfallen till 2Rdr Bco böter till Socknens Medicinal- Fond.</w:t>
        <w:tab/>
        <w:tab/>
        <w:t>År och Dag föreskrefne.     In fidem Protocolli</w:t>
        <w:br/>
        <w:tab/>
        <w:tab/>
        <w:tab/>
        <w:tab/>
        <w:tab/>
        <w:tab/>
        <w:t>C.J. Schollin</w:t>
        <w:br/>
        <w:tab/>
        <w:tab/>
        <w:tab/>
        <w:tab/>
        <w:tab/>
        <w:tab/>
        <w:t xml:space="preserve">   </w:t>
      </w:r>
      <w:r>
        <w:rPr>
          <w:vertAlign w:val="superscript"/>
        </w:rPr>
        <w:t>Pastor Loci.</w:t>
      </w:r>
      <w:r>
        <w:rPr>
          <w:sz w:val="24"/>
          <w:szCs w:val="24"/>
        </w:rPr>
        <w:br/>
        <w:tab/>
        <w:tab/>
        <w:tab/>
        <w:tab/>
        <w:tab/>
        <w:t>***</w:t>
        <w:br/>
        <w:tab/>
        <w:tab/>
        <w:tab/>
        <w:tab/>
        <w:t xml:space="preserve">År 1822 den 31 Maji hölls Allmän Wallborgmässe </w:t>
        <w:tab/>
        <w:tab/>
        <w:tab/>
        <w:tab/>
        <w:tab/>
        <w:t xml:space="preserve">Socknestämma med Örtomta Lofliga Församling, då </w:t>
        <w:tab/>
        <w:tab/>
        <w:tab/>
        <w:tab/>
        <w:t xml:space="preserve">följande ämnen förekommo till öfverläggning och </w:t>
        <w:tab/>
        <w:tab/>
        <w:tab/>
        <w:tab/>
        <w:tab/>
        <w:t>afgjordes.</w:t>
        <w:br/>
      </w:r>
    </w:p>
    <w:p>
      <w:pPr>
        <w:pStyle w:val="Normal"/>
        <w:rPr>
          <w:sz w:val="24"/>
          <w:szCs w:val="24"/>
        </w:rPr>
      </w:pPr>
      <w:r>
        <w:rPr>
          <w:sz w:val="24"/>
          <w:szCs w:val="24"/>
        </w:rPr>
        <w:tab/>
        <w:tab/>
        <w:tab/>
        <w:tab/>
        <w:tab/>
        <w:t>§1.</w:t>
        <w:br/>
        <w:t>Sedan en vederbörlig Revision för sig gått, upplästes, godkändes och underskrefs Räkenskaperna öfver Förvaltningen af Församlingens Cassor; och, befanns uti Kyrko- Cassan en Behållning af Ettusende-Femhundrade och Aderton Riksdaler, Sexton Skillingar och och fyra runstycken Banco, och har Kyrkans medel under året således vunnit en förökning af 64 Rdr 41 S 6 rs; samt FattigCassans behållna Summa: Åtta- hundrade och Sjutton Riksdaler, Tjugutvå Skillingar ellefva runstycken Banco; och hafva härigenom de fattigas tillgångar blifvit förbättrade med 98 Rdr 25 S 9 rs.</w:t>
      </w:r>
    </w:p>
    <w:p>
      <w:pPr>
        <w:pStyle w:val="Normal"/>
        <w:rPr>
          <w:sz w:val="24"/>
          <w:szCs w:val="24"/>
        </w:rPr>
      </w:pPr>
      <w:r>
        <w:rPr>
          <w:sz w:val="24"/>
          <w:szCs w:val="24"/>
        </w:rPr>
        <w:br/>
        <w:tab/>
        <w:tab/>
        <w:tab/>
        <w:tab/>
        <w:tab/>
        <w:t>§2.</w:t>
        <w:br/>
        <w:t>Förteckningen på Läns Lazaretts medlen uplästes, godkändess och underskrefvos.</w:t>
      </w:r>
    </w:p>
    <w:p>
      <w:pPr>
        <w:pStyle w:val="Normal"/>
        <w:rPr>
          <w:sz w:val="24"/>
          <w:szCs w:val="24"/>
        </w:rPr>
      </w:pPr>
      <w:r>
        <w:rPr>
          <w:sz w:val="24"/>
          <w:szCs w:val="24"/>
        </w:rPr>
        <w:br/>
        <w:tab/>
        <w:tab/>
        <w:tab/>
        <w:tab/>
        <w:tab/>
        <w:t>§3.</w:t>
        <w:br/>
        <w:t>Som Församlingen är i behof af Eldsläcknings redskap vid inträffande eldsvådor, beslöts att till en början 3 nya Sprutor skulle genast anskaffas, ock hvilka Nämnde- man Hans Månsson i Åhs benäget lofvade att föranstalta; samt att de gamla befinteliga Sprutor skola vid pålysning i Socknestugan företes, ock om det fordras, reparation ofördröjligen undergå.</w:t>
      </w:r>
    </w:p>
    <w:p>
      <w:pPr>
        <w:pStyle w:val="Normal"/>
        <w:rPr>
          <w:sz w:val="24"/>
          <w:szCs w:val="24"/>
        </w:rPr>
      </w:pPr>
      <w:r>
        <w:rPr>
          <w:sz w:val="24"/>
          <w:szCs w:val="24"/>
        </w:rPr>
        <w:tab/>
        <w:tab/>
        <w:tab/>
        <w:tab/>
        <w:tab/>
        <w:t>§4.</w:t>
        <w:br/>
        <w:t>Förr innevarande år, har på anmodan OrganistCandidaten C.P. Sandström i Björsäter åtagit sig Vaccination här i Socknen, emot förut beviljadt arfvode till Förre Vaccina- teuren samt, ersättning för sina resor.</w:t>
        <w:br/>
      </w:r>
    </w:p>
    <w:p>
      <w:pPr>
        <w:pStyle w:val="Normal"/>
        <w:rPr>
          <w:sz w:val="24"/>
          <w:szCs w:val="24"/>
        </w:rPr>
      </w:pPr>
      <w:r>
        <w:rPr>
          <w:sz w:val="24"/>
          <w:szCs w:val="24"/>
        </w:rPr>
        <w:tab/>
        <w:tab/>
        <w:tab/>
        <w:tab/>
        <w:tab/>
        <w:t>§5.</w:t>
        <w:br/>
        <w:t>Sjukliga Brunnssökande i år till Medevi anmältes: Enkan Maja Ericsdotter i Åhs, Gossen Jöns Spetz och Flickan Cajsa Lena Bengtsdotter på Åsen; hvilka hos Pastor äro berättigade till lagliga bevis om åtnjutandet af Lazarettsförmoner derstädes.</w:t>
      </w:r>
    </w:p>
    <w:p>
      <w:pPr>
        <w:pStyle w:val="Normal"/>
        <w:rPr>
          <w:sz w:val="24"/>
          <w:szCs w:val="24"/>
        </w:rPr>
      </w:pPr>
      <w:r>
        <w:rPr>
          <w:sz w:val="24"/>
          <w:szCs w:val="24"/>
        </w:rPr>
        <w:br/>
        <w:tab/>
        <w:tab/>
        <w:tab/>
        <w:tab/>
        <w:tab/>
        <w:t>§6.</w:t>
        <w:br/>
        <w:t>Till MagazinsFöreståndare utnämndes: Socknemännerna Ander Andersson i Klefstad, Nils Nilsson i Åhs och Carl Jonsson i Tomåla. Till By-ordningsman i Lackhälla Mårten Olofsson.</w:t>
        <w:br/>
        <w:tab/>
        <w:tab/>
        <w:tab/>
        <w:tab/>
        <w:tab/>
        <w:t>§7.</w:t>
        <w:br/>
        <w:t>Byordningsmännen tillkommer att vara Skallfogdar och tillse att näten äro i det bruk- bara tillstånd att de kunna användas till skadedjurs utrotande.</w:t>
      </w:r>
    </w:p>
    <w:p>
      <w:pPr>
        <w:pStyle w:val="Normal"/>
        <w:rPr>
          <w:sz w:val="24"/>
          <w:szCs w:val="24"/>
        </w:rPr>
      </w:pPr>
      <w:r>
        <w:rPr>
          <w:sz w:val="24"/>
          <w:szCs w:val="24"/>
        </w:rPr>
        <w:br/>
        <w:tab/>
        <w:tab/>
        <w:tab/>
        <w:tab/>
        <w:tab/>
        <w:t>§8.</w:t>
        <w:br/>
        <w:t>Församlingen har med oro och bekymmer funnit en i sednare åren allt mer och mer tilltagande oordentlighet bland det uppväxande slägtet, att ungdomen har sina mötes- ställen sent på aftonen och anställa Nattvandringar, vid hvilka flera utsväfnigar för- öfvas under den tid, som hvar och en behöfver hvilan och vederquickelsen till kom- mande dagens verksamhet, och som detta leder till sedeförderf och flere skadliga följder; så förmodas att det goda Faders och Moders-ögat vakar öfver sina Barns; och hvarje christelig Husbonde och Matmoder öfver sitt tjenstefolk sedliga förädling och välfärd. Skulle denna ömma väckelse icke medföra önskad verkan; så måste Kyrko- Rådet, hvars pligt det är, enligt Kongl. Majts. Nådiga Förordning af den 26 Febr. 1817, att handhafva allt hvad till Religionens och Sederna vård hörer, att kalla den felaktige inför sig, ock om icke varningar och föreställningar härvid uträtta, vidtaga de mått och steg, som Lag bjuder. Hvarje Vän af ordning och laglydnad bidrager säkert till detta välmenta ändamål, och lemnar Kyrko-Rådet härom nödig upp- lysningar.</w:t>
      </w:r>
    </w:p>
    <w:p>
      <w:pPr>
        <w:pStyle w:val="Normal"/>
        <w:rPr/>
      </w:pPr>
      <w:r>
        <w:rPr>
          <w:sz w:val="24"/>
          <w:szCs w:val="24"/>
        </w:rPr>
        <w:br/>
        <w:t>Som ingen ting vidare var att påminna slöts Socknestämman med Bön och Välsignelse.</w:t>
        <w:tab/>
        <w:t>År och Dag föreskrefne</w:t>
        <w:tab/>
        <w:tab/>
        <w:t>In fidem Protocolli</w:t>
        <w:br/>
        <w:tab/>
        <w:tab/>
        <w:tab/>
        <w:tab/>
        <w:tab/>
        <w:tab/>
        <w:tab/>
        <w:t xml:space="preserve">     C.J. Schollin</w:t>
        <w:br/>
        <w:tab/>
        <w:tab/>
        <w:t>C. Hamilton,</w:t>
      </w:r>
      <w:r>
        <w:rPr/>
        <w:t xml:space="preserve"> för Ekenäs.</w:t>
      </w:r>
      <w:r>
        <w:rPr>
          <w:sz w:val="24"/>
          <w:szCs w:val="24"/>
        </w:rPr>
        <w:br/>
      </w:r>
    </w:p>
    <w:p>
      <w:pPr>
        <w:pStyle w:val="Normal"/>
        <w:rPr>
          <w:sz w:val="24"/>
          <w:szCs w:val="24"/>
        </w:rPr>
      </w:pPr>
      <w:r>
        <w:rPr>
          <w:sz w:val="24"/>
          <w:szCs w:val="24"/>
        </w:rPr>
        <w:tab/>
        <w:t xml:space="preserve">Anders Andersson,  </w:t>
        <w:tab/>
        <w:tab/>
        <w:t xml:space="preserve">Peter Ambrusson,  </w:t>
        <w:tab/>
        <w:t xml:space="preserve">Peter Persson,  </w:t>
        <w:br/>
        <w:tab/>
        <w:t xml:space="preserve">Nils Jacobsson, </w:t>
        <w:tab/>
        <w:tab/>
        <w:t xml:space="preserve"> Anders Svensson, </w:t>
        <w:tab/>
        <w:t>Peter Jonsson.</w:t>
        <w:br/>
        <w:br/>
        <w:tab/>
        <w:tab/>
        <w:tab/>
        <w:tab/>
        <w:tab/>
        <w:t>***</w:t>
      </w:r>
    </w:p>
    <w:p>
      <w:pPr>
        <w:pStyle w:val="Normal"/>
        <w:rPr>
          <w:sz w:val="24"/>
          <w:szCs w:val="24"/>
        </w:rPr>
      </w:pPr>
      <w:r>
        <w:rPr>
          <w:sz w:val="24"/>
          <w:szCs w:val="24"/>
        </w:rPr>
        <w:tab/>
        <w:tab/>
        <w:tab/>
        <w:tab/>
        <w:t xml:space="preserve">Protocoll hållit på Allmän Extra Socknestämma </w:t>
        <w:tab/>
        <w:tab/>
        <w:tab/>
        <w:tab/>
        <w:tab/>
        <w:t>med Örtomta Lofl. Församling d. 14 Julii 1822.</w:t>
      </w:r>
    </w:p>
    <w:p>
      <w:pPr>
        <w:pStyle w:val="Normal"/>
        <w:rPr>
          <w:sz w:val="24"/>
          <w:szCs w:val="24"/>
        </w:rPr>
      </w:pPr>
      <w:r>
        <w:rPr>
          <w:sz w:val="24"/>
          <w:szCs w:val="24"/>
        </w:rPr>
        <w:br/>
        <w:tab/>
        <w:tab/>
        <w:tab/>
        <w:tab/>
        <w:tab/>
        <w:t>§1.</w:t>
        <w:br/>
        <w:t>Som en förfärlig eldsvåda öfvergått flera tusende af Norrköpings innevånare, önskade Församlingen, att genom något understöd kunna visa sitt ömma och verkliga del- tagande uti deras olycka; hvarföre det beslöts att 10½ Tunnor Spannemål, hälften Råg och hälften Korn, skulle tagas ur Socknemagazinet, och genast till till Brand- Committéen derstädes insändas.</w:t>
      </w:r>
    </w:p>
    <w:p>
      <w:pPr>
        <w:pStyle w:val="Normal"/>
        <w:rPr>
          <w:sz w:val="24"/>
          <w:szCs w:val="24"/>
        </w:rPr>
      </w:pPr>
      <w:r>
        <w:rPr>
          <w:sz w:val="24"/>
          <w:szCs w:val="24"/>
        </w:rPr>
      </w:r>
    </w:p>
    <w:p>
      <w:pPr>
        <w:pStyle w:val="Normal"/>
        <w:rPr/>
      </w:pPr>
      <w:r>
        <w:rPr>
          <w:sz w:val="24"/>
          <w:szCs w:val="24"/>
        </w:rPr>
        <w:tab/>
        <w:tab/>
        <w:tab/>
        <w:tab/>
        <w:tab/>
        <w:t>§2.</w:t>
        <w:br/>
        <w:t>Upplästes den, af Herr Comminister Olof Lunnerquist, gjorda ansökning hos Hög- vördige DomCapitlet om någon tjenstledighet till förkofran af sina Studier vid Upsala Academie, hvaremot Församlingen icke hade något att påminna, alldenstund Kyrko- herden ansvara för dess ämbetsgöromål, under den Permissions tid, som honom kan lemnas.</w:t>
        <w:tab/>
        <w:tab/>
        <w:tab/>
        <w:t>År och Dag föreskrifne               In fidem</w:t>
        <w:br/>
        <w:tab/>
        <w:t>C.Hamilton</w:t>
        <w:tab/>
        <w:tab/>
        <w:tab/>
        <w:tab/>
        <w:tab/>
        <w:tab/>
        <w:t>C.J. Schollin</w:t>
        <w:br/>
        <w:tab/>
        <w:t xml:space="preserve">  </w:t>
      </w:r>
      <w:r>
        <w:rPr/>
        <w:t>för Ekenäs</w:t>
      </w:r>
      <w:r>
        <w:rPr>
          <w:sz w:val="24"/>
          <w:szCs w:val="24"/>
        </w:rPr>
        <w:br/>
      </w:r>
    </w:p>
    <w:p>
      <w:pPr>
        <w:pStyle w:val="Normal"/>
        <w:rPr>
          <w:sz w:val="24"/>
          <w:szCs w:val="24"/>
        </w:rPr>
      </w:pPr>
      <w:r>
        <w:rPr>
          <w:sz w:val="24"/>
          <w:szCs w:val="24"/>
        </w:rPr>
        <w:tab/>
        <w:tab/>
        <w:tab/>
        <w:tab/>
        <w:t>EmbetsBerättelse till Högvördiga DomCapitlet.</w:t>
        <w:br/>
      </w:r>
    </w:p>
    <w:p>
      <w:pPr>
        <w:pStyle w:val="Normal"/>
        <w:rPr>
          <w:sz w:val="24"/>
          <w:szCs w:val="24"/>
        </w:rPr>
      </w:pPr>
      <w:r>
        <w:rPr>
          <w:sz w:val="24"/>
          <w:szCs w:val="24"/>
        </w:rPr>
        <w:t>Uti Örtomta Församling har hvarke funnits eller ärna någon Examinerad Barn-morska blifvit antagen. Under senast förflutne 30 år hafva dock lyckligtvis, enligt Kyrko- Boken, endast Tvänne i barnbörd aflidit. Församlingen inser visserligen nyttan af en så välgörande anstalt, men dess fleste innevånare äro i knappa omständigheter, såsom lydande under Säterier, så äro de urståndsatte att underhålla en dylik Person för enskilt räkning, skulle dock öfverenskommelse kunna träffas med några närmaste intill gränsande Socknar om en gemensam Barnmorska, tror jag dem dertill icke vara obenägne att till dess aflönande bidraga.</w:t>
        <w:br/>
        <w:tab/>
        <w:t>Örtomta den 22 Julii1822,</w:t>
        <w:tab/>
        <w:tab/>
        <w:tab/>
        <w:t>C.J. Schollin</w:t>
        <w:br/>
      </w:r>
    </w:p>
    <w:p>
      <w:pPr>
        <w:pStyle w:val="Normal"/>
        <w:rPr>
          <w:sz w:val="24"/>
          <w:szCs w:val="24"/>
        </w:rPr>
      </w:pPr>
      <w:r>
        <w:rPr>
          <w:sz w:val="24"/>
          <w:szCs w:val="24"/>
        </w:rPr>
        <w:tab/>
        <w:tab/>
        <w:tab/>
        <w:tab/>
        <w:tab/>
        <w:t>***</w:t>
        <w:br/>
        <w:tab/>
        <w:tab/>
        <w:tab/>
        <w:tab/>
        <w:t xml:space="preserve">År 1822 den 28 October blef Allmän Michaëlismässo </w:t>
        <w:tab/>
        <w:tab/>
        <w:tab/>
        <w:tab/>
        <w:t xml:space="preserve">Socknestämma hållen med denna Lofliga Församling, </w:t>
      </w:r>
    </w:p>
    <w:p>
      <w:pPr>
        <w:pStyle w:val="Normal"/>
        <w:ind w:left="2160" w:firstLine="720"/>
        <w:rPr>
          <w:sz w:val="24"/>
          <w:szCs w:val="24"/>
        </w:rPr>
      </w:pPr>
      <w:r>
        <w:rPr>
          <w:sz w:val="24"/>
          <w:szCs w:val="24"/>
        </w:rPr>
        <w:t>då följande afgjordes:</w:t>
        <w:br/>
      </w:r>
    </w:p>
    <w:p>
      <w:pPr>
        <w:pStyle w:val="Normal"/>
        <w:rPr>
          <w:sz w:val="24"/>
          <w:szCs w:val="24"/>
        </w:rPr>
      </w:pPr>
      <w:r>
        <w:rPr>
          <w:sz w:val="24"/>
          <w:szCs w:val="24"/>
        </w:rPr>
        <w:tab/>
        <w:tab/>
        <w:tab/>
        <w:tab/>
        <w:tab/>
        <w:t>§1.</w:t>
        <w:br/>
        <w:t>I anseende till det bräckliga Kyrko-Tornet och Hvalfvet beslöt Församlingen, då den icke för det närvarande kan uppföra ett nytt; att Byggmästare Bergström skulle an- modas och sitt yttrande afgifva, om och huru dessa bristfälligheter på lindrigaste sätt kunna afhjelpas till förekommande af befarad olycka, om det skulle nedfalla.</w:t>
      </w:r>
    </w:p>
    <w:p>
      <w:pPr>
        <w:pStyle w:val="Normal"/>
        <w:rPr>
          <w:sz w:val="24"/>
          <w:szCs w:val="24"/>
        </w:rPr>
      </w:pPr>
      <w:r>
        <w:rPr>
          <w:sz w:val="24"/>
          <w:szCs w:val="24"/>
        </w:rPr>
        <w:br/>
        <w:tab/>
        <w:tab/>
        <w:tab/>
        <w:tab/>
        <w:tab/>
        <w:t>§2.</w:t>
        <w:br/>
        <w:t>Församlingen öfverenskom att Skrafvestads Byggning, som redan lidit genom väggfall och remnor, skall nästa år med dref lagas; den södra Gafveln brädfodras i likhet med den Norra, emedan den vid eldsvådan blef skadad, och nya fensterbogar insättas, der de äro förfallna. Äfven att den gemensamma Sockne-Bro öfver Åen på Kyrkovägen skall ombyggas och erforderligt virke i vinter framköras.</w:t>
      </w:r>
    </w:p>
    <w:p>
      <w:pPr>
        <w:pStyle w:val="Normal"/>
        <w:rPr>
          <w:sz w:val="24"/>
          <w:szCs w:val="24"/>
        </w:rPr>
      </w:pPr>
      <w:r>
        <w:rPr>
          <w:sz w:val="24"/>
          <w:szCs w:val="24"/>
        </w:rPr>
        <w:br/>
        <w:tab/>
        <w:tab/>
        <w:tab/>
        <w:tab/>
        <w:tab/>
        <w:t>§3.</w:t>
        <w:br/>
        <w:t>Den Spannemål af 10½ Tunna, hälften Råg och hälften Korn, som blef tagen ur Sock- ne-Magazinet till de Brandskadade i Norrköping är utur räkenskaperna afförde.</w:t>
        <w:br/>
        <w:br/>
        <w:tab/>
        <w:tab/>
        <w:tab/>
        <w:tab/>
        <w:tab/>
        <w:t>§4.</w:t>
      </w:r>
    </w:p>
    <w:p>
      <w:pPr>
        <w:pStyle w:val="Normal"/>
        <w:rPr/>
      </w:pPr>
      <w:r>
        <w:rPr>
          <w:sz w:val="24"/>
          <w:szCs w:val="24"/>
        </w:rPr>
        <w:t>Sockne-Magazinets behållning är 53 Tunnor och 15 Kappar Råg, 57 Tunnor 18¾ Kappe Korn; samt Hafre-Magazinets 73 Tunnor 17</w:t>
      </w:r>
      <w:r>
        <w:rPr>
          <w:vertAlign w:val="superscript"/>
        </w:rPr>
        <w:t xml:space="preserve"> </w:t>
      </w:r>
      <w:r>
        <w:rPr>
          <w:szCs w:val="16"/>
          <w:vertAlign w:val="superscript"/>
        </w:rPr>
        <w:t>5</w:t>
      </w:r>
      <w:r>
        <w:rPr>
          <w:sz w:val="24"/>
          <w:szCs w:val="24"/>
        </w:rPr>
        <w:t>/</w:t>
      </w:r>
      <w:r>
        <w:rPr>
          <w:position w:val="-5"/>
          <w:sz w:val="18"/>
          <w:szCs w:val="16"/>
        </w:rPr>
        <w:t>8</w:t>
      </w:r>
      <w:r>
        <w:rPr>
          <w:sz w:val="24"/>
          <w:szCs w:val="24"/>
        </w:rPr>
        <w:t xml:space="preserve"> Kpr.</w:t>
      </w:r>
    </w:p>
    <w:p>
      <w:pPr>
        <w:pStyle w:val="TextBody"/>
        <w:rPr/>
      </w:pPr>
      <w:r>
        <w:rPr/>
        <w:br/>
        <w:tab/>
        <w:tab/>
        <w:tab/>
        <w:tab/>
        <w:tab/>
        <w:t>§5.</w:t>
        <w:br/>
        <w:t>I årligt understöd beviljades gamle Engdahl ½ Tunna Råg ock ½ Tunna Korn ur Magazinet, samt Anders Nilsson i Sandstugan 2 Rdr Bco och 1 Ltt Mjöl, likaledes Östlings Enka på Åsen, som vid de ordinarie Fattig-Utdelning erhålles.</w:t>
      </w:r>
    </w:p>
    <w:p>
      <w:pPr>
        <w:pStyle w:val="Normal"/>
        <w:rPr>
          <w:sz w:val="24"/>
          <w:szCs w:val="24"/>
        </w:rPr>
      </w:pPr>
      <w:r>
        <w:rPr>
          <w:sz w:val="24"/>
          <w:szCs w:val="24"/>
        </w:rPr>
        <w:br/>
        <w:tab/>
        <w:tab/>
        <w:tab/>
        <w:tab/>
        <w:tab/>
        <w:t>§6.</w:t>
        <w:br/>
        <w:t xml:space="preserve">På det våra fattige icke må sakna nödig vedhållning, så åligger hvar ock en att vid ansvar efter FattigFöreståndarens tillsägning i sin ordning framskaffa Ved och ris- bränsle till Fattigstugan. </w:t>
        <w:br/>
        <w:tab/>
        <w:t>Socknestämman slöts med Bön och Välsignelse.</w:t>
        <w:br/>
        <w:tab/>
        <w:t>År och Dag föreskrifne</w:t>
        <w:tab/>
        <w:tab/>
        <w:tab/>
        <w:t>In fidem Protocolli</w:t>
        <w:br/>
        <w:tab/>
        <w:tab/>
        <w:tab/>
        <w:tab/>
        <w:tab/>
        <w:tab/>
        <w:tab/>
        <w:t xml:space="preserve">    C.J. Schollin</w:t>
        <w:br/>
        <w:tab/>
        <w:tab/>
        <w:t>L. Björling</w:t>
        <w:tab/>
        <w:tab/>
        <w:tab/>
        <w:tab/>
        <w:t xml:space="preserve">       </w:t>
      </w:r>
      <w:r>
        <w:rPr/>
        <w:t>P.L.</w:t>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på Allmän Extra Socknestämma med </w:t>
      </w:r>
    </w:p>
    <w:p>
      <w:pPr>
        <w:pStyle w:val="Normal"/>
        <w:rPr>
          <w:sz w:val="24"/>
          <w:szCs w:val="24"/>
        </w:rPr>
      </w:pPr>
      <w:r>
        <w:rPr>
          <w:sz w:val="24"/>
          <w:szCs w:val="24"/>
        </w:rPr>
        <w:t xml:space="preserve"> </w:t>
      </w:r>
      <w:r>
        <w:rPr>
          <w:sz w:val="24"/>
          <w:szCs w:val="24"/>
        </w:rPr>
        <w:tab/>
        <w:tab/>
        <w:tab/>
        <w:tab/>
        <w:t>Örtomta Församling den 23 Februarii 1823.</w:t>
        <w:br/>
      </w:r>
    </w:p>
    <w:p>
      <w:pPr>
        <w:pStyle w:val="Normal"/>
        <w:rPr>
          <w:sz w:val="24"/>
          <w:szCs w:val="24"/>
        </w:rPr>
      </w:pPr>
      <w:r>
        <w:rPr>
          <w:sz w:val="24"/>
          <w:szCs w:val="24"/>
        </w:rPr>
        <w:tab/>
        <w:tab/>
        <w:tab/>
        <w:tab/>
        <w:tab/>
        <w:t>§1.</w:t>
        <w:br/>
        <w:t>Mantals och Skatteskrifnings Längden för detta År upplästes, godkändes och under- skrefs.</w:t>
      </w:r>
    </w:p>
    <w:p>
      <w:pPr>
        <w:pStyle w:val="Normal"/>
        <w:rPr/>
      </w:pPr>
      <w:r>
        <w:rPr>
          <w:sz w:val="24"/>
          <w:szCs w:val="24"/>
        </w:rPr>
        <w:tab/>
        <w:tab/>
        <w:tab/>
        <w:tab/>
        <w:tab/>
        <w:t>§2.</w:t>
        <w:br/>
        <w:t xml:space="preserve">Till Berednings Commitéen den 4 Martii, valdes till Ledamöter i stöd af Svea Rikes Ständer Bevillnings Förordning af den 15 Julii 1818, Art. 5, § 2 och 4 </w:t>
      </w:r>
      <w:r>
        <w:rPr>
          <w:u w:val="single"/>
          <w:vertAlign w:val="superscript"/>
        </w:rPr>
        <w:t>de</w:t>
      </w:r>
      <w:r>
        <w:rPr>
          <w:sz w:val="24"/>
          <w:szCs w:val="24"/>
        </w:rPr>
        <w:t xml:space="preserve"> Momentet.</w:t>
        <w:br/>
        <w:tab/>
        <w:tab/>
        <w:t>Majoren H. Herr Grefve G.A. Horn på Hjelmsätter</w:t>
        <w:br/>
        <w:tab/>
        <w:tab/>
        <w:t>Inspector Jonas Grylin på Hagsdal</w:t>
        <w:br/>
        <w:tab/>
        <w:tab/>
        <w:t>Bonden Peter Jonsson i Hageby</w:t>
        <w:br/>
        <w:tab/>
        <w:tab/>
        <w:t>Bonden Jöns Larsson   Ib.</w:t>
        <w:br/>
      </w:r>
    </w:p>
    <w:p>
      <w:pPr>
        <w:pStyle w:val="Normal"/>
        <w:rPr>
          <w:sz w:val="24"/>
          <w:szCs w:val="24"/>
        </w:rPr>
      </w:pPr>
      <w:r>
        <w:rPr>
          <w:sz w:val="24"/>
          <w:szCs w:val="24"/>
        </w:rPr>
        <w:tab/>
        <w:t>År och Dag föreskrifne</w:t>
        <w:tab/>
        <w:t>In fidem Protocolli</w:t>
        <w:tab/>
        <w:t xml:space="preserve">   C.J. Schollin</w:t>
        <w:br/>
        <w:tab/>
        <w:tab/>
        <w:tab/>
        <w:tab/>
        <w:tab/>
        <w:tab/>
        <w:t xml:space="preserve">        </w:t>
      </w:r>
      <w:r>
        <w:rPr/>
        <w:tab/>
        <w:tab/>
        <w:t xml:space="preserve">          </w:t>
      </w:r>
      <w:r>
        <w:rPr>
          <w:vertAlign w:val="superscript"/>
        </w:rPr>
        <w:t>P.L</w:t>
      </w:r>
      <w:r>
        <w:rPr/>
        <w:t>.</w:t>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År 1823 den 27 Maji blef Allmän Wallborgmässe </w:t>
        <w:tab/>
        <w:tab/>
        <w:tab/>
        <w:tab/>
        <w:tab/>
        <w:t xml:space="preserve">Socknestämma hållen med Örtomta Församling, då </w:t>
        <w:tab/>
        <w:tab/>
        <w:tab/>
        <w:tab/>
        <w:tab/>
        <w:t>följande afgjordes:</w:t>
        <w:br/>
      </w:r>
    </w:p>
    <w:p>
      <w:pPr>
        <w:pStyle w:val="Normal"/>
        <w:rPr>
          <w:sz w:val="24"/>
          <w:szCs w:val="24"/>
        </w:rPr>
      </w:pPr>
      <w:r>
        <w:rPr>
          <w:sz w:val="24"/>
          <w:szCs w:val="24"/>
        </w:rPr>
        <w:tab/>
        <w:tab/>
        <w:tab/>
        <w:tab/>
        <w:tab/>
        <w:t>§1.</w:t>
        <w:br/>
        <w:t>Kyrko och FattigCassan samt influtne Lazarettsmedel efter vederbörlig Revision, upplästes, godkändes och underskrefvos.</w:t>
      </w:r>
    </w:p>
    <w:p>
      <w:pPr>
        <w:pStyle w:val="Normal"/>
        <w:rPr>
          <w:sz w:val="24"/>
          <w:szCs w:val="24"/>
        </w:rPr>
      </w:pPr>
      <w:r>
        <w:rPr>
          <w:sz w:val="24"/>
          <w:szCs w:val="24"/>
        </w:rPr>
      </w:r>
    </w:p>
    <w:p>
      <w:pPr>
        <w:pStyle w:val="Normal"/>
        <w:rPr>
          <w:sz w:val="24"/>
          <w:szCs w:val="24"/>
        </w:rPr>
      </w:pPr>
      <w:r>
        <w:rPr>
          <w:sz w:val="24"/>
          <w:szCs w:val="24"/>
        </w:rPr>
        <w:tab/>
        <w:tab/>
        <w:tab/>
        <w:tab/>
        <w:tab/>
        <w:t>§2.</w:t>
        <w:br/>
        <w:t>Till fritt begagnande af Medevi Hälsobrunn anmältes Enkorna Maria Ericsdotter i Åhs, Anna Larsdotter i L. Holmetorp, Gossarne Jonas Spetz, och Jöns Persson i L. Målen och flickan Cajsa Lena Bengtsdotter; hvilka såsom sjuklige och fattige äga rättighet att uttaga bevis till Lazarettsförmoner.</w:t>
      </w:r>
    </w:p>
    <w:p>
      <w:pPr>
        <w:pStyle w:val="Normal"/>
        <w:rPr>
          <w:sz w:val="24"/>
          <w:szCs w:val="24"/>
        </w:rPr>
      </w:pPr>
      <w:r>
        <w:rPr>
          <w:sz w:val="24"/>
          <w:szCs w:val="24"/>
        </w:rPr>
      </w:r>
    </w:p>
    <w:p>
      <w:pPr>
        <w:pStyle w:val="Normal"/>
        <w:rPr>
          <w:sz w:val="24"/>
          <w:szCs w:val="24"/>
        </w:rPr>
      </w:pPr>
      <w:r>
        <w:rPr>
          <w:sz w:val="24"/>
          <w:szCs w:val="24"/>
        </w:rPr>
        <w:tab/>
        <w:tab/>
        <w:tab/>
        <w:tab/>
        <w:tab/>
        <w:t>§3.</w:t>
        <w:br/>
        <w:t>Som oförsigtig och vårdslös handtering med Skjut-gevär kan åstadkomma de rys- ligaste följder, och i synnerhet vid gårdar och hus; så åligger hvar och en Husbonde, att tillse det dess tjenare ej har laddad Bössa i stugan och ej lossar af den vid gården , vid ett bestämdt vite af 3 Rdr 16 för bägge, utom böter efter Lag.</w:t>
        <w:br/>
      </w:r>
    </w:p>
    <w:p>
      <w:pPr>
        <w:pStyle w:val="Normal"/>
        <w:rPr>
          <w:sz w:val="24"/>
          <w:szCs w:val="24"/>
        </w:rPr>
      </w:pPr>
      <w:r>
        <w:rPr>
          <w:sz w:val="24"/>
          <w:szCs w:val="24"/>
        </w:rPr>
        <w:tab/>
        <w:tab/>
        <w:tab/>
        <w:tab/>
        <w:tab/>
        <w:t>§4.</w:t>
        <w:br/>
        <w:t>Församlingen, som med varmaste Känslor omfattar icke blott sina utan andra Barn, har funnit att de tvänne årliga Collecter äro otillräcklige, till inköp af Belönings- böcker åt NattvardsBarn, och beslöt att 1 Tunna Råg skall årligen försäljas ur Sockne- magazinet för att användas till detta ädla och välsignade ändamål.</w:t>
        <w:br/>
      </w:r>
    </w:p>
    <w:p>
      <w:pPr>
        <w:pStyle w:val="Normal"/>
        <w:rPr>
          <w:sz w:val="24"/>
          <w:szCs w:val="24"/>
        </w:rPr>
      </w:pPr>
      <w:r>
        <w:rPr>
          <w:sz w:val="24"/>
          <w:szCs w:val="24"/>
        </w:rPr>
        <w:tab/>
        <w:tab/>
        <w:tab/>
        <w:tab/>
        <w:tab/>
        <w:t>§5.</w:t>
        <w:br/>
        <w:t>Efter fattadt beslut kommer Socknestugan och Ladugårdshusen vid Skrafverstad att Rödförgas nu i sommar.</w:t>
      </w:r>
    </w:p>
    <w:p>
      <w:pPr>
        <w:pStyle w:val="Normal"/>
        <w:rPr>
          <w:sz w:val="24"/>
          <w:szCs w:val="24"/>
        </w:rPr>
      </w:pPr>
      <w:r>
        <w:rPr>
          <w:sz w:val="24"/>
          <w:szCs w:val="24"/>
        </w:rPr>
        <w:tab/>
        <w:tab/>
        <w:tab/>
        <w:tab/>
        <w:tab/>
        <w:t>§6.</w:t>
        <w:br/>
        <w:t>Sexman Peter Ambrusson i Brunsåhs tog afsked och utnämdes i dess ställe Sockne- mannen Nils Nilsson uti Åhs. Till Rotmästare i Höfversby Rote förordnadades Socknemannen Anders Jönsson i Höfversby.</w:t>
      </w:r>
    </w:p>
    <w:p>
      <w:pPr>
        <w:pStyle w:val="Normal"/>
        <w:rPr>
          <w:sz w:val="24"/>
          <w:szCs w:val="24"/>
        </w:rPr>
      </w:pPr>
      <w:r>
        <w:rPr>
          <w:sz w:val="24"/>
          <w:szCs w:val="24"/>
        </w:rPr>
        <w:br/>
        <w:tab/>
        <w:tab/>
        <w:tab/>
        <w:tab/>
        <w:tab/>
        <w:t>§7.</w:t>
        <w:br/>
        <w:t xml:space="preserve">Ljuspenningar och Påsköron samt andra inträffande utgifter komma hädanefter att af Sexmännen, såsom bequämligast att uppbäras, ock derföre redovisa hvar och en för sitt district. </w:t>
      </w:r>
    </w:p>
    <w:p>
      <w:pPr>
        <w:pStyle w:val="Normal"/>
        <w:rPr>
          <w:sz w:val="24"/>
          <w:szCs w:val="24"/>
        </w:rPr>
      </w:pPr>
      <w:r>
        <w:rPr>
          <w:sz w:val="24"/>
          <w:szCs w:val="24"/>
        </w:rPr>
        <w:tab/>
        <w:tab/>
        <w:tab/>
        <w:tab/>
        <w:tab/>
        <w:t>§8.</w:t>
        <w:br/>
        <w:t>De få Tunnor Korn som finnas på SockneMagazinet skola genast försäljas, innan de blifva förtärde af Råttor, och Magazins rummen derefter att repareras.</w:t>
      </w:r>
    </w:p>
    <w:p>
      <w:pPr>
        <w:pStyle w:val="Normal"/>
        <w:rPr>
          <w:sz w:val="24"/>
          <w:szCs w:val="24"/>
        </w:rPr>
      </w:pPr>
      <w:r>
        <w:rPr>
          <w:sz w:val="24"/>
          <w:szCs w:val="24"/>
        </w:rPr>
        <w:br/>
        <w:tab/>
        <w:tab/>
        <w:tab/>
        <w:tab/>
        <w:tab/>
        <w:t>§9.</w:t>
        <w:br/>
        <w:t>Byordningsmännerne Nils Månsson i Göstad och Magnus Hansson i Klefstad begärde att entlidigas från sina befattningar; hvarföre i deras ställe tillsattes Socknemännerne Hans Carlsson i Göstad och Anders Andersson i Klefstad.</w:t>
      </w:r>
    </w:p>
    <w:p>
      <w:pPr>
        <w:pStyle w:val="Normal"/>
        <w:rPr>
          <w:sz w:val="24"/>
          <w:szCs w:val="24"/>
        </w:rPr>
      </w:pPr>
      <w:r>
        <w:rPr>
          <w:sz w:val="24"/>
          <w:szCs w:val="24"/>
        </w:rPr>
        <w:br/>
        <w:t>Som ingen ting vidare var att föredraga slöts Socknestämman med Bön och tillönskad välsignelse.</w:t>
      </w:r>
      <w:r>
        <w:br w:type="page"/>
      </w:r>
    </w:p>
    <w:p>
      <w:pPr>
        <w:pStyle w:val="Normal"/>
        <w:rPr>
          <w:sz w:val="24"/>
          <w:szCs w:val="24"/>
        </w:rPr>
      </w:pPr>
      <w:r>
        <w:rPr>
          <w:sz w:val="24"/>
          <w:szCs w:val="24"/>
        </w:rPr>
        <w:tab/>
        <w:t>År och Dag föreskrefne</w:t>
        <w:tab/>
        <w:tab/>
        <w:tab/>
        <w:t>In fidem Protocolli</w:t>
        <w:br/>
        <w:tab/>
        <w:tab/>
        <w:tab/>
        <w:tab/>
        <w:tab/>
        <w:tab/>
        <w:tab/>
        <w:t xml:space="preserve">   C.J. Schollin</w:t>
      </w:r>
    </w:p>
    <w:p>
      <w:pPr>
        <w:pStyle w:val="Normal"/>
        <w:rPr>
          <w:sz w:val="24"/>
          <w:szCs w:val="24"/>
        </w:rPr>
      </w:pPr>
      <w:r>
        <w:rPr>
          <w:sz w:val="24"/>
          <w:szCs w:val="24"/>
        </w:rPr>
        <w:tab/>
        <w:tab/>
        <w:tab/>
        <w:tab/>
        <w:tab/>
        <w:t>***</w:t>
        <w:br/>
        <w:tab/>
        <w:tab/>
        <w:tab/>
        <w:tab/>
        <w:t xml:space="preserve">År 1823 den 29 October hölls Allmän Michaëlimässe </w:t>
        <w:tab/>
        <w:tab/>
        <w:tab/>
        <w:tab/>
        <w:t xml:space="preserve">Sockenstämma med denna Församling, då följande </w:t>
        <w:tab/>
        <w:tab/>
        <w:tab/>
        <w:tab/>
        <w:tab/>
        <w:t>ämnen afgjordes:</w:t>
        <w:br/>
      </w:r>
    </w:p>
    <w:p>
      <w:pPr>
        <w:pStyle w:val="Normal"/>
        <w:rPr>
          <w:sz w:val="24"/>
          <w:szCs w:val="24"/>
        </w:rPr>
      </w:pPr>
      <w:r>
        <w:rPr>
          <w:sz w:val="24"/>
          <w:szCs w:val="24"/>
        </w:rPr>
        <w:tab/>
        <w:tab/>
        <w:tab/>
        <w:tab/>
        <w:tab/>
        <w:t>§1.</w:t>
        <w:br/>
        <w:t>Som Klagomål blifvit anmälte, att obehörige Personer upptaga andras Stolsrum, så erinras hvar ock en vid ett stadgat vite af 32 S Banco; att gå till sina anvisade platser efter den Bänk-delning, som år 1806 faststäldes; så vida icke någon annan öfverens- kommelse är träffad med Stolsägaren i Kyrkan.</w:t>
      </w:r>
    </w:p>
    <w:p>
      <w:pPr>
        <w:pStyle w:val="Normal"/>
        <w:rPr>
          <w:sz w:val="24"/>
          <w:szCs w:val="24"/>
        </w:rPr>
      </w:pPr>
      <w:r>
        <w:rPr>
          <w:sz w:val="24"/>
          <w:szCs w:val="24"/>
        </w:rPr>
        <w:br/>
        <w:tab/>
        <w:tab/>
        <w:tab/>
        <w:tab/>
        <w:tab/>
        <w:t>§2.</w:t>
        <w:br/>
        <w:t>I anseende till fattigvården, som utgör Församlingens ömmaste öfverläggning; voro gamle och ofärdige Engdahls Slägtingar icke obenägne att tills vidare fortfara med dess omvårdnad, blott det sker i den ordning och deltagande, som de äro med honom förbundne.</w:t>
        <w:br/>
        <w:t>Enkan Catharina Norrbom vid Ekenäs beviljades inflyttning i Fattigstugan; samt sjuka flickan i Bunksätter 2 Rdr och 1 Ltt mjöl vid förestående fattig-utdelning.</w:t>
      </w:r>
    </w:p>
    <w:p>
      <w:pPr>
        <w:pStyle w:val="Normal"/>
        <w:rPr>
          <w:sz w:val="24"/>
          <w:szCs w:val="24"/>
        </w:rPr>
      </w:pPr>
      <w:r>
        <w:rPr>
          <w:sz w:val="24"/>
          <w:szCs w:val="24"/>
        </w:rPr>
        <w:br/>
        <w:tab/>
        <w:tab/>
        <w:tab/>
        <w:tab/>
        <w:tab/>
        <w:t>§3.</w:t>
        <w:br/>
        <w:t>De vid Skrafvestad nödigt befundne reparationer, äro efter Socknestämmo-beslut i Sommar verkstälda, och belöper sig afgiften dervid till 2 Rdr 32 S Banco på hvarje deltagande helt hemman uti Prestegårdsbyggnad, som af Sexmännen uppbäras och redovisas för sina districter.</w:t>
      </w:r>
    </w:p>
    <w:p>
      <w:pPr>
        <w:pStyle w:val="Normal"/>
        <w:rPr/>
      </w:pPr>
      <w:r>
        <w:rPr>
          <w:sz w:val="24"/>
          <w:szCs w:val="24"/>
        </w:rPr>
        <w:tab/>
        <w:tab/>
        <w:tab/>
        <w:tab/>
        <w:tab/>
        <w:t>§4.</w:t>
        <w:br/>
        <w:t>På det att en Brandspruta må finnas i hvarje Rote beslöts att 5 stycken skola vidare anskaffas, och med redan 3</w:t>
      </w:r>
      <w:r>
        <w:rPr>
          <w:u w:val="single"/>
          <w:vertAlign w:val="superscript"/>
        </w:rPr>
        <w:t>ne</w:t>
      </w:r>
      <w:r>
        <w:rPr>
          <w:sz w:val="24"/>
          <w:szCs w:val="24"/>
        </w:rPr>
        <w:t xml:space="preserve"> erhållna ur BrandstodsMagazinet godtgöras.</w:t>
      </w:r>
    </w:p>
    <w:p>
      <w:pPr>
        <w:pStyle w:val="Normal"/>
        <w:rPr/>
      </w:pPr>
      <w:r>
        <w:rPr>
          <w:sz w:val="24"/>
          <w:szCs w:val="24"/>
        </w:rPr>
        <w:br/>
        <w:tab/>
        <w:tab/>
        <w:tab/>
        <w:tab/>
        <w:tab/>
        <w:t>§5.</w:t>
        <w:br/>
        <w:t>SockneMagazinets Behållning efter företedd Redovisning är 58 Tunnor och 12 Kappar Råg, 58 T</w:t>
      </w:r>
      <w:r>
        <w:rPr>
          <w:sz w:val="16"/>
          <w:szCs w:val="16"/>
          <w:u w:val="single"/>
          <w:vertAlign w:val="superscript"/>
        </w:rPr>
        <w:t>nr</w:t>
      </w:r>
      <w:r>
        <w:rPr>
          <w:sz w:val="24"/>
          <w:szCs w:val="24"/>
        </w:rPr>
        <w:t xml:space="preserve"> 18 </w:t>
      </w:r>
      <w:r>
        <w:rPr>
          <w:szCs w:val="16"/>
          <w:vertAlign w:val="superscript"/>
        </w:rPr>
        <w:t>5</w:t>
      </w:r>
      <w:r>
        <w:rPr>
          <w:sz w:val="24"/>
          <w:szCs w:val="24"/>
        </w:rPr>
        <w:t>/</w:t>
      </w:r>
      <w:r>
        <w:rPr>
          <w:position w:val="-5"/>
          <w:szCs w:val="16"/>
        </w:rPr>
        <w:t>8</w:t>
      </w:r>
      <w:r>
        <w:rPr>
          <w:sz w:val="24"/>
          <w:szCs w:val="24"/>
        </w:rPr>
        <w:t xml:space="preserve"> K</w:t>
      </w:r>
      <w:r>
        <w:rPr>
          <w:sz w:val="16"/>
          <w:szCs w:val="16"/>
          <w:u w:val="single"/>
          <w:vertAlign w:val="superscript"/>
        </w:rPr>
        <w:t>pr</w:t>
      </w:r>
      <w:r>
        <w:rPr>
          <w:sz w:val="24"/>
          <w:szCs w:val="24"/>
        </w:rPr>
        <w:t xml:space="preserve"> Korn; samt 79 T</w:t>
      </w:r>
      <w:r>
        <w:rPr>
          <w:sz w:val="16"/>
          <w:szCs w:val="16"/>
          <w:u w:val="single"/>
          <w:vertAlign w:val="superscript"/>
        </w:rPr>
        <w:t>nr</w:t>
      </w:r>
      <w:r>
        <w:rPr>
          <w:sz w:val="24"/>
          <w:szCs w:val="24"/>
        </w:rPr>
        <w:t xml:space="preserve"> 18 </w:t>
      </w:r>
      <w:r>
        <w:rPr>
          <w:szCs w:val="16"/>
          <w:vertAlign w:val="superscript"/>
        </w:rPr>
        <w:t>1</w:t>
      </w:r>
      <w:r>
        <w:rPr>
          <w:sz w:val="24"/>
          <w:szCs w:val="24"/>
        </w:rPr>
        <w:t>/</w:t>
      </w:r>
      <w:r>
        <w:rPr>
          <w:position w:val="-5"/>
          <w:szCs w:val="16"/>
        </w:rPr>
        <w:t>8</w:t>
      </w:r>
      <w:r>
        <w:rPr>
          <w:sz w:val="24"/>
          <w:szCs w:val="24"/>
        </w:rPr>
        <w:t xml:space="preserve"> K</w:t>
      </w:r>
      <w:r>
        <w:rPr>
          <w:sz w:val="16"/>
          <w:szCs w:val="16"/>
          <w:u w:val="single"/>
          <w:vertAlign w:val="superscript"/>
        </w:rPr>
        <w:t>pr</w:t>
      </w:r>
      <w:r>
        <w:rPr>
          <w:sz w:val="24"/>
          <w:szCs w:val="24"/>
        </w:rPr>
        <w:t xml:space="preserve"> Hafre.</w:t>
      </w:r>
    </w:p>
    <w:p>
      <w:pPr>
        <w:pStyle w:val="TextBody"/>
        <w:rPr/>
      </w:pPr>
      <w:r>
        <w:rPr/>
        <w:br/>
        <w:tab/>
        <w:tab/>
        <w:tab/>
        <w:tab/>
        <w:tab/>
        <w:t>§6.</w:t>
      </w:r>
    </w:p>
    <w:p>
      <w:pPr>
        <w:pStyle w:val="Normal"/>
        <w:rPr>
          <w:sz w:val="24"/>
          <w:szCs w:val="24"/>
        </w:rPr>
      </w:pPr>
      <w:r>
        <w:rPr>
          <w:sz w:val="24"/>
          <w:szCs w:val="24"/>
        </w:rPr>
        <w:t>De 15 Rdr Banco, som skola erläggas för bergsprängningen på den nya indelta Röhsvägen, såsom gemensam för hela Socken, ansåg man tjenligast att taga dertill ur Magazinet.</w:t>
        <w:br/>
        <w:tab/>
        <w:tab/>
        <w:tab/>
        <w:tab/>
        <w:tab/>
        <w:t>§7.</w:t>
        <w:br/>
        <w:t>Som många utgifter förefalla, och flere hafva betydliga och mindre säkra Lån, så blef det beslut fattadt, att alla skola de samma vid skeende pålysning inbetala; ock att hädanefter icke mer än tvänne Intägtsdagar hållas, emedan det förorsakar Magazins- Föreståndarne onödig tidspillan och förökadt besvär. Den försumlige skall genast Lagsökas af MagazinsFörvaltaren.</w:t>
      </w:r>
    </w:p>
    <w:p>
      <w:pPr>
        <w:pStyle w:val="Normal"/>
        <w:rPr>
          <w:sz w:val="24"/>
          <w:szCs w:val="24"/>
        </w:rPr>
      </w:pPr>
      <w:r>
        <w:rPr>
          <w:sz w:val="24"/>
          <w:szCs w:val="24"/>
        </w:rPr>
        <w:br/>
        <w:t>Som intet vidare till öfverläggning förekom, slöts Socknestämman med bön och välsignelse.</w:t>
        <w:tab/>
        <w:tab/>
        <w:t>År och Dag föreskrefne</w:t>
        <w:tab/>
        <w:t>In fidem Protocolli</w:t>
        <w:br/>
        <w:tab/>
        <w:tab/>
        <w:tab/>
        <w:tab/>
        <w:tab/>
        <w:tab/>
        <w:tab/>
        <w:t>C.J. Scholli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på Allmän Socknestämma med </w:t>
      </w:r>
    </w:p>
    <w:p>
      <w:pPr>
        <w:pStyle w:val="Normal"/>
        <w:ind w:left="2160" w:firstLine="720"/>
        <w:rPr>
          <w:sz w:val="24"/>
          <w:szCs w:val="24"/>
        </w:rPr>
      </w:pPr>
      <w:r>
        <w:rPr>
          <w:sz w:val="24"/>
          <w:szCs w:val="24"/>
        </w:rPr>
        <w:t>Örtomta Församling den 28 Martii 1824.</w:t>
        <w:br/>
      </w:r>
    </w:p>
    <w:p>
      <w:pPr>
        <w:pStyle w:val="Normal"/>
        <w:rPr>
          <w:sz w:val="24"/>
          <w:szCs w:val="24"/>
        </w:rPr>
      </w:pPr>
      <w:r>
        <w:rPr>
          <w:sz w:val="24"/>
          <w:szCs w:val="24"/>
        </w:rPr>
        <w:tab/>
        <w:tab/>
        <w:tab/>
        <w:tab/>
        <w:tab/>
        <w:t>§1.</w:t>
        <w:br/>
        <w:t>Upplästes, godkändes och underskrefs Mantal och Skatteskrifnings Längden för innevarande år.</w:t>
      </w:r>
    </w:p>
    <w:p>
      <w:pPr>
        <w:pStyle w:val="Normal"/>
        <w:rPr>
          <w:sz w:val="24"/>
          <w:szCs w:val="24"/>
        </w:rPr>
      </w:pPr>
      <w:r>
        <w:rPr>
          <w:sz w:val="24"/>
          <w:szCs w:val="24"/>
        </w:rPr>
        <w:tab/>
        <w:tab/>
        <w:tab/>
        <w:tab/>
        <w:tab/>
        <w:t>§2.</w:t>
        <w:br/>
        <w:t>Till Ledamöter uti den med denna Församling utsatta BeredningsCommitté den 6. April, valdes i grund af Svea Rikets Ständers Bevillnings Förordning 1823.</w:t>
        <w:br/>
        <w:tab/>
        <w:tab/>
        <w:t>ÖfversteLieutenanten H.Hr Grefve G.A. Horn</w:t>
        <w:br/>
        <w:tab/>
        <w:tab/>
        <w:t>Inspectören Jonas Grylin på Hagsdahl</w:t>
        <w:br/>
        <w:tab/>
        <w:tab/>
        <w:t>Frälseägaren Anton Carlsson i Hageby</w:t>
        <w:br/>
        <w:tab/>
        <w:tab/>
        <w:t>Frälseägaren Jonas Hansson i Göstad.</w:t>
        <w:br/>
      </w:r>
    </w:p>
    <w:p>
      <w:pPr>
        <w:pStyle w:val="Normal"/>
        <w:ind w:firstLine="2880"/>
        <w:rPr/>
      </w:pPr>
      <w:r>
        <w:rPr>
          <w:sz w:val="24"/>
          <w:szCs w:val="24"/>
        </w:rPr>
        <w:t xml:space="preserve">  </w:t>
      </w:r>
      <w:r>
        <w:rPr>
          <w:sz w:val="24"/>
          <w:szCs w:val="24"/>
        </w:rPr>
        <w:tab/>
        <w:t>§3.</w:t>
        <w:br/>
        <w:t>Sedan Kongl. Majt. i nådig Skrifvelse af den 4 sistledne December stadgadt vissa förändringar i redogörelse skyldigheten för Häradsboarnes enskiltas lott i Sakören</w:t>
      </w:r>
      <w:r>
        <w:rPr>
          <w:szCs w:val="16"/>
          <w:vertAlign w:val="superscript"/>
        </w:rPr>
        <w:t>41</w:t>
      </w:r>
      <w:r>
        <w:rPr>
          <w:sz w:val="24"/>
          <w:szCs w:val="24"/>
        </w:rPr>
        <w:t>, samt att de äga framställa förslag till medlens användande; hvarom Konungens Befallningshafvande meddelar utslag; så valdes och befullmägtigas Arendatorn och Nämndeman Välförståndige Hans Månsson i Åhs, att såsom Sockne-Ombud, på andra Rättegångsdagen i Fillinge Tingshus den 6 April att, icke allena erhålla underrättelse om de förut gjorde räkenskaper, samt besluta om Häradets Skuld, är äfven, likmäligt Högbemälte Kongl Bref, derom för blifvande redogörelse öfverens- komma. Äfven att, i samma egenskap, om en ny Snöplogsreglering på samma dag med HäradsBoarne sitt yttrande afgifva, som därefter kommer till Domstolens pröfning att underställas.</w:t>
        <w:tab/>
        <w:t xml:space="preserve">  </w:t>
        <w:tab/>
        <w:br/>
        <w:t xml:space="preserve">    </w:t>
        <w:tab/>
        <w:t>År och Dag Föreskrifne</w:t>
        <w:tab/>
        <w:tab/>
        <w:tab/>
        <w:t>In fidem Protocolli</w:t>
        <w:br/>
        <w:tab/>
        <w:tab/>
        <w:tab/>
        <w:tab/>
        <w:tab/>
        <w:tab/>
        <w:tab/>
        <w:t xml:space="preserve">    C.J. Schollin</w:t>
      </w:r>
    </w:p>
    <w:p>
      <w:pPr>
        <w:pStyle w:val="Normal"/>
        <w:rPr>
          <w:sz w:val="24"/>
          <w:szCs w:val="24"/>
        </w:rPr>
      </w:pPr>
      <w:r>
        <w:rPr>
          <w:sz w:val="24"/>
          <w:szCs w:val="24"/>
        </w:rPr>
        <w:tab/>
        <w:tab/>
        <w:tab/>
        <w:tab/>
        <w:tab/>
        <w:t>***</w:t>
        <w:br/>
        <w:tab/>
        <w:tab/>
        <w:tab/>
        <w:tab/>
        <w:t xml:space="preserve">År 1824 den 17 Maji förrättades Allmän Wallborg- </w:t>
      </w:r>
    </w:p>
    <w:p>
      <w:pPr>
        <w:pStyle w:val="Normal"/>
        <w:rPr>
          <w:sz w:val="24"/>
          <w:szCs w:val="24"/>
        </w:rPr>
      </w:pPr>
      <w:r>
        <w:rPr>
          <w:sz w:val="24"/>
          <w:szCs w:val="24"/>
        </w:rPr>
        <w:t xml:space="preserve">  </w:t>
      </w:r>
      <w:r>
        <w:rPr>
          <w:sz w:val="24"/>
          <w:szCs w:val="24"/>
        </w:rPr>
        <w:tab/>
        <w:tab/>
        <w:tab/>
        <w:tab/>
        <w:t xml:space="preserve">mässe </w:t>
        <w:tab/>
        <w:t xml:space="preserve">Socknestämma med Örtomta Lofliga </w:t>
      </w:r>
    </w:p>
    <w:p>
      <w:pPr>
        <w:pStyle w:val="Normal"/>
        <w:rPr>
          <w:sz w:val="24"/>
          <w:szCs w:val="24"/>
        </w:rPr>
      </w:pPr>
      <w:r>
        <w:rPr>
          <w:sz w:val="24"/>
          <w:szCs w:val="24"/>
        </w:rPr>
        <w:t xml:space="preserve">  </w:t>
      </w:r>
      <w:r>
        <w:rPr>
          <w:sz w:val="24"/>
          <w:szCs w:val="24"/>
        </w:rPr>
        <w:tab/>
        <w:tab/>
        <w:tab/>
        <w:tab/>
        <w:t xml:space="preserve">Församling, då följande ämnen till öfverläggning </w:t>
      </w:r>
    </w:p>
    <w:p>
      <w:pPr>
        <w:pStyle w:val="Normal"/>
        <w:rPr>
          <w:sz w:val="24"/>
          <w:szCs w:val="24"/>
        </w:rPr>
      </w:pPr>
      <w:r>
        <w:rPr>
          <w:sz w:val="24"/>
          <w:szCs w:val="24"/>
        </w:rPr>
        <w:t xml:space="preserve">  </w:t>
      </w:r>
      <w:r>
        <w:rPr>
          <w:sz w:val="24"/>
          <w:szCs w:val="24"/>
        </w:rPr>
        <w:tab/>
        <w:tab/>
        <w:tab/>
        <w:tab/>
        <w:t>förekommo, och afgjordes.</w:t>
        <w:br/>
      </w:r>
    </w:p>
    <w:p>
      <w:pPr>
        <w:pStyle w:val="Normal"/>
        <w:rPr>
          <w:sz w:val="24"/>
          <w:szCs w:val="24"/>
        </w:rPr>
      </w:pPr>
      <w:r>
        <w:rPr>
          <w:sz w:val="24"/>
          <w:szCs w:val="24"/>
        </w:rPr>
        <w:tab/>
        <w:tab/>
        <w:tab/>
        <w:tab/>
        <w:tab/>
        <w:t>§1.</w:t>
        <w:br/>
        <w:t>Upplästes, godkändes och underskrefvos reviderade Räkenskaper öfver förvaltningen af Församlingens Cassor, och befann uti KyrkoCassan en behållning af Ett Tusende Sexhundrade Fyrtionde En Riksdaler 45 Skillingar och 6 rs Banco, och har kyrkans medel under året således vunnit en förstärkning af 66 Rdr 39 S; samt FattigCassan behållna Summa: Åttahundrade Fyrtiofyra Riksdaler, 7 Skillingar och 5 rs Bco, hvar- igenom de fattigas tillgångar blifvit förbättrade med 14 Rdr 23 S 6 rs.</w:t>
      </w:r>
    </w:p>
    <w:p>
      <w:pPr>
        <w:pStyle w:val="Normal"/>
        <w:rPr>
          <w:sz w:val="24"/>
          <w:szCs w:val="24"/>
        </w:rPr>
      </w:pPr>
      <w:r>
        <w:rPr>
          <w:sz w:val="24"/>
          <w:szCs w:val="24"/>
        </w:rPr>
        <w:br/>
        <w:tab/>
        <w:tab/>
        <w:tab/>
        <w:tab/>
        <w:tab/>
        <w:t>§2.</w:t>
        <w:br/>
        <w:t>Förteckning på Läns Lazarettsmedlen, uppläste, godkändes och underskrefvos.</w:t>
      </w:r>
    </w:p>
    <w:p>
      <w:pPr>
        <w:pStyle w:val="Normal"/>
        <w:rPr/>
      </w:pPr>
      <w:r>
        <w:rPr>
          <w:sz w:val="24"/>
          <w:szCs w:val="24"/>
        </w:rPr>
        <w:br/>
        <w:tab/>
        <w:tab/>
        <w:tab/>
        <w:tab/>
        <w:tab/>
        <w:t>§3.</w:t>
        <w:br/>
        <w:t xml:space="preserve">Enligt Socknestämmo Beslut äro 4 Tunnor Hafre, och 5 tunnor Råg försålde på SockneMagazinet till godtgörande af Församlingens skulder: Bergsprängningen på Röhsvägen, BrandSprutor, Inköp af Böcker åt årets NattvardsBarn; Magazins rum- mens lagning, samt tvänne famnar Ved, som utgör en Summa af 57 Rdr 24 S </w:t>
      </w:r>
      <w:r>
        <w:rPr>
          <w:sz w:val="24"/>
          <w:szCs w:val="24"/>
          <w:u w:val="single"/>
        </w:rPr>
        <w:t>rgd</w:t>
      </w:r>
      <w:r>
        <w:rPr>
          <w:sz w:val="24"/>
          <w:szCs w:val="24"/>
        </w:rPr>
        <w:t xml:space="preserve">; ock som Auctions protocollet innehåller en Summa af 65 Rdr </w:t>
      </w:r>
      <w:r>
        <w:rPr>
          <w:sz w:val="24"/>
          <w:szCs w:val="24"/>
          <w:u w:val="single"/>
        </w:rPr>
        <w:t>rgd</w:t>
      </w:r>
      <w:r>
        <w:rPr>
          <w:sz w:val="24"/>
          <w:szCs w:val="24"/>
        </w:rPr>
        <w:t xml:space="preserve"> för det sålda quantum, finnas en Behållning af 7 Rdr 24 S </w:t>
      </w:r>
      <w:r>
        <w:rPr>
          <w:sz w:val="24"/>
          <w:szCs w:val="24"/>
          <w:u w:val="single"/>
        </w:rPr>
        <w:t>rgd</w:t>
      </w:r>
      <w:r>
        <w:rPr>
          <w:sz w:val="24"/>
          <w:szCs w:val="24"/>
        </w:rPr>
        <w:t xml:space="preserve"> till vidare redovisning. </w:t>
      </w:r>
    </w:p>
    <w:p>
      <w:pPr>
        <w:pStyle w:val="Normal"/>
        <w:rPr>
          <w:sz w:val="24"/>
          <w:szCs w:val="24"/>
        </w:rPr>
      </w:pPr>
      <w:r>
        <w:rPr>
          <w:sz w:val="24"/>
          <w:szCs w:val="24"/>
        </w:rPr>
        <w:br/>
        <w:tab/>
        <w:tab/>
        <w:tab/>
        <w:tab/>
        <w:tab/>
        <w:t>§4.</w:t>
        <w:br/>
        <w:t>Om BrygghusPannan, som redan vid Husesynen den 31 Oktober 1750 finnes upptag- en; såsom den enda Inventarii persedel vid Skrafvestad, är nu nästan uppbränd och obrukbar, hvarföre Pastor hemstälde om icke Församlingen skulle vilja bekosta dess betydliga lagning, hvarpå de icke ville ingå; utan skänkte den häldre åt mig, såsom min tillhörighet, om jag kunde låta göra den gagnelig; hvilket således härmed till framtida efterrättelser till Protocollet införes.</w:t>
      </w:r>
    </w:p>
    <w:p>
      <w:pPr>
        <w:pStyle w:val="Normal"/>
        <w:rPr>
          <w:sz w:val="24"/>
          <w:szCs w:val="24"/>
        </w:rPr>
      </w:pPr>
      <w:r>
        <w:rPr>
          <w:sz w:val="24"/>
          <w:szCs w:val="24"/>
        </w:rPr>
        <w:br/>
        <w:tab/>
        <w:tab/>
        <w:tab/>
        <w:tab/>
        <w:tab/>
        <w:t>§5.</w:t>
        <w:br/>
        <w:t>Organisten och Klockaren A Örtengren anmält sig skrifteligen vara i behof  af  biträde i sin tjenst-befattning, och lemnade både Pastor och Församlingen så mycket mer sitt bifall dertill i anseende till hans ålder och sjuklighet; äfven beviljades honom erforderliga materialier till inredning af ett KlädContoir på Sockenstugans Vind.</w:t>
      </w:r>
    </w:p>
    <w:p>
      <w:pPr>
        <w:pStyle w:val="Normal"/>
        <w:rPr>
          <w:sz w:val="24"/>
          <w:szCs w:val="24"/>
        </w:rPr>
      </w:pPr>
      <w:r>
        <w:rPr>
          <w:sz w:val="24"/>
          <w:szCs w:val="24"/>
        </w:rPr>
        <w:br/>
        <w:tab/>
        <w:tab/>
        <w:tab/>
        <w:tab/>
        <w:tab/>
        <w:t>§6.</w:t>
        <w:br/>
        <w:t>Brunnssökande till Medevi och Söderköpings Hälsobrunnar anmälte sig: Lifgrenadier Jonas Hag, Gossen Jonas Spetz, Flickan Cajasa Lena Bengtsdotter på Åsen, Hustru Inga Andersdotter i Uljberg, Hjelms Enka och Dotter i Bunksätter, Flickan Anna Olofsdotter i Åhs, Pigan Anna Nilsdotter i Ring, Enkan Anna Larsdotter i L. Holme- torp, Enkan Maria Ericsdotter i Åhs, och Skräddaredrängen Jöns Larsson från Ull- älfva Lifgrenadiers-torp, Gossen Peter Månsson fr. Sandsätter samt Flickan Brita Lisa Rydoff. och äga alla dessa, som förut begagnat med fördel Hälsovattnet, och de andra, försedde med Doctors attest hos mig uppvisa på hvilket ställe de skola infinna sig till deras hälsa befordrande, och erhåller bevis till åtnjutande af Lazaretts- förmoner.</w:t>
      </w:r>
    </w:p>
    <w:p>
      <w:pPr>
        <w:pStyle w:val="Normal"/>
        <w:rPr>
          <w:sz w:val="24"/>
          <w:szCs w:val="24"/>
        </w:rPr>
      </w:pPr>
      <w:r>
        <w:rPr>
          <w:sz w:val="24"/>
          <w:szCs w:val="24"/>
        </w:rPr>
        <w:tab/>
        <w:tab/>
        <w:tab/>
        <w:tab/>
        <w:tab/>
        <w:t>§7.</w:t>
        <w:br/>
        <w:t>Församlingen påyrkade en förnyad Visitation till utrotande af Veneriska Smittan, hvarom anstalt genast skall verkställas.</w:t>
      </w:r>
    </w:p>
    <w:p>
      <w:pPr>
        <w:pStyle w:val="Normal"/>
        <w:rPr>
          <w:sz w:val="24"/>
          <w:szCs w:val="24"/>
        </w:rPr>
      </w:pPr>
      <w:r>
        <w:rPr>
          <w:sz w:val="24"/>
          <w:szCs w:val="24"/>
        </w:rPr>
      </w:r>
    </w:p>
    <w:p>
      <w:pPr>
        <w:pStyle w:val="Normal"/>
        <w:rPr>
          <w:sz w:val="24"/>
          <w:szCs w:val="24"/>
        </w:rPr>
      </w:pPr>
      <w:r>
        <w:rPr>
          <w:sz w:val="24"/>
          <w:szCs w:val="24"/>
        </w:rPr>
        <w:tab/>
        <w:tab/>
        <w:tab/>
        <w:tab/>
        <w:tab/>
        <w:t>§8.</w:t>
        <w:br/>
        <w:t>Till Rotmästare i Ulfälfva Rote utnämndes Sockneman Carl Jonsson Tomåla - Lika- ledes Socknemannen Peter Nilsson i Måssänder Rote, samt Sockneman Anders Larsson i Ullälfva till Byordningsman.</w:t>
      </w:r>
    </w:p>
    <w:p>
      <w:pPr>
        <w:pStyle w:val="Normal"/>
        <w:rPr>
          <w:sz w:val="24"/>
          <w:szCs w:val="24"/>
        </w:rPr>
      </w:pPr>
      <w:r>
        <w:rPr>
          <w:sz w:val="24"/>
          <w:szCs w:val="24"/>
        </w:rPr>
      </w:r>
    </w:p>
    <w:p>
      <w:pPr>
        <w:pStyle w:val="Normal"/>
        <w:rPr>
          <w:sz w:val="24"/>
          <w:szCs w:val="24"/>
        </w:rPr>
      </w:pPr>
      <w:r>
        <w:rPr>
          <w:sz w:val="24"/>
          <w:szCs w:val="24"/>
        </w:rPr>
        <w:tab/>
        <w:tab/>
        <w:tab/>
        <w:tab/>
        <w:tab/>
        <w:t>§9.</w:t>
        <w:br/>
        <w:t>Blinda Enkan Catarina Jacobsdotter på Skogen: erhåller hädanefter som förut full fattigdel.</w:t>
      </w:r>
    </w:p>
    <w:p>
      <w:pPr>
        <w:pStyle w:val="Normal"/>
        <w:rPr>
          <w:sz w:val="24"/>
          <w:szCs w:val="24"/>
        </w:rPr>
      </w:pPr>
      <w:r>
        <w:rPr>
          <w:sz w:val="24"/>
          <w:szCs w:val="24"/>
        </w:rPr>
        <w:tab/>
        <w:tab/>
        <w:tab/>
        <w:tab/>
        <w:tab/>
        <w:t>§10.</w:t>
        <w:br/>
        <w:t>Till Klockstapelens betäckning skola fyra Tolfter bräder upphandlas samt nödig spik.</w:t>
        <w:br/>
        <w:br/>
        <w:tab/>
        <w:t>År och Dag föreskrifne.</w:t>
        <w:tab/>
        <w:tab/>
        <w:tab/>
        <w:t>In Fidem Protocolli</w:t>
        <w:br/>
        <w:tab/>
        <w:tab/>
        <w:tab/>
        <w:tab/>
        <w:tab/>
        <w:tab/>
        <w:tab/>
        <w:t xml:space="preserve">      C.J. Schollin</w:t>
      </w:r>
    </w:p>
    <w:p>
      <w:pPr>
        <w:pStyle w:val="Normal"/>
        <w:rPr>
          <w:sz w:val="24"/>
          <w:szCs w:val="24"/>
        </w:rPr>
      </w:pPr>
      <w:r>
        <w:rPr>
          <w:sz w:val="24"/>
          <w:szCs w:val="24"/>
        </w:rPr>
        <w:tab/>
        <w:tab/>
        <w:t>C.Hamilton</w:t>
        <w:br/>
        <w:tab/>
        <w:t xml:space="preserve">Anders Andersson, </w:t>
        <w:tab/>
        <w:tab/>
        <w:t xml:space="preserve"> Anders Svensson,  </w:t>
        <w:tab/>
        <w:t xml:space="preserve">Petter Pehärsson, </w:t>
        <w:br/>
        <w:tab/>
        <w:t xml:space="preserve">Nils Jacobsson, </w:t>
        <w:tab/>
        <w:tab/>
        <w:t>Peter Jonsson,</w:t>
        <w:tab/>
        <w:tab/>
        <w:t xml:space="preserve"> Nils Nil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År 1824 den 25 October blef Allmän Michaëlimässe </w:t>
        <w:tab/>
        <w:tab/>
        <w:tab/>
        <w:tab/>
        <w:t xml:space="preserve">Socknestämma hållen med Örtomta Församling, då </w:t>
        <w:tab/>
        <w:tab/>
        <w:tab/>
        <w:tab/>
        <w:tab/>
        <w:t>följande ämnen förekommo och afgjordes:</w:t>
        <w:br/>
      </w:r>
    </w:p>
    <w:p>
      <w:pPr>
        <w:pStyle w:val="Normal"/>
        <w:rPr>
          <w:sz w:val="24"/>
          <w:szCs w:val="24"/>
        </w:rPr>
      </w:pPr>
      <w:r>
        <w:rPr>
          <w:sz w:val="24"/>
          <w:szCs w:val="24"/>
        </w:rPr>
        <w:tab/>
        <w:tab/>
        <w:tab/>
        <w:tab/>
        <w:tab/>
        <w:t>§1.</w:t>
        <w:br/>
        <w:t>Som Kongl Majestet vid sista Riksdagen lemnat på Riksens Ständers underdåniga framställning sitt nådiga bifall till öfverenskommelser inom Församlingarne, om tiden till den offentliga Gudstjenstens början alla tider på året ock att Församlingarne må äga med deras Kyrkoherde öfverenskomma om den tid för Gudstjenstens början, som för varje ort kan finnas mäst lämpelig, hvarvid likväl borde iakttagas att sådane öfverenskommelser icke förr, än de af vederbörande Consistorier blifvit pröfvade och faststälda må till efterrättelse gälla; alltså föredrog Ordföranden detta ämne, och förklarade sig Församlingen nöjd att Gudstjänsten begynnes hädanefter, såsom förut från Maji till October kl. 9, och derifrån till Majii Kl. 10.</w:t>
      </w:r>
    </w:p>
    <w:p>
      <w:pPr>
        <w:pStyle w:val="Normal"/>
        <w:rPr/>
      </w:pPr>
      <w:r>
        <w:rPr>
          <w:sz w:val="24"/>
          <w:szCs w:val="24"/>
        </w:rPr>
        <w:br/>
        <w:tab/>
        <w:tab/>
        <w:tab/>
        <w:tab/>
        <w:tab/>
        <w:t>§2.</w:t>
        <w:br/>
        <w:t xml:space="preserve">Efter Revision af SockneMagazinets Räkenskaper är dess närvarande behållning 57 Tunnor 27 Kappar Råg; 63 Tunnor 26 Kappar Korn; samt 83 Tunnor 28 </w:t>
      </w:r>
      <w:r>
        <w:rPr>
          <w:szCs w:val="16"/>
          <w:vertAlign w:val="superscript"/>
        </w:rPr>
        <w:t>5</w:t>
      </w:r>
      <w:r>
        <w:rPr>
          <w:sz w:val="24"/>
          <w:szCs w:val="24"/>
        </w:rPr>
        <w:t>/</w:t>
      </w:r>
      <w:r>
        <w:rPr>
          <w:position w:val="-5"/>
          <w:szCs w:val="16"/>
        </w:rPr>
        <w:t>8</w:t>
      </w:r>
      <w:r>
        <w:rPr>
          <w:sz w:val="24"/>
          <w:szCs w:val="24"/>
        </w:rPr>
        <w:t xml:space="preserve"> Kappe Hafre.</w:t>
      </w:r>
    </w:p>
    <w:p>
      <w:pPr>
        <w:pStyle w:val="TextBody"/>
        <w:rPr/>
      </w:pPr>
      <w:r>
        <w:rPr/>
        <w:tab/>
        <w:tab/>
        <w:tab/>
        <w:tab/>
        <w:tab/>
        <w:t>§3.</w:t>
        <w:br/>
        <w:t>Alldenstund Församlingen äskade tvänne till Magazinsräkenskapernas förande, så an- modades Sexman Nils Nilsson i Åhs dertill, och beviljades honom för denna befattning i årligt arfvode ¾ Tunna Råg, ¾ Tunna Korn och ½ Tunna Hafre. Krono- fjerdingsman J.Wållander kommer icke dess mindre i åtnjutande af sitt förra arfvode.</w:t>
      </w:r>
    </w:p>
    <w:p>
      <w:pPr>
        <w:pStyle w:val="Normal"/>
        <w:rPr/>
      </w:pPr>
      <w:r>
        <w:rPr>
          <w:sz w:val="24"/>
          <w:szCs w:val="24"/>
        </w:rPr>
        <w:br/>
        <w:tab/>
        <w:tab/>
        <w:tab/>
        <w:tab/>
        <w:tab/>
        <w:t>§4.</w:t>
        <w:br/>
        <w:t>Till åtlydnad af Kongl. M</w:t>
      </w:r>
      <w:r>
        <w:rPr>
          <w:sz w:val="24"/>
          <w:szCs w:val="24"/>
          <w:u w:val="single"/>
        </w:rPr>
        <w:t>ajts</w:t>
      </w:r>
      <w:r>
        <w:rPr>
          <w:sz w:val="24"/>
          <w:szCs w:val="24"/>
        </w:rPr>
        <w:t xml:space="preserve"> nådiga Förordning angående allmänna vägarnes under- hållande Vintertiden af den 13 September 1790, voro Häradsboarne genom Sockne- Ombud kallade, å andra Rättegångsdagen sistledne Laga VinterTing i Fillinge Tings- hus den 6 April 1824, för att öfverenskomma derom inom detta Härad för näst på- följande Fem år; hvarföre Arrendatorn och Nämndeman Hans Månsson i Åhs befull- mägtigades, och dervid anmält att någon rättelse Sockneboarne emellan behöfdes. Vid föredragande af detta ämne på Allmän Socknestämma voro dock alla nöjde med den Snöplognings indelning som uppgjordes År 1791, af framledne KronoLänsman Sandén. .</w:t>
        <w:br/>
        <w:t xml:space="preserve">   Sörby Säteri åtog sig plogning, på Sjön Teden, der Ekenäs plogstycke slutar, för sina ägor; hvarefter Mauritzholm ansvarar Sköltsängen till Ekhult; dock likväl kommer Sörby-Torpare att hålla, efter fordna förordnandet, vägen öppen till Torpet Kampen, vid Häradsskillnaden med </w:t>
      </w:r>
      <w:r>
        <w:rPr>
          <w:szCs w:val="16"/>
          <w:vertAlign w:val="superscript"/>
        </w:rPr>
        <w:t>1</w:t>
      </w:r>
      <w:r>
        <w:rPr>
          <w:sz w:val="24"/>
          <w:szCs w:val="24"/>
        </w:rPr>
        <w:t>/</w:t>
      </w:r>
      <w:r>
        <w:rPr>
          <w:position w:val="-5"/>
          <w:szCs w:val="16"/>
        </w:rPr>
        <w:t>8</w:t>
      </w:r>
      <w:r>
        <w:rPr>
          <w:sz w:val="24"/>
          <w:szCs w:val="24"/>
        </w:rPr>
        <w:t xml:space="preserve"> L.Tufsätter, äfvensom Kyrkeby och Åhs Boarne afsade sig att plogning öfver deras mossar, äfvensom Sörby öfver Norr- ängarne, såsom icke upptagen i förra delnings-Instrumentet. Detta underställes Vällofliga Härads-Rättens pröfning vid nu förestående HösteTing, huru vida dessa vintervägar äro nödvändige eller icke; Hvarom förre Sockne-Ombudet äger sin sin upplysning härom meddela, och Domstolens utlåtande Församlingen lemna.</w:t>
        <w:br/>
      </w:r>
    </w:p>
    <w:p>
      <w:pPr>
        <w:pStyle w:val="Normal"/>
        <w:rPr/>
      </w:pPr>
      <w:r>
        <w:rPr>
          <w:sz w:val="24"/>
          <w:szCs w:val="24"/>
        </w:rPr>
        <w:tab/>
        <w:tab/>
        <w:tab/>
        <w:tab/>
        <w:tab/>
        <w:t>§5.</w:t>
        <w:br/>
        <w:t>Verkmästare Carl Magnus Hagdahl kommer att med Saltpeterstillverkningen under de 3</w:t>
      </w:r>
      <w:r>
        <w:rPr>
          <w:u w:val="single"/>
          <w:vertAlign w:val="superscript"/>
        </w:rPr>
        <w:t>ne</w:t>
      </w:r>
      <w:r>
        <w:rPr>
          <w:sz w:val="24"/>
          <w:szCs w:val="24"/>
        </w:rPr>
        <w:t xml:space="preserve"> återstående åren fortsätta på lika sätt  som för Bolagets räkning enligt Contract; ehuru mildring i Saltpetersgärden är </w:t>
      </w:r>
      <w:r>
        <w:rPr>
          <w:i/>
          <w:iCs/>
        </w:rPr>
        <w:t>(Bläckplump)</w:t>
      </w:r>
      <w:r>
        <w:rPr>
          <w:sz w:val="24"/>
          <w:szCs w:val="24"/>
        </w:rPr>
        <w:t xml:space="preserve">-kedggen till hälften på hemman nedsatt. </w:t>
      </w:r>
    </w:p>
    <w:p>
      <w:pPr>
        <w:pStyle w:val="Normal"/>
        <w:rPr>
          <w:sz w:val="24"/>
          <w:szCs w:val="24"/>
        </w:rPr>
      </w:pPr>
      <w:r>
        <w:rPr>
          <w:sz w:val="24"/>
          <w:szCs w:val="24"/>
        </w:rPr>
        <w:tab/>
        <w:tab/>
        <w:tab/>
        <w:tab/>
        <w:tab/>
        <w:t>§6.</w:t>
        <w:br/>
        <w:t>Understöd ur SockenMagazinet beviljades sängliggande Flickan i Bunksätter, och gamla Enkan Anna Catharina Landberg på Åsen till Jul 3 fjerdingar Råg och lika mycket Korn; hälften af dessa sädessorter hvardera.</w:t>
        <w:br/>
        <w:tab/>
        <w:t>År och Dag föreskrefne</w:t>
        <w:tab/>
        <w:tab/>
        <w:tab/>
        <w:t>In fidem Protocolli</w:t>
        <w:br/>
        <w:tab/>
        <w:tab/>
        <w:t xml:space="preserve">C. Hamilton </w:t>
        <w:tab/>
        <w:tab/>
        <w:tab/>
        <w:tab/>
        <w:t xml:space="preserve">      C.J. Schollin</w:t>
        <w:br/>
        <w:tab/>
        <w:tab/>
        <w:tab/>
        <w:tab/>
        <w:tab/>
        <w:t>H.Schelin</w:t>
        <w:br/>
        <w:tab/>
        <w:t>Nils Nilsson,</w:t>
        <w:tab/>
        <w:tab/>
        <w:t xml:space="preserve">Anders Andersson,  </w:t>
        <w:tab/>
        <w:tab/>
        <w:t xml:space="preserve">Peter Jonsson, </w:t>
        <w:br/>
        <w:tab/>
        <w:t xml:space="preserve">Peter Persson,  </w:t>
        <w:tab/>
        <w:t xml:space="preserve">Anders Svensson, </w:t>
        <w:tab/>
        <w:tab/>
        <w:t>Nils Jacobsson.</w:t>
      </w:r>
    </w:p>
    <w:p>
      <w:pPr>
        <w:pStyle w:val="Normal"/>
        <w:rPr>
          <w:sz w:val="24"/>
          <w:szCs w:val="24"/>
        </w:rPr>
      </w:pPr>
      <w:r>
        <w:rPr>
          <w:sz w:val="24"/>
          <w:szCs w:val="24"/>
        </w:rPr>
        <w:br/>
      </w:r>
      <w:r>
        <w:rPr>
          <w:i/>
          <w:iCs/>
        </w:rPr>
        <w:tab/>
        <w:t>Pastor Carl Jacob Schollin avlider den 6 dec. 1824 av”nervfeber” vid 44 års ålder.</w:t>
      </w:r>
      <w:r>
        <w:rPr/>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extra Socknestämman med Örtomta </w:t>
        <w:tab/>
        <w:tab/>
        <w:tab/>
        <w:tab/>
        <w:t>Lofl. Församling den 16 Jan.1825.</w:t>
        <w:br/>
      </w:r>
    </w:p>
    <w:p>
      <w:pPr>
        <w:pStyle w:val="Normal"/>
        <w:rPr>
          <w:sz w:val="24"/>
          <w:szCs w:val="24"/>
        </w:rPr>
      </w:pPr>
      <w:r>
        <w:rPr>
          <w:sz w:val="24"/>
          <w:szCs w:val="24"/>
        </w:rPr>
        <w:t>Till följe af Herr Contracts Prostens Viriden i dag upplästa Kungörelse, blefvo följande Män, som komma att den 19 dennes öfvervara Inventeringen emellan afl. Kyrkoherden Schollins Sterbhus och Wicarien Stenborg, utsedde, näml. Herr Inspec- tor Nils Schellin i Sörby och Nämndemanen Hans Månsson i Åhs; som derföre hafva att infinna sig förbenemde dag kl. 9 f.m i Sacristian.</w:t>
        <w:br/>
        <w:tab/>
        <w:t>Gem. Uppläst och erkändt intygar:</w:t>
        <w:tab/>
        <w:tab/>
        <w:t>S.G.Stenborg</w:t>
        <w:br/>
        <w:br/>
        <w:tab/>
        <w:t>Å Församlingens wägnar underskrifva</w:t>
        <w:br/>
        <w:tab/>
        <w:t xml:space="preserve">H. Ekström,  </w:t>
        <w:tab/>
        <w:tab/>
        <w:t xml:space="preserve">I Wållander, </w:t>
        <w:tab/>
        <w:tab/>
        <w:t>Petter Jonsson i Hageby</w:t>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Extra Ordinarie Sockenstämma </w:t>
      </w:r>
    </w:p>
    <w:p>
      <w:pPr>
        <w:pStyle w:val="Normal"/>
        <w:ind w:left="2160" w:firstLine="720"/>
        <w:rPr>
          <w:sz w:val="24"/>
          <w:szCs w:val="24"/>
        </w:rPr>
      </w:pPr>
      <w:r>
        <w:rPr>
          <w:sz w:val="24"/>
          <w:szCs w:val="24"/>
        </w:rPr>
        <w:t>med Örtomta Lofl. Församling den 13 Mars 1825.</w:t>
        <w:br/>
        <w:br/>
        <w:tab/>
        <w:tab/>
        <w:t>§1.</w:t>
      </w:r>
    </w:p>
    <w:p>
      <w:pPr>
        <w:pStyle w:val="Normal"/>
        <w:rPr>
          <w:sz w:val="24"/>
          <w:szCs w:val="24"/>
        </w:rPr>
      </w:pPr>
      <w:r>
        <w:rPr>
          <w:sz w:val="24"/>
          <w:szCs w:val="24"/>
        </w:rPr>
        <w:t>Mantals och SkattskrifningsLängden för år 1825 blef uppläst granskad och godkänd samt försedd medvederbörandes underskrift.</w:t>
      </w:r>
    </w:p>
    <w:p>
      <w:pPr>
        <w:pStyle w:val="Normal"/>
        <w:rPr>
          <w:sz w:val="24"/>
          <w:szCs w:val="24"/>
        </w:rPr>
      </w:pPr>
      <w:r>
        <w:rPr>
          <w:sz w:val="24"/>
          <w:szCs w:val="24"/>
        </w:rPr>
        <w:br/>
        <w:tab/>
        <w:tab/>
        <w:tab/>
        <w:tab/>
        <w:tab/>
        <w:t>§2.</w:t>
        <w:br/>
        <w:t>Till Ledamöter uti innevarande Års BeredningsCommittee, som enligt Höga Lands- höfdingeEmbetet Kungörelse, kommer att hållas med denna Församling den 19 in- stundande April, valdes, Af Ridderskapet och Adeln: ÖfversteLieutenanten Högväl- borne Grefven Herr Gust. Ad. Horn.- af Ståndspersoner Herr Sergeant M. Grylin och Bondeståndet: Anders Carlsson och Anders Persson i Hageby samt Frälseägaren Jonas Hansson i Göstad.</w:t>
      </w:r>
    </w:p>
    <w:p>
      <w:pPr>
        <w:pStyle w:val="Normal"/>
        <w:rPr/>
      </w:pPr>
      <w:r>
        <w:rPr>
          <w:sz w:val="24"/>
          <w:szCs w:val="24"/>
        </w:rPr>
        <w:tab/>
        <w:tab/>
        <w:tab/>
        <w:tab/>
        <w:tab/>
        <w:t>§3.</w:t>
        <w:br/>
        <w:t>Nämndemannen Hans Månsson i Åhs och Frälseägaren Anders Carlsson i Hageby komma tillika med undertecknad Vicarie enligt i dag fattadt beslut, att under de in- stundande Nådåren utsyna erforderlige Skogseffecter i Pastors Bostället ägor i Skrafvestad till Arrendatorn deraf  Nils Ekeroth.</w:t>
        <w:br/>
        <w:tab/>
        <w:t xml:space="preserve">Jenast uppläst, justeradt och erkändt, intyga </w:t>
        <w:tab/>
        <w:tab/>
        <w:t>S.G. Stenborg</w:t>
        <w:br/>
        <w:tab/>
        <w:tab/>
        <w:tab/>
        <w:tab/>
        <w:tab/>
        <w:tab/>
        <w:t xml:space="preserve">     </w:t>
        <w:tab/>
        <w:t xml:space="preserve"> </w:t>
      </w:r>
      <w:r>
        <w:rPr/>
        <w:tab/>
        <w:t xml:space="preserve">       V.P.</w:t>
        <w:br/>
        <w:tab/>
        <w:tab/>
        <w:tab/>
      </w:r>
      <w:r>
        <w:rPr>
          <w:sz w:val="24"/>
          <w:szCs w:val="24"/>
        </w:rPr>
        <w:t>Å Församlingens vägnar underskrifva:</w:t>
        <w:br/>
        <w:tab/>
        <w:t>M.Grylin</w:t>
        <w:tab/>
        <w:tab/>
        <w:t>Nils Schelin</w:t>
        <w:tab/>
        <w:tab/>
        <w:t>Petter Ericsson</w:t>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med Örtomta Församling, vid </w:t>
      </w:r>
    </w:p>
    <w:p>
      <w:pPr>
        <w:pStyle w:val="Normal"/>
        <w:ind w:left="2160" w:firstLine="720"/>
        <w:rPr>
          <w:sz w:val="24"/>
          <w:szCs w:val="24"/>
        </w:rPr>
      </w:pPr>
      <w:r>
        <w:rPr>
          <w:sz w:val="24"/>
          <w:szCs w:val="24"/>
        </w:rPr>
        <w:t>Allmän Sockenstämma, den 10 April 1825.</w:t>
        <w:br/>
      </w:r>
    </w:p>
    <w:p>
      <w:pPr>
        <w:pStyle w:val="Normal"/>
        <w:rPr/>
      </w:pPr>
      <w:r>
        <w:rPr>
          <w:sz w:val="24"/>
          <w:szCs w:val="24"/>
        </w:rPr>
        <w:t>För att utlåta sig öfwer Bankekinds Härads Fördelning i vissa Nämndeman-Districter och deras skyldighet att utse Nämndemän, valdes för Örtomta Socken Hemmans- Ägaren Anders Carlsson i Hageby som derföre härigenom Befullmägtigas, att i förbe- rörde afseende infinna sig å Fillinge Tingstad 2</w:t>
      </w:r>
      <w:r>
        <w:rPr>
          <w:sz w:val="16"/>
          <w:szCs w:val="16"/>
          <w:u w:val="single"/>
          <w:vertAlign w:val="superscript"/>
        </w:rPr>
        <w:t>dra</w:t>
      </w:r>
      <w:r>
        <w:rPr>
          <w:sz w:val="24"/>
          <w:szCs w:val="24"/>
        </w:rPr>
        <w:t xml:space="preserve"> Rättegångsdagen d. 14 uti inne- varande månad.</w:t>
        <w:tab/>
        <w:tab/>
        <w:t>Actum ut supra</w:t>
        <w:tab/>
        <w:t>S.G. Stenborg</w:t>
        <w:br/>
        <w:tab/>
        <w:tab/>
        <w:tab/>
        <w:tab/>
        <w:tab/>
        <w:tab/>
        <w:tab/>
        <w:t xml:space="preserve">      </w:t>
      </w:r>
      <w:r>
        <w:rPr/>
        <w:t>V.P.</w:t>
      </w:r>
      <w:r>
        <w:rPr>
          <w:sz w:val="24"/>
          <w:szCs w:val="24"/>
        </w:rPr>
        <w:br/>
        <w:tab/>
        <w:tab/>
        <w:tab/>
        <w:t>Å församlingens vägnar underskrifva.</w:t>
        <w:br/>
        <w:tab/>
        <w:tab/>
        <w:t>Petter Ericsson,</w:t>
        <w:tab/>
        <w:t xml:space="preserve">Nils Schelin, </w:t>
        <w:tab/>
        <w:tab/>
        <w:t xml:space="preserve">Hans Månsson </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Extra Ordinarie Socknestämma </w:t>
      </w:r>
    </w:p>
    <w:p>
      <w:pPr>
        <w:pStyle w:val="Normal"/>
        <w:ind w:left="2160" w:firstLine="720"/>
        <w:rPr>
          <w:sz w:val="24"/>
          <w:szCs w:val="24"/>
        </w:rPr>
      </w:pPr>
      <w:r>
        <w:rPr>
          <w:sz w:val="24"/>
          <w:szCs w:val="24"/>
        </w:rPr>
        <w:t>med Örtomta Församling d. 17 April 1825.</w:t>
        <w:br/>
      </w:r>
    </w:p>
    <w:p>
      <w:pPr>
        <w:pStyle w:val="Normal"/>
        <w:rPr/>
      </w:pPr>
      <w:r>
        <w:rPr>
          <w:sz w:val="24"/>
          <w:szCs w:val="24"/>
        </w:rPr>
        <w:t>Sedan Max. Ven. Consistorii ÄmbetsBref för år 1824 N</w:t>
      </w:r>
      <w:r>
        <w:rPr>
          <w:sz w:val="16"/>
          <w:szCs w:val="16"/>
          <w:u w:val="single"/>
          <w:vertAlign w:val="superscript"/>
        </w:rPr>
        <w:t>o</w:t>
      </w:r>
      <w:r>
        <w:rPr>
          <w:sz w:val="24"/>
          <w:szCs w:val="24"/>
        </w:rPr>
        <w:t xml:space="preserve"> 8 §1.blifvit uppläst och ord- föranden i anledning deraf sökt framhålla de välgörande verkningar, som grundlägg- ningen af en Fond till inköp af Biblar eller Nya Testamenten åt NattvardsBarnen, skulle hafva på närvande och kommande slägten, beslutades: Att En Tunna Råg, uti April Månad hvarje år skall försäljas af Socken Magazinet till den högstbjudande, äfvensom 2</w:t>
      </w:r>
      <w:r>
        <w:rPr>
          <w:sz w:val="16"/>
          <w:szCs w:val="16"/>
          <w:u w:val="single"/>
          <w:vertAlign w:val="superscript"/>
        </w:rPr>
        <w:t>ne</w:t>
      </w:r>
      <w:r>
        <w:rPr>
          <w:sz w:val="24"/>
          <w:szCs w:val="24"/>
        </w:rPr>
        <w:t xml:space="preserve"> Collecter-insamling. för hvilka Medel Pastor inköper Nya Testamenten eller Psalmböcker, som årligen skola utdelas bland Ungdomen vid deras första Natt- vardsgång.</w:t>
        <w:br/>
        <w:t>Föröfrigt kunde icke Församlingen, såsom till större delen bestående af Brukare åt andra, och följaktligen mindre bemedlade, för närvarande bidraga till inrättning af någon Fond eller BibelCassa, som kunde blifva tillräcklig för det åsyftade ändamålet.</w:t>
        <w:br/>
        <w:tab/>
        <w:t>Uppläst, justerat och erkänt intygar</w:t>
        <w:tab/>
        <w:tab/>
        <w:t>S.G. Stenborg</w:t>
        <w:br/>
        <w:tab/>
        <w:tab/>
        <w:tab/>
        <w:tab/>
        <w:tab/>
        <w:tab/>
        <w:t xml:space="preserve">     </w:t>
        <w:tab/>
        <w:t xml:space="preserve">       </w:t>
      </w:r>
      <w:r>
        <w:rPr/>
        <w:t>V.P.</w:t>
        <w:br/>
      </w:r>
      <w:r>
        <w:rPr>
          <w:sz w:val="24"/>
          <w:szCs w:val="24"/>
        </w:rPr>
        <w:tab/>
        <w:tab/>
        <w:tab/>
        <w:t>Å församlingens vägnar underskrifva:</w:t>
        <w:br/>
        <w:tab/>
        <w:tab/>
        <w:t>Hans Månsson</w:t>
        <w:tab/>
        <w:tab/>
        <w:t>Nils Schelin</w:t>
        <w:tab/>
        <w:tab/>
        <w:t>Petter Ericsson</w:t>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vid Allmänna Sammanträdet med </w:t>
      </w:r>
    </w:p>
    <w:p>
      <w:pPr>
        <w:pStyle w:val="Normal"/>
        <w:ind w:left="2160" w:firstLine="720"/>
        <w:rPr>
          <w:sz w:val="24"/>
          <w:szCs w:val="24"/>
        </w:rPr>
      </w:pPr>
      <w:r>
        <w:rPr>
          <w:sz w:val="24"/>
          <w:szCs w:val="24"/>
        </w:rPr>
        <w:t>Örtomta Församling d. 1 Maji 1825.</w:t>
        <w:br/>
      </w:r>
    </w:p>
    <w:p>
      <w:pPr>
        <w:pStyle w:val="Normal"/>
        <w:rPr>
          <w:sz w:val="24"/>
          <w:szCs w:val="24"/>
        </w:rPr>
      </w:pPr>
      <w:r>
        <w:rPr>
          <w:sz w:val="24"/>
          <w:szCs w:val="24"/>
        </w:rPr>
        <w:t>För att till instundande Wallborg-Mässo Socknestämma Revidera Kyrko och Fattig Cassornas Summariske och Speciele Räkenskaper, valdes Inspectoren Herr Nils Schelin på Sörby samt Herr Bokhållaren Magnus Ekström på Ekenäs, som derföre i förberörde Ärende, hafva att infinna sig i Skrafvestad nästa Thorsdag den 5 uti inne- varande månad kl. 9 f.m.</w:t>
        <w:tab/>
        <w:t>Actum ut Supra</w:t>
        <w:tab/>
        <w:t>S.G. Stenborg</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WallborgMässo Allmänna Sochne- </w:t>
        <w:tab/>
        <w:tab/>
        <w:tab/>
        <w:tab/>
        <w:t xml:space="preserve">stämma med Örtomta Lofl. Församling den 9 Maji </w:t>
      </w:r>
    </w:p>
    <w:p>
      <w:pPr>
        <w:pStyle w:val="Normal"/>
        <w:rPr>
          <w:sz w:val="24"/>
          <w:szCs w:val="24"/>
        </w:rPr>
      </w:pPr>
      <w:r>
        <w:rPr>
          <w:sz w:val="24"/>
          <w:szCs w:val="24"/>
        </w:rPr>
        <w:t xml:space="preserve">    </w:t>
      </w:r>
      <w:r>
        <w:rPr>
          <w:sz w:val="24"/>
          <w:szCs w:val="24"/>
        </w:rPr>
        <w:tab/>
        <w:tab/>
        <w:tab/>
        <w:tab/>
        <w:t>1825.</w:t>
      </w:r>
    </w:p>
    <w:p>
      <w:pPr>
        <w:pStyle w:val="Normal"/>
        <w:rPr>
          <w:sz w:val="24"/>
          <w:szCs w:val="24"/>
        </w:rPr>
      </w:pPr>
      <w:r>
        <w:rPr>
          <w:sz w:val="24"/>
          <w:szCs w:val="24"/>
        </w:rPr>
        <w:br/>
        <w:tab/>
        <w:tab/>
        <w:tab/>
        <w:tab/>
        <w:tab/>
        <w:t>§1.</w:t>
        <w:br/>
        <w:t>Kyrkans och FattigCassornas Summariske och Speciele Räkenskaper som hade undergått behörig granskning af dertill utsedde Revisorer, blefvo uppläste, godkände och underskrifne tillika med Lazaretts-Förteckningen.</w:t>
        <w:br/>
      </w:r>
    </w:p>
    <w:p>
      <w:pPr>
        <w:pStyle w:val="Normal"/>
        <w:rPr/>
      </w:pPr>
      <w:r>
        <w:rPr>
          <w:sz w:val="24"/>
          <w:szCs w:val="24"/>
        </w:rPr>
        <w:tab/>
        <w:tab/>
        <w:tab/>
        <w:tab/>
        <w:tab/>
        <w:t>§2.</w:t>
        <w:br/>
        <w:t>Utdelningen till de Ordinarie Fattighjonen kommer att förblifva oförändrad, men på förekomne bevekande skäl, beviljades Enkan Greta Isaacsdotter i Hagtorpet, ¼ T</w:t>
      </w:r>
      <w:r>
        <w:rPr>
          <w:strike/>
          <w:sz w:val="16"/>
          <w:szCs w:val="16"/>
          <w:u w:val="single"/>
          <w:vertAlign w:val="superscript"/>
        </w:rPr>
        <w:t>a</w:t>
      </w:r>
      <w:r>
        <w:rPr>
          <w:sz w:val="24"/>
          <w:szCs w:val="24"/>
        </w:rPr>
        <w:t xml:space="preserve"> Råg och ¼ d</w:t>
      </w:r>
      <w:r>
        <w:rPr>
          <w:u w:val="single"/>
          <w:vertAlign w:val="superscript"/>
        </w:rPr>
        <w:t>o</w:t>
      </w:r>
      <w:r>
        <w:rPr>
          <w:sz w:val="24"/>
          <w:szCs w:val="24"/>
        </w:rPr>
        <w:t xml:space="preserve"> Korn, samt åt Enkan Cajsa Hjelm och dess dotter Maja i Bunksätter, en lika qvantitet af bägge sädesslagen.</w:t>
      </w:r>
    </w:p>
    <w:p>
      <w:pPr>
        <w:pStyle w:val="Normal"/>
        <w:rPr>
          <w:sz w:val="24"/>
          <w:szCs w:val="24"/>
        </w:rPr>
      </w:pPr>
      <w:r>
        <w:rPr>
          <w:sz w:val="24"/>
          <w:szCs w:val="24"/>
        </w:rPr>
        <w:tab/>
        <w:tab/>
        <w:tab/>
        <w:tab/>
        <w:tab/>
        <w:t>§3.</w:t>
        <w:br/>
        <w:t>Flere af  Församlingens Ledamöter förklarade sitt missnöje öfver gamla mannen Lars Engdahls omkringående med betlande i Församlingen, i synnerhet som han har flere nära och välbärgade slägtingar, hvilka således både böra och kunna på ett ömare och anständigare sätt honom vårda och försörja. I anledning hvaraf Församlingen fattade det beslut, att icke vidare besvära sig med hans inqvartering och underhåll; så framt icke dess anhöriga vilja aflemna till FattigCassan de Medel af omkring 80 Rdr RGSr, som de af honom emottagit, enligt Arfsutredning, i hvilken händelse förbemälte Eng- dahl får inrymme i Fattighuset samt komma i åtnjutande af vanlig fattigdel.</w:t>
      </w:r>
    </w:p>
    <w:p>
      <w:pPr>
        <w:pStyle w:val="Normal"/>
        <w:rPr/>
      </w:pPr>
      <w:r>
        <w:rPr>
          <w:sz w:val="24"/>
          <w:szCs w:val="24"/>
        </w:rPr>
        <w:br/>
        <w:tab/>
        <w:tab/>
        <w:tab/>
        <w:tab/>
        <w:tab/>
        <w:t>§4.</w:t>
        <w:br/>
        <w:t>Med anledning så väl af Kongl. Kungörelsen den 5 December 1788; som Försam- lingens egna erfarenhet af de kännbara kostnader, som olaga inflyttningar medföra, så utsattes ett Vite af 10 Rdr B</w:t>
      </w:r>
      <w:r>
        <w:rPr>
          <w:sz w:val="16"/>
          <w:szCs w:val="16"/>
          <w:u w:val="single"/>
          <w:vertAlign w:val="superscript"/>
        </w:rPr>
        <w:t>co</w:t>
      </w:r>
      <w:r>
        <w:rPr>
          <w:sz w:val="24"/>
          <w:szCs w:val="24"/>
        </w:rPr>
        <w:t>, hvartill den gör sig förfallen, som å sina ägor låter in- hysahjon  göre sig nedsätta eller i sin tjenst antager gammalt och mindre arbetsfört tjenstehjon, innan sådant först i Allmän Socknestämma blifvit anmält och Försam- lingen dertill sitt bifall lemnat.</w:t>
      </w:r>
    </w:p>
    <w:p>
      <w:pPr>
        <w:pStyle w:val="Normal"/>
        <w:rPr>
          <w:sz w:val="24"/>
          <w:szCs w:val="24"/>
        </w:rPr>
      </w:pPr>
      <w:r>
        <w:rPr>
          <w:sz w:val="24"/>
          <w:szCs w:val="24"/>
        </w:rPr>
        <w:tab/>
        <w:tab/>
        <w:tab/>
        <w:tab/>
        <w:tab/>
        <w:t>§5.</w:t>
        <w:br/>
        <w:t>Så snart sig göra låter skall en ny panel i den bristfälliges ställe inläggas i Sockne- stugan hvartill kostnaden utgår af SockneMagazinet hvarifrån 5 Tunnor Korn nu genast skall försäljas på öppen auction och anstånd lemnas med betalningen för de samma till d. 8 nästkommande September. Kyrkovärden Peter Ericsson i Kyrkeby åtog sig att till ifrågavarande Reparation uppköpa erforderlige Materialier samt ombesörja arbetets ordentliga verkställande, hvarefter han vid nästa Andersmässo Socknestämma aflemnar behörig Räkning öfver den blifvande kostnaden.</w:t>
      </w:r>
    </w:p>
    <w:p>
      <w:pPr>
        <w:pStyle w:val="Normal"/>
        <w:rPr/>
      </w:pPr>
      <w:r>
        <w:rPr>
          <w:sz w:val="24"/>
          <w:szCs w:val="24"/>
        </w:rPr>
        <w:br/>
        <w:tab/>
        <w:tab/>
        <w:tab/>
        <w:tab/>
        <w:tab/>
        <w:t>§6.</w:t>
        <w:br/>
        <w:t xml:space="preserve">Till Vaccinateur inom Församlingen antogs v. Klockaren och Orgelnisten E. P. Sand- ström i Björsätter på eget begifvande, som derföre har att ställa sig de höga Författ- ningarne till noga efterlefnad. På dess begäran beviljade Församlingen honom fri skjuts fram och åter så ofta han i och för Vaccinationens befrämjande måste infinna sig härstädes. </w:t>
        <w:br/>
        <w:t>Till Vaccinations Föreståndare utom Socknemannen Lars Larsson i Åhs tillsattes Nämndemannen Hans Månsson ib</w:t>
      </w:r>
      <w:r>
        <w:rPr>
          <w:sz w:val="18"/>
          <w:szCs w:val="16"/>
          <w:u w:val="single"/>
          <w:vertAlign w:val="superscript"/>
        </w:rPr>
        <w:t>m</w:t>
      </w:r>
      <w:r>
        <w:rPr>
          <w:sz w:val="24"/>
          <w:szCs w:val="24"/>
        </w:rPr>
        <w:t>, hvilken derföre hafva att ställa sig Kongl. Maj</w:t>
      </w:r>
      <w:r>
        <w:rPr>
          <w:sz w:val="24"/>
          <w:szCs w:val="24"/>
          <w:u w:val="single"/>
        </w:rPr>
        <w:t>ts</w:t>
      </w:r>
      <w:r>
        <w:rPr>
          <w:sz w:val="24"/>
          <w:szCs w:val="24"/>
        </w:rPr>
        <w:t xml:space="preserve"> Nådiga Reglemente för Vaccinationen i Riket af den 6 Martii 1816 till noggrann efterrättelse.</w:t>
      </w:r>
    </w:p>
    <w:p>
      <w:pPr>
        <w:pStyle w:val="Normal"/>
        <w:rPr/>
      </w:pPr>
      <w:r>
        <w:rPr>
          <w:sz w:val="24"/>
          <w:szCs w:val="24"/>
        </w:rPr>
        <w:tab/>
        <w:tab/>
        <w:tab/>
        <w:tab/>
        <w:tab/>
        <w:t>§7.</w:t>
        <w:br/>
        <w:t>Följande anmälte sig till fritt begagnande af Medevi Helsobrunn, näm</w:t>
      </w:r>
      <w:r>
        <w:rPr>
          <w:sz w:val="24"/>
          <w:szCs w:val="24"/>
          <w:u w:val="single"/>
        </w:rPr>
        <w:t>l</w:t>
      </w:r>
      <w:r>
        <w:rPr>
          <w:sz w:val="24"/>
          <w:szCs w:val="24"/>
        </w:rPr>
        <w:t>. 1</w:t>
      </w:r>
      <w:r>
        <w:rPr>
          <w:sz w:val="16"/>
          <w:szCs w:val="16"/>
          <w:u w:val="single"/>
          <w:vertAlign w:val="superscript"/>
        </w:rPr>
        <w:t>sta</w:t>
      </w:r>
      <w:r>
        <w:rPr>
          <w:sz w:val="24"/>
          <w:szCs w:val="24"/>
        </w:rPr>
        <w:t xml:space="preserve"> Terminen: Enkan Cajsa Hjelm med dess ofärdiga Dotter Maja Stina i Bunksätter; ofärdiga Soldat-Hustrun Anna Månsdotter på Hjälmsätters ägor, Enkan Anna Larsdotter i L</w:t>
      </w:r>
      <w:r>
        <w:rPr>
          <w:szCs w:val="16"/>
          <w:u w:val="single"/>
          <w:vertAlign w:val="superscript"/>
        </w:rPr>
        <w:t>a</w:t>
      </w:r>
      <w:r>
        <w:rPr>
          <w:sz w:val="24"/>
          <w:szCs w:val="24"/>
        </w:rPr>
        <w:t xml:space="preserve"> Holmtorp samt Gossen Danielsson i Lisätter; 2</w:t>
      </w:r>
      <w:r>
        <w:rPr>
          <w:szCs w:val="16"/>
          <w:u w:val="single"/>
          <w:vertAlign w:val="superscript"/>
        </w:rPr>
        <w:t>dra</w:t>
      </w:r>
      <w:r>
        <w:rPr>
          <w:sz w:val="24"/>
          <w:szCs w:val="24"/>
        </w:rPr>
        <w:t xml:space="preserve"> Terminen: Afskedade LifGrenadier Leijons hustru Ingeborg Andersdotter i Uljeberg, ofärdige Skräddaredrängen Jöns Persson i Ullälfva, ofärdige flickorne Anna Stina Olsdotter i Åhs och Maja Carls- dotter i Åhs samt Gossen Peter Magnison i L</w:t>
      </w:r>
      <w:r>
        <w:rPr>
          <w:u w:val="single"/>
          <w:vertAlign w:val="superscript"/>
        </w:rPr>
        <w:t>a</w:t>
      </w:r>
      <w:r>
        <w:rPr>
          <w:sz w:val="24"/>
          <w:szCs w:val="24"/>
        </w:rPr>
        <w:t xml:space="preserve"> Sandsätter. Äfvensom Pigan Lena Jonsdotter i Stora Ljungstorp anmälte sig vara sinnad att i år begagna Söderköpings helsovatten. Utom den sistnämnda, hvilken sjelf bestrider Brunnskostnaden äga alla dessa att af mig erhålla Attester till åtnjutande af Lazarettsförmoner, hvarvid likväl erindras, att de som icke förr besökt Medevi Helsobrunn, måste vara försedd med vederbörande Doctorsbevis om deras sjuklighet och att ifrågavarande Helsovatten är dem nyttigt.</w:t>
      </w:r>
    </w:p>
    <w:p>
      <w:pPr>
        <w:pStyle w:val="Normal"/>
        <w:rPr>
          <w:sz w:val="24"/>
          <w:szCs w:val="24"/>
        </w:rPr>
      </w:pPr>
      <w:r>
        <w:rPr>
          <w:sz w:val="24"/>
          <w:szCs w:val="24"/>
        </w:rPr>
        <w:tab/>
        <w:tab/>
        <w:tab/>
        <w:tab/>
        <w:tab/>
        <w:t>§8.</w:t>
        <w:br/>
        <w:t>Till Magazinsföreståndare inför afskedades ställe, utnämndes: Frälseägaren Jonas Hansson i Göstad, Socknemännen Johannes Andersson i Måssänder och Peter Svens- son Broby; samt till Rotmästare Jonas Andersson i Broby och Jöns Samuelsson i Tufsätter.</w:t>
      </w:r>
    </w:p>
    <w:p>
      <w:pPr>
        <w:pStyle w:val="Normal"/>
        <w:rPr/>
      </w:pPr>
      <w:r>
        <w:rPr>
          <w:sz w:val="24"/>
          <w:szCs w:val="24"/>
        </w:rPr>
        <w:tab/>
        <w:tab/>
        <w:tab/>
        <w:tab/>
        <w:tab/>
        <w:t>§9.</w:t>
        <w:br/>
        <w:t>Som J.P. Lundberg icke längre än till nästa höst blifver Sockneskomakare härstädes, så kommer Drängarne Johan Magn. Johansson i Stensätter och Jonas Lundqvist från Vist S</w:t>
      </w:r>
      <w:r>
        <w:rPr>
          <w:szCs w:val="16"/>
          <w:u w:val="single"/>
          <w:vertAlign w:val="superscript"/>
        </w:rPr>
        <w:t>n</w:t>
      </w:r>
      <w:r>
        <w:rPr>
          <w:sz w:val="24"/>
          <w:szCs w:val="24"/>
        </w:rPr>
        <w:t xml:space="preserve"> att, under ett års lopp, räknadt ifrån sistnämnde tid, betjena Församlingen med Skoarbete, hvarefter den vill utse endera af desse till ordinarie Sockneskomakare.</w:t>
      </w:r>
    </w:p>
    <w:p>
      <w:pPr>
        <w:pStyle w:val="Normal"/>
        <w:rPr/>
      </w:pPr>
      <w:r>
        <w:rPr>
          <w:sz w:val="24"/>
          <w:szCs w:val="24"/>
        </w:rPr>
        <w:br/>
        <w:t>Då ingen hade något vidare att andraga slutade Stämman med Bön och Sång.</w:t>
        <w:br/>
        <w:tab/>
        <w:t>Actum ut supra</w:t>
        <w:tab/>
        <w:t>In Fidem Protocolli</w:t>
        <w:tab/>
        <w:t xml:space="preserve">   S.G. Stenborg</w:t>
        <w:br/>
        <w:tab/>
        <w:tab/>
        <w:tab/>
        <w:tab/>
        <w:t xml:space="preserve">           </w:t>
      </w:r>
      <w:r>
        <w:rPr/>
        <w:tab/>
        <w:tab/>
        <w:tab/>
        <w:tab/>
      </w:r>
      <w:r>
        <w:rPr>
          <w:vertAlign w:val="superscript"/>
        </w:rPr>
        <w:t>V.P.</w:t>
      </w:r>
      <w:r>
        <w:rPr>
          <w:sz w:val="24"/>
          <w:szCs w:val="24"/>
        </w:rPr>
        <w:br/>
        <w:t>Uppläst från Örtomta Predikstol den 15 Maji 1825 och derefter i Socknestugan justeradt och erkändt, intyga:</w:t>
      </w:r>
    </w:p>
    <w:p>
      <w:pPr>
        <w:pStyle w:val="Normal"/>
        <w:rPr>
          <w:sz w:val="24"/>
          <w:szCs w:val="24"/>
        </w:rPr>
      </w:pPr>
      <w:r>
        <w:rPr>
          <w:sz w:val="24"/>
          <w:szCs w:val="24"/>
        </w:rPr>
        <w:tab/>
        <w:tab/>
        <w:t xml:space="preserve">Peter Ericsson  </w:t>
        <w:tab/>
        <w:t xml:space="preserve">Anders Persson  </w:t>
        <w:tab/>
        <w:t xml:space="preserve">Anders Carlsson  </w:t>
        <w:br/>
        <w:tab/>
        <w:tab/>
        <w:t xml:space="preserve">Jonas Hansson </w:t>
        <w:tab/>
        <w:tab/>
        <w:tab/>
        <w:tab/>
        <w:t>Hindric Hansson</w:t>
        <w:br/>
        <w:br/>
        <w:tab/>
        <w:tab/>
        <w:tab/>
        <w:tab/>
        <w:tab/>
        <w:t>***</w:t>
      </w:r>
    </w:p>
    <w:p>
      <w:pPr>
        <w:pStyle w:val="Normal"/>
        <w:rPr>
          <w:sz w:val="24"/>
          <w:szCs w:val="24"/>
        </w:rPr>
      </w:pPr>
      <w:r>
        <w:rPr>
          <w:sz w:val="24"/>
          <w:szCs w:val="24"/>
        </w:rPr>
        <w:tab/>
        <w:tab/>
        <w:tab/>
        <w:tab/>
        <w:t xml:space="preserve">Protocoll hållet vid Allmänn Extra Sockenstämma </w:t>
      </w:r>
    </w:p>
    <w:p>
      <w:pPr>
        <w:pStyle w:val="Normal"/>
        <w:ind w:left="2160" w:firstLine="720"/>
        <w:rPr>
          <w:sz w:val="24"/>
          <w:szCs w:val="24"/>
        </w:rPr>
      </w:pPr>
      <w:r>
        <w:rPr>
          <w:sz w:val="24"/>
          <w:szCs w:val="24"/>
        </w:rPr>
        <w:t>med Örtomta Lofl. Församling den 21 Augusti 1825.</w:t>
        <w:br/>
      </w:r>
    </w:p>
    <w:p>
      <w:pPr>
        <w:pStyle w:val="Normal"/>
        <w:rPr/>
      </w:pPr>
      <w:r>
        <w:rPr>
          <w:sz w:val="24"/>
          <w:szCs w:val="24"/>
        </w:rPr>
        <w:t>Sedan ordföranden uppläst ett till honom från PastorsEmbetet i Törnewalla ankommet EmbetsBref rörande Törnewalla Församling fattade beslut, vid allmänn Sockenstäm- ma, att derifrån få en hustru vid namn Stina Hansdotter hit afhyst, aflemnande Örtomta Församling deröfver följande utlåtande: Ehuru ifrågavarande Hustru Stina Hansdotter från Måssänder af denna Församling, är nödsakad i anseende till upp- kommen oenighet mellan henne och dess Man Olof Andersson derstädes, att tills- vidare uppehålla sig hos sina slägtingar inom Törnevalla Socken, så måste likwäl Örtomta Församling, der hon sist är i Skatt antecknad, i anledning af Kongl. Kun- görelsen d. 5 Dec. 1788, anse henne såsom sin verkliga medlem, och förbinder sig således att ansvara för hennes och hennes barns bärgning, samt att emottaga dem när Törnewalla Församling finner nödvändigt att yrka deras afflyttning.</w:t>
        <w:br/>
        <w:tab/>
        <w:t>Genast uppläst och justeradt och erkändt intygar:</w:t>
        <w:tab/>
        <w:t>S.G. Stenborg</w:t>
        <w:br/>
        <w:tab/>
        <w:tab/>
        <w:tab/>
        <w:tab/>
        <w:t xml:space="preserve">      </w:t>
        <w:tab/>
        <w:tab/>
        <w:tab/>
        <w:tab/>
        <w:t xml:space="preserve">       </w:t>
      </w:r>
      <w:r>
        <w:rPr>
          <w:vertAlign w:val="superscript"/>
        </w:rPr>
        <w:t>V.P</w:t>
      </w:r>
      <w:r>
        <w:rPr/>
        <w:t>.</w:t>
        <w:br/>
      </w:r>
      <w:r>
        <w:rPr>
          <w:sz w:val="24"/>
          <w:szCs w:val="24"/>
        </w:rPr>
        <w:tab/>
        <w:tab/>
        <w:t>Å Församlingens vägnar underskrifva:</w:t>
        <w:br/>
        <w:tab/>
        <w:tab/>
        <w:t xml:space="preserve">J.G. Banér </w:t>
        <w:tab/>
        <w:tab/>
        <w:t xml:space="preserve"> Nils Schelin </w:t>
        <w:tab/>
        <w:tab/>
        <w:t xml:space="preserve"> Jöns Larsson  </w:t>
        <w:br/>
        <w:tab/>
        <w:t xml:space="preserve">Magn Ekström        Hans Månsson </w:t>
        <w:tab/>
        <w:t xml:space="preserve"> Anders Carlsson       Nils Nilsson</w:t>
      </w:r>
    </w:p>
    <w:p>
      <w:pPr>
        <w:pStyle w:val="Normal"/>
        <w:rPr>
          <w:sz w:val="24"/>
          <w:szCs w:val="24"/>
        </w:rPr>
      </w:pPr>
      <w:r>
        <w:rPr>
          <w:sz w:val="24"/>
          <w:szCs w:val="24"/>
        </w:rPr>
        <w:tab/>
        <w:tab/>
        <w:tab/>
        <w:tab/>
        <w:tab/>
        <w:t>***</w:t>
        <w:br/>
        <w:tab/>
        <w:tab/>
        <w:tab/>
        <w:tab/>
        <w:t xml:space="preserve">Protocoll hållet vid AndersMässo Allmänna Sockne- </w:t>
        <w:tab/>
        <w:tab/>
        <w:tab/>
        <w:tab/>
        <w:t xml:space="preserve">stämma med Örtomta Lofl. Församling, den1 </w:t>
      </w:r>
    </w:p>
    <w:p>
      <w:pPr>
        <w:pStyle w:val="Normal"/>
        <w:rPr>
          <w:sz w:val="24"/>
          <w:szCs w:val="24"/>
        </w:rPr>
      </w:pPr>
      <w:r>
        <w:rPr>
          <w:sz w:val="24"/>
          <w:szCs w:val="24"/>
        </w:rPr>
        <w:t xml:space="preserve">  </w:t>
      </w:r>
      <w:r>
        <w:rPr>
          <w:sz w:val="24"/>
          <w:szCs w:val="24"/>
        </w:rPr>
        <w:tab/>
        <w:tab/>
        <w:tab/>
        <w:tab/>
        <w:t>Now 1825.</w:t>
      </w:r>
    </w:p>
    <w:p>
      <w:pPr>
        <w:pStyle w:val="Normal"/>
        <w:rPr/>
      </w:pPr>
      <w:r>
        <w:rPr>
          <w:sz w:val="24"/>
          <w:szCs w:val="24"/>
        </w:rPr>
        <w:br/>
        <w:tab/>
        <w:tab/>
        <w:tab/>
        <w:tab/>
        <w:tab/>
        <w:t>§1.</w:t>
        <w:br/>
        <w:t>MagazinsFörvaltaren Fjerdingsmannen Jonas Wållander i Hageby och Sexmannen Nils Nilsson i Åhs framlemnade hvar för sig uppgjorde Räkenskaperne öfwer Sockne Magazinet, hvilka upplästes, granskades och godkändes, samt utvisade, efter flere gjorde afdrag och försäljningar, hafwa en behållning af 94 T</w:t>
      </w:r>
      <w:r>
        <w:rPr>
          <w:sz w:val="16"/>
          <w:szCs w:val="16"/>
          <w:u w:val="single"/>
          <w:vertAlign w:val="superscript"/>
        </w:rPr>
        <w:t>r</w:t>
      </w:r>
      <w:r>
        <w:rPr>
          <w:sz w:val="24"/>
          <w:szCs w:val="24"/>
        </w:rPr>
        <w:t xml:space="preserve"> 21 </w:t>
      </w:r>
      <w:r>
        <w:rPr>
          <w:sz w:val="16"/>
          <w:szCs w:val="16"/>
          <w:vertAlign w:val="superscript"/>
        </w:rPr>
        <w:t>7</w:t>
      </w:r>
      <w:r>
        <w:rPr>
          <w:sz w:val="24"/>
          <w:szCs w:val="24"/>
        </w:rPr>
        <w:t>/</w:t>
      </w:r>
      <w:r>
        <w:rPr>
          <w:sz w:val="16"/>
          <w:szCs w:val="16"/>
        </w:rPr>
        <w:t>8</w:t>
      </w:r>
      <w:r>
        <w:rPr>
          <w:sz w:val="24"/>
          <w:szCs w:val="24"/>
        </w:rPr>
        <w:t xml:space="preserve"> Kp</w:t>
      </w:r>
      <w:r>
        <w:rPr>
          <w:sz w:val="16"/>
          <w:szCs w:val="16"/>
          <w:u w:val="single"/>
          <w:vertAlign w:val="superscript"/>
        </w:rPr>
        <w:t>r</w:t>
      </w:r>
      <w:r>
        <w:rPr>
          <w:sz w:val="24"/>
          <w:szCs w:val="24"/>
        </w:rPr>
        <w:t xml:space="preserve"> Råg, 57 T</w:t>
      </w:r>
      <w:r>
        <w:rPr>
          <w:sz w:val="16"/>
          <w:szCs w:val="16"/>
          <w:u w:val="single"/>
          <w:vertAlign w:val="superscript"/>
        </w:rPr>
        <w:t>r</w:t>
      </w:r>
      <w:r>
        <w:rPr>
          <w:sz w:val="24"/>
          <w:szCs w:val="24"/>
        </w:rPr>
        <w:t xml:space="preserve">      1 </w:t>
      </w:r>
      <w:r>
        <w:rPr>
          <w:sz w:val="16"/>
          <w:szCs w:val="16"/>
          <w:vertAlign w:val="superscript"/>
        </w:rPr>
        <w:t>5</w:t>
      </w:r>
      <w:r>
        <w:rPr>
          <w:sz w:val="24"/>
          <w:szCs w:val="24"/>
        </w:rPr>
        <w:t>/</w:t>
      </w:r>
      <w:r>
        <w:rPr>
          <w:sz w:val="16"/>
          <w:szCs w:val="16"/>
        </w:rPr>
        <w:t>8</w:t>
      </w:r>
      <w:r>
        <w:rPr>
          <w:sz w:val="24"/>
          <w:szCs w:val="24"/>
        </w:rPr>
        <w:t xml:space="preserve"> Kp</w:t>
      </w:r>
      <w:r>
        <w:rPr>
          <w:sz w:val="16"/>
          <w:szCs w:val="16"/>
          <w:u w:val="single"/>
          <w:vertAlign w:val="superscript"/>
        </w:rPr>
        <w:t>r</w:t>
      </w:r>
      <w:r>
        <w:rPr>
          <w:sz w:val="24"/>
          <w:szCs w:val="24"/>
        </w:rPr>
        <w:t xml:space="preserve"> Korn samt 100 T</w:t>
      </w:r>
      <w:r>
        <w:rPr>
          <w:sz w:val="16"/>
          <w:szCs w:val="16"/>
          <w:u w:val="single"/>
          <w:vertAlign w:val="superscript"/>
        </w:rPr>
        <w:t>r</w:t>
      </w:r>
      <w:r>
        <w:rPr>
          <w:sz w:val="24"/>
          <w:szCs w:val="24"/>
        </w:rPr>
        <w:t xml:space="preserve"> 13 </w:t>
      </w:r>
      <w:r>
        <w:rPr>
          <w:sz w:val="16"/>
          <w:szCs w:val="16"/>
          <w:vertAlign w:val="superscript"/>
        </w:rPr>
        <w:t>1</w:t>
      </w:r>
      <w:r>
        <w:rPr>
          <w:sz w:val="24"/>
          <w:szCs w:val="24"/>
        </w:rPr>
        <w:t>/</w:t>
      </w:r>
      <w:r>
        <w:rPr>
          <w:sz w:val="16"/>
          <w:szCs w:val="16"/>
        </w:rPr>
        <w:t>8</w:t>
      </w:r>
      <w:r>
        <w:rPr>
          <w:sz w:val="24"/>
          <w:szCs w:val="24"/>
        </w:rPr>
        <w:t xml:space="preserve"> Kp</w:t>
      </w:r>
      <w:r>
        <w:rPr>
          <w:sz w:val="16"/>
          <w:szCs w:val="16"/>
          <w:u w:val="single"/>
          <w:vertAlign w:val="superscript"/>
        </w:rPr>
        <w:t>r</w:t>
      </w:r>
      <w:r>
        <w:rPr>
          <w:sz w:val="24"/>
          <w:szCs w:val="24"/>
        </w:rPr>
        <w:t xml:space="preserve"> Hafre.</w:t>
      </w:r>
    </w:p>
    <w:p>
      <w:pPr>
        <w:pStyle w:val="Normal"/>
        <w:rPr/>
      </w:pPr>
      <w:r>
        <w:rPr>
          <w:sz w:val="24"/>
          <w:szCs w:val="24"/>
        </w:rPr>
        <w:br/>
        <w:tab/>
        <w:tab/>
        <w:tab/>
        <w:tab/>
        <w:tab/>
        <w:t>§2.</w:t>
        <w:br/>
        <w:t>Sergeanten H</w:t>
      </w:r>
      <w:r>
        <w:rPr>
          <w:sz w:val="16"/>
          <w:szCs w:val="16"/>
          <w:u w:val="single"/>
          <w:vertAlign w:val="superscript"/>
        </w:rPr>
        <w:t>r</w:t>
      </w:r>
      <w:r>
        <w:rPr>
          <w:sz w:val="24"/>
          <w:szCs w:val="24"/>
        </w:rPr>
        <w:t xml:space="preserve"> Magnus Grylin, som i sin afledne Faders ställe, blef antagen till Förval- tare af  Församlingens Saltpeter Sjuderi Bolags Cassa, företedde en Räkning öfver denna Cassa, som godkändes, och upptog efter åtskillige verificerade utbetalningar, en behållning af 55 Rdr 44 S 1 rst. Rgs.</w:t>
      </w:r>
    </w:p>
    <w:p>
      <w:pPr>
        <w:pStyle w:val="TextBody"/>
        <w:rPr/>
      </w:pPr>
      <w:r>
        <w:rPr/>
        <w:br/>
        <w:tab/>
        <w:tab/>
        <w:tab/>
        <w:tab/>
        <w:tab/>
        <w:t>§3.</w:t>
        <w:br/>
        <w:t>Till inköp af 2 famnar kastved för Socknestugan och Sacristians räkning samt till betalning af den skuld 4 Rdr 21 S Rgs, hvaruti Församlingen häftar till Kyrkovärden Peter Ericsson i Kyrkeby för verkstälde Reparationer å Socknestugan, kommer erfor- derlig Råg att försäljas ur Sockne Magazinet.</w:t>
      </w:r>
    </w:p>
    <w:p>
      <w:pPr>
        <w:pStyle w:val="Normal"/>
        <w:rPr/>
      </w:pPr>
      <w:r>
        <w:rPr>
          <w:sz w:val="24"/>
          <w:szCs w:val="24"/>
        </w:rPr>
        <w:br/>
        <w:tab/>
        <w:tab/>
        <w:tab/>
        <w:tab/>
        <w:tab/>
        <w:t>§4.</w:t>
        <w:br/>
        <w:t>Till utfattiga och ofärdiga flickan Maja Stina i Bunksätter beviljades från Sockne Magazinet 1 halfspann Råg och D</w:t>
      </w:r>
      <w:r>
        <w:rPr>
          <w:szCs w:val="16"/>
          <w:u w:val="single"/>
          <w:vertAlign w:val="superscript"/>
        </w:rPr>
        <w:t>o</w:t>
      </w:r>
      <w:r>
        <w:rPr>
          <w:sz w:val="24"/>
          <w:szCs w:val="24"/>
        </w:rPr>
        <w:t xml:space="preserve"> Korn.</w:t>
      </w:r>
    </w:p>
    <w:p>
      <w:pPr>
        <w:pStyle w:val="Normal"/>
        <w:rPr>
          <w:sz w:val="24"/>
          <w:szCs w:val="24"/>
        </w:rPr>
      </w:pPr>
      <w:r>
        <w:rPr>
          <w:sz w:val="24"/>
          <w:szCs w:val="24"/>
        </w:rPr>
        <w:br/>
        <w:tab/>
        <w:tab/>
        <w:tab/>
        <w:tab/>
        <w:tab/>
        <w:t>§5.</w:t>
        <w:br/>
        <w:t>På tillfrågan om några olaga inflyttningar skedt till Församlingen, swarades allmändt Nej.</w:t>
      </w:r>
    </w:p>
    <w:p>
      <w:pPr>
        <w:pStyle w:val="Normal"/>
        <w:rPr>
          <w:sz w:val="24"/>
          <w:szCs w:val="24"/>
        </w:rPr>
      </w:pPr>
      <w:r>
        <w:rPr>
          <w:sz w:val="24"/>
          <w:szCs w:val="24"/>
        </w:rPr>
        <w:tab/>
        <w:tab/>
        <w:tab/>
        <w:tab/>
        <w:tab/>
        <w:t>§6.</w:t>
        <w:br/>
        <w:t>I anseende till KyrkoTornets och Kyrkohvalfvets bristfälliga beskaffenhet föredrog Ordföranden, att någon åtgiärd borde ofördröjligen företagas till förekommande af möjlig olycka; hvarefter Församlingens närvarande Ledamöter anställde besigtning häröfver samt ansågo Kyrko-Tornet, ehuru af  ett bräckligt utseende, likväl icke vara i något vådligt skick; hvarföre de önskade att nedtagningen eller reparationen å det- samma, som skulle utan något synnerligen vunnit ändamål, förorsaka allt för stor kostnad, måtte uppskjutas till en framdeles skeende ny Kyrkobyggnad.- Men Kyrko- hvalvet befanns, efter skedd undersökning  fordra en skyndsam Reparation, som derföre skall verkställas.- Slutligen önskade Församlingen att några anstalter snart måtte börjas till en ny Kyrkobyggnad; men då Församlingens Resp. Patronus, som i detta ämne bör rådfrågas och sitt yttrande afgifva, ej var närvarande, så kunde ingen ting för denna gång härutinnan vidtagas eller beslutas.</w:t>
      </w:r>
    </w:p>
    <w:p>
      <w:pPr>
        <w:pStyle w:val="Normal"/>
        <w:rPr>
          <w:sz w:val="24"/>
          <w:szCs w:val="24"/>
        </w:rPr>
      </w:pPr>
      <w:r>
        <w:rPr>
          <w:sz w:val="24"/>
          <w:szCs w:val="24"/>
        </w:rPr>
        <w:br/>
        <w:tab/>
        <w:tab/>
        <w:tab/>
        <w:tab/>
        <w:tab/>
        <w:t>§7.</w:t>
        <w:br/>
        <w:t>Saltpeter SjuderiWerkmästaren Carl Hagdahl framlemnade ett bevis som innehöll, att han vid Ring och Brunsåhs Hemman i Örtomta Socken tillverkat 27 Ltt 8 tt Saltpeter för innevarande år, och som uppgiften häraf intygades vara riktig, så erhöll han be- hörigt Socknestämmans bevis öfver ifrågavarande Saltpetertillverkning.</w:t>
      </w:r>
    </w:p>
    <w:p>
      <w:pPr>
        <w:pStyle w:val="Normal"/>
        <w:rPr>
          <w:sz w:val="24"/>
          <w:szCs w:val="24"/>
        </w:rPr>
      </w:pPr>
      <w:r>
        <w:rPr>
          <w:sz w:val="24"/>
          <w:szCs w:val="24"/>
        </w:rPr>
        <w:br/>
        <w:tab/>
        <w:tab/>
        <w:tab/>
        <w:tab/>
        <w:tab/>
        <w:t>§8.</w:t>
        <w:br/>
        <w:t>Till den så kallade Måssänders Bro hvilken underhålles af Församlingen och nästa våhr måste ombyggas, framföres efter skeende fördelning och pålysning, följande: 3 Tolfter Ekbjelkar 8½ i Längd och 9 Tum i fyrkant, 10 st Ribbor till Ledstänger hvardera af 10 Alnars Längd, 18 st Ekstolpar 2 Alnar långa, och 6 tum i fyrkant.</w:t>
        <w:br/>
      </w:r>
    </w:p>
    <w:p>
      <w:pPr>
        <w:pStyle w:val="Normal"/>
        <w:rPr/>
      </w:pPr>
      <w:r>
        <w:rPr>
          <w:sz w:val="24"/>
          <w:szCs w:val="24"/>
        </w:rPr>
        <w:t>Då ingen hade något vidare att andraga slutade Stämman med Bön och Sång.</w:t>
        <w:tab/>
        <w:tab/>
        <w:t>Actum ut supra</w:t>
        <w:tab/>
        <w:t xml:space="preserve">In fidem Protocolli    </w:t>
        <w:tab/>
        <w:t>S.G. Stenborg</w:t>
        <w:br/>
        <w:tab/>
        <w:tab/>
        <w:tab/>
        <w:tab/>
        <w:tab/>
        <w:t xml:space="preserve">      </w:t>
      </w:r>
      <w:r>
        <w:rPr/>
        <w:tab/>
        <w:tab/>
        <w:tab/>
      </w:r>
      <w:r>
        <w:rPr>
          <w:vertAlign w:val="superscript"/>
        </w:rPr>
        <w:t>V.P.</w:t>
      </w:r>
      <w:r>
        <w:rPr>
          <w:sz w:val="24"/>
          <w:szCs w:val="24"/>
        </w:rPr>
        <w:br/>
        <w:t>Uppläst från Örtomta Kyrkas Predikstol den 6 Now 1825 samt derefter i Sockne- stugan justeradt och erkändt intyga:</w:t>
        <w:br/>
        <w:tab/>
        <w:tab/>
        <w:t xml:space="preserve">Ol. Lunnerquist  </w:t>
        <w:tab/>
        <w:t xml:space="preserve">Nils Nilsson  </w:t>
        <w:tab/>
        <w:tab/>
        <w:t xml:space="preserve">Petter Ericsson </w:t>
        <w:br/>
        <w:tab/>
        <w:tab/>
        <w:t xml:space="preserve">Anders Svensson  </w:t>
        <w:tab/>
        <w:tab/>
        <w:tab/>
        <w:tab/>
        <w:t>M: Ekström</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Allmän Extra Ordinarie Socken- </w:t>
        <w:tab/>
        <w:tab/>
        <w:tab/>
        <w:tab/>
        <w:t>stämma med Örtomta Lofl Församling d. 5 Martii 1826</w:t>
        <w:br/>
      </w:r>
    </w:p>
    <w:p>
      <w:pPr>
        <w:pStyle w:val="Normal"/>
        <w:rPr>
          <w:sz w:val="24"/>
          <w:szCs w:val="24"/>
        </w:rPr>
      </w:pPr>
      <w:r>
        <w:rPr>
          <w:sz w:val="24"/>
          <w:szCs w:val="24"/>
        </w:rPr>
        <w:t>Till Ledamöter uti detta års BeredningsCommittée med denna Församling valdes i stöd af Svea Rikes Ständers Bevillings Förordning d. 18 Dec. 1823, Art. 3. §.2 och 4 Momentet, af  Ridderskapet och Adeln: ÖfversteLieutenanten Högvälborne Grefve Herr G.H. Horn, af Ståndspersoner: Herr Inspector Nils Schelin på Sörby och af Bondeståndet: Frälsemännen Hans Carlsson i Göstad, Anders Carlsson och Peter Jönsson i Hageby som derföre, till följe af Höga Landshöfdinge Embetets Allmänna Kungörelse den 7 sistl. Februari, hafva att infinna sig i Örtomta Socknestuga den 3 nästkommande April kl. 2. em.</w:t>
      </w:r>
    </w:p>
    <w:p>
      <w:pPr>
        <w:pStyle w:val="Normal"/>
        <w:rPr/>
      </w:pPr>
      <w:r>
        <w:rPr>
          <w:sz w:val="24"/>
          <w:szCs w:val="24"/>
        </w:rPr>
        <w:tab/>
        <w:t>Jenast uppläst, justeradt och erkändt, intygar.   S.G. Stenborg</w:t>
        <w:br/>
        <w:tab/>
        <w:tab/>
        <w:tab/>
        <w:tab/>
        <w:tab/>
        <w:t xml:space="preserve">   </w:t>
        <w:tab/>
        <w:tab/>
        <w:t xml:space="preserve">         </w:t>
      </w:r>
      <w:r>
        <w:rPr>
          <w:vertAlign w:val="superscript"/>
        </w:rPr>
        <w:t>V.P.</w:t>
      </w:r>
      <w:r>
        <w:rPr>
          <w:sz w:val="24"/>
          <w:szCs w:val="24"/>
        </w:rPr>
        <w:br/>
        <w:tab/>
        <w:tab/>
        <w:t>Å Församlingens vägnar underskrifva.</w:t>
        <w:br/>
        <w:tab/>
        <w:t>Petter Ericsson</w:t>
        <w:tab/>
        <w:t>Hans Månsson</w:t>
        <w:tab/>
        <w:tab/>
        <w:t>And: Peter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Wallborgmässo Allmänna Sockne- </w:t>
        <w:tab/>
        <w:tab/>
        <w:tab/>
        <w:tab/>
        <w:t>stämma med Örtomta Lofl. Församling d.12 Maji 1826.</w:t>
        <w:br/>
        <w:br/>
        <w:tab/>
        <w:tab/>
        <w:tab/>
        <w:tab/>
        <w:tab/>
        <w:t>§1.</w:t>
        <w:br/>
        <w:t>Kyrko och FattigCassornas Summariske och Speciale Räkenskaper, som förut undergått den i Författningarne föreskrifna granskningen, upplästes, godkändes och underskrefvos tillika med Lazaretts Förteckningen.</w:t>
      </w:r>
    </w:p>
    <w:p>
      <w:pPr>
        <w:pStyle w:val="Normal"/>
        <w:rPr/>
      </w:pPr>
      <w:r>
        <w:rPr>
          <w:sz w:val="24"/>
          <w:szCs w:val="24"/>
        </w:rPr>
        <w:br/>
        <w:tab/>
        <w:tab/>
        <w:tab/>
        <w:tab/>
        <w:tab/>
        <w:t>§2.</w:t>
        <w:br/>
        <w:t>Enkan Stina Olofsdotter i Hageby blef intagen bland de ordinarie Fattighjonen, i den afledne Hustrun Elsa Persdotters ställe, och får derföre inflytta i Fattigstugan nästa höst, för att komma i åtnjutande af den vanliga fattiglotten, hvarförinnan det likväl åligger henne, att låta Fattigföreståndarne uppteckna sina Lösören som efter henns död tillfalla FattigCassan. Förre Skomakaren Peter Holm och dess Hustru Cajsa Svensd</w:t>
      </w:r>
      <w:r>
        <w:rPr>
          <w:szCs w:val="16"/>
          <w:u w:val="single"/>
          <w:vertAlign w:val="superscript"/>
        </w:rPr>
        <w:t>r</w:t>
      </w:r>
      <w:r>
        <w:rPr>
          <w:sz w:val="24"/>
          <w:szCs w:val="24"/>
        </w:rPr>
        <w:t>. på Sand, beviljades i anseende till deras fattigdom, En halfspann Råg och En Do korn ur SockneMagazinet. Äfvensom af FattigCassan 3 Rdr 16 S B</w:t>
      </w:r>
      <w:r>
        <w:rPr>
          <w:sz w:val="16"/>
          <w:szCs w:val="16"/>
          <w:u w:val="single"/>
          <w:vertAlign w:val="superscript"/>
        </w:rPr>
        <w:t>co</w:t>
      </w:r>
      <w:r>
        <w:rPr>
          <w:sz w:val="24"/>
          <w:szCs w:val="24"/>
        </w:rPr>
        <w:t xml:space="preserve"> åt Jan Jönsson på Sjöbacken i sin sjukliga och torftiga belägenhet. </w:t>
      </w:r>
    </w:p>
    <w:p>
      <w:pPr>
        <w:pStyle w:val="Normal"/>
        <w:rPr/>
      </w:pPr>
      <w:r>
        <w:rPr>
          <w:sz w:val="24"/>
          <w:szCs w:val="24"/>
        </w:rPr>
        <w:br/>
        <w:tab/>
        <w:tab/>
        <w:tab/>
        <w:tab/>
        <w:tab/>
        <w:t>§3.</w:t>
        <w:br/>
        <w:t>Den 5 uti instundande Junii Månad kommer den så kallade Måssänders Bro, att ombyggas, hvilken byggnad, efter ett slutadt Beting af Sex Rdr RGs. samt erforderlige Materalier. Öke och Drängedagsverken, som ifinna sig efter pålysning, uppdrogs åt Eric Åström i Stensätter, som förbandt sig att sätta förberörde Bro i ett Laggildt stånd till den blifvande Synen. Äfveledes utfästade sig förbemälte Eric Åström, att stax efter den slutade Brobyggnaden, för En Rdr samma mynt med biträde af behöflige Socknedagsverken, uppsätta 2</w:t>
      </w:r>
      <w:r>
        <w:rPr>
          <w:sz w:val="16"/>
          <w:szCs w:val="16"/>
          <w:u w:val="single"/>
          <w:vertAlign w:val="superscript"/>
        </w:rPr>
        <w:t>ne</w:t>
      </w:r>
      <w:r>
        <w:rPr>
          <w:sz w:val="24"/>
          <w:szCs w:val="24"/>
        </w:rPr>
        <w:t xml:space="preserve"> Pelastrar på södra sidan af Skrafvestads Ladugårdhus Räcka. </w:t>
      </w:r>
    </w:p>
    <w:p>
      <w:pPr>
        <w:pStyle w:val="TextBody"/>
        <w:rPr/>
      </w:pPr>
      <w:r>
        <w:rPr/>
        <w:br/>
        <w:tab/>
        <w:tab/>
        <w:tab/>
        <w:tab/>
        <w:tab/>
        <w:t>§4.</w:t>
        <w:br/>
        <w:t>Till fritt begagnande af Medevi Helsobrunn för innevarande år, anmälte sig följande, som i anseende till deras sjuklighet och fattigdom ansågos dertill vara berättigade, neml:</w:t>
      </w:r>
    </w:p>
    <w:p>
      <w:pPr>
        <w:pStyle w:val="Normal"/>
        <w:rPr/>
      </w:pPr>
      <w:r>
        <w:rPr>
          <w:sz w:val="24"/>
          <w:szCs w:val="24"/>
        </w:rPr>
        <w:t xml:space="preserve"> </w:t>
      </w:r>
      <w:r>
        <w:rPr>
          <w:sz w:val="24"/>
          <w:szCs w:val="24"/>
        </w:rPr>
        <w:t>1</w:t>
      </w:r>
      <w:r>
        <w:rPr>
          <w:szCs w:val="16"/>
          <w:u w:val="single"/>
          <w:vertAlign w:val="superscript"/>
        </w:rPr>
        <w:t>sta</w:t>
      </w:r>
      <w:r>
        <w:rPr>
          <w:sz w:val="24"/>
          <w:szCs w:val="24"/>
        </w:rPr>
        <w:t xml:space="preserve"> Terminen: Pigan Anna Stina Olofsdotter i Hageby, Enkan Cajsa Hjelm med sin ofärdiga Dotter Maja Stina från Bunksätter och Afskedade LifGrenadieren Lijungs hustru Ingeborg Andersdotter i Uljeberg.</w:t>
        <w:br/>
        <w:t xml:space="preserve">  2</w:t>
      </w:r>
      <w:r>
        <w:rPr>
          <w:szCs w:val="16"/>
          <w:u w:val="single"/>
          <w:vertAlign w:val="superscript"/>
        </w:rPr>
        <w:t>dra</w:t>
      </w:r>
      <w:r>
        <w:rPr>
          <w:sz w:val="24"/>
          <w:szCs w:val="24"/>
        </w:rPr>
        <w:t xml:space="preserve"> Terminen: Enkan Anna Larsdotter i L</w:t>
      </w:r>
      <w:r>
        <w:rPr>
          <w:sz w:val="16"/>
          <w:szCs w:val="16"/>
          <w:u w:val="single"/>
          <w:vertAlign w:val="superscript"/>
        </w:rPr>
        <w:t>a</w:t>
      </w:r>
      <w:r>
        <w:rPr>
          <w:sz w:val="24"/>
          <w:szCs w:val="24"/>
        </w:rPr>
        <w:t xml:space="preserve"> Holmtorp, Gossen Peter Magnusson i L</w:t>
      </w:r>
      <w:r>
        <w:rPr>
          <w:szCs w:val="16"/>
          <w:u w:val="single"/>
          <w:vertAlign w:val="superscript"/>
        </w:rPr>
        <w:t>a</w:t>
      </w:r>
      <w:r>
        <w:rPr>
          <w:sz w:val="24"/>
          <w:szCs w:val="24"/>
        </w:rPr>
        <w:t xml:space="preserve"> Sandsätter, Hustrun Lena Cajsa Svensdotter på Sveden samt Pigan Brita Maja Johansd</w:t>
      </w:r>
      <w:r>
        <w:rPr>
          <w:sz w:val="16"/>
          <w:szCs w:val="16"/>
          <w:u w:val="single"/>
          <w:vertAlign w:val="superscript"/>
        </w:rPr>
        <w:t>r</w:t>
      </w:r>
      <w:r>
        <w:rPr>
          <w:sz w:val="24"/>
          <w:szCs w:val="24"/>
        </w:rPr>
        <w:t>. i L</w:t>
      </w:r>
      <w:r>
        <w:rPr>
          <w:szCs w:val="16"/>
          <w:u w:val="single"/>
          <w:vertAlign w:val="superscript"/>
        </w:rPr>
        <w:t>a</w:t>
      </w:r>
      <w:r>
        <w:rPr>
          <w:sz w:val="24"/>
          <w:szCs w:val="24"/>
        </w:rPr>
        <w:t xml:space="preserve"> Wissvik.</w:t>
      </w:r>
    </w:p>
    <w:p>
      <w:pPr>
        <w:pStyle w:val="Normal"/>
        <w:rPr>
          <w:sz w:val="24"/>
          <w:szCs w:val="24"/>
        </w:rPr>
      </w:pPr>
      <w:r>
        <w:rPr>
          <w:sz w:val="24"/>
          <w:szCs w:val="24"/>
        </w:rPr>
        <w:tab/>
        <w:tab/>
        <w:tab/>
        <w:tab/>
        <w:tab/>
        <w:t>§5.</w:t>
        <w:br/>
        <w:t>På tillfrågan om  några olaga inflyttningar skedt till Församlingen svarades allmänt - Nej.</w:t>
      </w:r>
    </w:p>
    <w:p>
      <w:pPr>
        <w:pStyle w:val="Normal"/>
        <w:rPr>
          <w:sz w:val="24"/>
          <w:szCs w:val="24"/>
        </w:rPr>
      </w:pPr>
      <w:r>
        <w:rPr>
          <w:sz w:val="24"/>
          <w:szCs w:val="24"/>
        </w:rPr>
        <w:tab/>
        <w:tab/>
        <w:tab/>
        <w:tab/>
        <w:tab/>
        <w:t>§6.</w:t>
        <w:br/>
        <w:t>Som alla menniskor men isynnerhet Makar hvilka genom ett närmare band blifvit förenade böra jämnt dela lifvets glädje och bekymmer med hvarandra, äfvensom en yttre vördnad, ordning och anständighet framför allt bör iakttagas vid de heligare för- rättningarne  i lifvet, så blef på Ordförandens framställning den, nästan i alla Christna Församlingar brukliga och vackra plägsed äfven här antagen, näml. att Hustrurna hädanefter åtfölja sina Män vid Nattvardens begående, fram till HERRANs Bord för att på en gång få åtnjuta med dem de dyra NådeMedlen.</w:t>
      </w:r>
    </w:p>
    <w:p>
      <w:pPr>
        <w:pStyle w:val="Normal"/>
        <w:rPr/>
      </w:pPr>
      <w:r>
        <w:rPr>
          <w:sz w:val="24"/>
          <w:szCs w:val="24"/>
        </w:rPr>
        <w:br/>
        <w:tab/>
        <w:tab/>
        <w:tab/>
        <w:tab/>
        <w:tab/>
        <w:t>§7.</w:t>
        <w:br/>
        <w:t>Vid åtanken af de oberäkneliga förluster som ofta uppkomma genom Eldsvådor och hvarigenom så många blifva försatte i den sorgeligaste belägenhet, mången gång utan eget förvållande, öfverenskom Församlingen i dag, till framtida efterrättelse om ett Brandstods Reglemente, så lydande:</w:t>
        <w:br/>
        <w:t>1</w:t>
      </w:r>
      <w:r>
        <w:rPr>
          <w:u w:val="single"/>
          <w:vertAlign w:val="superscript"/>
        </w:rPr>
        <w:t>mo</w:t>
      </w:r>
      <w:r>
        <w:rPr>
          <w:sz w:val="24"/>
          <w:szCs w:val="24"/>
        </w:rPr>
        <w:t xml:space="preserve"> </w:t>
        <w:tab/>
        <w:t xml:space="preserve">I stället förpenningesammanskott är till BrandstodsCassan inlemnadt för flere år tillbaka på SockneMagazinet En Tunna Hafre af hvarje helt Hemman och propor- tionaliter af de mindre hemmansdelarne, undantagande Säterierne och en större del Torp. Denna Spanmål som nu växt till en betydlig höjd, skall årligen af Vederbörande MagazinsFörvaltare utlånas mot 4 Kappar Interese på Tunnan </w:t>
      </w:r>
      <w:r>
        <w:rPr>
          <w:i/>
          <w:iCs/>
        </w:rPr>
        <w:t>(Detta gör 12,5% ränta)</w:t>
      </w:r>
      <w:r>
        <w:rPr/>
        <w:t xml:space="preserve"> </w:t>
      </w:r>
      <w:r>
        <w:rPr>
          <w:sz w:val="24"/>
          <w:szCs w:val="24"/>
        </w:rPr>
        <w:t>samt intägt ske så tidigt, att behörig Redovisning kan göras af dem så väl för denna som SockneMagazinets Spannemål, vid Höst eller den så kallade Andersmässo Socknestämma hvarje år.</w:t>
        <w:br/>
        <w:t>2</w:t>
      </w:r>
      <w:r>
        <w:rPr>
          <w:u w:val="single"/>
          <w:vertAlign w:val="superscript"/>
        </w:rPr>
        <w:t>do</w:t>
      </w:r>
      <w:r>
        <w:rPr>
          <w:sz w:val="24"/>
          <w:szCs w:val="24"/>
        </w:rPr>
        <w:t xml:space="preserve"> </w:t>
        <w:tab/>
        <w:t>Förordnas att Sexmännen, hvar och en i sin Rote biträdde af Byordnings- männen derstädes, skola uti Maji månad hvarje år förrätta Brandsyn: hvarvid de böra noga undersöka alla Eldstäder och murar samt tillse att Skorstenspiporne äro frie för sprickor; äfvenledes bör noga efterses om halmtak med skriden torf</w:t>
      </w:r>
      <w:r>
        <w:rPr>
          <w:szCs w:val="16"/>
          <w:vertAlign w:val="superscript"/>
        </w:rPr>
        <w:t>42</w:t>
      </w:r>
      <w:r>
        <w:rPr>
          <w:sz w:val="16"/>
          <w:szCs w:val="16"/>
          <w:vertAlign w:val="superscript"/>
        </w:rPr>
        <w:t xml:space="preserve"> </w:t>
      </w:r>
      <w:r>
        <w:rPr>
          <w:sz w:val="24"/>
          <w:szCs w:val="24"/>
        </w:rPr>
        <w:t>eller ruttna brädtak finnes nära intill Eldstäder. - Då de förra med ny torf omlagas och de sednare med bättre bräder täckas. Verkställes ej detta inom 14 dagar kommer Hemmans- ägaren eller Åboen att plikta till Brandstods-Cassan 2 Rdr B</w:t>
      </w:r>
      <w:r>
        <w:rPr>
          <w:sz w:val="16"/>
          <w:szCs w:val="16"/>
          <w:u w:val="single"/>
          <w:vertAlign w:val="superscript"/>
        </w:rPr>
        <w:t>co</w:t>
      </w:r>
      <w:r>
        <w:rPr>
          <w:sz w:val="24"/>
          <w:szCs w:val="24"/>
        </w:rPr>
        <w:t xml:space="preserve"> äfvensom att förlora Brandstod, i händelse Eldsvåda skulle honom öfvergå. Vid samma Vite täckas alla blotta halmtak med torf, som finnas inom Trettio alnar afstånd från Eldsrum.</w:t>
        <w:br/>
        <w:t>3</w:t>
      </w:r>
      <w:r>
        <w:rPr>
          <w:u w:val="single"/>
          <w:vertAlign w:val="superscript"/>
        </w:rPr>
        <w:t>tie</w:t>
      </w:r>
      <w:r>
        <w:rPr>
          <w:sz w:val="24"/>
          <w:szCs w:val="24"/>
          <w:vertAlign w:val="superscript"/>
        </w:rPr>
        <w:tab/>
      </w:r>
      <w:r>
        <w:rPr>
          <w:sz w:val="24"/>
          <w:szCs w:val="24"/>
        </w:rPr>
        <w:t>Alla Ladugårdshus, som vanligen täckas med halm eller bräder få icke hädan- efter byggas närmare Mangården än 50 alnar, der någon mögligheten gifves till utflyttning.</w:t>
        <w:br/>
        <w:t>4</w:t>
      </w:r>
      <w:r>
        <w:rPr>
          <w:u w:val="single"/>
          <w:vertAlign w:val="superscript"/>
        </w:rPr>
        <w:t>to</w:t>
      </w:r>
      <w:r>
        <w:rPr>
          <w:sz w:val="24"/>
          <w:szCs w:val="24"/>
        </w:rPr>
        <w:tab/>
        <w:t>Ingen får begagna brinnande stickor eller ljus utom Boningsrum eller vid Tröskning på Loge. Icke eller nyttja Tobakspipa utan lock på otillåtliga ställen med mera hvad Lagen föreskrifver i Byggninga Balken 24 Cap. 1.§.vid En Rdr Banko Vite, ändock att ingen skada sker.</w:t>
        <w:br/>
        <w:t>5</w:t>
      </w:r>
      <w:r>
        <w:rPr>
          <w:u w:val="single"/>
          <w:vertAlign w:val="superscript"/>
        </w:rPr>
        <w:t xml:space="preserve"> to</w:t>
      </w:r>
      <w:r>
        <w:rPr>
          <w:sz w:val="24"/>
          <w:szCs w:val="24"/>
        </w:rPr>
        <w:tab/>
        <w:t>Under stark storm får ej sådant bränsle eller vedbrand nyttjas, som gifver mycket gnistor och aldra minst då väderleken är torr. Den som häremot bryter böte 2 Rdr Banko- angifvarens ensak.</w:t>
        <w:br/>
        <w:t>6</w:t>
      </w:r>
      <w:r>
        <w:rPr>
          <w:u w:val="single"/>
          <w:vertAlign w:val="superscript"/>
        </w:rPr>
        <w:t>to</w:t>
      </w:r>
      <w:r>
        <w:rPr>
          <w:sz w:val="24"/>
          <w:szCs w:val="24"/>
        </w:rPr>
        <w:tab/>
        <w:t>Vid hvarje Hemman, större eller mindre, skall finnas En Takstege, en Båts- hake, en Bleckspruta, saknas denna Brandredskap erhåller ingen Brandstod. Vid Brandsynsförrättningen skola Sexmännen och Byordningsmännen noga tillse att Brandreskapen, såsom Takstegar, Båtshakar, större och mindre Sprutor, är i det stånd att den kan genast nyttjas.</w:t>
        <w:br/>
        <w:t>7</w:t>
      </w:r>
      <w:r>
        <w:rPr>
          <w:u w:val="single"/>
          <w:vertAlign w:val="superscript"/>
        </w:rPr>
        <w:t>mo</w:t>
      </w:r>
      <w:r>
        <w:rPr>
          <w:sz w:val="24"/>
          <w:szCs w:val="24"/>
        </w:rPr>
        <w:tab/>
        <w:t>Försumma Sexmännen och Byordningsmännen förenämnde Syn böte de första gången 32 S Banco och sedan dubbelt. Vid samma Vite åligger det äfven dem att upprätthålla Förteckningar öfver de åsynte bristfälligheterna, hvilka Förteckningar inlemnas till Pastor i Församlingen för att uppläsas från Predikstolen till deras närmare underrättelse, som de röra, i händelse den ådömde Reparationen ej verk- ställes inom den utsatta tiden af 14 dagar.</w:t>
        <w:br/>
        <w:t>8</w:t>
      </w:r>
      <w:r>
        <w:rPr>
          <w:u w:val="single"/>
          <w:vertAlign w:val="superscript"/>
        </w:rPr>
        <w:t>vo</w:t>
      </w:r>
      <w:r>
        <w:rPr>
          <w:sz w:val="24"/>
          <w:szCs w:val="24"/>
        </w:rPr>
        <w:tab/>
        <w:t>I brist af godvillig betalning af de utsatte böterna utnämnes en Magazins Före- ståndare och en Nämndeman inom Församlingen, för att pantanden trilskande- Löses ej panten innom 14 dagar utlyses den till försäljning.</w:t>
        <w:br/>
        <w:t>9</w:t>
      </w:r>
      <w:r>
        <w:rPr>
          <w:szCs w:val="16"/>
          <w:u w:val="single"/>
          <w:vertAlign w:val="superscript"/>
        </w:rPr>
        <w:t>no</w:t>
      </w:r>
      <w:r>
        <w:rPr>
          <w:sz w:val="24"/>
          <w:szCs w:val="24"/>
        </w:rPr>
        <w:tab/>
        <w:t>Sedan Eldsvåda skedt skall en noga undersökning hållas af BrandstodsMaga- zinets Föreståndare jämte en Nämndeman innom Häradet samt 2</w:t>
      </w:r>
      <w:r>
        <w:rPr>
          <w:szCs w:val="16"/>
          <w:u w:val="single"/>
          <w:vertAlign w:val="superscript"/>
        </w:rPr>
        <w:t>ne</w:t>
      </w:r>
      <w:r>
        <w:rPr>
          <w:sz w:val="24"/>
          <w:szCs w:val="24"/>
        </w:rPr>
        <w:t xml:space="preserve"> ojäfvige män innom Brandstodslaget, för att söka utröna på hvad sätt Elden kommit lös. Har Eld- svådan tilldragit sig genom Åboarnes eller deras barns bevisliga förvållande så gifves ingen Brandstod- Kan ingen upplysning härom vinnas vare den som skadan lidit och dess husfolk skyldige att inför Domstolen med Ed bestyrka sin oskuld, om så skulle påfordras, äfvensom närmaste grannar vare förbundne till detsamma, rörande deras okunnighet om vådeldens utbrott. Sedan detta föregått och så framt Åboen befinnes oskyldig, värderas af Syne Rätten de uppbrända Husen eller deras storlek.- För de uppbrända husen gifves </w:t>
      </w:r>
      <w:r>
        <w:rPr>
          <w:szCs w:val="16"/>
          <w:vertAlign w:val="superscript"/>
        </w:rPr>
        <w:t>2</w:t>
      </w:r>
      <w:r>
        <w:rPr>
          <w:sz w:val="24"/>
          <w:szCs w:val="24"/>
        </w:rPr>
        <w:t>/</w:t>
      </w:r>
      <w:r>
        <w:rPr>
          <w:position w:val="-5"/>
          <w:szCs w:val="16"/>
        </w:rPr>
        <w:t>3</w:t>
      </w:r>
      <w:r>
        <w:rPr>
          <w:sz w:val="24"/>
          <w:szCs w:val="24"/>
        </w:rPr>
        <w:t xml:space="preserve"> delar i ersättning samt 4 Öke och 8 Drängdagsverken af helt Hemman mot helt Hemman, så göres ock af Torparne Ett Dagsverke efter de oskyldiges antal, äfvenledes gifves behöflig säd till nästa skörd, samt foder till deras kreatur till utbete blifver . Skulle Hemmanets Dragare och kor äfven genom vådelden förloras så betalas deras halfva värde. För så kallade öfverloppshus, såsom Badstugor, Smedjor och Brygghus, betalas ingen Brandstod.</w:t>
      </w:r>
    </w:p>
    <w:p>
      <w:pPr>
        <w:pStyle w:val="Normal"/>
        <w:rPr/>
      </w:pPr>
      <w:r>
        <w:rPr>
          <w:sz w:val="24"/>
          <w:szCs w:val="24"/>
        </w:rPr>
        <w:br/>
        <w:tab/>
        <w:tab/>
        <w:tab/>
        <w:tab/>
        <w:tab/>
        <w:t>§8.</w:t>
        <w:br/>
        <w:t>Godhetsfullt behagade Församlingen Resp Ledamöter bevilja undertecknade vicarius 2</w:t>
      </w:r>
      <w:r>
        <w:rPr>
          <w:szCs w:val="16"/>
          <w:u w:val="single"/>
          <w:vertAlign w:val="superscript"/>
        </w:rPr>
        <w:t>ne</w:t>
      </w:r>
      <w:r>
        <w:rPr>
          <w:sz w:val="24"/>
          <w:szCs w:val="24"/>
        </w:rPr>
        <w:t xml:space="preserve"> Collecter för sin återstående tid härstädes; för hvilken ynnest och gunstliga åtanka han saknade passande ord, att uttrycka sitt af tacksamhet lefvande hjärtas erkänsla.</w:t>
      </w:r>
    </w:p>
    <w:p>
      <w:pPr>
        <w:pStyle w:val="Normal"/>
        <w:rPr>
          <w:sz w:val="24"/>
          <w:szCs w:val="24"/>
        </w:rPr>
      </w:pPr>
      <w:r>
        <w:rPr>
          <w:sz w:val="24"/>
          <w:szCs w:val="24"/>
        </w:rPr>
        <w:br/>
        <w:t>Då ingen hade något vidare att anföra slutades Stämman med Bön och Sång.</w:t>
        <w:br/>
        <w:tab/>
        <w:t>Actum ut supra</w:t>
        <w:tab/>
        <w:tab/>
        <w:t xml:space="preserve">  in fidem</w:t>
        <w:tab/>
        <w:t>S.G. Stenborg</w:t>
        <w:br/>
        <w:tab/>
        <w:tab/>
        <w:tab/>
        <w:tab/>
        <w:tab/>
        <w:t xml:space="preserve">      </w:t>
      </w:r>
      <w:r>
        <w:rPr/>
        <w:tab/>
        <w:tab/>
        <w:t xml:space="preserve">       </w:t>
      </w:r>
      <w:r>
        <w:rPr>
          <w:vertAlign w:val="superscript"/>
        </w:rPr>
        <w:t>V.P.</w:t>
      </w:r>
    </w:p>
    <w:p>
      <w:pPr>
        <w:pStyle w:val="Normal"/>
        <w:rPr>
          <w:sz w:val="24"/>
          <w:szCs w:val="24"/>
        </w:rPr>
      </w:pPr>
      <w:r>
        <w:rPr>
          <w:sz w:val="24"/>
          <w:szCs w:val="24"/>
        </w:rPr>
        <w:t>Uppläst i Örtomta Kyrka d. 21 Maji 1826 samt derefter i Socknestugan justeradt och erkändt,intyga:</w:t>
        <w:br/>
        <w:tab/>
        <w:t>Hans Månsson,      Anders Persson,      Lars Larsson,      Petter Eric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Michaelismässa Allmäna Socken- </w:t>
        <w:tab/>
        <w:tab/>
        <w:tab/>
        <w:tab/>
        <w:t xml:space="preserve">stämma med Örtomta Lofl. Församling den 7 </w:t>
      </w:r>
    </w:p>
    <w:p>
      <w:pPr>
        <w:pStyle w:val="Normal"/>
        <w:rPr>
          <w:sz w:val="24"/>
          <w:szCs w:val="24"/>
        </w:rPr>
      </w:pPr>
      <w:r>
        <w:rPr>
          <w:sz w:val="24"/>
          <w:szCs w:val="24"/>
        </w:rPr>
        <w:t xml:space="preserve">                </w:t>
      </w:r>
      <w:r>
        <w:rPr>
          <w:sz w:val="24"/>
          <w:szCs w:val="24"/>
        </w:rPr>
        <w:tab/>
        <w:tab/>
        <w:tab/>
        <w:t>November 1826.</w:t>
        <w:br/>
      </w:r>
    </w:p>
    <w:p>
      <w:pPr>
        <w:pStyle w:val="Normal"/>
        <w:rPr/>
      </w:pPr>
      <w:r>
        <w:rPr>
          <w:sz w:val="24"/>
          <w:szCs w:val="24"/>
        </w:rPr>
        <w:tab/>
        <w:tab/>
        <w:tab/>
        <w:tab/>
        <w:tab/>
        <w:t>§1.</w:t>
        <w:br/>
        <w:t>Magazinsförvaltarne Jonas Wållander i Hageby och Nils Nilsson i Åhs framlemnade hvar för sig upprättade Räkningar öfver SockneMagazinet, hvilka upplästes, granska- des och godkändes, samt utvisade, efter flere gjorde försäljningar och utgifter, hafva till nästa år en behållning af 102 T</w:t>
      </w:r>
      <w:r>
        <w:rPr>
          <w:sz w:val="16"/>
          <w:szCs w:val="16"/>
          <w:u w:val="single"/>
          <w:vertAlign w:val="superscript"/>
        </w:rPr>
        <w:t>r</w:t>
      </w:r>
      <w:r>
        <w:rPr>
          <w:sz w:val="24"/>
          <w:szCs w:val="24"/>
        </w:rPr>
        <w:t xml:space="preserve"> 2 </w:t>
      </w:r>
      <w:r>
        <w:rPr>
          <w:szCs w:val="16"/>
          <w:vertAlign w:val="superscript"/>
        </w:rPr>
        <w:t>1</w:t>
      </w:r>
      <w:r>
        <w:rPr>
          <w:sz w:val="24"/>
          <w:szCs w:val="24"/>
        </w:rPr>
        <w:t>/</w:t>
      </w:r>
      <w:r>
        <w:rPr>
          <w:position w:val="-5"/>
          <w:szCs w:val="16"/>
        </w:rPr>
        <w:t>8</w:t>
      </w:r>
      <w:r>
        <w:rPr>
          <w:sz w:val="24"/>
          <w:szCs w:val="24"/>
        </w:rPr>
        <w:t xml:space="preserve"> kpr Råg, 61 T</w:t>
      </w:r>
      <w:r>
        <w:rPr>
          <w:sz w:val="16"/>
          <w:szCs w:val="16"/>
          <w:u w:val="single"/>
          <w:vertAlign w:val="superscript"/>
        </w:rPr>
        <w:t>r</w:t>
      </w:r>
      <w:r>
        <w:rPr>
          <w:sz w:val="24"/>
          <w:szCs w:val="24"/>
        </w:rPr>
        <w:t xml:space="preserve"> 6 </w:t>
      </w:r>
      <w:r>
        <w:rPr>
          <w:szCs w:val="16"/>
          <w:vertAlign w:val="superscript"/>
        </w:rPr>
        <w:t>7</w:t>
      </w:r>
      <w:r>
        <w:rPr>
          <w:sz w:val="24"/>
          <w:szCs w:val="24"/>
        </w:rPr>
        <w:t>/</w:t>
      </w:r>
      <w:r>
        <w:rPr>
          <w:position w:val="-5"/>
          <w:szCs w:val="16"/>
        </w:rPr>
        <w:t>8</w:t>
      </w:r>
      <w:r>
        <w:rPr>
          <w:sz w:val="24"/>
          <w:szCs w:val="24"/>
        </w:rPr>
        <w:t xml:space="preserve"> kpr Korn samt 112 T</w:t>
      </w:r>
      <w:r>
        <w:rPr>
          <w:szCs w:val="16"/>
          <w:u w:val="single"/>
          <w:vertAlign w:val="superscript"/>
        </w:rPr>
        <w:t>r</w:t>
      </w:r>
      <w:r>
        <w:rPr>
          <w:sz w:val="24"/>
          <w:szCs w:val="24"/>
        </w:rPr>
        <w:t xml:space="preserve"> 19 </w:t>
      </w:r>
      <w:r>
        <w:rPr>
          <w:szCs w:val="16"/>
          <w:vertAlign w:val="superscript"/>
        </w:rPr>
        <w:t>5</w:t>
      </w:r>
      <w:r>
        <w:rPr>
          <w:sz w:val="24"/>
          <w:szCs w:val="24"/>
        </w:rPr>
        <w:t>/</w:t>
      </w:r>
      <w:r>
        <w:rPr>
          <w:position w:val="-5"/>
          <w:szCs w:val="16"/>
        </w:rPr>
        <w:t>8</w:t>
      </w:r>
      <w:r>
        <w:rPr>
          <w:sz w:val="24"/>
          <w:szCs w:val="24"/>
        </w:rPr>
        <w:t xml:space="preserve"> kpr Hafre.</w:t>
      </w:r>
    </w:p>
    <w:p>
      <w:pPr>
        <w:pStyle w:val="Normal"/>
        <w:rPr>
          <w:sz w:val="24"/>
          <w:szCs w:val="24"/>
        </w:rPr>
      </w:pPr>
      <w:r>
        <w:rPr>
          <w:sz w:val="24"/>
          <w:szCs w:val="24"/>
        </w:rPr>
        <w:tab/>
        <w:tab/>
        <w:tab/>
        <w:tab/>
        <w:tab/>
        <w:t>§2.</w:t>
        <w:br/>
        <w:t>Sjuderi Verkmästaren C.M. Hagdahl företedde å Saltpetter Bolagets vägnar ett bevis, som innehöll, att han under innevarande år tillverkat i Örtomta Socken 50 Lisp. 14 tt Saltpetter; och som uppgiften häraf medgafs vara riktig så blef ifrågavarande bevis behörigen verificeradt.</w:t>
      </w:r>
    </w:p>
    <w:p>
      <w:pPr>
        <w:pStyle w:val="Normal"/>
        <w:rPr/>
      </w:pPr>
      <w:r>
        <w:rPr>
          <w:sz w:val="24"/>
          <w:szCs w:val="24"/>
        </w:rPr>
        <w:tab/>
        <w:tab/>
        <w:tab/>
        <w:tab/>
        <w:tab/>
        <w:t>§3.</w:t>
        <w:br/>
        <w:t>Enkan Anna Maja Jonsdotter Höfverby och sjuklige flickan Maja Stina Svensdotter i Bunksätter komma hädanefter i åtnjutande af full fattiglott, och den förstnämnde, så- som varande utan husrum, beviljades äfven det lediga rummet i fattighuset. Dessutom anslogs, för denna gång, understöd åt nedanskrifne behöfvande, neml. gammla mannen Olof  Jaënsson på Åsen ¼ T</w:t>
      </w:r>
      <w:r>
        <w:rPr>
          <w:szCs w:val="16"/>
          <w:u w:val="single"/>
          <w:vertAlign w:val="superscript"/>
        </w:rPr>
        <w:t>a</w:t>
      </w:r>
      <w:r>
        <w:rPr>
          <w:sz w:val="24"/>
          <w:szCs w:val="24"/>
        </w:rPr>
        <w:t xml:space="preserve"> Råg och ¼ d</w:t>
      </w:r>
      <w:r>
        <w:rPr>
          <w:szCs w:val="16"/>
          <w:u w:val="single"/>
          <w:vertAlign w:val="superscript"/>
        </w:rPr>
        <w:t>o</w:t>
      </w:r>
      <w:r>
        <w:rPr>
          <w:sz w:val="24"/>
          <w:szCs w:val="24"/>
        </w:rPr>
        <w:t xml:space="preserve"> Korn, Peter Holm på Sanden ¼ T</w:t>
      </w:r>
      <w:r>
        <w:rPr>
          <w:szCs w:val="16"/>
          <w:u w:val="single"/>
          <w:vertAlign w:val="superscript"/>
        </w:rPr>
        <w:t>a</w:t>
      </w:r>
      <w:r>
        <w:rPr>
          <w:sz w:val="24"/>
          <w:szCs w:val="24"/>
        </w:rPr>
        <w:t xml:space="preserve"> Råg och ¼ d</w:t>
      </w:r>
      <w:r>
        <w:rPr>
          <w:szCs w:val="16"/>
          <w:u w:val="single"/>
          <w:vertAlign w:val="superscript"/>
        </w:rPr>
        <w:t>o</w:t>
      </w:r>
      <w:r>
        <w:rPr>
          <w:sz w:val="24"/>
          <w:szCs w:val="24"/>
        </w:rPr>
        <w:t xml:space="preserve"> Korn, som skall uttagas på SockneMagazinet.- Enkorne Anna Lindqvist i Fogelsången, Anna Hansdotter på Åhsen, Maja Stadig på Göstads ägor samt Stina Rydahl i Kanstorp hvardera 1 Rdr 16 S B</w:t>
      </w:r>
      <w:r>
        <w:rPr>
          <w:szCs w:val="16"/>
          <w:u w:val="single"/>
          <w:vertAlign w:val="superscript"/>
        </w:rPr>
        <w:t>co</w:t>
      </w:r>
      <w:r>
        <w:rPr>
          <w:sz w:val="24"/>
          <w:szCs w:val="24"/>
        </w:rPr>
        <w:t xml:space="preserve"> eller tillsammans 5 Rdr 16 S hvilka medel skola utbetalas af FattigCassan - och vid nästa ordinarie fattigutdelning får äfven Pigan Anna Andersdotter på Källarne 1 Lispund mjöl.</w:t>
      </w:r>
    </w:p>
    <w:p>
      <w:pPr>
        <w:pStyle w:val="Normal"/>
        <w:rPr>
          <w:sz w:val="24"/>
          <w:szCs w:val="24"/>
        </w:rPr>
      </w:pPr>
      <w:r>
        <w:rPr>
          <w:sz w:val="24"/>
          <w:szCs w:val="24"/>
        </w:rPr>
        <w:br/>
        <w:tab/>
        <w:tab/>
        <w:tab/>
        <w:tab/>
        <w:tab/>
        <w:t>§4.</w:t>
        <w:br/>
        <w:t>Rotmästaren Jöns Samuelsson vid Tufsätter förafskedades och i hans ställe tillsattes Nils Zackrisson i Kjällsätter.</w:t>
      </w:r>
    </w:p>
    <w:p>
      <w:pPr>
        <w:pStyle w:val="Normal"/>
        <w:rPr/>
      </w:pPr>
      <w:r>
        <w:rPr>
          <w:sz w:val="24"/>
          <w:szCs w:val="24"/>
        </w:rPr>
        <w:tab/>
        <w:tab/>
        <w:tab/>
        <w:tab/>
        <w:tab/>
        <w:t>§5.</w:t>
        <w:br/>
        <w:t>Sergeanten H</w:t>
      </w:r>
      <w:r>
        <w:rPr>
          <w:sz w:val="16"/>
          <w:szCs w:val="16"/>
          <w:u w:val="single"/>
          <w:vertAlign w:val="superscript"/>
        </w:rPr>
        <w:t xml:space="preserve">r </w:t>
      </w:r>
      <w:r>
        <w:rPr>
          <w:sz w:val="24"/>
          <w:szCs w:val="24"/>
        </w:rPr>
        <w:t xml:space="preserve"> M Grylin uppviste en Räkning öfver Örtomta Församling Sjuderi Bolags Cassa för år 1825, hvilken upplästes och godkändes samt utvisade att Cassan till nästa år har en behållning af 67 Rdr 4 S Rgd.</w:t>
      </w:r>
    </w:p>
    <w:p>
      <w:pPr>
        <w:pStyle w:val="Normal"/>
        <w:rPr>
          <w:sz w:val="24"/>
          <w:szCs w:val="24"/>
        </w:rPr>
      </w:pPr>
      <w:r>
        <w:rPr>
          <w:sz w:val="24"/>
          <w:szCs w:val="24"/>
        </w:rPr>
        <w:br/>
        <w:tab/>
        <w:tab/>
        <w:tab/>
        <w:tab/>
        <w:tab/>
        <w:t>§6.</w:t>
        <w:br/>
        <w:t>På Församlingen begäran åtog sig Nämndemannen Hans Månsson i Åhs att för Svenneby Rote beställa en Vattenspruta till hvars betalning medel tages ur Brand- StodsCassan.</w:t>
      </w:r>
    </w:p>
    <w:p>
      <w:pPr>
        <w:pStyle w:val="Normal"/>
        <w:rPr>
          <w:sz w:val="24"/>
          <w:szCs w:val="24"/>
        </w:rPr>
      </w:pPr>
      <w:r>
        <w:rPr>
          <w:sz w:val="24"/>
          <w:szCs w:val="24"/>
        </w:rPr>
        <w:br/>
        <w:tab/>
        <w:tab/>
        <w:tab/>
        <w:tab/>
        <w:tab/>
        <w:t>§7.</w:t>
        <w:br/>
        <w:t>Det anmältes att en och annan af TjensteDrängarne, som under allmänna Guds- tjensten sitta på OrgelLäktaren, lärer glömt den, för hvarje tänkande me:ska, heliga pligten, att visa sedlighet, vördnad och andakt i Herrens Hus, då de äro nog oförsynta för att kunna spotta ner från Läktaren på dem, som sitta ner uti Kyrkan, hvarigenom icke allenast deras kläder smutsas och skadas utan äfven störes Församlingens andakt, hvarföre hvar och en uppmanas, att  hos vederbörande angifva en sådan sjelfsvåldig och vanartig person, då genast skall undergå behörig tilltal inför KyrkoRådet samt beläggas med stockstraff.</w:t>
      </w:r>
    </w:p>
    <w:p>
      <w:pPr>
        <w:pStyle w:val="Normal"/>
        <w:rPr>
          <w:sz w:val="24"/>
          <w:szCs w:val="24"/>
        </w:rPr>
      </w:pPr>
      <w:r>
        <w:rPr>
          <w:sz w:val="24"/>
          <w:szCs w:val="24"/>
        </w:rPr>
        <w:tab/>
        <w:tab/>
        <w:tab/>
        <w:tab/>
        <w:tab/>
        <w:t>§8.</w:t>
        <w:br/>
        <w:t>I anledning af den olyckliga eldsvåda, som den 29 sistl. April öfvergick en stor del af Norrköpings Innevånare, framstälde ordföranden, om icke Församlingen Ledamöter, efter råd och lägenhet, ville bidraga med något sammanskott, af penningar till under- stöd för desse husville och nödlidande - hvarpå svarades, att Församlingens Hemmans Ägare och Åboer, efter skedd pålysning från Predikstolen, ville aflemna hvad deras tillgångar medgifva: äfvensom det förmodades, att Torpare och Tjenstehjon så vitt deras omständigheter tillåta icke eller lära neka sig den glädjen att med någon skärf söka mildra, de ifrågavarande sorgliga belägenhet.</w:t>
      </w:r>
    </w:p>
    <w:p>
      <w:pPr>
        <w:pStyle w:val="Normal"/>
        <w:rPr/>
      </w:pPr>
      <w:r>
        <w:rPr>
          <w:sz w:val="24"/>
          <w:szCs w:val="24"/>
        </w:rPr>
        <w:br/>
        <w:t xml:space="preserve">     Då ingen hade något vidare att andraga slutade Stämman med Bön och Sång.</w:t>
        <w:br/>
        <w:tab/>
        <w:t>Actum ut supra</w:t>
        <w:tab/>
        <w:tab/>
        <w:t xml:space="preserve">  In Fidem</w:t>
        <w:tab/>
        <w:t>S.G. Stenborg</w:t>
        <w:br/>
        <w:tab/>
        <w:tab/>
        <w:tab/>
        <w:tab/>
        <w:t xml:space="preserve">        </w:t>
      </w:r>
      <w:r>
        <w:rPr/>
        <w:tab/>
        <w:tab/>
        <w:tab/>
        <w:t xml:space="preserve">         </w:t>
      </w:r>
      <w:r>
        <w:rPr>
          <w:vertAlign w:val="superscript"/>
        </w:rPr>
        <w:t>V.P.</w:t>
      </w:r>
      <w:r>
        <w:rPr>
          <w:sz w:val="24"/>
          <w:szCs w:val="24"/>
        </w:rPr>
        <w:br/>
        <w:t xml:space="preserve">Uppläst från Örtomta Kyrkas Predikstol den 12 Nov. 1826 samt derefter i Sockne- stugan justeradt och erkändt intyga å Församlingens vägnar: </w:t>
        <w:br/>
        <w:t xml:space="preserve">  Magnus Ekström,  Hans Månsson, Nils Nilsson, Petter Ericsson,  Anders Pär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na Sammanträdet med </w:t>
        <w:tab/>
        <w:tab/>
        <w:tab/>
        <w:tab/>
        <w:tab/>
        <w:t>Örtomta Lofl. Församling d. 12 November 1826.</w:t>
      </w:r>
    </w:p>
    <w:p>
      <w:pPr>
        <w:pStyle w:val="Normal"/>
        <w:rPr/>
      </w:pPr>
      <w:r>
        <w:rPr>
          <w:sz w:val="24"/>
          <w:szCs w:val="24"/>
        </w:rPr>
        <w:br/>
        <w:t>För att öfvervara Landtmäterieförrättningen, som enligt Kungörelse kommer att börja den 15 dennes, rörande så väl utbrytningen af förra Pastors Bostället Ängtorps till- hörig Ängshumpar, belägne inom nuvarande Kyrkoherde Boställe Skrafvestads Rågång, som uppgåendet af Prästeängen emellan sistnämnde Boställe samt Hagtorp och Kjälltorp, valdes till Församlingens Ombud Herr Inspector Nils Schelin på Sörby, som derföre härigenom befullmägtigas, att å förnämnde dag infinna sig i Svenneby, för att bevaka Kyrkoherde-Boställets rätt och bästa.</w:t>
        <w:br/>
        <w:tab/>
        <w:t>Actum ut supra</w:t>
        <w:tab/>
        <w:tab/>
        <w:t xml:space="preserve">  in Fidem</w:t>
        <w:tab/>
        <w:tab/>
        <w:t>S.G. Stenborg</w:t>
        <w:br/>
        <w:tab/>
        <w:tab/>
        <w:tab/>
        <w:tab/>
        <w:tab/>
        <w:t xml:space="preserve">    </w:t>
        <w:tab/>
        <w:tab/>
        <w:tab/>
        <w:t xml:space="preserve">        </w:t>
      </w:r>
      <w:r>
        <w:rPr>
          <w:vertAlign w:val="superscript"/>
        </w:rPr>
        <w:t>V.P</w:t>
      </w:r>
      <w:r>
        <w:rPr/>
        <w:t>.</w:t>
      </w:r>
    </w:p>
    <w:p>
      <w:pPr>
        <w:pStyle w:val="Normal"/>
        <w:rPr>
          <w:sz w:val="24"/>
          <w:szCs w:val="24"/>
        </w:rPr>
      </w:pPr>
      <w:r>
        <w:rPr>
          <w:sz w:val="24"/>
          <w:szCs w:val="24"/>
        </w:rPr>
      </w:r>
    </w:p>
    <w:p>
      <w:pPr>
        <w:pStyle w:val="Normal"/>
        <w:rPr>
          <w:sz w:val="24"/>
          <w:szCs w:val="24"/>
        </w:rPr>
      </w:pPr>
      <w:r>
        <w:rPr>
          <w:sz w:val="24"/>
          <w:szCs w:val="24"/>
        </w:rPr>
        <w:tab/>
        <w:tab/>
        <w:tab/>
        <w:tab/>
        <w:tab/>
        <w:t>***</w:t>
      </w:r>
    </w:p>
    <w:p>
      <w:pPr>
        <w:pStyle w:val="Heading1"/>
        <w:rPr/>
      </w:pPr>
      <w:r>
        <w:rPr/>
        <w:tab/>
        <w:tab/>
        <w:tab/>
        <w:tab/>
        <w:t xml:space="preserve">Protocoll hållet vid Extra Ordinarie Socknestämma </w:t>
      </w:r>
    </w:p>
    <w:p>
      <w:pPr>
        <w:pStyle w:val="Normal"/>
        <w:ind w:left="2160" w:firstLine="720"/>
        <w:rPr>
          <w:sz w:val="24"/>
          <w:szCs w:val="24"/>
        </w:rPr>
      </w:pPr>
      <w:r>
        <w:rPr>
          <w:sz w:val="24"/>
          <w:szCs w:val="24"/>
        </w:rPr>
        <w:t>med Örtomta Lofl. Församling d.17 Dec. 1826.</w:t>
      </w:r>
    </w:p>
    <w:p>
      <w:pPr>
        <w:pStyle w:val="Normal"/>
        <w:rPr/>
      </w:pPr>
      <w:r>
        <w:rPr>
          <w:sz w:val="24"/>
          <w:szCs w:val="24"/>
        </w:rPr>
        <w:br/>
        <w:t>Inspector N. Schelin på Sörby befullmägtigas härigenom att å Församlingens vägnar hos Konungens Resp. Befallningshafvande fullfölja det påstående, som både de behörige Ombuden och Vicarien på Stället gjorde den 15 sistl. November, vid ut- brytningen af förre Prestgärden Ängstorps fyra tillhörige Ängshumpar belägne inom Pastors Bostället Skrafverstad Rågång, nämligen: att betet å desse nu utbrutne och på ett ställe förlagde humpar, måtte enligt urminnes häfd äfven hädanefter få förblifva Pastors Bostället Skrafvestad oqvalde</w:t>
      </w:r>
      <w:r>
        <w:rPr>
          <w:szCs w:val="16"/>
          <w:vertAlign w:val="superscript"/>
        </w:rPr>
        <w:t>43</w:t>
      </w:r>
      <w:r>
        <w:rPr>
          <w:sz w:val="24"/>
          <w:szCs w:val="24"/>
        </w:rPr>
        <w:t xml:space="preserve"> tillhörighet. </w:t>
        <w:br/>
        <w:tab/>
        <w:tab/>
        <w:tab/>
        <w:tab/>
        <w:tab/>
        <w:tab/>
        <w:tab/>
        <w:t xml:space="preserve">Actum ut supra </w:t>
        <w:tab/>
        <w:tab/>
        <w:tab/>
        <w:tab/>
        <w:tab/>
        <w:tab/>
        <w:tab/>
        <w:tab/>
        <w:tab/>
        <w:t xml:space="preserve">  S.G. Stenborg</w:t>
        <w:br/>
        <w:tab/>
        <w:tab/>
        <w:t xml:space="preserve">Å Församlingens vägnar underskrifva: </w:t>
        <w:br/>
        <w:tab/>
        <w:t>Jöns Larsson i Hageby,</w:t>
        <w:tab/>
        <w:t xml:space="preserve"> Anders Persson,  </w:t>
        <w:tab/>
        <w:t>Petter Jonsson</w:t>
      </w:r>
    </w:p>
    <w:p>
      <w:pPr>
        <w:pStyle w:val="TextBody"/>
        <w:rPr/>
      </w:pPr>
      <w:r>
        <w:rPr/>
        <w:br/>
        <w:tab/>
        <w:tab/>
        <w:tab/>
        <w:tab/>
        <w:tab/>
        <w:t>***</w:t>
        <w:br/>
        <w:tab/>
        <w:tab/>
        <w:tab/>
        <w:tab/>
        <w:t xml:space="preserve">Protocoll hållet vid Allmänna Sammanträdet med </w:t>
        <w:tab/>
        <w:tab/>
        <w:tab/>
        <w:tab/>
        <w:tab/>
        <w:t>Örtomta Lofl. Församling d. 11 Martii 1827.</w:t>
      </w:r>
    </w:p>
    <w:p>
      <w:pPr>
        <w:pStyle w:val="Normal"/>
        <w:rPr/>
      </w:pPr>
      <w:r>
        <w:rPr>
          <w:sz w:val="24"/>
          <w:szCs w:val="24"/>
        </w:rPr>
        <w:br/>
        <w:t>På förekomne bevekande skäl beviljade Församlingen Enkan Cajsa Höflig 3 Rdr B</w:t>
      </w:r>
      <w:r>
        <w:rPr>
          <w:szCs w:val="16"/>
          <w:u w:val="single"/>
          <w:vertAlign w:val="superscript"/>
        </w:rPr>
        <w:t>co</w:t>
      </w:r>
      <w:r>
        <w:rPr>
          <w:sz w:val="24"/>
          <w:szCs w:val="24"/>
        </w:rPr>
        <w:t xml:space="preserve"> af FattigCassan samt ur SockneMagazinet ½ Tunna Råg och ¼ d</w:t>
      </w:r>
      <w:r>
        <w:rPr>
          <w:szCs w:val="16"/>
          <w:u w:val="single"/>
          <w:vertAlign w:val="superscript"/>
        </w:rPr>
        <w:t>o</w:t>
      </w:r>
      <w:r>
        <w:rPr>
          <w:sz w:val="24"/>
          <w:szCs w:val="24"/>
        </w:rPr>
        <w:t xml:space="preserve"> Korn - dessutom, i anseende till hennes husvilla belägenhet med sina många småbarn, anmodades Sexmannen Peter Persson i Höfverby, att mot skälig betalning, å Församlingens vägnar efterhöra och inköpa en passande Stugubyggnad, hvilken, enligt Herr Rytt- mästaren Rosenstjernas eget medgifvande, får uppsättas å hans ägor i ofvan- nämnde By - Äfvensom det åligger förbemälte Peter Persson att med nödige Socknedags- verken uppföra och inreda ifrågavarande byggnad, så att den med det mögligaste första kan bebos; hvarefter han deröfver företer behörig Räkning, hvars upptagne utgifter skola på Församlingen proportionaliter fördelas och utbetalas. </w:t>
        <w:br/>
        <w:t xml:space="preserve">   Slutningen beviljades äfven sjuklige och fattiga Mannen Jaën på Sjöbacken 2 Rdr B</w:t>
      </w:r>
      <w:r>
        <w:rPr>
          <w:szCs w:val="16"/>
          <w:u w:val="single"/>
          <w:vertAlign w:val="superscript"/>
        </w:rPr>
        <w:t>co</w:t>
      </w:r>
      <w:r>
        <w:rPr>
          <w:sz w:val="24"/>
          <w:szCs w:val="24"/>
        </w:rPr>
        <w:t xml:space="preserve"> af FattigCassan.</w:t>
        <w:br/>
        <w:tab/>
        <w:tab/>
        <w:tab/>
        <w:t xml:space="preserve">Uppläst och erkändt intygar: </w:t>
        <w:br/>
        <w:tab/>
        <w:tab/>
        <w:tab/>
        <w:tab/>
        <w:t>S.G. Stenborg</w:t>
        <w:br/>
        <w:tab/>
        <w:tab/>
        <w:tab/>
        <w:t>Å församlingens vägnar underskrifva:</w:t>
        <w:br/>
        <w:tab/>
        <w:tab/>
        <w:t>N. Schelin,</w:t>
        <w:tab/>
        <w:t>Anders Persson,</w:t>
        <w:tab/>
        <w:t>Petter Ericsson</w:t>
      </w:r>
    </w:p>
    <w:p>
      <w:pPr>
        <w:pStyle w:val="Normal"/>
        <w:rPr>
          <w:sz w:val="24"/>
          <w:szCs w:val="24"/>
        </w:rPr>
      </w:pPr>
      <w:r>
        <w:rPr>
          <w:sz w:val="24"/>
          <w:szCs w:val="24"/>
        </w:rPr>
        <w:br/>
        <w:tab/>
        <w:tab/>
        <w:tab/>
        <w:tab/>
        <w:tab/>
        <w:t>***</w:t>
        <w:br/>
        <w:tab/>
        <w:tab/>
        <w:tab/>
        <w:tab/>
        <w:t xml:space="preserve">Protocoll hållet vid Allmän Extra Ordinarie Socken- </w:t>
        <w:tab/>
        <w:tab/>
        <w:tab/>
        <w:tab/>
        <w:t>stämma med Örtomta Lofl. Församling d.18 Mars 1827.</w:t>
        <w:br/>
      </w:r>
    </w:p>
    <w:p>
      <w:pPr>
        <w:pStyle w:val="Normal"/>
        <w:rPr>
          <w:sz w:val="24"/>
          <w:szCs w:val="24"/>
        </w:rPr>
      </w:pPr>
      <w:r>
        <w:rPr>
          <w:sz w:val="24"/>
          <w:szCs w:val="24"/>
        </w:rPr>
        <w:t>I stöd af Svea Rikes Ständers Bevillgnings Förordning den 18 December 1823 Art. 3. §.2. 4 och 5 Mom. valdes, till Ledamöter uti innevarande Års Berednings Comité, följande: Herr Comminister Olof  Lunnerqvist, Inspector Nils Schelin på Sörby, af Bondeståndet: Frälsemännen Nils Zachrisson i Kjällsätter, Jöns Larsson i Hageby och Hans Carlsson i Göstad, hvilka Herrar och män till följe af Landshöfdinge Embetets Allmänna Kungörelse d. 5 dennes, hafva att infinna sig i Örtomta Sockenstuga den 6 instundande April kl. 3. e.m.</w:t>
        <w:br/>
        <w:tab/>
        <w:tab/>
        <w:t>Genast uppläst, justerat och erkändt, intygar:</w:t>
        <w:br/>
        <w:tab/>
        <w:tab/>
        <w:tab/>
        <w:tab/>
        <w:t>S.G. Stenborg</w:t>
        <w:br/>
        <w:t>Å Församlingens vägnar underskrifva:   Anders Carlsson,    Petter Jonsson i Hageby.</w:t>
        <w:br/>
        <w:br/>
        <w:tab/>
        <w:tab/>
        <w:tab/>
        <w:tab/>
        <w:tab/>
        <w:t>***</w:t>
      </w:r>
    </w:p>
    <w:p>
      <w:pPr>
        <w:pStyle w:val="Normal"/>
        <w:rPr>
          <w:sz w:val="24"/>
          <w:szCs w:val="24"/>
        </w:rPr>
      </w:pPr>
      <w:r>
        <w:rPr>
          <w:sz w:val="24"/>
          <w:szCs w:val="24"/>
        </w:rPr>
        <w:tab/>
        <w:tab/>
        <w:tab/>
        <w:tab/>
        <w:t xml:space="preserve">Protocoll hållet vid Extra Ordinarie Socknestämma, </w:t>
      </w:r>
    </w:p>
    <w:p>
      <w:pPr>
        <w:pStyle w:val="Normal"/>
        <w:rPr>
          <w:sz w:val="24"/>
          <w:szCs w:val="24"/>
        </w:rPr>
      </w:pPr>
      <w:r>
        <w:rPr>
          <w:sz w:val="24"/>
          <w:szCs w:val="24"/>
        </w:rPr>
        <w:t xml:space="preserve"> </w:t>
      </w:r>
      <w:r>
        <w:rPr>
          <w:sz w:val="24"/>
          <w:szCs w:val="24"/>
        </w:rPr>
        <w:tab/>
        <w:tab/>
        <w:tab/>
        <w:tab/>
        <w:t>med Örtomta Lofl. Församling d. 13 April 1827.</w:t>
        <w:br/>
      </w:r>
    </w:p>
    <w:p>
      <w:pPr>
        <w:pStyle w:val="Normal"/>
        <w:rPr>
          <w:sz w:val="24"/>
          <w:szCs w:val="24"/>
        </w:rPr>
      </w:pPr>
      <w:r>
        <w:rPr>
          <w:sz w:val="24"/>
          <w:szCs w:val="24"/>
        </w:rPr>
        <w:tab/>
        <w:tab/>
        <w:tab/>
        <w:tab/>
        <w:tab/>
        <w:t>§1.</w:t>
        <w:br/>
        <w:t>Med anledning af Lagmannen och Häradshöfdingen Herr v. Rööks Kungörelse den 27 sistl. December, grundade på Höga Landshöfdinge Embetets Resolution den 11 i samma månad, rörande Såg-Taxans förhöjning af Bräder och Plank, valdes Nämnde- mannen Hans Månsson i Åhs, som derföre härigenom Befullmägtigas, att å andra Rättegångsdagen den 20 uti innevarande månad inställa sig i Fillinge, för att med de öfrige Häradsboarne afgifva sitt yttrande i förberörde ämne.</w:t>
      </w:r>
    </w:p>
    <w:p>
      <w:pPr>
        <w:pStyle w:val="Normal"/>
        <w:rPr/>
      </w:pPr>
      <w:r>
        <w:rPr>
          <w:sz w:val="24"/>
          <w:szCs w:val="24"/>
        </w:rPr>
        <w:br/>
        <w:tab/>
        <w:tab/>
        <w:tab/>
        <w:tab/>
        <w:tab/>
        <w:t>§2.</w:t>
        <w:br/>
        <w:t>På tillfrågan om någon behöfvande inom Församlingen ville, till följe af Konungens Befallningshafvandes Allmänna Kungörelse den 3 i denna månad, låta anteckna sig till erhållande af Spannemålsunderstöd från Norrköpings KronoMagazin, mot contant betalning efter Markegångspriset 9 Rdr 24 S B</w:t>
      </w:r>
      <w:r>
        <w:rPr>
          <w:szCs w:val="16"/>
          <w:u w:val="single"/>
          <w:vertAlign w:val="superscript"/>
        </w:rPr>
        <w:t>co</w:t>
      </w:r>
      <w:r>
        <w:rPr>
          <w:sz w:val="24"/>
          <w:szCs w:val="24"/>
        </w:rPr>
        <w:t xml:space="preserve"> för Tunnan, anmälte sig ingen.</w:t>
      </w:r>
    </w:p>
    <w:p>
      <w:pPr>
        <w:pStyle w:val="Normal"/>
        <w:rPr>
          <w:sz w:val="24"/>
          <w:szCs w:val="24"/>
        </w:rPr>
      </w:pPr>
      <w:r>
        <w:rPr>
          <w:sz w:val="24"/>
          <w:szCs w:val="24"/>
        </w:rPr>
        <w:br/>
        <w:tab/>
        <w:tab/>
        <w:tab/>
        <w:tab/>
        <w:tab/>
        <w:t>§3.</w:t>
        <w:br/>
        <w:t>Jämlikt Consistorii Ämbets Bref för år 1821 No 3. §1. blefvo Inspector Nils Schelin och Bokhållaren Magnus Ekström utsedde, att revidera Kyrko och Fattig Cassornas Räkenskaper för innevarande år.</w:t>
      </w:r>
    </w:p>
    <w:p>
      <w:pPr>
        <w:pStyle w:val="Normal"/>
        <w:rPr/>
      </w:pPr>
      <w:r>
        <w:rPr>
          <w:sz w:val="24"/>
          <w:szCs w:val="24"/>
        </w:rPr>
        <w:tab/>
        <w:tab/>
        <w:tab/>
        <w:tab/>
        <w:tab/>
        <w:t>§4.</w:t>
        <w:br/>
        <w:t xml:space="preserve">Torparen Jacob Persson i Visätter recommenderades, såsom varande sjuklig och i behöfvande omständigheter, till intagning å LänsLazarettet samt att han der måtte få komma i åtnjutande af de förmoner, som Författningarne medgifva. </w:t>
        <w:br/>
        <w:tab/>
        <w:t>Uppläst, justeraradt och erkändt, intygar:</w:t>
        <w:tab/>
        <w:t xml:space="preserve">  S.G.Stenborg</w:t>
        <w:br/>
        <w:tab/>
        <w:tab/>
        <w:tab/>
        <w:tab/>
        <w:tab/>
        <w:t xml:space="preserve">      </w:t>
        <w:tab/>
        <w:t xml:space="preserve">       </w:t>
        <w:tab/>
        <w:tab/>
      </w:r>
      <w:r>
        <w:rPr>
          <w:vertAlign w:val="superscript"/>
        </w:rPr>
        <w:t>V.P</w:t>
      </w:r>
      <w:r>
        <w:rPr/>
        <w:t>.</w:t>
      </w:r>
      <w:r>
        <w:rPr>
          <w:sz w:val="24"/>
          <w:szCs w:val="24"/>
        </w:rPr>
        <w:br/>
        <w:tab/>
        <w:tab/>
        <w:tab/>
        <w:t>Å Församlingens vägnar underskrifva:</w:t>
        <w:br/>
        <w:tab/>
        <w:tab/>
        <w:t xml:space="preserve">Petter Ericsson,  </w:t>
        <w:tab/>
        <w:tab/>
        <w:tab/>
        <w:t xml:space="preserve">Anders Persson, </w:t>
        <w:br/>
        <w:tab/>
        <w:t xml:space="preserve"> Samuel Samelsson i Klefstad, </w:t>
        <w:tab/>
        <w:t>Petter Pehärsson i Höfversby.</w:t>
        <w:br/>
        <w:br/>
        <w:tab/>
        <w:tab/>
        <w:tab/>
        <w:tab/>
        <w:tab/>
        <w:t>***</w:t>
      </w:r>
    </w:p>
    <w:p>
      <w:pPr>
        <w:pStyle w:val="Normal"/>
        <w:rPr>
          <w:sz w:val="24"/>
          <w:szCs w:val="24"/>
        </w:rPr>
      </w:pPr>
      <w:r>
        <w:rPr>
          <w:sz w:val="24"/>
          <w:szCs w:val="24"/>
        </w:rPr>
        <w:tab/>
        <w:tab/>
        <w:tab/>
        <w:tab/>
        <w:t xml:space="preserve">Protocoll hållet vid WallborgMässo Allmäna Sockne- </w:t>
        <w:tab/>
        <w:tab/>
        <w:tab/>
        <w:tab/>
        <w:t>stämma med Örtomta Lofl. Församling d.1 Maji 1827.</w:t>
      </w:r>
    </w:p>
    <w:p>
      <w:pPr>
        <w:pStyle w:val="Normal"/>
        <w:rPr/>
      </w:pPr>
      <w:r>
        <w:rPr>
          <w:sz w:val="24"/>
          <w:szCs w:val="24"/>
        </w:rPr>
        <w:br/>
        <w:tab/>
        <w:tab/>
        <w:tab/>
        <w:tab/>
        <w:tab/>
        <w:t>§1.</w:t>
        <w:br/>
        <w:t>Kyrko och FattigCassorna Summariska och Speciale Räkenskaper, som undergått behörig Revision, upplästes, granskades och godkändes tillika med Lazaretts förteck- ningen.</w:t>
        <w:br/>
        <w:tab/>
        <w:tab/>
        <w:tab/>
        <w:tab/>
        <w:tab/>
        <w:t>§2.</w:t>
        <w:br/>
        <w:t>Rörande Fattigvården beslutade Församlingen att 1</w:t>
      </w:r>
      <w:r>
        <w:rPr>
          <w:szCs w:val="16"/>
          <w:u w:val="single"/>
          <w:vertAlign w:val="superscript"/>
        </w:rPr>
        <w:t>sta</w:t>
      </w:r>
      <w:r>
        <w:rPr>
          <w:sz w:val="24"/>
          <w:szCs w:val="24"/>
        </w:rPr>
        <w:t xml:space="preserve"> Classens Fattighjon skulle, för i år, vid den Ordinarie Utdelningen bekomma 1 Rdr 16 S, 2</w:t>
      </w:r>
      <w:r>
        <w:rPr>
          <w:szCs w:val="16"/>
          <w:u w:val="single"/>
          <w:vertAlign w:val="superscript"/>
        </w:rPr>
        <w:t>dra</w:t>
      </w:r>
      <w:r>
        <w:rPr>
          <w:sz w:val="24"/>
          <w:szCs w:val="24"/>
        </w:rPr>
        <w:t xml:space="preserve"> Classen 1 Rdr och 3</w:t>
      </w:r>
      <w:r>
        <w:rPr>
          <w:szCs w:val="16"/>
          <w:u w:val="single"/>
          <w:vertAlign w:val="superscript"/>
        </w:rPr>
        <w:t>dj</w:t>
      </w:r>
      <w:r>
        <w:rPr>
          <w:szCs w:val="16"/>
          <w:vertAlign w:val="superscript"/>
        </w:rPr>
        <w:t>e</w:t>
      </w:r>
      <w:r>
        <w:rPr>
          <w:sz w:val="24"/>
          <w:szCs w:val="24"/>
        </w:rPr>
        <w:t xml:space="preserve"> eller Extra Classens 2 Rdr allt i B</w:t>
      </w:r>
      <w:r>
        <w:rPr>
          <w:szCs w:val="16"/>
          <w:u w:val="single"/>
          <w:vertAlign w:val="superscript"/>
        </w:rPr>
        <w:t>co</w:t>
      </w:r>
      <w:r>
        <w:rPr>
          <w:sz w:val="24"/>
          <w:szCs w:val="24"/>
        </w:rPr>
        <w:t>, äfvensom, att gamla och utfattiga mannen Peter Holm på Sand hädanefter får komma i åtnjutande af full fattigdel. Dessutom beviljades följande understöd, för denna gång, neml. Enkan Brita Stina Larsdotter i Måssänder, Enkan Anna Cajsa Alm i Bunksätter, Olof  Jaensson på Åsen, Göran Samuelsson på Herzön, Olof Bergström i Göstad, Jaen Jonsson på Sjöbacken, Anders Svensson i Wisätter, Afsk. Lifgr. Brors barn, Carl Ahlgrens d</w:t>
      </w:r>
      <w:r>
        <w:rPr>
          <w:szCs w:val="16"/>
          <w:u w:val="single"/>
          <w:vertAlign w:val="superscript"/>
        </w:rPr>
        <w:t>o</w:t>
      </w:r>
      <w:r>
        <w:rPr>
          <w:sz w:val="24"/>
          <w:szCs w:val="24"/>
        </w:rPr>
        <w:t>, Eric Persson d</w:t>
      </w:r>
      <w:r>
        <w:rPr>
          <w:szCs w:val="16"/>
          <w:u w:val="single"/>
          <w:vertAlign w:val="superscript"/>
        </w:rPr>
        <w:t>o</w:t>
      </w:r>
      <w:r>
        <w:rPr>
          <w:sz w:val="24"/>
          <w:szCs w:val="24"/>
        </w:rPr>
        <w:t xml:space="preserve"> i Hagtorpet, Pigan Anna Svensdotter på Hällarne, Enkorne Maja Stadig vid Göstad, Brita Stina Svensdotter i L</w:t>
      </w:r>
      <w:r>
        <w:rPr>
          <w:szCs w:val="16"/>
          <w:u w:val="single"/>
          <w:vertAlign w:val="superscript"/>
        </w:rPr>
        <w:t>a</w:t>
      </w:r>
      <w:r>
        <w:rPr>
          <w:sz w:val="24"/>
          <w:szCs w:val="24"/>
        </w:rPr>
        <w:t xml:space="preserve"> Sandsätter, Brita Jönsd</w:t>
      </w:r>
      <w:r>
        <w:rPr>
          <w:sz w:val="16"/>
          <w:szCs w:val="16"/>
          <w:u w:val="single"/>
          <w:vertAlign w:val="superscript"/>
        </w:rPr>
        <w:t>r</w:t>
      </w:r>
      <w:r>
        <w:rPr>
          <w:sz w:val="24"/>
          <w:szCs w:val="24"/>
        </w:rPr>
        <w:t xml:space="preserve"> i Jönsborg, Cajsa Månsd</w:t>
      </w:r>
      <w:r>
        <w:rPr>
          <w:szCs w:val="16"/>
          <w:u w:val="single"/>
          <w:vertAlign w:val="superscript"/>
        </w:rPr>
        <w:t>r</w:t>
      </w:r>
      <w:r>
        <w:rPr>
          <w:sz w:val="24"/>
          <w:szCs w:val="24"/>
        </w:rPr>
        <w:t xml:space="preserve"> vid Höfversby, Anna Cajsa Jönsd</w:t>
      </w:r>
      <w:r>
        <w:rPr>
          <w:szCs w:val="16"/>
          <w:u w:val="single"/>
          <w:vertAlign w:val="superscript"/>
        </w:rPr>
        <w:t>r</w:t>
      </w:r>
      <w:r>
        <w:rPr>
          <w:sz w:val="24"/>
          <w:szCs w:val="24"/>
        </w:rPr>
        <w:t xml:space="preserve"> i Ulljeberg, Eva Persdotter i Campsätter samt Lena Danielsdotter på Sand, hvardera ¼ T</w:t>
      </w:r>
      <w:r>
        <w:rPr>
          <w:sz w:val="16"/>
          <w:szCs w:val="16"/>
          <w:u w:val="single"/>
          <w:vertAlign w:val="superscript"/>
        </w:rPr>
        <w:t>a</w:t>
      </w:r>
      <w:r>
        <w:rPr>
          <w:sz w:val="24"/>
          <w:szCs w:val="24"/>
        </w:rPr>
        <w:t xml:space="preserve"> Råg som tages ur SockneMagazinet; äfvenledes inköpes af FattigCassans Medel 2 Tunnor Sill, hvaraf desse nödlidande skola få lika andelar.</w:t>
      </w:r>
    </w:p>
    <w:p>
      <w:pPr>
        <w:pStyle w:val="TextBody"/>
        <w:rPr/>
      </w:pPr>
      <w:r>
        <w:rPr/>
        <w:tab/>
        <w:tab/>
        <w:tab/>
        <w:tab/>
        <w:tab/>
        <w:t>§3.</w:t>
        <w:br/>
        <w:t>På tillfrågan om några olaga inflyttningar skedt,svarades allmennt: nej.</w:t>
        <w:br/>
      </w:r>
    </w:p>
    <w:p>
      <w:pPr>
        <w:pStyle w:val="Normal"/>
        <w:rPr/>
      </w:pPr>
      <w:r>
        <w:rPr>
          <w:sz w:val="24"/>
          <w:szCs w:val="24"/>
        </w:rPr>
        <w:tab/>
        <w:tab/>
        <w:tab/>
        <w:tab/>
        <w:tab/>
        <w:t>§4.</w:t>
        <w:br/>
        <w:t>Till fritt begagnande af Medevi Helsobrunn anmälte sig följande, hvilka i anseende till deras sjuklighet och fattigdom ansågo dertill vara berättigade, neml. till 1</w:t>
      </w:r>
      <w:r>
        <w:rPr>
          <w:szCs w:val="16"/>
          <w:u w:val="single"/>
          <w:vertAlign w:val="superscript"/>
        </w:rPr>
        <w:t>sta</w:t>
      </w:r>
      <w:r>
        <w:rPr>
          <w:szCs w:val="24"/>
        </w:rPr>
        <w:t xml:space="preserve"> </w:t>
      </w:r>
      <w:r>
        <w:rPr>
          <w:sz w:val="24"/>
          <w:szCs w:val="24"/>
        </w:rPr>
        <w:t>Terminen Pigan Anna Stina Olofsdotter i Hageby, Flickan Maja Stina Hjelm i Bunk sätter, Hustrun Lena Cajsa Svensd</w:t>
      </w:r>
      <w:r>
        <w:rPr>
          <w:sz w:val="16"/>
          <w:szCs w:val="16"/>
          <w:u w:val="single"/>
          <w:vertAlign w:val="superscript"/>
        </w:rPr>
        <w:t>r</w:t>
      </w:r>
      <w:r>
        <w:rPr>
          <w:sz w:val="24"/>
          <w:szCs w:val="24"/>
        </w:rPr>
        <w:t xml:space="preserve"> på Sveden samt Drängen Jöns Persson i L</w:t>
      </w:r>
      <w:r>
        <w:rPr>
          <w:szCs w:val="16"/>
          <w:u w:val="single"/>
          <w:vertAlign w:val="superscript"/>
        </w:rPr>
        <w:t>a</w:t>
      </w:r>
      <w:r>
        <w:rPr>
          <w:sz w:val="24"/>
          <w:szCs w:val="24"/>
        </w:rPr>
        <w:t xml:space="preserve"> Målen.</w:t>
      </w:r>
    </w:p>
    <w:p>
      <w:pPr>
        <w:pStyle w:val="Normal"/>
        <w:rPr>
          <w:sz w:val="24"/>
          <w:szCs w:val="24"/>
        </w:rPr>
      </w:pPr>
      <w:r>
        <w:rPr>
          <w:sz w:val="24"/>
          <w:szCs w:val="24"/>
        </w:rPr>
      </w:r>
    </w:p>
    <w:p>
      <w:pPr>
        <w:pStyle w:val="Normal"/>
        <w:rPr>
          <w:sz w:val="24"/>
          <w:szCs w:val="24"/>
        </w:rPr>
      </w:pPr>
      <w:r>
        <w:rPr>
          <w:sz w:val="24"/>
          <w:szCs w:val="24"/>
        </w:rPr>
        <w:tab/>
        <w:tab/>
        <w:tab/>
        <w:tab/>
        <w:tab/>
        <w:t>§5.</w:t>
        <w:br/>
        <w:t>Till att å Församlingens vägnar öfvervara inventeringen emellan aftredande Vicarien S.G.Stenborg och tillträdande Kyrkoherde Herr Magister Strömmenberg valdes Nämndemannen Hans Månsson i Åhs och Socknemannen Nils Nilsson ibidem</w:t>
      </w:r>
      <w:r>
        <w:rPr>
          <w:sz w:val="16"/>
          <w:szCs w:val="16"/>
          <w:vertAlign w:val="superscript"/>
        </w:rPr>
        <w:t xml:space="preserve"> </w:t>
      </w:r>
      <w:r>
        <w:rPr>
          <w:szCs w:val="16"/>
          <w:vertAlign w:val="superscript"/>
        </w:rPr>
        <w:t>44</w:t>
      </w:r>
    </w:p>
    <w:p>
      <w:pPr>
        <w:pStyle w:val="Normal"/>
        <w:rPr>
          <w:sz w:val="24"/>
          <w:szCs w:val="24"/>
        </w:rPr>
      </w:pPr>
      <w:r>
        <w:rPr>
          <w:sz w:val="24"/>
          <w:szCs w:val="24"/>
        </w:rPr>
        <w:br/>
        <w:tab/>
        <w:tab/>
        <w:tab/>
        <w:tab/>
        <w:tab/>
        <w:t>§6.</w:t>
        <w:br/>
        <w:t>Frälseägaren Anders Carlsson i Hageby, som i 17 års tid till Församlingens nöje varit de Fattiges Föreståndare blef nu derifrån på begäran ändtledigad och i hans ställe tillsattes Jonas Hansson i Göstad - Till Sexman i stället för Anders Andersson i Måssänder, hvilken i 20 års tid tjent med lika beröm, utnämndes Socknemannen Isak Larsson i Måssänder.</w:t>
      </w:r>
    </w:p>
    <w:p>
      <w:pPr>
        <w:pStyle w:val="Normal"/>
        <w:rPr/>
      </w:pPr>
      <w:r>
        <w:rPr>
          <w:sz w:val="24"/>
          <w:szCs w:val="24"/>
        </w:rPr>
        <w:tab/>
        <w:tab/>
        <w:tab/>
        <w:tab/>
        <w:tab/>
        <w:t>§7.</w:t>
        <w:br/>
        <w:t>På förekomne bevekande skäl beviljade Församlingen Erik Åström såsom varande skylldigt till Socknemagazinet 1 T</w:t>
      </w:r>
      <w:r>
        <w:rPr>
          <w:szCs w:val="16"/>
          <w:u w:val="single"/>
          <w:vertAlign w:val="superscript"/>
        </w:rPr>
        <w:t>a</w:t>
      </w:r>
      <w:r>
        <w:rPr>
          <w:sz w:val="24"/>
          <w:szCs w:val="24"/>
        </w:rPr>
        <w:t xml:space="preserve"> 29 </w:t>
      </w:r>
      <w:r>
        <w:rPr>
          <w:szCs w:val="16"/>
          <w:vertAlign w:val="superscript"/>
        </w:rPr>
        <w:t>3</w:t>
      </w:r>
      <w:r>
        <w:rPr>
          <w:sz w:val="24"/>
          <w:szCs w:val="24"/>
        </w:rPr>
        <w:t>/</w:t>
      </w:r>
      <w:r>
        <w:rPr>
          <w:position w:val="-5"/>
          <w:szCs w:val="16"/>
        </w:rPr>
        <w:t>8</w:t>
      </w:r>
      <w:r>
        <w:rPr>
          <w:sz w:val="24"/>
          <w:szCs w:val="24"/>
        </w:rPr>
        <w:t xml:space="preserve"> K</w:t>
      </w:r>
      <w:r>
        <w:rPr>
          <w:szCs w:val="16"/>
          <w:u w:val="single"/>
          <w:vertAlign w:val="superscript"/>
        </w:rPr>
        <w:t>pr</w:t>
      </w:r>
      <w:r>
        <w:rPr>
          <w:sz w:val="24"/>
          <w:szCs w:val="24"/>
        </w:rPr>
        <w:t xml:space="preserve"> Råg, samt 2 T</w:t>
      </w:r>
      <w:r>
        <w:rPr>
          <w:sz w:val="16"/>
          <w:szCs w:val="16"/>
          <w:u w:val="single"/>
          <w:vertAlign w:val="superscript"/>
        </w:rPr>
        <w:t>r</w:t>
      </w:r>
      <w:r>
        <w:rPr>
          <w:sz w:val="24"/>
          <w:szCs w:val="24"/>
        </w:rPr>
        <w:t xml:space="preserve"> 11 </w:t>
      </w:r>
      <w:r>
        <w:rPr>
          <w:szCs w:val="16"/>
          <w:vertAlign w:val="superscript"/>
        </w:rPr>
        <w:t>3</w:t>
      </w:r>
      <w:r>
        <w:rPr>
          <w:sz w:val="24"/>
          <w:szCs w:val="24"/>
        </w:rPr>
        <w:t>/</w:t>
      </w:r>
      <w:r>
        <w:rPr>
          <w:position w:val="-5"/>
          <w:szCs w:val="16"/>
        </w:rPr>
        <w:t>16</w:t>
      </w:r>
      <w:r>
        <w:rPr>
          <w:sz w:val="24"/>
          <w:szCs w:val="24"/>
        </w:rPr>
        <w:t xml:space="preserve"> K</w:t>
      </w:r>
      <w:r>
        <w:rPr>
          <w:szCs w:val="16"/>
          <w:u w:val="single"/>
          <w:vertAlign w:val="superscript"/>
        </w:rPr>
        <w:t>pr</w:t>
      </w:r>
      <w:r>
        <w:rPr>
          <w:sz w:val="24"/>
          <w:szCs w:val="24"/>
        </w:rPr>
        <w:t xml:space="preserve"> Korn eller tillsammans 2 T</w:t>
      </w:r>
      <w:r>
        <w:rPr>
          <w:szCs w:val="16"/>
          <w:u w:val="single"/>
          <w:vertAlign w:val="superscript"/>
        </w:rPr>
        <w:t>r</w:t>
      </w:r>
      <w:r>
        <w:rPr>
          <w:szCs w:val="24"/>
        </w:rPr>
        <w:t xml:space="preserve"> </w:t>
      </w:r>
      <w:r>
        <w:rPr>
          <w:sz w:val="24"/>
          <w:szCs w:val="24"/>
        </w:rPr>
        <w:t xml:space="preserve">30 </w:t>
      </w:r>
      <w:r>
        <w:rPr>
          <w:szCs w:val="16"/>
          <w:vertAlign w:val="superscript"/>
        </w:rPr>
        <w:t>9</w:t>
      </w:r>
      <w:r>
        <w:rPr>
          <w:sz w:val="24"/>
          <w:szCs w:val="24"/>
        </w:rPr>
        <w:t>/</w:t>
      </w:r>
      <w:r>
        <w:rPr>
          <w:position w:val="-5"/>
          <w:szCs w:val="16"/>
        </w:rPr>
        <w:t>16</w:t>
      </w:r>
      <w:r>
        <w:rPr>
          <w:szCs w:val="24"/>
        </w:rPr>
        <w:t xml:space="preserve"> </w:t>
      </w:r>
      <w:r>
        <w:rPr>
          <w:sz w:val="24"/>
          <w:szCs w:val="24"/>
        </w:rPr>
        <w:t>K</w:t>
      </w:r>
      <w:r>
        <w:rPr>
          <w:szCs w:val="16"/>
          <w:u w:val="single"/>
          <w:vertAlign w:val="superscript"/>
        </w:rPr>
        <w:t>p</w:t>
      </w:r>
      <w:r>
        <w:rPr>
          <w:sz w:val="16"/>
          <w:szCs w:val="16"/>
          <w:u w:val="single"/>
          <w:vertAlign w:val="superscript"/>
        </w:rPr>
        <w:t>r</w:t>
      </w:r>
      <w:r>
        <w:rPr>
          <w:sz w:val="24"/>
          <w:szCs w:val="24"/>
        </w:rPr>
        <w:t xml:space="preserve"> att hädanefter får Räntan å detta Lån eftergifven, mot det vilkor, att vid den årliga Intägten afbetala ½ T</w:t>
      </w:r>
      <w:r>
        <w:rPr>
          <w:szCs w:val="16"/>
          <w:u w:val="single"/>
          <w:vertAlign w:val="superscript"/>
        </w:rPr>
        <w:t>a</w:t>
      </w:r>
      <w:r>
        <w:rPr>
          <w:sz w:val="24"/>
          <w:szCs w:val="24"/>
        </w:rPr>
        <w:t xml:space="preserve"> intill dess detsamma blifvit till fullo godtgjordt.</w:t>
      </w:r>
    </w:p>
    <w:p>
      <w:pPr>
        <w:pStyle w:val="TextBody"/>
        <w:rPr/>
      </w:pPr>
      <w:r>
        <w:rPr/>
        <w:br/>
        <w:t>Då ingen hade något vidare att andraga slutade Stämman med Bön och Sång.</w:t>
        <w:br/>
        <w:tab/>
        <w:t>Actum ut supra</w:t>
        <w:tab/>
        <w:tab/>
        <w:t xml:space="preserve"> In Fidem</w:t>
        <w:tab/>
        <w:t>S.G.Stenborg</w:t>
        <w:br/>
        <w:t xml:space="preserve">    Uppläst i Örtomta Kyrka d. 6 Maji 1827 samt derefter i Socknestugan justeradt och erkändt intyga:</w:t>
        <w:br/>
        <w:t xml:space="preserve">        Anders Ericsson,    Anders Persson,      Nils Nilsson,      Anders Carlsson.</w:t>
        <w:br/>
      </w:r>
    </w:p>
    <w:p>
      <w:pPr>
        <w:pStyle w:val="Normal"/>
        <w:rPr>
          <w:sz w:val="24"/>
          <w:szCs w:val="24"/>
        </w:rPr>
      </w:pPr>
      <w:r>
        <w:rPr>
          <w:sz w:val="24"/>
          <w:szCs w:val="24"/>
        </w:rPr>
        <w:br/>
      </w:r>
      <w:r>
        <w:rPr>
          <w:i/>
          <w:iCs/>
        </w:rPr>
        <w:tab/>
        <w:t>Anders Gabriel Strömmenberg, född i Norrköping 1786 07 12, blir kyrkoherde i Örtomta 1825 03 26 och tillträder år 1827.</w:t>
      </w:r>
    </w:p>
    <w:p>
      <w:pPr>
        <w:pStyle w:val="Normal"/>
        <w:rPr>
          <w:sz w:val="24"/>
          <w:szCs w:val="24"/>
        </w:rPr>
      </w:pPr>
      <w:r>
        <w:rPr>
          <w:sz w:val="24"/>
          <w:szCs w:val="24"/>
        </w:rPr>
        <w:tab/>
        <w:tab/>
        <w:tab/>
        <w:tab/>
        <w:tab/>
        <w:t>***</w:t>
        <w:br/>
        <w:tab/>
        <w:tab/>
        <w:tab/>
        <w:tab/>
        <w:t xml:space="preserve">Protocoll, hållet vid Andra Allmänna Ordinarie </w:t>
        <w:tab/>
        <w:tab/>
        <w:tab/>
        <w:tab/>
        <w:tab/>
        <w:t xml:space="preserve">Sockenstämman med Örtomta Lofliga Församling </w:t>
      </w:r>
    </w:p>
    <w:p>
      <w:pPr>
        <w:pStyle w:val="Normal"/>
        <w:rPr>
          <w:sz w:val="24"/>
          <w:szCs w:val="24"/>
        </w:rPr>
      </w:pPr>
      <w:r>
        <w:rPr>
          <w:sz w:val="24"/>
          <w:szCs w:val="24"/>
        </w:rPr>
        <w:tab/>
        <w:tab/>
        <w:tab/>
        <w:tab/>
        <w:t>d: 7 Nov. 1827.</w:t>
      </w:r>
    </w:p>
    <w:p>
      <w:pPr>
        <w:pStyle w:val="Normal"/>
        <w:rPr/>
      </w:pPr>
      <w:r>
        <w:rPr>
          <w:sz w:val="24"/>
          <w:szCs w:val="24"/>
        </w:rPr>
        <w:br/>
        <w:tab/>
        <w:tab/>
        <w:tab/>
        <w:tab/>
        <w:tab/>
        <w:t>§1.</w:t>
        <w:br/>
        <w:t xml:space="preserve">Upplästes, granskades och godkändes Kronofjärdingsmannen Jonas Vållanders och Nils Nilssons i Ås förda räkenskaper öfver Sockne-Magazinet och befanns, att detsamma, efter skedda Utgifter äger en behållning af 105 Tunnor 23 </w:t>
      </w:r>
      <w:r>
        <w:rPr>
          <w:szCs w:val="16"/>
          <w:vertAlign w:val="superscript"/>
        </w:rPr>
        <w:t>15</w:t>
      </w:r>
      <w:r>
        <w:rPr>
          <w:sz w:val="24"/>
          <w:szCs w:val="24"/>
        </w:rPr>
        <w:t>/</w:t>
      </w:r>
      <w:r>
        <w:rPr>
          <w:position w:val="-5"/>
          <w:szCs w:val="16"/>
        </w:rPr>
        <w:t>16</w:t>
      </w:r>
      <w:r>
        <w:rPr>
          <w:sz w:val="24"/>
          <w:szCs w:val="24"/>
        </w:rPr>
        <w:t xml:space="preserve"> Kappe Råg, 66 Tunnor 2 </w:t>
      </w:r>
      <w:r>
        <w:rPr>
          <w:szCs w:val="16"/>
          <w:vertAlign w:val="superscript"/>
        </w:rPr>
        <w:t>13</w:t>
      </w:r>
      <w:r>
        <w:rPr>
          <w:sz w:val="24"/>
          <w:szCs w:val="24"/>
        </w:rPr>
        <w:t>/</w:t>
      </w:r>
      <w:r>
        <w:rPr>
          <w:position w:val="-5"/>
          <w:szCs w:val="16"/>
        </w:rPr>
        <w:t>16</w:t>
      </w:r>
      <w:r>
        <w:rPr>
          <w:sz w:val="24"/>
          <w:szCs w:val="24"/>
        </w:rPr>
        <w:t xml:space="preserve"> Kappe Korn samt 125 T</w:t>
      </w:r>
      <w:r>
        <w:rPr>
          <w:szCs w:val="16"/>
          <w:u w:val="single"/>
          <w:vertAlign w:val="superscript"/>
        </w:rPr>
        <w:t>r</w:t>
      </w:r>
      <w:r>
        <w:rPr>
          <w:sz w:val="24"/>
          <w:szCs w:val="24"/>
        </w:rPr>
        <w:t xml:space="preserve"> 14 </w:t>
      </w:r>
      <w:r>
        <w:rPr>
          <w:szCs w:val="16"/>
          <w:vertAlign w:val="superscript"/>
        </w:rPr>
        <w:t>1</w:t>
      </w:r>
      <w:r>
        <w:rPr>
          <w:sz w:val="24"/>
          <w:szCs w:val="24"/>
        </w:rPr>
        <w:t>/</w:t>
      </w:r>
      <w:r>
        <w:rPr>
          <w:position w:val="-5"/>
          <w:szCs w:val="16"/>
        </w:rPr>
        <w:t>8</w:t>
      </w:r>
      <w:r>
        <w:rPr>
          <w:sz w:val="24"/>
          <w:szCs w:val="24"/>
        </w:rPr>
        <w:t xml:space="preserve"> Kappe Hafre.</w:t>
        <w:br/>
      </w:r>
    </w:p>
    <w:p>
      <w:pPr>
        <w:pStyle w:val="TextBody"/>
        <w:rPr/>
      </w:pPr>
      <w:r>
        <w:rPr/>
        <w:tab/>
        <w:tab/>
        <w:tab/>
        <w:tab/>
        <w:tab/>
        <w:t>§2.</w:t>
        <w:br/>
        <w:t xml:space="preserve">Beslöt Församlingen, att det öfverskott, som BibelCassan för närvarande äger efter årets inköp af Psalmböcker åt Nattvardsbarnen, skulle tills vidare, såsom så obetyglige blifva outlånt. </w:t>
      </w:r>
    </w:p>
    <w:p>
      <w:pPr>
        <w:pStyle w:val="Normal"/>
        <w:rPr/>
      </w:pPr>
      <w:r>
        <w:rPr>
          <w:sz w:val="24"/>
          <w:szCs w:val="24"/>
        </w:rPr>
        <w:tab/>
        <w:tab/>
        <w:tab/>
        <w:tab/>
        <w:tab/>
        <w:t>§3.</w:t>
        <w:br/>
        <w:t>Beviljade Församlingen, sedan inköp af passande stuga ej kunnat, efter dess förut tagna beslut, träffats åt afledne Lifgrenadier Höfligs Enka och barn; att såsom årshyra för dess till Salmon Andersson i Höfversby:gata, som dem nu hyser, skulle ur SockenMagazinet lemna ½ Tunna Råg och åt Enkan sjelf till undsättning i hennes torftiga omständigheter 1½ T</w:t>
      </w:r>
      <w:r>
        <w:rPr>
          <w:szCs w:val="16"/>
          <w:u w:val="single"/>
          <w:vertAlign w:val="superscript"/>
        </w:rPr>
        <w:t>r</w:t>
      </w:r>
      <w:r>
        <w:rPr>
          <w:sz w:val="24"/>
          <w:szCs w:val="24"/>
          <w:vertAlign w:val="superscript"/>
        </w:rPr>
        <w:t xml:space="preserve"> </w:t>
      </w:r>
      <w:r>
        <w:rPr>
          <w:sz w:val="24"/>
          <w:szCs w:val="24"/>
        </w:rPr>
        <w:t>Spannemål, Hälften Råg och hälften Korn och dess- utom af Fattig Cassan 2 Rdr B</w:t>
      </w:r>
      <w:r>
        <w:rPr>
          <w:szCs w:val="16"/>
          <w:u w:val="single"/>
          <w:vertAlign w:val="superscript"/>
        </w:rPr>
        <w:t>co</w:t>
      </w:r>
      <w:r>
        <w:rPr>
          <w:sz w:val="24"/>
          <w:szCs w:val="24"/>
        </w:rPr>
        <w:t>, hvilket alt Petter Persson i Höfversby för hennes räkning lofvade uttaga för att tillställa henne, så den 3</w:t>
      </w:r>
      <w:r>
        <w:rPr>
          <w:szCs w:val="16"/>
          <w:u w:val="single"/>
          <w:vertAlign w:val="superscript"/>
        </w:rPr>
        <w:t>ne</w:t>
      </w:r>
      <w:r>
        <w:rPr>
          <w:sz w:val="24"/>
          <w:szCs w:val="24"/>
        </w:rPr>
        <w:t xml:space="preserve"> gånger om året till Jul, Påsk och Midsommaren - penningarne efter behof. Följande erhöllo dessutom understöd: Olof Jaensson Åsen årligen under sin lifstid ½ tunna Råg och ¼ tunna Korn; Göran Samuelsson på Herrön ¼ tunna Råg ¼ tunna Korn; Cajsa Carlsdotter på Åsen som uppfostringshjelp åt yngsta Sonen efter aflidna Enkan Stina Larsdotter i Skräddar- torpet Per Johan ½ tunna Råg och till beklädnadshjelp 2 Rdr B</w:t>
      </w:r>
      <w:r>
        <w:rPr>
          <w:szCs w:val="16"/>
          <w:u w:val="single"/>
          <w:vertAlign w:val="superscript"/>
        </w:rPr>
        <w:t>co</w:t>
      </w:r>
      <w:r>
        <w:rPr>
          <w:sz w:val="24"/>
          <w:szCs w:val="24"/>
        </w:rPr>
        <w:t xml:space="preserve"> ur FattigCassan. Denna säd får uttagas ur Magazinet om hösten, då intägt pålyses. Tillika beslöts att det förhöjda penninge:anslag som Socknens ordinarie och Extra fattige ur Fattig- Cassan; i anseende till den svåra och dyra tiden, vid sista utdelningen erhöllo, nu skall återbringas, sedan Gud välsignat landet med en rikare skörd, till likhet med det som utdelades d: 17 Dec. 1826.</w:t>
        <w:br/>
        <w:tab/>
        <w:tab/>
        <w:tab/>
        <w:tab/>
        <w:tab/>
        <w:t>§4.</w:t>
        <w:br/>
        <w:t>Eftergaf  Församlingen betalning för de uttagna Fattiglikkistorna åt Afskedade Gar- disten Olander i Ulfsborg och Petter Holms hustru på Sand; men beslöts att den kista, som lemnades åt Enkan Stina Larsdotter i Skräddartorpet, skulle af Sterbhuset betalas efter inköpspriset.  2 Rdr 16 S R</w:t>
      </w:r>
      <w:r>
        <w:rPr>
          <w:sz w:val="16"/>
          <w:szCs w:val="16"/>
          <w:u w:val="single"/>
          <w:vertAlign w:val="superscript"/>
        </w:rPr>
        <w:t>d</w:t>
      </w:r>
      <w:r>
        <w:rPr>
          <w:sz w:val="24"/>
          <w:szCs w:val="24"/>
        </w:rPr>
        <w:t xml:space="preserve"> men penningarne som beklädnadshjelp, tillfaller yngsta efterlemnade sonen Per Johan.</w:t>
      </w:r>
    </w:p>
    <w:p>
      <w:pPr>
        <w:pStyle w:val="Normal"/>
        <w:rPr>
          <w:sz w:val="24"/>
          <w:szCs w:val="24"/>
        </w:rPr>
      </w:pPr>
      <w:r>
        <w:rPr>
          <w:sz w:val="24"/>
          <w:szCs w:val="24"/>
        </w:rPr>
      </w:r>
    </w:p>
    <w:p>
      <w:pPr>
        <w:pStyle w:val="Normal"/>
        <w:rPr>
          <w:sz w:val="24"/>
          <w:szCs w:val="24"/>
        </w:rPr>
      </w:pPr>
      <w:r>
        <w:rPr>
          <w:sz w:val="24"/>
          <w:szCs w:val="24"/>
        </w:rPr>
        <w:tab/>
        <w:tab/>
        <w:tab/>
        <w:tab/>
        <w:tab/>
        <w:t>§5.</w:t>
        <w:br/>
        <w:t>Saltpettersjuderi Verkmästaren C.M: Hagdahl begärde Församlingen betyg, att han i Broby tillverkat 30 ltt Saltpetter och som uppgiften häraf befands riktig meddelades honom det äskade beloppet.</w:t>
      </w:r>
    </w:p>
    <w:p>
      <w:pPr>
        <w:pStyle w:val="Normal"/>
        <w:rPr/>
      </w:pPr>
      <w:r>
        <w:rPr>
          <w:sz w:val="24"/>
          <w:szCs w:val="24"/>
        </w:rPr>
        <w:tab/>
        <w:tab/>
        <w:tab/>
        <w:tab/>
        <w:tab/>
        <w:t>§6.</w:t>
        <w:br/>
        <w:t>Uppvisade Hr Sergeanten M. Grylin, såsom Föreståndare för Församlingens Salt- petter-bolag räkning öfver dess Cassa, hvilken upplästes och godkändes. Cassans behållning utgör enligt densamma 78  Rdr 38 S R</w:t>
      </w:r>
      <w:r>
        <w:rPr>
          <w:szCs w:val="16"/>
          <w:u w:val="single"/>
          <w:vertAlign w:val="superscript"/>
        </w:rPr>
        <w:t>d</w:t>
      </w:r>
      <w:r>
        <w:rPr>
          <w:sz w:val="24"/>
          <w:szCs w:val="24"/>
        </w:rPr>
        <w:t>. Äfvenledes öfverenskom man så Contractet med nuvarande Verkmästare vara tilländalupet och Bolaget utgjordes af flera utom Socknen boende Interesenter, hvilka nu ej voro kallade att sig infinna, det skulle en allmän Bolagsstämma hållas Söndagen d: 25 i denna månad, samtlige del- ägarene kunde i denna sak fatta de beslut, som de funno för sig och ändamålet förmånligast.</w:t>
      </w:r>
    </w:p>
    <w:p>
      <w:pPr>
        <w:pStyle w:val="Normal"/>
        <w:rPr>
          <w:sz w:val="24"/>
          <w:szCs w:val="24"/>
        </w:rPr>
      </w:pPr>
      <w:r>
        <w:rPr>
          <w:sz w:val="24"/>
          <w:szCs w:val="24"/>
        </w:rPr>
        <w:tab/>
        <w:tab/>
        <w:tab/>
        <w:tab/>
        <w:tab/>
        <w:t>§7.</w:t>
        <w:br/>
        <w:t>På frågan, om några olagliga inflyttningar skett till Församlingen svarades Nej.</w:t>
      </w:r>
    </w:p>
    <w:p>
      <w:pPr>
        <w:pStyle w:val="TextBody"/>
        <w:rPr/>
      </w:pPr>
      <w:r>
        <w:rPr/>
        <w:br/>
        <w:tab/>
        <w:tab/>
        <w:tab/>
        <w:tab/>
        <w:tab/>
        <w:t>§8.</w:t>
        <w:br/>
        <w:t xml:space="preserve">Antogs Nils Våhlin till Sockenskomakare härstädes och äger han på behörigt vis Fullmagt söka. </w:t>
      </w:r>
    </w:p>
    <w:p>
      <w:pPr>
        <w:pStyle w:val="Normal"/>
        <w:rPr/>
      </w:pPr>
      <w:r>
        <w:rPr>
          <w:sz w:val="24"/>
          <w:szCs w:val="24"/>
        </w:rPr>
        <w:tab/>
        <w:tab/>
        <w:tab/>
        <w:tab/>
        <w:tab/>
        <w:t>§9.</w:t>
        <w:br/>
        <w:t>Då på Krono och Consistorii Fullmägtigens hemställan till SyneRätten i Örtomta Prestegård d: 10 Julii innevarande År, nämnde Rätt medelst utslag af samma dag förklarat Församlingen skyldig att återställa och underhålla den BrygghusPanna, hvil- ken från längre tid tillbaka varit derstädes såsom Inventarium antecknad, men af För- samlingen d 17 Maj 1824 till dåvarande Pastor bortskänckt; beslöts, att då tillfälle nu gafs att återfå denna samma Panna emot en summa af 62 Rdr 46 S 9 rs R</w:t>
      </w:r>
      <w:r>
        <w:rPr>
          <w:sz w:val="16"/>
          <w:szCs w:val="16"/>
          <w:u w:val="single"/>
          <w:vertAlign w:val="superscript"/>
        </w:rPr>
        <w:t>d</w:t>
      </w:r>
      <w:r>
        <w:rPr>
          <w:sz w:val="24"/>
          <w:szCs w:val="24"/>
        </w:rPr>
        <w:t>, detta köp skulle ske och Församlingen således återtaga det vad, den trott sig befogad mot Syne- rättens Utslag erlägga; skolande detta Församlingens beslut inom den af Författ- ningarna bestämda tid LagmansRätten tillkännagifva.</w:t>
      </w:r>
    </w:p>
    <w:p>
      <w:pPr>
        <w:pStyle w:val="Normal"/>
        <w:rPr>
          <w:sz w:val="24"/>
          <w:szCs w:val="24"/>
        </w:rPr>
      </w:pPr>
      <w:r>
        <w:rPr>
          <w:sz w:val="24"/>
          <w:szCs w:val="24"/>
        </w:rPr>
        <w:br/>
        <w:t>Då ingen hade något vidare att andraga slutade Stämman med Bön och Sång.</w:t>
        <w:br/>
        <w:tab/>
        <w:t>År och dag föreskrifne</w:t>
        <w:tab/>
        <w:t>In fidem Protocolli      A G Strömmenberg</w:t>
        <w:br/>
      </w:r>
    </w:p>
    <w:p>
      <w:pPr>
        <w:pStyle w:val="Normal"/>
        <w:rPr>
          <w:sz w:val="24"/>
          <w:szCs w:val="24"/>
        </w:rPr>
      </w:pPr>
      <w:r>
        <w:rPr>
          <w:sz w:val="24"/>
          <w:szCs w:val="24"/>
        </w:rPr>
        <w:t xml:space="preserve">  </w:t>
      </w:r>
      <w:r>
        <w:rPr>
          <w:sz w:val="24"/>
          <w:szCs w:val="24"/>
        </w:rPr>
        <w:t>Olof Lunnerqvist,   Magn. Grylin,   Petter Ericsson,  Nils Nilsson,   Anders Pär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Extra Ordinarie Sockne- </w:t>
        <w:tab/>
        <w:tab/>
        <w:tab/>
        <w:tab/>
        <w:t>stämma med Örtomta Lofl. Församling d: 8 Nov. 1827.</w:t>
        <w:br/>
      </w:r>
    </w:p>
    <w:p>
      <w:pPr>
        <w:pStyle w:val="Normal"/>
        <w:rPr/>
      </w:pPr>
      <w:r>
        <w:rPr>
          <w:sz w:val="24"/>
          <w:szCs w:val="24"/>
        </w:rPr>
        <w:tab/>
        <w:tab/>
        <w:tab/>
        <w:tab/>
        <w:tab/>
        <w:t>§1.</w:t>
        <w:br/>
        <w:t>Valdes enligt 1 Cap 7 och 8 §§ uti Kongl. Majt</w:t>
      </w:r>
      <w:r>
        <w:rPr>
          <w:sz w:val="16"/>
          <w:szCs w:val="16"/>
          <w:u w:val="single"/>
          <w:vertAlign w:val="superscript"/>
        </w:rPr>
        <w:t>s</w:t>
      </w:r>
      <w:r>
        <w:rPr>
          <w:sz w:val="24"/>
          <w:szCs w:val="24"/>
        </w:rPr>
        <w:t xml:space="preserve"> Nådiga Stadga af d 4 sistledne Maj såsom Församlingens Gode Män att kunna påkallas vid förefallande Ägoskiften, Nämndemannen Hans Månsson i Åhs och Frälsemannen därsammanstädes Nils Nilsson, hvilka äga att på Vederbörlig kallelse sin tjenste:Ed aflägga och för öfrigt ställa sig till efterrättelse hvad ofvannämnde Höga Förordning föreskrifver.</w:t>
        <w:br/>
        <w:t xml:space="preserve"> </w:t>
        <w:tab/>
        <w:tab/>
        <w:t>Actum ut Supra</w:t>
      </w:r>
      <w:r>
        <w:rPr>
          <w:szCs w:val="16"/>
          <w:vertAlign w:val="superscript"/>
        </w:rPr>
        <w:t>45</w:t>
      </w:r>
      <w:r>
        <w:rPr>
          <w:sz w:val="24"/>
          <w:szCs w:val="24"/>
        </w:rPr>
        <w:t>AG Strömmenberg</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Extra Sockenstämma </w:t>
        <w:br/>
        <w:tab/>
        <w:tab/>
        <w:tab/>
        <w:tab/>
        <w:t>med Örtomta Församling d. 2 Mars 1828.</w:t>
        <w:br/>
      </w:r>
    </w:p>
    <w:p>
      <w:pPr>
        <w:pStyle w:val="Normal"/>
        <w:rPr>
          <w:sz w:val="24"/>
          <w:szCs w:val="24"/>
        </w:rPr>
      </w:pPr>
      <w:r>
        <w:rPr>
          <w:sz w:val="24"/>
          <w:szCs w:val="24"/>
        </w:rPr>
        <w:tab/>
        <w:tab/>
        <w:tab/>
        <w:tab/>
        <w:tab/>
        <w:t>§1.</w:t>
        <w:br/>
        <w:t>Öfverenskommo Församlingens Ledamöter att inköpa det,dem af  Skogvaktaren Långberg erbjudna Taktegel till betäckande af Ladugårdshusen vid Skrafstad och skulle, på det handeln genast måtte kunna verkställas penningarna dertill af Kyrko- Cassan förskjutas. Dessutom, då detta tegel ej är tillräckligt och ingen tillgång för närvarande finnes på de närmast belägna tegelbruken, åtog sig Pastor att genom bref till Inspector Flink på Dahla skaffa sig underrättelse om det der slagna teglets beskaffenhet samt priset derå, och, i händelse Församlingen befann sig nöjd med båda, så skyndsamt söka uppgöra saken, att teglet kunde hemföras på vinterföret.</w:t>
      </w:r>
    </w:p>
    <w:p>
      <w:pPr>
        <w:pStyle w:val="Normal"/>
        <w:rPr/>
      </w:pPr>
      <w:r>
        <w:rPr>
          <w:sz w:val="24"/>
          <w:szCs w:val="24"/>
        </w:rPr>
        <w:br/>
        <w:tab/>
        <w:tab/>
        <w:tab/>
        <w:tab/>
        <w:tab/>
        <w:t>§2.</w:t>
        <w:br/>
        <w:t xml:space="preserve">Beslöt Församlingen att den hos Herr Sergeanten Grylin såsom Föreståndare för det Saltpettersjuderi Bolag stående Cassa skulle nu sedan Bolaget var upplöst, af honom till Församlingen öfverlemnas för att användas till inköp af  ofvannämnde tegel; hvilket Församlingen beslut. Nämndemannen Hans Månsson i Ås lofvade att honom, såsom nu frånvarande, tillkännagifva. </w:t>
        <w:br/>
        <w:tab/>
        <w:t xml:space="preserve">År och dag som ofvan.    </w:t>
      </w:r>
      <w:r>
        <w:rPr>
          <w:sz w:val="24"/>
          <w:szCs w:val="24"/>
          <w:lang w:val="en-GB"/>
        </w:rPr>
        <w:t xml:space="preserve">In fidem Protocolli     And. </w:t>
      </w:r>
      <w:r>
        <w:rPr>
          <w:sz w:val="24"/>
          <w:szCs w:val="24"/>
        </w:rPr>
        <w:t>Gabr. Strömmenberg</w:t>
        <w:br/>
        <w:tab/>
        <w:t xml:space="preserve">Hans Månsson i Åhs, </w:t>
        <w:tab/>
        <w:t xml:space="preserve"> Petter Ericsson,  </w:t>
        <w:tab/>
        <w:t>Nils Nilsson i Åhs.</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Extra Ordinarie Socken- </w:t>
        <w:tab/>
        <w:tab/>
        <w:tab/>
        <w:tab/>
        <w:t>stämma med Örtomta Församling d. 9 Mars 1828.</w:t>
        <w:br/>
      </w:r>
    </w:p>
    <w:p>
      <w:pPr>
        <w:pStyle w:val="Normal"/>
        <w:rPr>
          <w:sz w:val="24"/>
          <w:szCs w:val="24"/>
        </w:rPr>
      </w:pPr>
      <w:r>
        <w:rPr>
          <w:sz w:val="24"/>
          <w:szCs w:val="24"/>
        </w:rPr>
        <w:t xml:space="preserve">Till Ledamöter i Berednings Comitéen för detta år valdes med stöd af Svea Rikes Ständers Bevillningsförordning af d. 18 Dec 1823 Art 3 § 2. och Mom: 4. Herr Comminister Lunnerqvist, Herr Bokhållaren Ekström på Ekenäs och Frälsemännen Jonas Hansson i Göstad, Lars Larsson i Åhs och Petter Jonsson i Hageby, och äga desse Herrar och Män till följe af Landshöfdinge Ämbetets Allmänna Kungörelse d. 2 Mars att infinna sig i Örtomta Sockenstuga d. 18 April kl. 3 e.m. </w:t>
        <w:br/>
        <w:t xml:space="preserve">        År och dag som ofvan.  </w:t>
        <w:tab/>
        <w:tab/>
        <w:tab/>
        <w:t xml:space="preserve"> In fidem Protocolli</w:t>
        <w:tab/>
        <w:br/>
        <w:t xml:space="preserve">  </w:t>
        <w:tab/>
        <w:tab/>
        <w:tab/>
        <w:tab/>
        <w:tab/>
        <w:t xml:space="preserve">     And.Gabr. Strömmenberg</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Ordinarie Sockenstämma </w:t>
        <w:tab/>
        <w:tab/>
        <w:tab/>
        <w:tab/>
        <w:t>med Örtomta Lofliga Församling d. 7 Maj 1828.</w:t>
        <w:br/>
      </w:r>
    </w:p>
    <w:p>
      <w:pPr>
        <w:pStyle w:val="Normal"/>
        <w:rPr>
          <w:sz w:val="24"/>
          <w:szCs w:val="24"/>
        </w:rPr>
      </w:pPr>
      <w:r>
        <w:rPr>
          <w:sz w:val="24"/>
          <w:szCs w:val="24"/>
        </w:rPr>
        <w:tab/>
        <w:tab/>
        <w:tab/>
        <w:tab/>
        <w:tab/>
        <w:t>§1.</w:t>
        <w:br/>
        <w:t>På tillfrågan, om mot Sockenstämmans laglighet något vore att anföra, nekades.</w:t>
      </w:r>
    </w:p>
    <w:p>
      <w:pPr>
        <w:pStyle w:val="Normal"/>
        <w:rPr>
          <w:sz w:val="24"/>
          <w:szCs w:val="24"/>
        </w:rPr>
      </w:pPr>
      <w:r>
        <w:rPr>
          <w:sz w:val="24"/>
          <w:szCs w:val="24"/>
        </w:rPr>
        <w:br/>
        <w:tab/>
        <w:tab/>
        <w:tab/>
        <w:tab/>
        <w:tab/>
        <w:t>§2.</w:t>
        <w:br/>
        <w:t>Mot Gudstjenstens ordentliga förrättande i Församlingen var ej eller något att anmärka.</w:t>
        <w:br/>
        <w:tab/>
        <w:tab/>
        <w:tab/>
        <w:tab/>
        <w:tab/>
        <w:t>§3.</w:t>
        <w:br/>
        <w:t>Upplästes Specialierne samt godkändes och underskrefvos de af Församlingens valda Revisorer förut granskade Räkenskaperna öfver Kyrko- och FattigCassorna äfven som Lazaretts:boken.</w:t>
      </w:r>
    </w:p>
    <w:p>
      <w:pPr>
        <w:pStyle w:val="Normal"/>
        <w:rPr>
          <w:sz w:val="24"/>
          <w:szCs w:val="24"/>
        </w:rPr>
      </w:pPr>
      <w:r>
        <w:rPr>
          <w:sz w:val="24"/>
          <w:szCs w:val="24"/>
        </w:rPr>
        <w:tab/>
        <w:tab/>
        <w:tab/>
        <w:tab/>
        <w:tab/>
        <w:t>§4.</w:t>
        <w:br/>
        <w:t>Till fritt begagnande af Medevi hälsobrunn anmälte sig Hustru Lena Cajsa Svens- dotter på Sveden samt Pigan Maja Lena Hjelm i Bunksätter, och som Församlingen bestyrkte dess sjuklighet och fattigdom, ansågs de dertill berättigade.</w:t>
      </w:r>
    </w:p>
    <w:p>
      <w:pPr>
        <w:pStyle w:val="Normal"/>
        <w:rPr>
          <w:sz w:val="24"/>
          <w:szCs w:val="24"/>
        </w:rPr>
      </w:pPr>
      <w:r>
        <w:rPr>
          <w:sz w:val="24"/>
          <w:szCs w:val="24"/>
        </w:rPr>
        <w:br/>
        <w:tab/>
        <w:tab/>
        <w:tab/>
        <w:tab/>
        <w:tab/>
        <w:t>§5.</w:t>
        <w:br/>
        <w:t>På tillfrågan om olaglig inflyttningar skett inom Församlingen, svarades: Nej.</w:t>
        <w:br/>
      </w:r>
    </w:p>
    <w:p>
      <w:pPr>
        <w:pStyle w:val="Normal"/>
        <w:rPr>
          <w:sz w:val="24"/>
          <w:szCs w:val="24"/>
        </w:rPr>
      </w:pPr>
      <w:r>
        <w:rPr>
          <w:sz w:val="24"/>
          <w:szCs w:val="24"/>
        </w:rPr>
        <w:tab/>
        <w:tab/>
        <w:tab/>
        <w:tab/>
        <w:tab/>
        <w:t>§6.</w:t>
        <w:br/>
        <w:t>Beslöt Församlingen, att hos hvilken, som hyser skräddaredrängen Anders Gustaf Pettersson, skulle genast uttagas de böter, som Lagen stadgar för dem, hvilka emot- taga andras, ur sin tjenst förlupna, folk och öfverenskom man i allmänhet, att här- utinnan befordra alt hvad sedlighet och god ordning föreskrifver.</w:t>
      </w:r>
    </w:p>
    <w:p>
      <w:pPr>
        <w:pStyle w:val="Normal"/>
        <w:rPr/>
      </w:pPr>
      <w:r>
        <w:rPr>
          <w:sz w:val="24"/>
          <w:szCs w:val="24"/>
        </w:rPr>
        <w:br/>
        <w:tab/>
        <w:tab/>
        <w:tab/>
        <w:tab/>
        <w:tab/>
        <w:t>§7.</w:t>
        <w:br/>
        <w:t>Begärdes understöd för flera behöfvande inom Socknen och beviljades Enkan Cajsa Carlsdotter på Åsen årligen, såsom uppfostringshjelp för yngsta Sonen efter afledne Enkan Stina Larsdotter i Skräddartorpet Per Johan: ½ tunna Råg samt till hans beklädnad 2 Rdr B</w:t>
      </w:r>
      <w:r>
        <w:rPr>
          <w:szCs w:val="16"/>
          <w:u w:val="single"/>
          <w:vertAlign w:val="superscript"/>
        </w:rPr>
        <w:t>co</w:t>
      </w:r>
      <w:r>
        <w:rPr>
          <w:sz w:val="24"/>
          <w:szCs w:val="24"/>
        </w:rPr>
        <w:t>; likaledes åt Enkan Cajsa Jacobsdotter på Skogen 2 Rdr B</w:t>
      </w:r>
      <w:r>
        <w:rPr>
          <w:szCs w:val="16"/>
          <w:u w:val="single"/>
          <w:vertAlign w:val="superscript"/>
        </w:rPr>
        <w:t>co</w:t>
      </w:r>
      <w:r>
        <w:rPr>
          <w:sz w:val="24"/>
          <w:szCs w:val="24"/>
        </w:rPr>
        <w:t xml:space="preserve"> till linne, åt Jaen Jönsson på Sjöbacken ½ tunna Råg och 1 Rdr B</w:t>
      </w:r>
      <w:r>
        <w:rPr>
          <w:szCs w:val="16"/>
          <w:u w:val="single"/>
          <w:vertAlign w:val="superscript"/>
        </w:rPr>
        <w:t>co</w:t>
      </w:r>
      <w:r>
        <w:rPr>
          <w:sz w:val="24"/>
          <w:szCs w:val="24"/>
        </w:rPr>
        <w:t xml:space="preserve"> samt åt afledne Lifgrenadier Knapps Enka, Göran Samuelsson på Herön, Pigan Anna Nilsdotter på Hällarne, Alms Enka i Bäcktorpet, afskedade Lifgrenadier Lejon ¼ Tunna Råg hvardera. All den här nämnda Spannemål skulle ur Magazinet uttaga och Penningarne ur FattigCassan.</w:t>
      </w:r>
    </w:p>
    <w:p>
      <w:pPr>
        <w:pStyle w:val="Normal"/>
        <w:rPr>
          <w:sz w:val="24"/>
          <w:szCs w:val="24"/>
        </w:rPr>
      </w:pPr>
      <w:r>
        <w:rPr>
          <w:sz w:val="24"/>
          <w:szCs w:val="24"/>
        </w:rPr>
        <w:tab/>
        <w:tab/>
        <w:tab/>
        <w:tab/>
        <w:tab/>
        <w:t>§8.</w:t>
        <w:br/>
        <w:t>Den vid aflidne Skomakaren Holms begrafning utlemnade fattiglikkista ansåg Församlingen böra af Sterbhuset återbetalas.</w:t>
      </w:r>
    </w:p>
    <w:p>
      <w:pPr>
        <w:pStyle w:val="Normal"/>
        <w:rPr>
          <w:sz w:val="24"/>
          <w:szCs w:val="24"/>
        </w:rPr>
      </w:pPr>
      <w:r>
        <w:rPr>
          <w:sz w:val="24"/>
          <w:szCs w:val="24"/>
        </w:rPr>
      </w:r>
    </w:p>
    <w:p>
      <w:pPr>
        <w:pStyle w:val="Normal"/>
        <w:rPr>
          <w:sz w:val="24"/>
          <w:szCs w:val="24"/>
        </w:rPr>
      </w:pPr>
      <w:r>
        <w:rPr>
          <w:sz w:val="24"/>
          <w:szCs w:val="24"/>
        </w:rPr>
        <w:tab/>
        <w:tab/>
        <w:tab/>
        <w:tab/>
        <w:tab/>
        <w:t>§9.</w:t>
        <w:br/>
        <w:t>På skäl af många Hemmans aflägsenhet ifrån Kyrkan och vinnande af mera tid för barnens undervisning under sommaren på Söndagsmorgnarne, föreslog Pastor För- samlingen att, i likhet med de flästa andra, börja Gudstjensten hela året igenom kl: 10. hvartill på anförda grunder enhälligt samtycktes.</w:t>
      </w:r>
    </w:p>
    <w:p>
      <w:pPr>
        <w:pStyle w:val="Normal"/>
        <w:rPr>
          <w:sz w:val="24"/>
          <w:szCs w:val="24"/>
        </w:rPr>
      </w:pPr>
      <w:r>
        <w:rPr>
          <w:sz w:val="24"/>
          <w:szCs w:val="24"/>
        </w:rPr>
        <w:br/>
        <w:tab/>
        <w:tab/>
        <w:tab/>
        <w:tab/>
        <w:tab/>
        <w:t>§10.</w:t>
        <w:br/>
        <w:t>Ansåg Församlingen Kyrkotornets bristfälligheter nu så ögonskenligen tilltagit, att man ej längre kunde underlåta att på något kraftigt sätt söka förekomma de olyckor, som häraf möjligen kunna blifva en följd. Den uppdrog derför åt Pastor att genom någon kunnig Byggmästare söka få utröndt huruvida Tornet, utan skada för kyrkans hvalf kunde nedtagas eller eljest något annat försäkrings:mått mot vådliga händelser vidtaga.</w:t>
      </w:r>
    </w:p>
    <w:p>
      <w:pPr>
        <w:pStyle w:val="Normal"/>
        <w:rPr>
          <w:sz w:val="24"/>
          <w:szCs w:val="24"/>
        </w:rPr>
      </w:pPr>
      <w:r>
        <w:rPr>
          <w:sz w:val="24"/>
          <w:szCs w:val="24"/>
        </w:rPr>
        <w:tab/>
        <w:tab/>
        <w:tab/>
        <w:tab/>
        <w:tab/>
        <w:t>§11.</w:t>
        <w:br/>
        <w:t>Återgaf Nämndemannen Anders Persson i Hageby såsom snart afflyttande från För- samlingen, Kyrkokistans nycklar, dem han som Kyrkowärd emotagit och, sedan Pastor å Församlingens vägnar förklarat den afgående dess tacksamhet för det nit hvarmed han svarat mot dess förtroende, öfverlemnades de nu på yttrad önskan af Församlingen åt Socknemannen Nils Nilsson i Åhs.</w:t>
      </w:r>
    </w:p>
    <w:p>
      <w:pPr>
        <w:pStyle w:val="Normal"/>
        <w:rPr/>
      </w:pPr>
      <w:r>
        <w:rPr>
          <w:sz w:val="24"/>
          <w:szCs w:val="24"/>
        </w:rPr>
        <w:br/>
        <w:tab/>
        <w:tab/>
        <w:tab/>
        <w:tab/>
        <w:tab/>
        <w:t>§12.</w:t>
        <w:br/>
        <w:t>Till Sexman efter Petter Persson Höfversby, som, för sin sjukdom skull, önskade att från sin befattning entledigas, valdes Anders Jönsson därstädes och i Nils Nilssons ställe Nils Ambrosiison i Åhs. Till Rotmästare i Höfversby Rote utnämndes efter Anders Jönsson Petter Jonsson därstädes, efter Nils Zachrisson i Källsätter inom Årstorps Rote Jöns Samuelsson i L</w:t>
      </w:r>
      <w:r>
        <w:rPr>
          <w:sz w:val="16"/>
          <w:szCs w:val="16"/>
          <w:u w:val="single"/>
          <w:vertAlign w:val="superscript"/>
        </w:rPr>
        <w:t>a</w:t>
      </w:r>
      <w:r>
        <w:rPr>
          <w:sz w:val="24"/>
          <w:szCs w:val="24"/>
        </w:rPr>
        <w:t xml:space="preserve"> Tufsätter, samt till biträde vid förvaltningen af Magazinet efter Petter Svensson i Broby, Johannes Andersson i Måssänder och Jonas Hansson i Göstad, hvilka nu afgingo, Anders Persson Ulälfva, Jöns Larsson i Hageby och Paul Ericsson i Måssänder.</w:t>
      </w:r>
    </w:p>
    <w:p>
      <w:pPr>
        <w:pStyle w:val="Normal"/>
        <w:rPr>
          <w:sz w:val="24"/>
          <w:szCs w:val="24"/>
        </w:rPr>
      </w:pPr>
      <w:r>
        <w:rPr>
          <w:sz w:val="24"/>
          <w:szCs w:val="24"/>
        </w:rPr>
        <w:tab/>
        <w:tab/>
        <w:tab/>
        <w:tab/>
        <w:tab/>
        <w:t>§13.</w:t>
        <w:br/>
        <w:t>Påmintes om den vanliga Brandsynen och öfverenskom man att Sprutorna ej blott årligen en gång skulle sättas i tjenstbart stånd, men deri genom flitig besigtning af ägaren sjelf beständigt bibehållas för att kunna svara mot ändamålet i den olyckliga händelse att de behöfde begagnas.</w:t>
        <w:br/>
      </w:r>
    </w:p>
    <w:p>
      <w:pPr>
        <w:pStyle w:val="Normal"/>
        <w:rPr>
          <w:sz w:val="24"/>
          <w:szCs w:val="24"/>
        </w:rPr>
      </w:pPr>
      <w:r>
        <w:rPr>
          <w:sz w:val="24"/>
          <w:szCs w:val="24"/>
        </w:rPr>
        <w:tab/>
        <w:t>Då ingen hade något vidare att anmäla slutade Stämman med Bön och Sång.</w:t>
        <w:br/>
        <w:tab/>
        <w:t>Actum ut Supra.</w:t>
        <w:tab/>
        <w:t>In fidem Protocolli       And Gabr, Strömmenberg</w:t>
        <w:br/>
      </w:r>
    </w:p>
    <w:p>
      <w:pPr>
        <w:pStyle w:val="Normal"/>
        <w:rPr>
          <w:sz w:val="24"/>
          <w:szCs w:val="24"/>
        </w:rPr>
      </w:pPr>
      <w:r>
        <w:rPr>
          <w:sz w:val="24"/>
          <w:szCs w:val="24"/>
        </w:rPr>
        <w:tab/>
        <w:t>Uppläst i Örtomta Kyrka d. 18 Maj samt derefter i Socknestugan justerad och erkändt intyga:</w:t>
        <w:tab/>
        <w:br/>
        <w:t xml:space="preserve">        Ol. Lunnerqvist,        Petter Ericsson,       Nils Nilsson       Hindrick Hansson,  </w:t>
        <w:br/>
        <w:tab/>
        <w:tab/>
        <w:t xml:space="preserve">Anders Svensson, </w:t>
        <w:tab/>
        <w:tab/>
        <w:tab/>
        <w:t xml:space="preserve"> Jonas Hansson.</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Extra Sockenstämma med </w:t>
      </w:r>
    </w:p>
    <w:p>
      <w:pPr>
        <w:pStyle w:val="Normal"/>
        <w:ind w:left="2160" w:firstLine="720"/>
        <w:rPr>
          <w:sz w:val="24"/>
          <w:szCs w:val="24"/>
        </w:rPr>
      </w:pPr>
      <w:r>
        <w:rPr>
          <w:sz w:val="24"/>
          <w:szCs w:val="24"/>
        </w:rPr>
        <w:t>Örtomta Församling d. 14 Sept 1828.</w:t>
      </w:r>
    </w:p>
    <w:p>
      <w:pPr>
        <w:pStyle w:val="Normal"/>
        <w:rPr>
          <w:sz w:val="24"/>
          <w:szCs w:val="24"/>
        </w:rPr>
      </w:pPr>
      <w:r>
        <w:rPr>
          <w:sz w:val="24"/>
          <w:szCs w:val="24"/>
        </w:rPr>
        <w:br/>
        <w:t>Sedan Herr KronoLänsman Wettergren anmält att genom Häradsdommaren i Torpa, Grebo Socken, Jonas Jonssons död en plats inom nämnden vid Bankekind Härad är blefven ledig, hvartill ny Ledamot genom val i Örtomta Församling, i anseende till dess vida större hemmantal framför Grebo, borde utses, anstäldes samma val i likstämmighet med Kongl. Förordning af d: 31 Jan: 1824. och föll omröstningen Församlingen med sitt välförtjenta och odelade förtroende på Frälsemannen Jonas Hansson i Gistad, hvilket genom Utdrag af detta Protocoll skulle Domshafvanden i Häradet tillkännagifvas.</w:t>
      </w:r>
    </w:p>
    <w:p>
      <w:pPr>
        <w:pStyle w:val="Normal"/>
        <w:rPr/>
      </w:pPr>
      <w:r>
        <w:rPr>
          <w:sz w:val="24"/>
          <w:szCs w:val="24"/>
        </w:rPr>
        <w:t xml:space="preserve">    </w:t>
      </w:r>
      <w:r>
        <w:rPr>
          <w:sz w:val="24"/>
          <w:szCs w:val="24"/>
        </w:rPr>
        <w:tab/>
        <w:tab/>
        <w:tab/>
        <w:tab/>
        <w:tab/>
        <w:tab/>
        <w:t>Uppläst justeradt och erkändt intygas</w:t>
        <w:br/>
        <w:tab/>
        <w:tab/>
        <w:tab/>
        <w:tab/>
        <w:tab/>
        <w:tab/>
        <w:t xml:space="preserve">           A.G. Strömmenberg</w:t>
        <w:br/>
        <w:tab/>
        <w:tab/>
        <w:tab/>
        <w:tab/>
        <w:tab/>
        <w:tab/>
        <w:tab/>
        <w:t xml:space="preserve">           </w:t>
      </w:r>
      <w:r>
        <w:rPr>
          <w:vertAlign w:val="superscript"/>
        </w:rPr>
        <w:t>Pastor</w:t>
      </w:r>
      <w:r>
        <w:rPr>
          <w:sz w:val="24"/>
          <w:szCs w:val="24"/>
          <w:vertAlign w:val="superscript"/>
        </w:rPr>
        <w:br/>
      </w:r>
      <w:r>
        <w:rPr>
          <w:sz w:val="24"/>
          <w:szCs w:val="24"/>
        </w:rPr>
        <w:tab/>
        <w:t>Å Församlingens vägnar underskrifva.</w:t>
        <w:br/>
        <w:tab/>
        <w:t xml:space="preserve">Hans Månsson,   </w:t>
        <w:tab/>
        <w:t xml:space="preserve">Petter Ericsson,  </w:t>
        <w:tab/>
        <w:t>Carl Magnus Hagdahl.</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Extra Ordinarie Sockenstämma </w:t>
      </w:r>
    </w:p>
    <w:p>
      <w:pPr>
        <w:pStyle w:val="Normal"/>
        <w:rPr>
          <w:sz w:val="24"/>
          <w:szCs w:val="24"/>
        </w:rPr>
      </w:pPr>
      <w:r>
        <w:rPr>
          <w:sz w:val="24"/>
          <w:szCs w:val="24"/>
        </w:rPr>
        <w:t xml:space="preserve">  </w:t>
      </w:r>
      <w:r>
        <w:rPr>
          <w:sz w:val="24"/>
          <w:szCs w:val="24"/>
        </w:rPr>
        <w:tab/>
        <w:tab/>
        <w:tab/>
        <w:tab/>
        <w:t>med Örtomta Lofl. Församling d. 21 Sept: 1828.</w:t>
        <w:br/>
      </w:r>
    </w:p>
    <w:p>
      <w:pPr>
        <w:pStyle w:val="Normal"/>
        <w:rPr>
          <w:sz w:val="24"/>
          <w:szCs w:val="24"/>
        </w:rPr>
      </w:pPr>
      <w:r>
        <w:rPr>
          <w:sz w:val="24"/>
          <w:szCs w:val="24"/>
        </w:rPr>
        <w:tab/>
        <w:tab/>
        <w:tab/>
        <w:tab/>
        <w:tab/>
        <w:t>§1.</w:t>
        <w:br/>
        <w:t>Till upprättande af PrisCouranten för den blifvande Markegångssättningen äfvensom för att utvälja Deputerade för Häradet till densamma utsåg Församlingen till sitt Ombud Nämndemannen Hans Månsson i Ås hvilken äger att infinna sig på ort och tid som Domshafvanden kungör att detta sitt uppdrag verkställa.</w:t>
      </w:r>
    </w:p>
    <w:p>
      <w:pPr>
        <w:pStyle w:val="Normal"/>
        <w:rPr>
          <w:sz w:val="24"/>
          <w:szCs w:val="24"/>
        </w:rPr>
      </w:pPr>
      <w:r>
        <w:rPr>
          <w:sz w:val="24"/>
          <w:szCs w:val="24"/>
        </w:rPr>
        <w:br/>
        <w:tab/>
        <w:tab/>
        <w:tab/>
        <w:tab/>
        <w:tab/>
        <w:t>§2.</w:t>
        <w:br/>
        <w:t>Som Sockne Ombud till Riksdagsmans val för de härstädes röstägande utnämndes Frälsemannen Jöns Persson i Hageby som bör infinna sig d. 24 dennes på Bjurs- holmen för att i detta val deltaga.</w:t>
      </w:r>
    </w:p>
    <w:p>
      <w:pPr>
        <w:pStyle w:val="Normal"/>
        <w:rPr>
          <w:sz w:val="24"/>
          <w:szCs w:val="24"/>
        </w:rPr>
      </w:pPr>
      <w:r>
        <w:rPr>
          <w:sz w:val="24"/>
          <w:szCs w:val="24"/>
        </w:rPr>
        <w:tab/>
        <w:tab/>
        <w:t>År och dag som ofvan.</w:t>
        <w:tab/>
        <w:tab/>
        <w:t xml:space="preserve"> In fidem Protocolli</w:t>
        <w:br/>
        <w:tab/>
        <w:tab/>
        <w:tab/>
        <w:tab/>
        <w:tab/>
        <w:t xml:space="preserve">            </w:t>
        <w:tab/>
        <w:t xml:space="preserve"> AG Strömmenberg</w:t>
        <w:br/>
        <w:tab/>
        <w:tab/>
        <w:tab/>
        <w:tab/>
        <w:tab/>
        <w:t>***</w:t>
        <w:br/>
        <w:tab/>
        <w:tab/>
        <w:tab/>
        <w:tab/>
        <w:t xml:space="preserve">Protocoll hållet vid Extra Sockenstämma </w:t>
        <w:br/>
        <w:tab/>
        <w:tab/>
        <w:tab/>
        <w:tab/>
        <w:t>med Örtomta Församling d. 5 Oct. 1828.</w:t>
      </w:r>
    </w:p>
    <w:p>
      <w:pPr>
        <w:pStyle w:val="Normal"/>
        <w:rPr/>
      </w:pPr>
      <w:r>
        <w:rPr>
          <w:sz w:val="24"/>
          <w:szCs w:val="24"/>
        </w:rPr>
        <w:br/>
        <w:tab/>
        <w:tab/>
        <w:tab/>
        <w:tab/>
        <w:tab/>
        <w:t>§1.</w:t>
        <w:br/>
        <w:t>Föredrogs Församlingen genom Pastor EnkeFru o Prostinnan Amelii önskan att på Örtomta Kyrkogård erhålla för sig begrafningsplats vid sidan af sin der begrafne Man och sina 3</w:t>
      </w:r>
      <w:r>
        <w:rPr>
          <w:szCs w:val="16"/>
          <w:u w:val="single"/>
          <w:vertAlign w:val="superscript"/>
        </w:rPr>
        <w:t>ne</w:t>
      </w:r>
      <w:r>
        <w:rPr>
          <w:szCs w:val="24"/>
        </w:rPr>
        <w:t xml:space="preserve"> </w:t>
      </w:r>
      <w:r>
        <w:rPr>
          <w:sz w:val="24"/>
          <w:szCs w:val="24"/>
        </w:rPr>
        <w:t>barn, samt att omgifva denna deras gemensamma begrafningsplats med ett staquet. Församlingen, som hava med rörelse och tacksamhet ihågkom en Lärare, hvilken under sin lifstid gjort sig lika förtjent af dess vördnad och kärlek, som efter sin död af dess saknad, äfven som den ännu i erkänsamt minne bevarade och altid skulle bevara EnkeFru Prostinnans egna förtjenster om denna bygd; kunde så mycket mindre vägra sitt bifall till denna Hennes ömma begäran, som den snarare deruti vill finna ett förnyadt bevis af den tillgifvenhet, hvarmed Hon altid gjort sig för Örtomta så dyrbar.</w:t>
        <w:tab/>
        <w:t>År och dag som ofvan</w:t>
        <w:tab/>
        <w:tab/>
        <w:tab/>
        <w:t>In fidem Protocolli</w:t>
        <w:br/>
        <w:tab/>
        <w:tab/>
        <w:tab/>
        <w:tab/>
        <w:tab/>
        <w:tab/>
        <w:tab/>
        <w:t>AG Strömmenberg</w:t>
      </w:r>
    </w:p>
    <w:p>
      <w:pPr>
        <w:pStyle w:val="Normal"/>
        <w:rPr>
          <w:sz w:val="24"/>
          <w:szCs w:val="24"/>
        </w:rPr>
      </w:pPr>
      <w:r>
        <w:rPr>
          <w:sz w:val="24"/>
          <w:szCs w:val="24"/>
        </w:rPr>
        <w:tab/>
        <w:tab/>
        <w:tab/>
        <w:tab/>
        <w:tab/>
        <w:t>***</w:t>
        <w:br/>
        <w:tab/>
        <w:tab/>
        <w:tab/>
        <w:tab/>
        <w:t xml:space="preserve">Protocoll, hållet vid Andra Allmänna Ordinarie Socken- </w:t>
        <w:tab/>
        <w:tab/>
        <w:tab/>
        <w:tab/>
        <w:t>stämman med Örtomta Lofl Församling d 5 Nov. 1828.</w:t>
        <w:br/>
      </w:r>
    </w:p>
    <w:p>
      <w:pPr>
        <w:pStyle w:val="Normal"/>
        <w:rPr>
          <w:sz w:val="24"/>
          <w:szCs w:val="24"/>
        </w:rPr>
      </w:pPr>
      <w:r>
        <w:rPr>
          <w:sz w:val="24"/>
          <w:szCs w:val="24"/>
        </w:rPr>
        <w:tab/>
        <w:tab/>
        <w:tab/>
        <w:tab/>
        <w:tab/>
        <w:t>§1.</w:t>
        <w:br/>
        <w:t>Vid Gudstjenstens ordentliga förrättande var ingen ting att anmärka.</w:t>
      </w:r>
    </w:p>
    <w:p>
      <w:pPr>
        <w:pStyle w:val="Normal"/>
        <w:rPr>
          <w:sz w:val="24"/>
          <w:szCs w:val="24"/>
        </w:rPr>
      </w:pPr>
      <w:r>
        <w:rPr>
          <w:sz w:val="24"/>
          <w:szCs w:val="24"/>
        </w:rPr>
        <w:br/>
        <w:tab/>
        <w:tab/>
        <w:tab/>
        <w:tab/>
        <w:tab/>
        <w:t>§2.</w:t>
        <w:br/>
        <w:t>På tillfrågan, om inom Församlingen några oordentligheter och osedligheter förspor- des, som kunde påkalla. Pastor och Kyrkorådets beifrande, anmäldtes, att För- samlingen bland sina Medlemmar ägde en dotter nog förgäten af sina pligter både som menniska och Christen för att med ord och hand misshandla sin åldrige mor. Då Pastor och andra rättsinnades gifna förmaningar och varningar, långt ifrån att åter- kalla henne till besinning af sin förbrytelse i hennes fortfarande ondska endast synbart föragtades, beslöts, att om ej förbättring genast följer, öfverlemna åt verdsliga lagen att dömma öfver hennes brott.</w:t>
      </w:r>
    </w:p>
    <w:p>
      <w:pPr>
        <w:pStyle w:val="Normal"/>
        <w:rPr>
          <w:sz w:val="24"/>
          <w:szCs w:val="24"/>
        </w:rPr>
      </w:pPr>
      <w:r>
        <w:rPr>
          <w:sz w:val="24"/>
          <w:szCs w:val="24"/>
        </w:rPr>
      </w:r>
    </w:p>
    <w:p>
      <w:pPr>
        <w:pStyle w:val="Normal"/>
        <w:rPr/>
      </w:pPr>
      <w:r>
        <w:rPr>
          <w:sz w:val="24"/>
          <w:szCs w:val="24"/>
        </w:rPr>
        <w:tab/>
        <w:tab/>
        <w:tab/>
        <w:tab/>
        <w:tab/>
        <w:t>§3.</w:t>
        <w:br/>
        <w:t>Upplästes, granskades och godkändes KronoFjärdingsmannen Johan Vållanders och Kyrkovärden Nils Nilssons förda räkenskaper öfver Sockenmagazinet och befanns, att detsamma efter skedda utgifter för närvarande utgörs af 105 T</w:t>
      </w:r>
      <w:r>
        <w:rPr>
          <w:sz w:val="16"/>
          <w:szCs w:val="16"/>
          <w:u w:val="single"/>
          <w:vertAlign w:val="superscript"/>
        </w:rPr>
        <w:t>r</w:t>
      </w:r>
      <w:r>
        <w:rPr>
          <w:sz w:val="24"/>
          <w:szCs w:val="24"/>
        </w:rPr>
        <w:t xml:space="preserve"> 3 </w:t>
      </w:r>
      <w:r>
        <w:rPr>
          <w:szCs w:val="16"/>
          <w:vertAlign w:val="superscript"/>
        </w:rPr>
        <w:t>3</w:t>
      </w:r>
      <w:r>
        <w:rPr>
          <w:sz w:val="24"/>
          <w:szCs w:val="24"/>
        </w:rPr>
        <w:t>/</w:t>
      </w:r>
      <w:r>
        <w:rPr>
          <w:position w:val="-5"/>
          <w:szCs w:val="16"/>
        </w:rPr>
        <w:t>8</w:t>
      </w:r>
      <w:r>
        <w:rPr>
          <w:sz w:val="24"/>
          <w:szCs w:val="24"/>
        </w:rPr>
        <w:t xml:space="preserve"> k</w:t>
      </w:r>
      <w:r>
        <w:rPr>
          <w:sz w:val="16"/>
          <w:szCs w:val="16"/>
          <w:u w:val="single"/>
          <w:vertAlign w:val="superscript"/>
        </w:rPr>
        <w:t>r</w:t>
      </w:r>
      <w:r>
        <w:rPr>
          <w:sz w:val="24"/>
          <w:szCs w:val="24"/>
        </w:rPr>
        <w:t xml:space="preserve"> Råg, 65 T</w:t>
      </w:r>
      <w:r>
        <w:rPr>
          <w:szCs w:val="16"/>
          <w:u w:val="single"/>
          <w:vertAlign w:val="superscript"/>
        </w:rPr>
        <w:t>r</w:t>
      </w:r>
      <w:r>
        <w:rPr>
          <w:szCs w:val="24"/>
        </w:rPr>
        <w:t xml:space="preserve"> </w:t>
      </w:r>
      <w:r>
        <w:rPr>
          <w:sz w:val="24"/>
          <w:szCs w:val="24"/>
        </w:rPr>
        <w:br/>
        <w:t>23 ¾ k</w:t>
      </w:r>
      <w:r>
        <w:rPr>
          <w:szCs w:val="16"/>
          <w:u w:val="single"/>
          <w:vertAlign w:val="superscript"/>
        </w:rPr>
        <w:t>r</w:t>
      </w:r>
      <w:r>
        <w:rPr>
          <w:szCs w:val="24"/>
        </w:rPr>
        <w:t xml:space="preserve"> </w:t>
      </w:r>
      <w:r>
        <w:rPr>
          <w:sz w:val="24"/>
          <w:szCs w:val="24"/>
        </w:rPr>
        <w:t>Korn samt BrandstodsMagazinet af 133 T</w:t>
      </w:r>
      <w:r>
        <w:rPr>
          <w:sz w:val="16"/>
          <w:szCs w:val="16"/>
          <w:u w:val="single"/>
          <w:vertAlign w:val="superscript"/>
        </w:rPr>
        <w:t>r</w:t>
      </w:r>
      <w:r>
        <w:rPr>
          <w:sz w:val="24"/>
          <w:szCs w:val="24"/>
        </w:rPr>
        <w:t xml:space="preserve"> 7 </w:t>
      </w:r>
      <w:r>
        <w:rPr>
          <w:szCs w:val="16"/>
          <w:vertAlign w:val="superscript"/>
        </w:rPr>
        <w:t>11</w:t>
      </w:r>
      <w:r>
        <w:rPr>
          <w:sz w:val="24"/>
          <w:szCs w:val="24"/>
        </w:rPr>
        <w:t>/</w:t>
      </w:r>
      <w:r>
        <w:rPr>
          <w:position w:val="-5"/>
          <w:szCs w:val="16"/>
        </w:rPr>
        <w:t>16</w:t>
      </w:r>
      <w:r>
        <w:rPr>
          <w:sz w:val="24"/>
          <w:szCs w:val="24"/>
        </w:rPr>
        <w:t xml:space="preserve"> k</w:t>
      </w:r>
      <w:r>
        <w:rPr>
          <w:sz w:val="16"/>
          <w:szCs w:val="16"/>
          <w:u w:val="single"/>
          <w:vertAlign w:val="superscript"/>
        </w:rPr>
        <w:t>r</w:t>
      </w:r>
      <w:r>
        <w:rPr>
          <w:sz w:val="24"/>
          <w:szCs w:val="24"/>
        </w:rPr>
        <w:t xml:space="preserve"> Hafre.</w:t>
      </w:r>
    </w:p>
    <w:p>
      <w:pPr>
        <w:pStyle w:val="TextBody"/>
        <w:rPr/>
      </w:pPr>
      <w:r>
        <w:rPr/>
        <w:br/>
        <w:tab/>
        <w:tab/>
        <w:tab/>
        <w:tab/>
        <w:tab/>
        <w:t>§4.</w:t>
        <w:br/>
        <w:t>Saknades CanzlieVaktmästaren M. Grylins vanligen vid denna Sockenstämma in- lemnade räkning öfver SaltpetterBolagets Cassa. Församlingen, som efter detta Bolags upplösning redan genom Sockenstämmobeslut d. 2 Mars detta år commiterat Nämndemannen Hans Månsson i Åhs, att uppsäga de under Grylins förvaltning stälda Medel för att, sedan de influtit, bland Interessenterna fördelas - öfverenskom nu att sedan denna uppsägning var verkstäld, pennigarna lagligen indrifva.</w:t>
      </w:r>
    </w:p>
    <w:p>
      <w:pPr>
        <w:pStyle w:val="Normal"/>
        <w:rPr/>
      </w:pPr>
      <w:r>
        <w:rPr>
          <w:sz w:val="24"/>
          <w:szCs w:val="24"/>
        </w:rPr>
        <w:br/>
        <w:tab/>
        <w:tab/>
        <w:tab/>
        <w:tab/>
        <w:tab/>
        <w:t>§5.</w:t>
        <w:br/>
        <w:t>Beviljade Församlingen äfven detta år Enkan Cajsa Carlsdotter på Åsen som upp- fostringshjelp åt yngsta Sonen efter afledna Enkan Stina Larsdotter i Skräddartorpet ½ tunna Råg och 2 Rdr B</w:t>
      </w:r>
      <w:r>
        <w:rPr>
          <w:szCs w:val="16"/>
          <w:u w:val="single"/>
          <w:vertAlign w:val="superscript"/>
        </w:rPr>
        <w:t>co</w:t>
      </w:r>
      <w:r>
        <w:rPr>
          <w:sz w:val="24"/>
          <w:szCs w:val="24"/>
        </w:rPr>
        <w:t>. Likaledes bibehöll LifGrenadier Höfligs Enka sitt hittils njutna understöd af 1½ tunna Spannemål hälften Råg och hälften Korn samt 2 Rdr B</w:t>
      </w:r>
      <w:r>
        <w:rPr>
          <w:szCs w:val="16"/>
          <w:u w:val="single"/>
          <w:vertAlign w:val="superscript"/>
        </w:rPr>
        <w:t>co</w:t>
      </w:r>
      <w:r>
        <w:rPr>
          <w:sz w:val="24"/>
          <w:szCs w:val="24"/>
        </w:rPr>
        <w:t xml:space="preserve"> hvilka penningar och säd Sexmannen Anders Jönsson i Höfversby lofvade att på de redan dertill bestämda tider uttaga och tillställa henne efter samma föreskrift som förledet år. Vidare erhöll Jaën Jönsson på Sjöbacken ½ tunna Råg och 1 Rdr B</w:t>
      </w:r>
      <w:r>
        <w:rPr>
          <w:szCs w:val="16"/>
          <w:u w:val="single"/>
          <w:vertAlign w:val="superscript"/>
        </w:rPr>
        <w:t>co</w:t>
      </w:r>
      <w:r>
        <w:rPr>
          <w:sz w:val="24"/>
          <w:szCs w:val="24"/>
        </w:rPr>
        <w:t xml:space="preserve"> ; LifGrenadier Knapps Enka ¼ tunna Råg och ¼ tunna Korn; Göran Samuelsson på Herrön ¼ tunna Råg och 2 Rdr B</w:t>
      </w:r>
      <w:r>
        <w:rPr>
          <w:szCs w:val="16"/>
          <w:u w:val="single"/>
          <w:vertAlign w:val="superscript"/>
        </w:rPr>
        <w:t>co</w:t>
      </w:r>
      <w:r>
        <w:rPr>
          <w:sz w:val="24"/>
          <w:szCs w:val="24"/>
        </w:rPr>
        <w:t>; Enkan Stina Larsdotter i Måssänder 1 Rdr B</w:t>
      </w:r>
      <w:r>
        <w:rPr>
          <w:szCs w:val="16"/>
          <w:u w:val="single"/>
          <w:vertAlign w:val="superscript"/>
        </w:rPr>
        <w:t>co</w:t>
      </w:r>
      <w:r>
        <w:rPr>
          <w:sz w:val="24"/>
          <w:szCs w:val="24"/>
        </w:rPr>
        <w:t xml:space="preserve"> . Denna Spannemål skulle ur Magazinet och Penningarna ur FattigCassan uttagas.</w:t>
      </w:r>
    </w:p>
    <w:p>
      <w:pPr>
        <w:pStyle w:val="Normal"/>
        <w:rPr>
          <w:sz w:val="24"/>
          <w:szCs w:val="24"/>
        </w:rPr>
      </w:pPr>
      <w:r>
        <w:rPr>
          <w:sz w:val="24"/>
          <w:szCs w:val="24"/>
        </w:rPr>
        <w:br/>
        <w:tab/>
        <w:tab/>
        <w:tab/>
        <w:tab/>
        <w:tab/>
        <w:t>§6.</w:t>
        <w:br/>
        <w:t>Afsade sig Pigan Maja Stina Hjelm sedan hennes hälsa nu blifvit betydligt förbättrad, sin hittils erhållna Ordinarie fattigdel mot upphäfvandet af sin förbindelse att vid sin död aflemna sin qvarlåtenskap till FattigCassan.</w:t>
      </w:r>
    </w:p>
    <w:p>
      <w:pPr>
        <w:pStyle w:val="Normal"/>
        <w:rPr>
          <w:sz w:val="24"/>
          <w:szCs w:val="24"/>
        </w:rPr>
      </w:pPr>
      <w:r>
        <w:rPr>
          <w:sz w:val="24"/>
          <w:szCs w:val="24"/>
        </w:rPr>
        <w:br/>
        <w:tab/>
        <w:tab/>
        <w:tab/>
        <w:tab/>
        <w:tab/>
        <w:t>§7.</w:t>
        <w:br/>
        <w:t>På tillfrågan, om olagliga inflyttningar skett i Församlingen svarades Nej.</w:t>
      </w:r>
    </w:p>
    <w:p>
      <w:pPr>
        <w:pStyle w:val="Normal"/>
        <w:rPr>
          <w:sz w:val="24"/>
          <w:szCs w:val="24"/>
        </w:rPr>
      </w:pPr>
      <w:r>
        <w:rPr>
          <w:sz w:val="24"/>
          <w:szCs w:val="24"/>
        </w:rPr>
        <w:br/>
        <w:tab/>
        <w:tab/>
        <w:tab/>
        <w:tab/>
        <w:tab/>
        <w:t>§8.</w:t>
        <w:br/>
        <w:t>Tillkännagaf Pastor för Församlingen hvad han redan förut vid Extra Sammankomst utom Protocoll berättat det han enligt sitt vid sista ValborgmässoSockenstämma emottagna uppdrag tillkallat Byggmästare Herr Directeur Holmberg för att besigtiga det skadade Kyrkotornet samt att denna besigtning i hans och Nämndemannen Petter Ericsson i Kyrkeby öfvervara blifvit verkstäld.</w:t>
        <w:br/>
        <w:t>Enligt nämnde Byggmästares yttrande befanns dess bristfällighet af sådan beskaffen- het, att han väl ej af densamma kunde dömma till dess snara fall, men ej eller ansvara för dess långvarigare bestånd, då detta berodde den minsta rubbning af de nedra, vid  remnorna befintliga stenar, samt att tornets nedtagande vore förknippade med den svårighet och kostnad, att han snarare rådde till dess  sjelfrasning, hälst han vore öfvertygad, att fallet ej skulle ske åt en för kyrkan vådlig rigtning och att, hvad som af muren altid skulle komma att qvarstå vore tillräckligt starkt för att uppehålla kyrko- hvalven, som derpå hade sina stödjepunkter. Försäkrings: medel mot nedrasning voro dessutom både svåra, osäkra eller högst kostsamma att anbringa. Församlingen, som väl för det närvarande ej kunde fatta ett beslut om tornets nedtagande eller qvarståen- de i det skick det nu befinnes, trodde sig likväl ej böra lemna åt slumpen alla de oberäkneliga olyckor som möjligen kunde blifva en följd af  tornets ej för ögonblicket förutsedda nedstörtande och beslöt derföre att hos de i Norrköping  befindtliga bygg- mästare än vidare söka råd och förslager till farans afvärjande; och skall Församling- en sedan Herr Bokhållaren Ekström benäget lofvat, att om dessas kunskaper och pålitlighet förskaffa sig säkra underrättelser, dem hitkalla och i allmän sammankomst med dem öfverenskomma om de åtgärder,  som man fann för tornets bestånd eller för sin egen säkerhet nödvändiga.</w:t>
      </w:r>
    </w:p>
    <w:p>
      <w:pPr>
        <w:pStyle w:val="Normal"/>
        <w:rPr>
          <w:sz w:val="24"/>
          <w:szCs w:val="24"/>
        </w:rPr>
      </w:pPr>
      <w:r>
        <w:rPr>
          <w:sz w:val="24"/>
          <w:szCs w:val="24"/>
        </w:rPr>
        <w:tab/>
        <w:tab/>
        <w:tab/>
        <w:tab/>
        <w:tab/>
        <w:t>§9.</w:t>
        <w:br/>
        <w:t>Afsade sig Hemmansägaren Petter Lundberg i Måssänder byamanskapet derstädes  och valdes i hans ställe Johannes Andersson, som äger att  på vederbörligt sätt och ort söka stadfästelse af detta val.</w:t>
      </w:r>
    </w:p>
    <w:p>
      <w:pPr>
        <w:pStyle w:val="Normal"/>
        <w:rPr>
          <w:sz w:val="24"/>
          <w:szCs w:val="24"/>
        </w:rPr>
      </w:pPr>
      <w:r>
        <w:rPr>
          <w:sz w:val="24"/>
          <w:szCs w:val="24"/>
        </w:rPr>
        <w:tab/>
        <w:tab/>
        <w:tab/>
        <w:tab/>
        <w:tab/>
        <w:t>§10.</w:t>
        <w:br/>
        <w:t xml:space="preserve">Tillerkände Församlingens Ledamöter Mäterne vid Sockne-Magazinet tvänne dagsverken för deras under förledne sommar nedlagda möda vid sädens skötsel och förvarande. Tillika öfverenskom man, att vid spannemålens in- och utmätning måttet skulle strykas. </w:t>
      </w:r>
    </w:p>
    <w:p>
      <w:pPr>
        <w:pStyle w:val="Normal"/>
        <w:rPr>
          <w:sz w:val="24"/>
          <w:szCs w:val="24"/>
        </w:rPr>
      </w:pPr>
      <w:r>
        <w:rPr>
          <w:sz w:val="24"/>
          <w:szCs w:val="24"/>
        </w:rPr>
        <w:br/>
        <w:t>Då ingen hade något vidare att andraga slutades med bön och sång.</w:t>
        <w:br/>
        <w:tab/>
        <w:tab/>
        <w:t xml:space="preserve">År och dag föreskrefne </w:t>
        <w:tab/>
        <w:tab/>
        <w:t>In fidem</w:t>
        <w:tab/>
        <w:tab/>
        <w:tab/>
        <w:tab/>
        <w:tab/>
        <w:tab/>
        <w:tab/>
        <w:tab/>
        <w:tab/>
        <w:t xml:space="preserve">    AG Strömmenberg</w:t>
        <w:br/>
      </w:r>
    </w:p>
    <w:p>
      <w:pPr>
        <w:pStyle w:val="Normal"/>
        <w:rPr>
          <w:sz w:val="24"/>
          <w:szCs w:val="24"/>
        </w:rPr>
      </w:pPr>
      <w:r>
        <w:rPr>
          <w:sz w:val="24"/>
          <w:szCs w:val="24"/>
        </w:rPr>
        <w:t>Uppläst från Örtomta Predikstol d 16 Nov 1828 samt derefter i Socknestugan justeradt och erkändt intyga å Församlingens vägnar:</w:t>
        <w:br/>
        <w:tab/>
        <w:tab/>
        <w:t xml:space="preserve">Nils Nilsson,  </w:t>
        <w:tab/>
        <w:tab/>
        <w:t xml:space="preserve">Jonas Karlsson,  </w:t>
        <w:tab/>
        <w:t xml:space="preserve">Anders Henricsson, </w:t>
        <w:br/>
        <w:tab/>
        <w:tab/>
        <w:t xml:space="preserve"> Anders Svensson,  </w:t>
        <w:tab/>
        <w:tab/>
        <w:tab/>
        <w:tab/>
        <w:t>Hans Månsson.</w:t>
        <w:tab/>
        <w:br/>
        <w:br/>
        <w:tab/>
        <w:tab/>
        <w:tab/>
        <w:tab/>
        <w:tab/>
        <w:t>***</w:t>
      </w:r>
    </w:p>
    <w:p>
      <w:pPr>
        <w:pStyle w:val="Normal"/>
        <w:rPr>
          <w:sz w:val="24"/>
          <w:szCs w:val="24"/>
        </w:rPr>
      </w:pPr>
      <w:r>
        <w:rPr>
          <w:sz w:val="24"/>
          <w:szCs w:val="24"/>
        </w:rPr>
        <w:tab/>
        <w:tab/>
        <w:tab/>
        <w:tab/>
        <w:t xml:space="preserve">Protocoll, hållet med Örtomta Lofl. Församling på </w:t>
        <w:tab/>
        <w:tab/>
        <w:tab/>
        <w:tab/>
        <w:tab/>
        <w:t>Extra Ordinarie Sockenstämma d. 8 Mars 1829.</w:t>
      </w:r>
    </w:p>
    <w:p>
      <w:pPr>
        <w:pStyle w:val="Normal"/>
        <w:rPr>
          <w:sz w:val="24"/>
          <w:szCs w:val="24"/>
        </w:rPr>
      </w:pPr>
      <w:r>
        <w:rPr>
          <w:sz w:val="24"/>
          <w:szCs w:val="24"/>
        </w:rPr>
        <w:br/>
        <w:t>Såsom Ledamöter uti detta Årets Berednings Commité med denna Församling valdes i stöd af Svea Rikes Ständers BeredningsFörordning  af d. 18 Dec 1823 Art 3 §2, Herr Comminister O. Lunnerqvist, Herr Inspector N Schelin, Frälsemännen Magnus Zach- risson i Göstad, Johannes Andersson och Isaac Larsson i Måssänder, hvilka Herrar och Män äga att i fölgd af  LandshöfvdingÄmbetet Kungörelse af d. 26. Febr. infinna sig d. 10. April kl 3 e.m. i Örtomta Sockenstuga.</w:t>
        <w:br/>
        <w:tab/>
        <w:tab/>
        <w:tab/>
        <w:tab/>
        <w:tab/>
        <w:tab/>
        <w:tab/>
        <w:t>År och dag som ofvan</w:t>
        <w:br/>
        <w:tab/>
        <w:tab/>
        <w:tab/>
        <w:tab/>
        <w:tab/>
        <w:tab/>
        <w:t xml:space="preserve">  </w:t>
        <w:tab/>
        <w:t xml:space="preserve">  A.G. Strömmenberg.</w:t>
      </w:r>
    </w:p>
    <w:p>
      <w:pPr>
        <w:pStyle w:val="Normal"/>
        <w:rPr>
          <w:sz w:val="24"/>
          <w:szCs w:val="24"/>
        </w:rPr>
      </w:pPr>
      <w:r>
        <w:rPr>
          <w:sz w:val="24"/>
          <w:szCs w:val="24"/>
        </w:rPr>
        <w:br/>
        <w:tab/>
        <w:tab/>
        <w:tab/>
        <w:tab/>
        <w:tab/>
        <w:t>***</w:t>
        <w:br/>
        <w:tab/>
        <w:tab/>
        <w:tab/>
        <w:tab/>
        <w:t xml:space="preserve">Protocoll, hållet vid Allmän Ordinarei Sockenstämma </w:t>
        <w:tab/>
        <w:tab/>
        <w:tab/>
        <w:tab/>
        <w:t>med Örtomta Lofl. Församling d. 6 Maj 1829.</w:t>
        <w:br/>
      </w:r>
    </w:p>
    <w:p>
      <w:pPr>
        <w:pStyle w:val="Normal"/>
        <w:rPr>
          <w:sz w:val="24"/>
          <w:szCs w:val="24"/>
        </w:rPr>
      </w:pPr>
      <w:r>
        <w:rPr>
          <w:sz w:val="24"/>
          <w:szCs w:val="24"/>
        </w:rPr>
        <w:tab/>
        <w:tab/>
        <w:tab/>
        <w:tab/>
        <w:tab/>
        <w:t>§1.</w:t>
        <w:br/>
        <w:t>Erkändes Sockenstämman vara lagligen utlyst.</w:t>
      </w:r>
    </w:p>
    <w:p>
      <w:pPr>
        <w:pStyle w:val="Normal"/>
        <w:rPr>
          <w:sz w:val="24"/>
          <w:szCs w:val="24"/>
        </w:rPr>
      </w:pPr>
      <w:r>
        <w:rPr>
          <w:sz w:val="24"/>
          <w:szCs w:val="24"/>
        </w:rPr>
        <w:br/>
        <w:tab/>
        <w:tab/>
        <w:tab/>
        <w:tab/>
        <w:tab/>
        <w:t>§2.</w:t>
        <w:br/>
        <w:t>Vid Pastors flera gånger förnyade fråga: om vid Gudstjenstens ordentliga förrättande samt Prästerskapets vaksamhet på sina pligter vore något att med fog anmärka, svarades: Nej.</w:t>
      </w:r>
    </w:p>
    <w:p>
      <w:pPr>
        <w:pStyle w:val="Normal"/>
        <w:rPr/>
      </w:pPr>
      <w:r>
        <w:rPr>
          <w:sz w:val="24"/>
          <w:szCs w:val="24"/>
        </w:rPr>
        <w:tab/>
        <w:tab/>
        <w:tab/>
        <w:tab/>
        <w:tab/>
        <w:t>§3.</w:t>
        <w:br/>
        <w:t>Upplästes och granskades Pastors förda räkenskaper öfver Kyrko-, Fattig- och Barna- boksCassorna tillika med Lazarettsboken, hvilka förut af Socknens tillför- ordnade Revisorer, Herr Inspector Schelin och H</w:t>
      </w:r>
      <w:r>
        <w:rPr>
          <w:sz w:val="16"/>
          <w:szCs w:val="16"/>
          <w:u w:val="single"/>
          <w:vertAlign w:val="superscript"/>
        </w:rPr>
        <w:t>r</w:t>
      </w:r>
      <w:r>
        <w:rPr>
          <w:sz w:val="24"/>
          <w:szCs w:val="24"/>
        </w:rPr>
        <w:t xml:space="preserve"> Bokhållare Ekström voro genomsedde, och då dessa alla befunnos utan anmärkning underskrefvos de af Församlingens Ledamöter.</w:t>
      </w:r>
    </w:p>
    <w:p>
      <w:pPr>
        <w:pStyle w:val="Normal"/>
        <w:rPr/>
      </w:pPr>
      <w:r>
        <w:rPr>
          <w:sz w:val="24"/>
          <w:szCs w:val="24"/>
        </w:rPr>
        <w:tab/>
        <w:tab/>
        <w:tab/>
        <w:tab/>
        <w:tab/>
        <w:t>§4.</w:t>
        <w:br/>
        <w:t xml:space="preserve">Uppmuntrade Pastor Församlingen, att, sedan de skäl, man hämtat  af den förväntade Evangeliibokens utgifvande för uppskofvet af nya Psalmbokens antagande ännu längre tid  troligtvis  kommo att fortfara, Församlingen ej deröfver skulle beröfva sig uppbyggelsen af ett offentligt nyttjande af denna andagtsbok, der Herrans ord, med bibehållande af sitt väsendes himmelska skönhet, men klädt i en renare och värdigare drägt, framstälde sig för den andliga menniskan och att tillfridsstälde förståndet och hjertats ömma behof - utan i likhet med hvad redan </w:t>
      </w:r>
      <w:r>
        <w:rPr>
          <w:sz w:val="18"/>
          <w:szCs w:val="16"/>
          <w:vertAlign w:val="superscript"/>
        </w:rPr>
        <w:t>7</w:t>
      </w:r>
      <w:r>
        <w:rPr>
          <w:sz w:val="24"/>
          <w:szCs w:val="24"/>
        </w:rPr>
        <w:t>/</w:t>
      </w:r>
      <w:r>
        <w:rPr>
          <w:position w:val="-5"/>
          <w:sz w:val="18"/>
          <w:szCs w:val="16"/>
        </w:rPr>
        <w:t>8</w:t>
      </w:r>
      <w:r>
        <w:rPr>
          <w:sz w:val="24"/>
          <w:szCs w:val="24"/>
        </w:rPr>
        <w:t xml:space="preserve"> delar Svenska Församlingarna gjort, antaga densamma till bruk vid den Allmänna Gudstjensten, sedan man nu under  sina enskildta andagtsöfningar haft tillfälle att öfvertygats om dess höga värde, och derigenom tillika gå en Öfverhets önskningar till mötes, hvilken altid vaksam för Undersåtarnes upplysning och förädling, här äfven räcker dem ett heligt medel till uppbyggelse och tröst; och, då alla gåfvo sitt bifall till denna proposition, öfverens- kom man: att nya Psalmbokens antagande skulle ske med Kyrko-Årets början eller Advents-Söndagen. Då Församlingens Ledamöter öfverlade om sättet att äfven bereda de Medellösa ägandet af denna dyrbara bok, begärde Ägaren af Svenneby Herr Capitain Fogelström, att i dagens ProtoColl måtte införas, det på hans bekostnad skulle inköpas 50 Exemplar för att bland de fattigaste inom Församlingen utdelas: öfver hvilken vackra gåfva Församlingen med rörda hjertan förklarade Herr Capitainen både sin högaktning och sin erkänsla.</w:t>
      </w:r>
    </w:p>
    <w:p>
      <w:pPr>
        <w:pStyle w:val="Normal"/>
        <w:rPr>
          <w:sz w:val="24"/>
          <w:szCs w:val="24"/>
        </w:rPr>
      </w:pPr>
      <w:r>
        <w:rPr>
          <w:sz w:val="24"/>
          <w:szCs w:val="24"/>
        </w:rPr>
        <w:br/>
        <w:tab/>
        <w:tab/>
        <w:tab/>
        <w:tab/>
        <w:tab/>
        <w:t>§5.</w:t>
        <w:br/>
        <w:t>Ingen olaglig inflyttning inom Församlingen anmäldes på tillfrågan.</w:t>
      </w:r>
    </w:p>
    <w:p>
      <w:pPr>
        <w:pStyle w:val="Normal"/>
        <w:rPr>
          <w:sz w:val="24"/>
          <w:szCs w:val="24"/>
        </w:rPr>
      </w:pPr>
      <w:r>
        <w:rPr>
          <w:sz w:val="24"/>
          <w:szCs w:val="24"/>
        </w:rPr>
        <w:br/>
        <w:tab/>
        <w:tab/>
        <w:tab/>
        <w:tab/>
        <w:tab/>
        <w:t>§6.</w:t>
        <w:br/>
        <w:t>Beslöt Församlingen att genast efter våråkerbrukets slut fortfara med de reparationer som 1827 påsyntes i Skrafverstad och skulle Murmästaren Hellström på Sanden vid- talas om rappningen i rummen af Prästegårdsbyggningen samt murarnas uppdragande i brygghuset.</w:t>
      </w:r>
    </w:p>
    <w:p>
      <w:pPr>
        <w:pStyle w:val="Normal"/>
        <w:rPr>
          <w:sz w:val="24"/>
          <w:szCs w:val="24"/>
        </w:rPr>
      </w:pPr>
      <w:r>
        <w:rPr>
          <w:sz w:val="24"/>
          <w:szCs w:val="24"/>
        </w:rPr>
        <w:tab/>
        <w:tab/>
        <w:tab/>
        <w:tab/>
        <w:tab/>
        <w:t>§7.</w:t>
        <w:br/>
        <w:t>Ansåg Församlingen nödigt att nytt tak lägges på Kyrkan och att denna reparation borde företagas i förening med tornets redan beslutade nedtagande och vapenhusets  uppbyggande; men som Herr Baron Eskil Banér både i egna vägnar och såsom Ombud för sin Bror och Hr Ryttmästar Rosenstierna på Ekhult och genast kunde ingå i beslutet att för deras inom Församlingen ägande Hemman häruti förena sig med de öfriga utan önskade ett uppskof på kort tid  för fortsättningen af denna fråga få hvilade tills vidare afgörandet af sjelfva saken.</w:t>
      </w:r>
    </w:p>
    <w:p>
      <w:pPr>
        <w:pStyle w:val="Normal"/>
        <w:rPr>
          <w:sz w:val="24"/>
          <w:szCs w:val="24"/>
        </w:rPr>
      </w:pPr>
      <w:r>
        <w:rPr>
          <w:sz w:val="24"/>
          <w:szCs w:val="24"/>
        </w:rPr>
      </w:r>
    </w:p>
    <w:p>
      <w:pPr>
        <w:pStyle w:val="TextBody"/>
        <w:rPr/>
      </w:pPr>
      <w:r>
        <w:rPr/>
        <w:tab/>
        <w:tab/>
        <w:tab/>
        <w:tab/>
        <w:tab/>
        <w:t>§8.</w:t>
        <w:br/>
        <w:t>I anseende till den obestämdhet som hittils varit vid KyrkMarkens och Spånpenning- nes betalande begärde Pastor härmed upplysningar för att få denna Kyrkans Ordinarie Inkomst reglerad och utredder, att dessa penningar voro hopblandad med den Afgift till Pastor som utgår under namn af Qvicktionde och att af hvarje Hemman som erläg- ger till Pastor 1 Rdr; Qvicktionde betalas i dessa penningar 2 S 8 rst såsom Kyrko- mark och af alla öfriga i denna proportion; Torparne betala sin Kyrkomark serskildt och skulle med dem på Extra Sockenstämma utrönas hvad de hittils betalt och i Protocoll införas till framtida rättelse; likaledes  lemnas af hvarje half hemman. Halfva gårdarne 4 S i Kyrkomark och Spånpenningar serskildt utan inblandning i deras hittils erlagda QvicktiondeAfgifter till Pastor.</w:t>
      </w:r>
    </w:p>
    <w:p>
      <w:pPr>
        <w:pStyle w:val="Normal"/>
        <w:rPr>
          <w:sz w:val="24"/>
          <w:szCs w:val="24"/>
        </w:rPr>
      </w:pPr>
      <w:r>
        <w:rPr>
          <w:sz w:val="24"/>
          <w:szCs w:val="24"/>
        </w:rPr>
      </w:r>
    </w:p>
    <w:p>
      <w:pPr>
        <w:pStyle w:val="Normal"/>
        <w:rPr/>
      </w:pPr>
      <w:r>
        <w:rPr>
          <w:sz w:val="24"/>
          <w:szCs w:val="24"/>
        </w:rPr>
        <w:tab/>
        <w:tab/>
        <w:tab/>
        <w:tab/>
        <w:tab/>
        <w:t>§9.</w:t>
        <w:br/>
        <w:t>Som Extra Understöd beviljades LifGrenadier Panzars Enka ¼ T</w:t>
      </w:r>
      <w:r>
        <w:rPr>
          <w:szCs w:val="16"/>
          <w:u w:val="single"/>
          <w:vertAlign w:val="superscript"/>
        </w:rPr>
        <w:t>a</w:t>
      </w:r>
      <w:r>
        <w:rPr>
          <w:sz w:val="24"/>
          <w:szCs w:val="24"/>
        </w:rPr>
        <w:t xml:space="preserve"> Råg, ¼ T</w:t>
      </w:r>
      <w:r>
        <w:rPr>
          <w:szCs w:val="16"/>
          <w:u w:val="single"/>
          <w:vertAlign w:val="superscript"/>
        </w:rPr>
        <w:t>a</w:t>
      </w:r>
      <w:r>
        <w:rPr>
          <w:sz w:val="24"/>
          <w:szCs w:val="24"/>
        </w:rPr>
        <w:t xml:space="preserve"> Korn; Knapps Enka 2 Rdr B</w:t>
      </w:r>
      <w:r>
        <w:rPr>
          <w:szCs w:val="24"/>
          <w:u w:val="single"/>
          <w:vertAlign w:val="superscript"/>
        </w:rPr>
        <w:t>co</w:t>
      </w:r>
      <w:r>
        <w:rPr>
          <w:sz w:val="24"/>
          <w:szCs w:val="24"/>
        </w:rPr>
        <w:t>, Alms Enka 1 Rdr 16 S, Enkan Brita Stina Larsdotter i Måssänder 1 Rdr, Jaën Jaënssons Enka på Sjöbacken 1 Rdr 16 S B</w:t>
      </w:r>
      <w:r>
        <w:rPr>
          <w:szCs w:val="16"/>
          <w:u w:val="single"/>
          <w:vertAlign w:val="superscript"/>
        </w:rPr>
        <w:t>co</w:t>
      </w:r>
      <w:r>
        <w:rPr>
          <w:sz w:val="24"/>
          <w:szCs w:val="24"/>
        </w:rPr>
        <w:t>, Enkan Ahlman i Göstad ¼ T</w:t>
      </w:r>
      <w:r>
        <w:rPr>
          <w:sz w:val="16"/>
          <w:szCs w:val="16"/>
          <w:u w:val="single"/>
          <w:vertAlign w:val="superscript"/>
        </w:rPr>
        <w:t>a</w:t>
      </w:r>
      <w:r>
        <w:rPr>
          <w:sz w:val="24"/>
          <w:szCs w:val="24"/>
        </w:rPr>
        <w:t xml:space="preserve"> Råg, hvilken Spannemål Fattigföreståndaren Nämndeman Jonas Hansson i Göstad skulle tilldela henne efter behof. Enkan Rydahl i Kanstorpet lemnades det ännu obetalte mjölet från Lackhälla. Det lediga rummet i Fattigst. skulle tillbjudas Enkan Anna Jonsdotter i Fogelsången men i händelse det ej af henne emottagas skulle LifGrenadieren Lejons Enka i Uljeberg der få bo mot förbindelse att vårda och sköta den derstädes varande sjuka Pigan Rydahl. Den här ofvanför nämnde Spannemål skulle tagas ur Magazinet och penningarna ur FattigCassan.</w:t>
      </w:r>
    </w:p>
    <w:p>
      <w:pPr>
        <w:pStyle w:val="Normal"/>
        <w:rPr>
          <w:sz w:val="24"/>
          <w:szCs w:val="24"/>
        </w:rPr>
      </w:pPr>
      <w:r>
        <w:rPr>
          <w:sz w:val="24"/>
          <w:szCs w:val="24"/>
        </w:rPr>
        <w:br/>
        <w:tab/>
        <w:tab/>
        <w:tab/>
        <w:tab/>
        <w:tab/>
        <w:t>§10.</w:t>
        <w:br/>
        <w:t>Till fritt begagnande af  Medevi anmältes Drängen Petter Hemmingsson i Göstad och Enkan Ingeborg Andersdotter i Uljeberg och som Församlingen intygade deras fattig- dom blef den förre sin anhållan beviljad, sedan han uppvist Läkare Attest att vattnet vore honom nyttigt och båda på det vilkor, att tillfälle till deras transporterande till hälsobrunnen kunde ske i förening med Askeby eller någon annan grannsocken.</w:t>
      </w:r>
    </w:p>
    <w:p>
      <w:pPr>
        <w:pStyle w:val="Normal"/>
        <w:rPr>
          <w:sz w:val="24"/>
          <w:szCs w:val="24"/>
        </w:rPr>
      </w:pPr>
      <w:r>
        <w:rPr>
          <w:sz w:val="24"/>
          <w:szCs w:val="24"/>
        </w:rPr>
        <w:br/>
        <w:tab/>
        <w:tab/>
        <w:tab/>
        <w:tab/>
        <w:tab/>
        <w:t>§11.</w:t>
        <w:br/>
        <w:t>Af de utlemnade 5 Fattiglikkistorna - till Panzar, till Pigan Anna Nilsdotter på Hällar- ne, till Jaën Jaënsson på Sjöbacken, till Gossen Carl Johan på Åsen och Göran Samuelsson på Herrön beslöt Församlingen att endast den sistnämndas skulle af  Sterbhuset betalas.</w:t>
      </w:r>
    </w:p>
    <w:p>
      <w:pPr>
        <w:pStyle w:val="Normal"/>
        <w:rPr>
          <w:sz w:val="24"/>
          <w:szCs w:val="24"/>
        </w:rPr>
      </w:pPr>
      <w:r>
        <w:rPr>
          <w:sz w:val="24"/>
          <w:szCs w:val="24"/>
        </w:rPr>
        <w:tab/>
        <w:tab/>
        <w:tab/>
        <w:tab/>
        <w:tab/>
        <w:t>§12.</w:t>
        <w:br/>
        <w:t>På flera Sockneboars förda klagan äfvensom af pligt att befordra god ordning innom Församlingen - önskade Pastor att alla, såsom tillbörligt är, måtte under Gudstjensten infinna sig i sjelfva kyrkan och öfvergifva vapenhuset, såsom till annat ändamål be- stämdt  - hvarigenom utom den vundna uppbyggelsen - det anständiga i sjelfva saken äfven  de i kyrkan varande personer genom dörrarnes tillstängande, fredades från ett för deras hälsa vådligt drag.</w:t>
      </w:r>
    </w:p>
    <w:p>
      <w:pPr>
        <w:pStyle w:val="Normal"/>
        <w:rPr>
          <w:sz w:val="24"/>
          <w:szCs w:val="24"/>
        </w:rPr>
      </w:pPr>
      <w:r>
        <w:rPr>
          <w:sz w:val="24"/>
          <w:szCs w:val="24"/>
        </w:rPr>
        <w:br/>
        <w:tab/>
        <w:tab/>
        <w:tab/>
        <w:tab/>
        <w:tab/>
        <w:t>§13.</w:t>
        <w:br/>
        <w:t>Till Sexman i Årstorps Rote, valdes Jöns Samuelsson i Tufsätter,  till Rotmästare i samma Rote Petter Jönsson i Källsätter, i Göstad Rote Jöns Larsson i Hageby, till Byordningsman i Göstad Carl Magnus Hagdahl, i Ullälfva Lars Månsson samt till Vaccnationsföreståndare efter bortflyttade Nämndeman Hans Månsson i Ås Kyrko- värden derstedes Nils Nilsson.</w:t>
      </w:r>
    </w:p>
    <w:p>
      <w:pPr>
        <w:pStyle w:val="Normal"/>
        <w:rPr>
          <w:sz w:val="24"/>
          <w:szCs w:val="24"/>
        </w:rPr>
      </w:pPr>
      <w:r>
        <w:rPr>
          <w:sz w:val="24"/>
          <w:szCs w:val="24"/>
        </w:rPr>
        <w:br/>
        <w:t xml:space="preserve">Då ingen hade något vidare att andraga slutade stämman med bön och Sång. </w:t>
        <w:br/>
        <w:br/>
        <w:tab/>
        <w:t xml:space="preserve">År och dag som föreskrefven </w:t>
        <w:tab/>
        <w:t>In fidem    And.Gabr. Strömmenberg</w:t>
        <w:br/>
      </w:r>
    </w:p>
    <w:p>
      <w:pPr>
        <w:pStyle w:val="Normal"/>
        <w:rPr>
          <w:sz w:val="24"/>
          <w:szCs w:val="24"/>
        </w:rPr>
      </w:pPr>
      <w:r>
        <w:rPr>
          <w:sz w:val="24"/>
          <w:szCs w:val="24"/>
        </w:rPr>
        <w:t>Uppläst från Örtomta Predikstol d. 17 Maj 1829 samt derefter justeradt och erkändt intyga å Församlingens vägnar</w:t>
        <w:br/>
        <w:t xml:space="preserve">     N Schelin,  Petter Ericsson,   Jonas Hansson,    Jöns Samuelsson,  Nils Nilsson.</w:t>
      </w:r>
    </w:p>
    <w:p>
      <w:pPr>
        <w:pStyle w:val="Normal"/>
        <w:rPr>
          <w:sz w:val="24"/>
          <w:szCs w:val="24"/>
        </w:rPr>
      </w:pPr>
      <w:r>
        <w:rPr>
          <w:sz w:val="24"/>
          <w:szCs w:val="24"/>
        </w:rPr>
        <w:br/>
        <w:tab/>
        <w:tab/>
        <w:tab/>
        <w:tab/>
        <w:tab/>
        <w:t>***</w:t>
        <w:br/>
        <w:tab/>
        <w:tab/>
        <w:tab/>
        <w:tab/>
        <w:t xml:space="preserve">Protocoll, hållet d. 17. Maj 1829 å Extra Socken- </w:t>
        <w:tab/>
        <w:tab/>
        <w:tab/>
        <w:tab/>
        <w:tab/>
        <w:t>stämma med Örtomta Lofl: Församling.</w:t>
        <w:br/>
      </w:r>
    </w:p>
    <w:p>
      <w:pPr>
        <w:pStyle w:val="Normal"/>
        <w:rPr/>
      </w:pPr>
      <w:r>
        <w:rPr>
          <w:sz w:val="24"/>
          <w:szCs w:val="24"/>
        </w:rPr>
        <w:tab/>
        <w:tab/>
        <w:tab/>
        <w:tab/>
        <w:tab/>
        <w:t>§1.</w:t>
        <w:br/>
        <w:t>På tillfrågan hvad af Torparne innom Församlingen blifvit betaldt i Kyrkomark och Spånpenningar svarades att denna afgift hittills utgått med 1 S 4 rst R</w:t>
      </w:r>
      <w:r>
        <w:rPr>
          <w:szCs w:val="16"/>
          <w:u w:val="single"/>
          <w:vertAlign w:val="superscript"/>
        </w:rPr>
        <w:t>gd</w:t>
      </w:r>
      <w:r>
        <w:rPr>
          <w:sz w:val="24"/>
          <w:szCs w:val="24"/>
        </w:rPr>
        <w:t xml:space="preserve"> lika af alla torp.</w:t>
      </w:r>
    </w:p>
    <w:p>
      <w:pPr>
        <w:pStyle w:val="TextBody"/>
        <w:rPr/>
      </w:pPr>
      <w:r>
        <w:rPr/>
        <w:tab/>
        <w:tab/>
        <w:tab/>
        <w:tab/>
        <w:tab/>
        <w:t>§2.</w:t>
        <w:br/>
        <w:t xml:space="preserve">Begärde Arrendatorn af Örtomta Prästegård med Pastoren och Herr Samuel Ekroth det i dagens Protocoll måtte införas hans uppsägning af det hittils varande Contractet med Socknens torpare och att han nu föreslog desamma såsom nytt Contract, att antingen betala i likhet med öfriga hemmanen i Församlingen Tionde i skatt eller vid Prästegården göra lika många dagsverken på året, som de utgöra i veckan till Herre- gården. Härvid gjordes det tillägg att de som endast göra 50 dagsverken af sina torp till ägaren årligen skulle erhålla maten i prästegården, men de öfriga hålla sig den sjelfva. Häröfver skulle Torparne längre fram utlåta sig. </w:t>
        <w:br/>
        <w:tab/>
        <w:t xml:space="preserve">Uppläst, justeradt och erkändt intygar: </w:t>
        <w:tab/>
        <w:t>AndGabr Strömmenberg</w:t>
        <w:br/>
      </w:r>
    </w:p>
    <w:p>
      <w:pPr>
        <w:pStyle w:val="Normal"/>
        <w:rPr>
          <w:sz w:val="24"/>
          <w:szCs w:val="24"/>
        </w:rPr>
      </w:pPr>
      <w:r>
        <w:rPr>
          <w:sz w:val="24"/>
          <w:szCs w:val="24"/>
        </w:rPr>
        <w:tab/>
        <w:tab/>
        <w:tab/>
        <w:tab/>
        <w:t xml:space="preserve">Å Församlingens vägnar underskrifva: </w:t>
        <w:br/>
        <w:tab/>
        <w:t xml:space="preserve">Petter Söderström, </w:t>
        <w:tab/>
        <w:tab/>
        <w:tab/>
        <w:t xml:space="preserve">Johan Ionsson i Barön, </w:t>
        <w:br/>
        <w:tab/>
        <w:t xml:space="preserve">Daniel Danielsson i Lisätter, </w:t>
        <w:tab/>
        <w:tab/>
        <w:t>Karl Samuelsson i Stora Iungtorp.</w:t>
        <w:br/>
        <w:br/>
        <w:tab/>
        <w:tab/>
        <w:tab/>
        <w:tab/>
        <w:tab/>
        <w:t>***</w:t>
        <w:br/>
        <w:tab/>
        <w:tab/>
        <w:tab/>
        <w:tab/>
        <w:t xml:space="preserve">Protocoll, hållet vid Extra Sockenstämma med </w:t>
        <w:br/>
        <w:tab/>
        <w:tab/>
        <w:tab/>
        <w:tab/>
        <w:t>Örtomta Lofl. Församling d: 28 Junii 1829.</w:t>
        <w:br/>
      </w:r>
    </w:p>
    <w:p>
      <w:pPr>
        <w:pStyle w:val="TextBody"/>
        <w:rPr/>
      </w:pPr>
      <w:r>
        <w:rPr/>
        <w:tab/>
        <w:tab/>
        <w:tab/>
        <w:tab/>
        <w:tab/>
        <w:t>§1.</w:t>
      </w:r>
    </w:p>
    <w:p>
      <w:pPr>
        <w:pStyle w:val="Normal"/>
        <w:rPr/>
      </w:pPr>
      <w:r>
        <w:rPr>
          <w:sz w:val="24"/>
          <w:szCs w:val="24"/>
        </w:rPr>
        <w:t xml:space="preserve">Då murarne i Brygghuset vid Prästegården nu skulle omsättas förekom fråga, om,  sedan den derstädes varande gamla Inventarii kopparkättilen nu mera vore aldeles obrukbar och förbränd, man ej borde anskaffa en annan för att begagna detta tillfälle att få densamma inmurad; stadnade Församlingen i det beslut att föranstalta om inköpet af en ny om 75 kannors </w:t>
      </w:r>
      <w:r>
        <w:rPr>
          <w:i/>
          <w:iCs/>
          <w:sz w:val="24"/>
          <w:szCs w:val="24"/>
        </w:rPr>
        <w:t>(196 l)</w:t>
      </w:r>
      <w:r>
        <w:rPr>
          <w:sz w:val="24"/>
          <w:szCs w:val="24"/>
        </w:rPr>
        <w:t xml:space="preserve"> rymd,  hvilken storlek Pastor förklarade full- komligen tillräcklig för ändamålet, och skulle den gamla kopparen lemnas i utbyte vid detta inköp och Contanta mellangiften af Församlingen sammanskjuta.</w:t>
      </w:r>
    </w:p>
    <w:p>
      <w:pPr>
        <w:pStyle w:val="Normal"/>
        <w:rPr/>
      </w:pPr>
      <w:r>
        <w:rPr>
          <w:sz w:val="24"/>
          <w:szCs w:val="24"/>
        </w:rPr>
        <w:br/>
        <w:tab/>
        <w:tab/>
        <w:tab/>
        <w:tab/>
        <w:tab/>
        <w:t>§2.</w:t>
        <w:br/>
        <w:t>I anseende dertill, att en del af Spannemålen i SockenMagazinet detta år i likhet med det förra, ej kunnat blifva utlånad, utan troligen ännu öfver en sommar skulle komma att inneligga, hvarunder den stod i fara att förstöras och förminskas af råttor, och som Sädespriserna nu voro i en stigning, som lofande, att man med fördel kunde föryttra denna Spannemål; beslöt Församlingen, att den nu inneliggande rågen - som uppgafs vara 40 T</w:t>
      </w:r>
      <w:r>
        <w:rPr>
          <w:szCs w:val="16"/>
          <w:u w:val="single"/>
          <w:vertAlign w:val="superscript"/>
        </w:rPr>
        <w:t>r</w:t>
      </w:r>
      <w:r>
        <w:rPr>
          <w:sz w:val="24"/>
          <w:szCs w:val="24"/>
        </w:rPr>
        <w:t xml:space="preserve"> 16 k</w:t>
      </w:r>
      <w:r>
        <w:rPr>
          <w:szCs w:val="16"/>
          <w:u w:val="single"/>
          <w:vertAlign w:val="superscript"/>
        </w:rPr>
        <w:t>r</w:t>
      </w:r>
      <w:r>
        <w:rPr>
          <w:sz w:val="24"/>
          <w:szCs w:val="24"/>
        </w:rPr>
        <w:t>, skulle rengjöras och hälften af  hvad som qvarblef, sedan det odugli- ga blifvit frånskiljdt, skulle innestå till framtida utlåning och den andra hälften försäljas och penningarne användas till reparationen vid Prästegården. Delägare i Magazinet som ej hade byggnadskyldighet vid Prästegården, voro nöjde att emottaga sin andel i betalningen för den försålda Spannemålen i proportion efter deras insats.</w:t>
      </w:r>
    </w:p>
    <w:p>
      <w:pPr>
        <w:pStyle w:val="TextBody"/>
        <w:rPr/>
      </w:pPr>
      <w:r>
        <w:rPr/>
        <w:br/>
        <w:tab/>
        <w:tab/>
        <w:tab/>
        <w:tab/>
        <w:tab/>
        <w:t>§3.</w:t>
        <w:br/>
        <w:t>Beviljade Församlingen ur FattigCassan penningar till inköp af ett lintyg åt Enkan Cajsa Jacobsdotter på Skogen och till en skjorta åt Engdahl i Fattigstugan.</w:t>
        <w:br/>
        <w:tab/>
        <w:t>Uppläst, justeradt och erkänt intygar:     AndGabr Strömmenberg</w:t>
        <w:br/>
      </w:r>
    </w:p>
    <w:p>
      <w:pPr>
        <w:pStyle w:val="Normal"/>
        <w:rPr>
          <w:sz w:val="24"/>
          <w:szCs w:val="24"/>
        </w:rPr>
      </w:pPr>
      <w:r>
        <w:rPr>
          <w:sz w:val="24"/>
          <w:szCs w:val="24"/>
        </w:rPr>
        <w:tab/>
        <w:tab/>
        <w:tab/>
        <w:t>Å Församlingens vägnar underskrifva:</w:t>
        <w:br/>
        <w:t xml:space="preserve">        O.Lunnerqvist,        Petter Ericsson,         Nils Nilsson,        Jonas Han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23 Aug. 1829.</w:t>
        <w:br/>
      </w:r>
    </w:p>
    <w:p>
      <w:pPr>
        <w:pStyle w:val="Normal"/>
        <w:rPr/>
      </w:pPr>
      <w:r>
        <w:rPr>
          <w:sz w:val="24"/>
          <w:szCs w:val="24"/>
        </w:rPr>
        <w:tab/>
        <w:tab/>
        <w:tab/>
        <w:tab/>
        <w:tab/>
        <w:t>§1.</w:t>
        <w:br/>
        <w:t xml:space="preserve">Efter Laga skedd pålysning sammanträdde Församlingens Ledamöter för att på Domarens begäran inom denna Socken anställa val af ny Ledamot i Bankekinds HäradsRätt i den till Björsätter afflyttade Nämndemannen Hans Månssons ställe och utföllo rösterna af de 7 närvarande Socknemännen så att Frälseägaren Jöns Larsson i Hageby erhöll </w:t>
      </w:r>
      <w:r>
        <w:rPr>
          <w:sz w:val="24"/>
          <w:szCs w:val="24"/>
          <w:u w:val="single"/>
        </w:rPr>
        <w:t>En</w:t>
      </w:r>
      <w:r>
        <w:rPr>
          <w:sz w:val="24"/>
          <w:szCs w:val="24"/>
        </w:rPr>
        <w:t xml:space="preserve">, Frälsebrukaren Anders Andersson i Klefstad </w:t>
      </w:r>
      <w:r>
        <w:rPr>
          <w:sz w:val="24"/>
          <w:szCs w:val="24"/>
          <w:u w:val="single"/>
        </w:rPr>
        <w:t>En</w:t>
      </w:r>
      <w:r>
        <w:rPr>
          <w:sz w:val="24"/>
          <w:szCs w:val="24"/>
        </w:rPr>
        <w:t xml:space="preserve"> samt de öfriiga </w:t>
      </w:r>
      <w:r>
        <w:rPr>
          <w:sz w:val="24"/>
          <w:szCs w:val="24"/>
          <w:u w:val="single"/>
        </w:rPr>
        <w:t>Fem</w:t>
      </w:r>
      <w:r>
        <w:rPr>
          <w:sz w:val="24"/>
          <w:szCs w:val="24"/>
        </w:rPr>
        <w:t xml:space="preserve"> Frälsebrukaren Nils Nilsson i Ås - som derföre äger att sig första Rättegångs- dagen vid infallande HöstTing i Fillinge inställa - sin Nämndemanna-ed gå och sin tjenst anträda. </w:t>
        <w:tab/>
      </w:r>
    </w:p>
    <w:p>
      <w:pPr>
        <w:pStyle w:val="Normal"/>
        <w:ind w:firstLine="720"/>
        <w:rPr>
          <w:sz w:val="24"/>
          <w:szCs w:val="24"/>
        </w:rPr>
      </w:pPr>
      <w:r>
        <w:rPr>
          <w:sz w:val="24"/>
          <w:szCs w:val="24"/>
        </w:rPr>
        <w:t>År och dag som ofvan.  In fidem Protocolli</w:t>
        <w:tab/>
        <w:t>AndGabr Strömmenberg</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Andra Ordinarie Sockenstämman </w:t>
        <w:tab/>
        <w:tab/>
        <w:tab/>
        <w:tab/>
        <w:t>med Örtomta Lofl. Församling d. 12 Now. 1829.</w:t>
      </w:r>
    </w:p>
    <w:p>
      <w:pPr>
        <w:pStyle w:val="Normal"/>
        <w:rPr>
          <w:sz w:val="24"/>
          <w:szCs w:val="24"/>
        </w:rPr>
      </w:pPr>
      <w:r>
        <w:rPr>
          <w:sz w:val="24"/>
          <w:szCs w:val="24"/>
        </w:rPr>
        <w:br/>
        <w:tab/>
        <w:tab/>
        <w:tab/>
        <w:tab/>
        <w:tab/>
        <w:t>§1.</w:t>
        <w:br/>
        <w:t>Erkändes att Sockenstämman var lagligen utlyst hvarigenom intet hinder uppstod för kraften af de beslut som nu kommer på densamma att tagas.</w:t>
      </w:r>
    </w:p>
    <w:p>
      <w:pPr>
        <w:pStyle w:val="Normal"/>
        <w:rPr/>
      </w:pPr>
      <w:r>
        <w:rPr>
          <w:sz w:val="24"/>
          <w:szCs w:val="24"/>
        </w:rPr>
        <w:br/>
        <w:tab/>
        <w:tab/>
        <w:tab/>
        <w:tab/>
        <w:tab/>
        <w:t>§2.</w:t>
        <w:br/>
        <w:t xml:space="preserve">Eftersporde Pastor om någon oordningar och osedligheter förefunnos i Församlingen, hvilka voro af den beskaffenhet att de här borde och kunde anmälas för att afhjelpas och hämmas, hvarpå svarades: </w:t>
      </w:r>
      <w:r>
        <w:rPr>
          <w:sz w:val="24"/>
          <w:szCs w:val="24"/>
          <w:u w:val="single"/>
        </w:rPr>
        <w:t>Nej</w:t>
      </w:r>
      <w:r>
        <w:rPr>
          <w:sz w:val="24"/>
          <w:szCs w:val="24"/>
        </w:rPr>
        <w:t xml:space="preserve">; äfven som intet var att anmärka mot Guds- tjenstens ordentliga förrättande. </w:t>
      </w:r>
    </w:p>
    <w:p>
      <w:pPr>
        <w:pStyle w:val="Normal"/>
        <w:rPr/>
      </w:pPr>
      <w:r>
        <w:rPr>
          <w:sz w:val="24"/>
          <w:szCs w:val="24"/>
        </w:rPr>
        <w:br/>
        <w:tab/>
        <w:tab/>
        <w:tab/>
        <w:tab/>
        <w:tab/>
        <w:t>§3.</w:t>
        <w:br/>
        <w:t xml:space="preserve">Beslöt Församlingen för löpande året understödja LifGrenadiers Enkorna Höflig, Knapp, Panzar samt Enkan Maja Lena Gudmundsdotter på Sjöbacken med </w:t>
      </w:r>
      <w:r>
        <w:rPr>
          <w:szCs w:val="16"/>
          <w:vertAlign w:val="superscript"/>
        </w:rPr>
        <w:t>3</w:t>
      </w:r>
      <w:r>
        <w:rPr>
          <w:sz w:val="24"/>
          <w:szCs w:val="24"/>
        </w:rPr>
        <w:t>/</w:t>
      </w:r>
      <w:r>
        <w:rPr>
          <w:position w:val="-5"/>
          <w:szCs w:val="16"/>
        </w:rPr>
        <w:t>8</w:t>
      </w:r>
      <w:r>
        <w:rPr>
          <w:sz w:val="24"/>
          <w:szCs w:val="24"/>
        </w:rPr>
        <w:t xml:space="preserve"> dels Tunna Råg,  </w:t>
      </w:r>
      <w:r>
        <w:rPr>
          <w:szCs w:val="16"/>
          <w:vertAlign w:val="superscript"/>
        </w:rPr>
        <w:t>3</w:t>
      </w:r>
      <w:r>
        <w:rPr>
          <w:sz w:val="24"/>
          <w:szCs w:val="24"/>
        </w:rPr>
        <w:t>/</w:t>
      </w:r>
      <w:r>
        <w:rPr>
          <w:position w:val="-5"/>
          <w:szCs w:val="16"/>
        </w:rPr>
        <w:t>8</w:t>
      </w:r>
      <w:r>
        <w:rPr>
          <w:sz w:val="24"/>
          <w:szCs w:val="24"/>
        </w:rPr>
        <w:t xml:space="preserve"> T</w:t>
      </w:r>
      <w:r>
        <w:rPr>
          <w:szCs w:val="16"/>
          <w:u w:val="single"/>
          <w:vertAlign w:val="superscript"/>
        </w:rPr>
        <w:t>a</w:t>
      </w:r>
      <w:r>
        <w:rPr>
          <w:sz w:val="24"/>
          <w:szCs w:val="24"/>
        </w:rPr>
        <w:t xml:space="preserve"> Korn samt 1 Rdr B</w:t>
      </w:r>
      <w:r>
        <w:rPr>
          <w:szCs w:val="16"/>
          <w:u w:val="single"/>
          <w:vertAlign w:val="superscript"/>
        </w:rPr>
        <w:t>co</w:t>
      </w:r>
      <w:r>
        <w:rPr>
          <w:sz w:val="24"/>
          <w:szCs w:val="24"/>
        </w:rPr>
        <w:t xml:space="preserve"> hvardera. Till första Classen på Ordinarie Fattigstat flyttades från den andra, Enkan Cajsa Jacobsdotter på Skogen, hvilken dessutom serskilde  tilldelades ett Extra understöd af 2 Rdr B</w:t>
      </w:r>
      <w:r>
        <w:rPr>
          <w:szCs w:val="16"/>
          <w:u w:val="single"/>
          <w:vertAlign w:val="superscript"/>
        </w:rPr>
        <w:t>co</w:t>
      </w:r>
      <w:r>
        <w:rPr>
          <w:sz w:val="24"/>
          <w:szCs w:val="24"/>
        </w:rPr>
        <w:t xml:space="preserve"> om året. Den Fattig- del, som efter nämnde Enka blef  i Andra Classen ledig delas emellan Enkorna Anna Cajsa Alm i Bäcktorpet och Cajsa Carlsdotter på Åsen. Muraren Bergströms Hustru i Göstad, Pigan Cajsa Olofsdotter i Jonsberg samt vansinniga Pigan Stina Rydahl i Fattigstugan tillslogos hvardera 2 Rdr B</w:t>
      </w:r>
      <w:r>
        <w:rPr>
          <w:szCs w:val="16"/>
          <w:u w:val="single"/>
          <w:vertAlign w:val="superscript"/>
        </w:rPr>
        <w:t>co</w:t>
      </w:r>
      <w:r>
        <w:rPr>
          <w:sz w:val="24"/>
          <w:szCs w:val="24"/>
        </w:rPr>
        <w:t xml:space="preserve"> årligen och Enkan Brita Stina Larsdotter i Måssänder erhöll 1 Rdr B</w:t>
      </w:r>
      <w:r>
        <w:rPr>
          <w:szCs w:val="16"/>
          <w:u w:val="single"/>
          <w:vertAlign w:val="superscript"/>
        </w:rPr>
        <w:t>co</w:t>
      </w:r>
      <w:r>
        <w:rPr>
          <w:sz w:val="24"/>
          <w:szCs w:val="24"/>
        </w:rPr>
        <w:t xml:space="preserve"> , till inköp af skor åt Gossen Anders Gustaf och hvad som kunde öfverblifva användes af Enkan till hennes eget behof.</w:t>
      </w:r>
    </w:p>
    <w:p>
      <w:pPr>
        <w:pStyle w:val="Normal"/>
        <w:rPr/>
      </w:pPr>
      <w:r>
        <w:rPr>
          <w:sz w:val="24"/>
          <w:szCs w:val="24"/>
        </w:rPr>
        <w:br/>
        <w:tab/>
        <w:tab/>
        <w:tab/>
        <w:tab/>
        <w:tab/>
        <w:t>§4.</w:t>
        <w:br/>
        <w:t>Upplästes, granskades och godkändes KronoFjärdingsmannen Johan Wållanders och Kyrkovärden Nämdeman Nils Nilsson förda räkenskaper öfver SockenMagazinet och befans att detsamma efter skedda Utgifter, för närvarande utgöres af 85 T</w:t>
      </w:r>
      <w:r>
        <w:rPr>
          <w:szCs w:val="16"/>
          <w:u w:val="single"/>
          <w:vertAlign w:val="superscript"/>
        </w:rPr>
        <w:t>r</w:t>
      </w:r>
      <w:r>
        <w:rPr>
          <w:sz w:val="24"/>
          <w:szCs w:val="24"/>
        </w:rPr>
        <w:t xml:space="preserve"> 18 ¼ kappar Råg och 65 T</w:t>
      </w:r>
      <w:r>
        <w:rPr>
          <w:szCs w:val="16"/>
          <w:u w:val="single"/>
          <w:vertAlign w:val="superscript"/>
        </w:rPr>
        <w:t>r</w:t>
      </w:r>
      <w:r>
        <w:rPr>
          <w:sz w:val="24"/>
          <w:szCs w:val="24"/>
        </w:rPr>
        <w:t xml:space="preserve"> 6 </w:t>
      </w:r>
      <w:r>
        <w:rPr>
          <w:szCs w:val="16"/>
          <w:vertAlign w:val="superscript"/>
        </w:rPr>
        <w:t>3</w:t>
      </w:r>
      <w:r>
        <w:rPr>
          <w:sz w:val="24"/>
          <w:szCs w:val="24"/>
        </w:rPr>
        <w:t>/</w:t>
      </w:r>
      <w:r>
        <w:rPr>
          <w:position w:val="-5"/>
          <w:szCs w:val="16"/>
        </w:rPr>
        <w:t>16</w:t>
      </w:r>
      <w:r>
        <w:rPr>
          <w:sz w:val="24"/>
          <w:szCs w:val="24"/>
        </w:rPr>
        <w:t xml:space="preserve"> kappar Korn samt BrandstodsMagazinet af 149 T</w:t>
      </w:r>
      <w:r>
        <w:rPr>
          <w:szCs w:val="16"/>
          <w:u w:val="single"/>
          <w:vertAlign w:val="superscript"/>
        </w:rPr>
        <w:t>r</w:t>
      </w:r>
      <w:r>
        <w:rPr>
          <w:sz w:val="24"/>
          <w:szCs w:val="24"/>
        </w:rPr>
        <w:t xml:space="preserve">  5 kappar Hafre.</w:t>
        <w:br/>
        <w:tab/>
        <w:tab/>
        <w:tab/>
        <w:tab/>
        <w:tab/>
        <w:t>§5.</w:t>
        <w:br/>
        <w:t>Saknades nu som förra året CanzlieVaktmästar Grylins räkenskaper öfver den, under hans förvaltning ställda Saltpetter Bolagets Cassa, och får Församlingen, sedan upp- sägningen af dessa Medel skett, yrka på Bolagsombudet skyndsamma indrifvande af desamma.</w:t>
        <w:br/>
        <w:tab/>
        <w:tab/>
        <w:tab/>
        <w:tab/>
        <w:tab/>
        <w:t>§6.</w:t>
        <w:br/>
        <w:t>Begärde Herr Inspector N. Schelin på Sörby Församlingens betyg på 43 Ltt af honom, vid Sörby underliggande Hemman samt Sörby ur egen Plantlada tillverkad 23 Ltt Saltpetter och som uppgiften befanns med sanningen enlig, meddelades honom det äskade betyget.</w:t>
      </w:r>
    </w:p>
    <w:p>
      <w:pPr>
        <w:pStyle w:val="Normal"/>
        <w:rPr>
          <w:sz w:val="24"/>
          <w:szCs w:val="24"/>
        </w:rPr>
      </w:pPr>
      <w:r>
        <w:rPr>
          <w:sz w:val="24"/>
          <w:szCs w:val="24"/>
        </w:rPr>
        <w:tab/>
        <w:tab/>
        <w:tab/>
        <w:tab/>
        <w:tab/>
        <w:t>§7.</w:t>
        <w:br/>
        <w:t xml:space="preserve">På tillfrågan om olagliga inflyttningar skett inom Församlingen gjordes anmärkningar mot Drängarne Petter Persson i Vistlöth, Carl Fredr. Molander i Göstad och Nils Svensson i Måssänder, hvilka utan ordentlig tjenst och uppvisade Prestbetyg en längre tid uppehållit sig inom Socknen och skulle nämnde Personer alfvarligen tillfrågas att sig försvar förskaffa eller ifrån Församlingen afvisas. </w:t>
      </w:r>
    </w:p>
    <w:p>
      <w:pPr>
        <w:pStyle w:val="Normal"/>
        <w:rPr/>
      </w:pPr>
      <w:r>
        <w:rPr>
          <w:sz w:val="24"/>
          <w:szCs w:val="24"/>
        </w:rPr>
        <w:br/>
        <w:tab/>
        <w:tab/>
        <w:tab/>
        <w:tab/>
        <w:tab/>
        <w:t>§8.</w:t>
        <w:br/>
        <w:t>Ansåg Församlingen nu, att Kyrkotornet, sedan och bristfälligheter blifvit ännu mera synbardt hotande, ovillkorligen borde nedtagas och beslöts, att denna vinter arbetet skulle företagas. Med StiftByggmästaren Herr Directeur Holmberg som i dag på Pastors anmodan var närvarande för att besigtiga tornet och uppgifva förslag till dess nedtagande, öfverenskom Församlingen, att en af Hans mäst pålitliga VerkGesäller skulle detta verkställa emot det, af honom Församlingen välvilligt lemnade vilkor, att då han ej begärde ersättning för sin egen Person, utan åt hans VerkGesäll skulle lemnas samma dagspenning, så länge arbetet påstod som denne af honom sjelf erhöll, nemligen 2 Rdr B</w:t>
      </w:r>
      <w:r>
        <w:rPr>
          <w:szCs w:val="16"/>
          <w:u w:val="single"/>
          <w:vertAlign w:val="superscript"/>
        </w:rPr>
        <w:t>co</w:t>
      </w:r>
      <w:r>
        <w:rPr>
          <w:sz w:val="24"/>
          <w:szCs w:val="24"/>
        </w:rPr>
        <w:t xml:space="preserve"> - och då ännu </w:t>
      </w:r>
      <w:r>
        <w:rPr>
          <w:sz w:val="24"/>
          <w:szCs w:val="24"/>
          <w:u w:val="single"/>
        </w:rPr>
        <w:t>en</w:t>
      </w:r>
      <w:r>
        <w:rPr>
          <w:sz w:val="24"/>
          <w:szCs w:val="24"/>
        </w:rPr>
        <w:t xml:space="preserve"> kunnig medhjelpare borde honom gifvas, bestämdes dennes aflöning till 1 Rdr B</w:t>
      </w:r>
      <w:r>
        <w:rPr>
          <w:szCs w:val="16"/>
          <w:u w:val="single"/>
          <w:vertAlign w:val="superscript"/>
        </w:rPr>
        <w:t>co</w:t>
      </w:r>
      <w:r>
        <w:rPr>
          <w:sz w:val="24"/>
          <w:szCs w:val="24"/>
        </w:rPr>
        <w:t xml:space="preserve"> om dagen. Likväl utfästade sig Församlingen att då arbetet var lyckligt slutadt serskildt lemna den förra en discretion såsom bevis af erkänsla för hans nedlagda möda. Arbetet företages d. 30 November. Penninge Utgiften skall bestridas af KyrkoCassan men körslor och dagsverken utjör För- samlingens.</w:t>
        <w:br/>
        <w:tab/>
        <w:tab/>
        <w:tab/>
        <w:tab/>
        <w:tab/>
        <w:t>§9.</w:t>
        <w:br/>
        <w:t>I anseende dertill att Vårsädeskörden detta år ej blifvit god, beslöt Församlingen att Interesset endast på det utlånade Kornet och Hafren skulle i Magazinet intagas - men Capitalet få innestå till ett kommande år hos Låntagaren. Strängt urval skulle Maga- zinsföreståndarna för öfrigt iagttaga vid intägten af denna Spannemål.</w:t>
      </w:r>
    </w:p>
    <w:p>
      <w:pPr>
        <w:pStyle w:val="Normal"/>
        <w:rPr/>
      </w:pPr>
      <w:r>
        <w:rPr>
          <w:sz w:val="24"/>
          <w:szCs w:val="24"/>
        </w:rPr>
        <w:br/>
        <w:tab/>
        <w:tab/>
        <w:tab/>
        <w:tab/>
        <w:tab/>
        <w:t>§10.</w:t>
        <w:br/>
        <w:t>Godkändes Nämndeman Peter Ericssons upplästa räkenskaper öfver Utgifterna för Reparation vid Skrafstad och befanns af dessa, att utan den inbetalning som skett, genom den ur Magazinet uttagna och lösta Spannemål, 111 Rdr 32 S R</w:t>
      </w:r>
      <w:r>
        <w:rPr>
          <w:szCs w:val="16"/>
          <w:u w:val="single"/>
          <w:vertAlign w:val="superscript"/>
        </w:rPr>
        <w:t>s</w:t>
      </w:r>
      <w:r>
        <w:rPr>
          <w:sz w:val="24"/>
          <w:szCs w:val="24"/>
        </w:rPr>
        <w:t xml:space="preserve"> borde af de Byggnadsskyldige sammanskjutas - hvilket sammanskott oförtöfvadt skulle verkställas.</w:t>
      </w:r>
    </w:p>
    <w:p>
      <w:pPr>
        <w:pStyle w:val="Normal"/>
        <w:rPr/>
      </w:pPr>
      <w:r>
        <w:rPr>
          <w:sz w:val="24"/>
          <w:szCs w:val="24"/>
        </w:rPr>
        <w:tab/>
        <w:tab/>
        <w:tab/>
        <w:tab/>
        <w:tab/>
        <w:t>§11.</w:t>
        <w:br/>
        <w:t>Murar:redskapen - som befanns vid Skrafstad  efter Reparation inköptes af Försam- lingsKyrkan - såsom möjligen nyttig vid dess snart skeende byggnaden, med 5 Rdr R</w:t>
      </w:r>
      <w:r>
        <w:rPr>
          <w:szCs w:val="16"/>
          <w:u w:val="single"/>
          <w:vertAlign w:val="superscript"/>
        </w:rPr>
        <w:t>s</w:t>
      </w:r>
      <w:r>
        <w:rPr>
          <w:sz w:val="24"/>
          <w:szCs w:val="24"/>
        </w:rPr>
        <w:t>. Församlingen ansåg äfven billigt att Sockenskräddaren Pettersson skulle lösa det lass murtegel han hämtat från Prästgården med 1 Rdr R</w:t>
      </w:r>
      <w:r>
        <w:rPr>
          <w:szCs w:val="16"/>
          <w:u w:val="single"/>
          <w:vertAlign w:val="superscript"/>
        </w:rPr>
        <w:t>s</w:t>
      </w:r>
      <w:r>
        <w:rPr>
          <w:sz w:val="24"/>
          <w:szCs w:val="24"/>
        </w:rPr>
        <w:t xml:space="preserve"> och det ännu der qvarblefna tegel böra af Speculanter betalas med 3 Rdr R</w:t>
      </w:r>
      <w:r>
        <w:rPr>
          <w:szCs w:val="16"/>
          <w:u w:val="single"/>
          <w:vertAlign w:val="superscript"/>
        </w:rPr>
        <w:t>s</w:t>
      </w:r>
      <w:r>
        <w:rPr>
          <w:sz w:val="24"/>
          <w:szCs w:val="24"/>
        </w:rPr>
        <w:t>.</w:t>
        <w:br/>
      </w:r>
    </w:p>
    <w:p>
      <w:pPr>
        <w:pStyle w:val="TextBody"/>
        <w:rPr/>
      </w:pPr>
      <w:r>
        <w:rPr/>
        <w:tab/>
        <w:tab/>
        <w:tab/>
        <w:tab/>
        <w:tab/>
        <w:t>§12.</w:t>
        <w:br/>
        <w:t xml:space="preserve">På en Sexman förda klagan att Ljuspenningarna ej ordentligt utgåt öfverenskom man att den som vid Sexmans anmaning ej betalade - Skulle ånyo genom namnets upp- nämnande  på Predikstolen ånyo fordras. </w:t>
        <w:br/>
      </w:r>
    </w:p>
    <w:p>
      <w:pPr>
        <w:pStyle w:val="Normal"/>
        <w:rPr>
          <w:sz w:val="24"/>
          <w:szCs w:val="24"/>
        </w:rPr>
      </w:pPr>
      <w:r>
        <w:rPr>
          <w:sz w:val="24"/>
          <w:szCs w:val="24"/>
        </w:rPr>
        <w:t xml:space="preserve">Då intet vidare var att andraga slutades Stämman med bön och sång. </w:t>
        <w:br/>
        <w:tab/>
        <w:t>Uppläst, justeradt och erkändt intygar:     AndGabr Strömmenberg</w:t>
        <w:br/>
      </w:r>
    </w:p>
    <w:p>
      <w:pPr>
        <w:pStyle w:val="TextBody"/>
        <w:rPr/>
      </w:pPr>
      <w:r>
        <w:rPr/>
        <w:tab/>
        <w:tab/>
        <w:tab/>
        <w:t>Å Församlingens vägnar underskrifva.</w:t>
        <w:br/>
        <w:t xml:space="preserve">   M: Ekström,     N:Schelin,    Jöns Larsson,    Jonas Hansson,     Anders Carl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iga Församling d. 22 Now. 1829.</w:t>
        <w:br/>
      </w:r>
    </w:p>
    <w:p>
      <w:pPr>
        <w:pStyle w:val="Normal"/>
        <w:rPr>
          <w:sz w:val="24"/>
          <w:szCs w:val="24"/>
        </w:rPr>
      </w:pPr>
      <w:r>
        <w:rPr>
          <w:sz w:val="24"/>
          <w:szCs w:val="24"/>
        </w:rPr>
        <w:tab/>
        <w:tab/>
        <w:tab/>
        <w:tab/>
        <w:tab/>
        <w:t>§1.</w:t>
        <w:br/>
        <w:t xml:space="preserve">Sedan samtlige Församlingens Ledamöter blifvit kallade förekom frågan om dags- verkens utgörande af Socknens Torpare vid nu förestående KyrkoReparation och efter öfverläggning härom stadnade man vid det beslut, att de skulle nu utgå på samma sätt som vid 1806 års stora KyrkoReparation eller att ett Torp, som till jordägaren gjorde tvänne dagsverken i veckan skulle vid KyrkoByggnaden göra hälften mot en half- gårds. Bonde och de öfriga i proportion. Församlingens Grenadierer yttrade sin goda vilja att äfven bidraga med arbete vid vid Tornets nedtagande  - men förklarade tillika det de ej sitt Befäl oåtsport, kunde sig nu härtill förbinda. </w:t>
      </w:r>
    </w:p>
    <w:p>
      <w:pPr>
        <w:pStyle w:val="Normal"/>
        <w:rPr>
          <w:sz w:val="24"/>
          <w:szCs w:val="24"/>
        </w:rPr>
      </w:pPr>
      <w:r>
        <w:rPr>
          <w:sz w:val="24"/>
          <w:szCs w:val="24"/>
        </w:rPr>
        <w:br/>
        <w:tab/>
        <w:tab/>
        <w:tab/>
        <w:tab/>
        <w:tab/>
        <w:t>§2.</w:t>
        <w:br/>
        <w:t>Dagsverken och körslor skulle utgöras efter hemmantal och efter dervid den inom Församlingen vanligen beräknade förmedlingen iagttagas.</w:t>
      </w:r>
    </w:p>
    <w:p>
      <w:pPr>
        <w:pStyle w:val="Normal"/>
        <w:rPr/>
      </w:pPr>
      <w:r>
        <w:rPr>
          <w:sz w:val="24"/>
          <w:szCs w:val="24"/>
        </w:rPr>
        <w:br/>
        <w:tab/>
        <w:tab/>
        <w:tab/>
        <w:tab/>
        <w:tab/>
        <w:t>§3.</w:t>
        <w:br/>
        <w:t>Den som på detta Kyrkoarbete bådas, måste antingen komma sjelf eller skicka fullgod karl i sitt ställe. Händer annorlunda hemsändes den tillskickade och dagsverket anses ogjordt, hvarförutan till Kyrkan pligtar med 16 S</w:t>
      </w:r>
      <w:r>
        <w:rPr>
          <w:sz w:val="16"/>
          <w:szCs w:val="16"/>
          <w:vertAlign w:val="superscript"/>
        </w:rPr>
        <w:t>r</w:t>
      </w:r>
      <w:r>
        <w:rPr>
          <w:sz w:val="24"/>
          <w:szCs w:val="24"/>
        </w:rPr>
        <w:t>. Med samma pligt belägges äfven den som bådas till dagsverke och ej kommer, och måste likafullt dagsverket utgöras.</w:t>
        <w:br/>
        <w:br/>
        <w:tab/>
        <w:t>År och dag som ofvan. In fidem Protocolli.  AndGabr Strömmenberg</w:t>
        <w:br/>
        <w:tab/>
        <w:tab/>
        <w:tab/>
        <w:tab/>
        <w:t>Å Församlingens vägnar:</w:t>
        <w:br/>
        <w:tab/>
        <w:tab/>
        <w:t xml:space="preserve">Jöns Samuelsson, </w:t>
        <w:tab/>
        <w:t xml:space="preserve">Jöns Larsson,  </w:t>
        <w:tab/>
        <w:tab/>
        <w:t>Magn: Ekström</w:t>
      </w:r>
    </w:p>
    <w:p>
      <w:pPr>
        <w:pStyle w:val="Normal"/>
        <w:rPr>
          <w:sz w:val="24"/>
          <w:szCs w:val="24"/>
        </w:rPr>
      </w:pPr>
      <w:r>
        <w:rPr>
          <w:sz w:val="24"/>
          <w:szCs w:val="24"/>
        </w:rPr>
        <w:br/>
        <w:tab/>
        <w:tab/>
        <w:tab/>
        <w:tab/>
        <w:tab/>
        <w:t>***</w:t>
        <w:br/>
        <w:tab/>
        <w:tab/>
        <w:tab/>
        <w:tab/>
        <w:t xml:space="preserve">Protocoll hållet vid Extra Sockenstämma med </w:t>
        <w:br/>
        <w:tab/>
        <w:tab/>
        <w:tab/>
        <w:tab/>
        <w:t>Örtomta Lofl. Församling d. 29 Now 1829.</w:t>
      </w:r>
    </w:p>
    <w:p>
      <w:pPr>
        <w:pStyle w:val="Normal"/>
        <w:rPr>
          <w:sz w:val="24"/>
          <w:szCs w:val="24"/>
        </w:rPr>
      </w:pPr>
      <w:r>
        <w:rPr>
          <w:sz w:val="24"/>
          <w:szCs w:val="24"/>
        </w:rPr>
        <w:br/>
        <w:tab/>
        <w:tab/>
        <w:tab/>
        <w:tab/>
        <w:tab/>
        <w:t>§1.</w:t>
        <w:br/>
        <w:t>Öfverenskom Församlingen att till styrandet och drifvandet af arbetet vid Kyrko- tornets nedtagande äfvensom för att tillvarataga de möjligen blifvande gagneliga Materialeer en af Rotemästarne för varje dag i veckan skulle vara närvarande.</w:t>
      </w:r>
    </w:p>
    <w:p>
      <w:pPr>
        <w:pStyle w:val="Normal"/>
        <w:rPr>
          <w:sz w:val="24"/>
          <w:szCs w:val="24"/>
        </w:rPr>
      </w:pPr>
      <w:r>
        <w:rPr>
          <w:sz w:val="24"/>
          <w:szCs w:val="24"/>
        </w:rPr>
        <w:br/>
        <w:tab/>
        <w:tab/>
        <w:tab/>
        <w:tab/>
        <w:tab/>
        <w:t>§2.</w:t>
        <w:br/>
        <w:t>Som nedrifvandet af Tornet altid måste blifva föknippadt med våda  för Kyrko- hvalven  och i Synnerhet det som är öfver Orgelverket begärde Pastor Församlingens yttrande huruvida man önskade dettas qvaestående eller nedtagande - hälst han sjelf ville vara utan alt ansvar i detta afseende och utan skuld till dess förstöring eller - i händelse tornet föll utan skada för kyrkotaket till en så ansenlig utgift för Församling- en vid dess återuppsättning beslöts, att detta skulle bero på Byggmästarens råd då han fick nogare besigtiga murarnas beskaffenhet och de serskilte anledningar han under arbetets fortgång kunde få att bestämma sitt omdöme om arbetets mer eller mindre lyckliga utgång och i och med detsamma äfven gifva utslag i denna fråga.</w:t>
        <w:br/>
        <w:br/>
        <w:t xml:space="preserve">     År och dag som ofvan</w:t>
        <w:tab/>
        <w:t>In fidem Prorocolli</w:t>
        <w:tab/>
        <w:t xml:space="preserve">     AndGabr Strömmenberg</w:t>
        <w:br/>
        <w:tab/>
        <w:tab/>
        <w:tab/>
        <w:tab/>
        <w:t>Å Församlingens vägnar:</w:t>
        <w:br/>
        <w:t xml:space="preserve">          Magn: Ekström,      Jöns Larsson,       Petter Ericsson,      Lars Larsson.</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 xml:space="preserve">Att vid riifningen af Södra sidan utaf Kyrkotornet  d. 1 Dec. sådana omständigheter yppade sig till fara för Kyrkohvalfvet och Orgelverkets att Byggmästaren ej ansåg sig kunna ansvara för dess bibehållande - men yrkade det ovillkorligen så fort ett bud kunde anskaffas till Linköping samma natt en Orgelbyggare måtte derifrån hitkoma  för att ombesörja verkets nedtagande så vida det möjligt skulle kunna räddas intyga såsom närvarande vittnen </w:t>
        <w:tab/>
        <w:tab/>
        <w:tab/>
        <w:t>Örtomta d. 1. Dec. 1829.</w:t>
        <w:br/>
      </w:r>
    </w:p>
    <w:p>
      <w:pPr>
        <w:pStyle w:val="Normal"/>
        <w:rPr>
          <w:sz w:val="24"/>
          <w:szCs w:val="24"/>
        </w:rPr>
      </w:pPr>
      <w:r>
        <w:rPr>
          <w:sz w:val="24"/>
          <w:szCs w:val="24"/>
        </w:rPr>
        <w:t xml:space="preserve">     </w:t>
      </w:r>
      <w:r>
        <w:rPr>
          <w:sz w:val="24"/>
          <w:szCs w:val="24"/>
        </w:rPr>
        <w:t>Jöns Larsson,    Nils Dierf,    Nils Nilsson,    Magnus Månsson,   Petter Eric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13 Dec. 1829.</w:t>
        <w:br/>
      </w:r>
    </w:p>
    <w:p>
      <w:pPr>
        <w:pStyle w:val="Normal"/>
        <w:rPr/>
      </w:pPr>
      <w:r>
        <w:rPr>
          <w:sz w:val="24"/>
          <w:szCs w:val="24"/>
        </w:rPr>
        <w:tab/>
        <w:tab/>
        <w:tab/>
        <w:tab/>
        <w:tab/>
        <w:t>§1.</w:t>
        <w:br/>
        <w:t>I följe af det beslut Församlingens Ledamöter vid Sockenstämman d. 12 Now. d.å. § 8 fattade att utom den deri med Byggmästaren öfverenskommna dagspenning, serskildt som bevis af sin erkänsla, lemna vid arbetets lyckliga slut en discretion, begärde Pastor nu att denna gåfva måtte af Församlingen bestämmas, och stadnade man enhälligt i det beslut att Tio Riksdaler Banco skulle honom i detta afseende lemnas.</w:t>
        <w:br/>
        <w:tab/>
        <w:t>År och dag som ofvan.  In fidem Protocolli      AndGabr Strömmenberg</w:t>
        <w:br/>
        <w:tab/>
        <w:tab/>
        <w:tab/>
        <w:tab/>
        <w:tab/>
        <w:tab/>
        <w:tab/>
      </w:r>
      <w:r>
        <w:rPr/>
        <w:t xml:space="preserve">           </w:t>
        <w:tab/>
        <w:t xml:space="preserve">       </w:t>
      </w:r>
      <w:r>
        <w:rPr>
          <w:vertAlign w:val="superscript"/>
        </w:rPr>
        <w:t>P L</w:t>
      </w:r>
      <w:r>
        <w:rPr/>
        <w:t>.</w:t>
      </w: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17 Jan 1830.</w:t>
        <w:br/>
      </w:r>
    </w:p>
    <w:p>
      <w:pPr>
        <w:pStyle w:val="TextBody"/>
        <w:rPr/>
      </w:pPr>
      <w:r>
        <w:rPr/>
        <w:tab/>
        <w:tab/>
        <w:tab/>
        <w:tab/>
        <w:tab/>
        <w:t>§1.</w:t>
      </w:r>
    </w:p>
    <w:p>
      <w:pPr>
        <w:pStyle w:val="Normal"/>
        <w:rPr/>
      </w:pPr>
      <w:r>
        <w:rPr>
          <w:sz w:val="24"/>
          <w:szCs w:val="24"/>
        </w:rPr>
        <w:t>På af SockenMagazinsFörvaltarnes, Nämndemannen Nils Nilsson i Ås och Krono- fjärdingsmannen Vållander till Församlingen ingifna berättelse, det vore efter af Magazinets fordringar genom uragtlåtna inbetalningar växta till den storlek och stodo  på så osäker fot, att man genom laga åtgärder borde försäkra Magazinets rättigheter, - ibland hvilka skulder, serskildt nämdes Hemmansbrukarens Nils Jacobssons i Ul- älfva, Avskedade LifGrenadier Åströms och Torparens Anders Svenssons i Höfers- bygata - uppdrogo Församlingens Ledamöter MagazinsFörvaltarne att ofördröjligen anstalta om Laglig  Seqvesters</w:t>
      </w:r>
      <w:r>
        <w:rPr>
          <w:szCs w:val="16"/>
          <w:vertAlign w:val="superscript"/>
        </w:rPr>
        <w:t>46</w:t>
      </w:r>
      <w:r>
        <w:rPr>
          <w:sz w:val="16"/>
          <w:szCs w:val="16"/>
          <w:vertAlign w:val="superscript"/>
        </w:rPr>
        <w:t xml:space="preserve"> </w:t>
      </w:r>
      <w:r>
        <w:rPr>
          <w:sz w:val="24"/>
          <w:szCs w:val="24"/>
        </w:rPr>
        <w:t>tagande på så stor del af dessa Skuldernas egendom, som svarar mot skuldens belopp.</w:t>
      </w:r>
    </w:p>
    <w:p>
      <w:pPr>
        <w:pStyle w:val="Normal"/>
        <w:rPr>
          <w:sz w:val="24"/>
          <w:szCs w:val="24"/>
        </w:rPr>
      </w:pPr>
      <w:r>
        <w:rPr>
          <w:sz w:val="24"/>
          <w:szCs w:val="24"/>
        </w:rPr>
        <w:tab/>
        <w:tab/>
        <w:tab/>
        <w:tab/>
        <w:tab/>
        <w:t>§2.</w:t>
        <w:br/>
        <w:t>Beviljade Församlingen, på EnkeFru Gustafva Schelins anmälta begäran, begrafningsplats på Örtomta Kyrkogård bredvid hennes aflidne Man, åt deras med döden afgångne Son Carl Johan.</w:t>
        <w:tab/>
        <w:tab/>
        <w:tab/>
        <w:tab/>
        <w:br/>
        <w:t xml:space="preserve">     År och dag som ofvan.</w:t>
        <w:tab/>
        <w:t>In fidem Protocolli</w:t>
        <w:tab/>
        <w:t>AndGabr Strömmenberg</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å Extra Sockenstämma med </w:t>
        <w:br/>
        <w:tab/>
        <w:tab/>
        <w:tab/>
        <w:tab/>
        <w:t>Örtomta Lofl. Församling d. 14 Mars 1830.</w:t>
        <w:br/>
      </w:r>
    </w:p>
    <w:p>
      <w:pPr>
        <w:pStyle w:val="Normal"/>
        <w:rPr/>
      </w:pPr>
      <w:r>
        <w:rPr>
          <w:sz w:val="24"/>
          <w:szCs w:val="24"/>
        </w:rPr>
        <w:tab/>
        <w:tab/>
        <w:tab/>
        <w:tab/>
        <w:tab/>
        <w:t>§1.</w:t>
        <w:br/>
        <w:t>Upplästes, granskades och justerades Mantals Längden för år 1830 och befanns hon utan anmärkning.</w:t>
        <w:br/>
        <w:tab/>
        <w:tab/>
        <w:tab/>
        <w:tab/>
        <w:tab/>
        <w:t>§2.</w:t>
        <w:br/>
        <w:t xml:space="preserve">Valdes till Ledamöter uti den med Örtomta Församling utsatta BeredningsComite </w:t>
        <w:br/>
        <w:t>d. 23 April:</w:t>
        <w:br/>
        <w:tab/>
        <w:t>H. Herr Baron Eskil Baner</w:t>
        <w:br/>
        <w:tab/>
        <w:t>Herr Comminister Ol. Lunnerqvist</w:t>
        <w:br/>
        <w:tab/>
        <w:t xml:space="preserve">Frälseägaren </w:t>
        <w:tab/>
        <w:t>Anders Larsson i Hageby</w:t>
        <w:br/>
        <w:tab/>
        <w:tab/>
        <w:tab/>
        <w:t>Petter Jonsson     ibm</w:t>
        <w:br/>
        <w:tab/>
        <w:tab/>
        <w:tab/>
        <w:t>Hans Carlsson i Göstad</w:t>
        <w:br/>
        <w:t xml:space="preserve">    År och dag som ofvan.</w:t>
        <w:tab/>
        <w:t>In fidem Protocolli       AndGabr Strömmenberg</w:t>
        <w:br/>
        <w:tab/>
        <w:tab/>
        <w:tab/>
        <w:tab/>
        <w:tab/>
        <w:tab/>
        <w:tab/>
      </w:r>
      <w:r>
        <w:rPr>
          <w:vertAlign w:val="superscript"/>
        </w:rPr>
        <w:t xml:space="preserve">       </w:t>
        <w:tab/>
        <w:t xml:space="preserve">            P.L.</w:t>
      </w:r>
    </w:p>
    <w:p>
      <w:pPr>
        <w:pStyle w:val="Normal"/>
        <w:rPr>
          <w:sz w:val="24"/>
          <w:szCs w:val="24"/>
          <w:vertAlign w:val="superscript"/>
        </w:rPr>
      </w:pPr>
      <w:r>
        <w:rPr>
          <w:sz w:val="24"/>
          <w:szCs w:val="24"/>
          <w:vertAlign w:val="superscript"/>
        </w:rPr>
      </w:r>
    </w:p>
    <w:p>
      <w:pPr>
        <w:pStyle w:val="Normal"/>
        <w:rPr>
          <w:sz w:val="24"/>
          <w:szCs w:val="24"/>
        </w:rPr>
      </w:pPr>
      <w:r>
        <w:rPr>
          <w:sz w:val="24"/>
          <w:szCs w:val="24"/>
        </w:rPr>
        <w:tab/>
        <w:tab/>
        <w:tab/>
        <w:tab/>
        <w:tab/>
        <w:t>***</w:t>
      </w:r>
    </w:p>
    <w:p>
      <w:pPr>
        <w:pStyle w:val="TextBody"/>
        <w:rPr/>
      </w:pPr>
      <w:r>
        <w:rPr/>
        <w:tab/>
        <w:tab/>
        <w:tab/>
        <w:tab/>
        <w:t xml:space="preserve">Protocoll, Hållet å Extra Sockenstämma med </w:t>
        <w:br/>
        <w:tab/>
        <w:tab/>
        <w:tab/>
        <w:tab/>
        <w:t>Örtomta Lofl. Församling d. 21 Mars 1830.</w:t>
        <w:br/>
        <w:br/>
        <w:tab/>
        <w:tab/>
        <w:tab/>
        <w:tab/>
        <w:tab/>
        <w:t>§1.</w:t>
        <w:br/>
        <w:t>Utsåg Församlingen till dess Ombud, vid valet af Deputerade för Häradet i öfverlägg- ningen om bästa och lindrigaste sättet att utdöda rofdjuren, Nämndemannen Nils Nils- son i Ås.</w:t>
      </w:r>
    </w:p>
    <w:p>
      <w:pPr>
        <w:pStyle w:val="Normal"/>
        <w:rPr/>
      </w:pPr>
      <w:r>
        <w:rPr>
          <w:sz w:val="24"/>
          <w:szCs w:val="24"/>
        </w:rPr>
        <w:t xml:space="preserve">  </w:t>
      </w:r>
      <w:r>
        <w:rPr>
          <w:sz w:val="24"/>
          <w:szCs w:val="24"/>
        </w:rPr>
        <w:t>År och dag som ofvan.     In fidem Protocoll    AndGabr Strömmenberg</w:t>
        <w:br/>
        <w:tab/>
        <w:tab/>
        <w:tab/>
        <w:tab/>
        <w:tab/>
        <w:tab/>
        <w:t xml:space="preserve">                     </w:t>
      </w:r>
      <w:r>
        <w:rPr>
          <w:vertAlign w:val="superscript"/>
        </w:rPr>
        <w:t>P.L</w:t>
      </w:r>
      <w:r>
        <w:rPr/>
        <w:br/>
        <w:tab/>
        <w:tab/>
        <w:tab/>
        <w:tab/>
        <w:tab/>
        <w:t>***</w:t>
        <w:br/>
      </w:r>
      <w:r>
        <w:rPr>
          <w:sz w:val="24"/>
          <w:szCs w:val="24"/>
        </w:rPr>
        <w:tab/>
        <w:tab/>
        <w:tab/>
        <w:tab/>
        <w:t xml:space="preserve">Protocoll, hållet vid Extra Sockenstämma med </w:t>
        <w:tab/>
        <w:tab/>
        <w:tab/>
        <w:tab/>
        <w:tab/>
        <w:t>Örtomta Lofl. Församling d. 16 Maj 1830.</w:t>
        <w:br/>
      </w:r>
    </w:p>
    <w:p>
      <w:pPr>
        <w:pStyle w:val="TextBody"/>
        <w:rPr/>
      </w:pPr>
      <w:r>
        <w:rPr/>
        <w:tab/>
        <w:tab/>
        <w:tab/>
        <w:tab/>
        <w:tab/>
        <w:t>§1.</w:t>
        <w:br/>
        <w:t>Valde Församlingen Herr Inspector N Schelin och Herr Bokhållaren M Ekström på Ekenäs såsom sina Ombud att granska de vid Valborgmässo Sockenstämma före- kommande räkenskaper öfver Kyrko: och FattigCassorna inom denna Församling.</w:t>
        <w:br/>
      </w:r>
    </w:p>
    <w:p>
      <w:pPr>
        <w:pStyle w:val="Normal"/>
        <w:rPr/>
      </w:pPr>
      <w:r>
        <w:rPr>
          <w:sz w:val="24"/>
          <w:szCs w:val="24"/>
        </w:rPr>
        <w:tab/>
        <w:t>År och dag som ofvan.   In fidem Protocolli</w:t>
        <w:tab/>
        <w:t>AndGabr Strömmenberg</w:t>
        <w:br/>
        <w:tab/>
        <w:tab/>
        <w:tab/>
        <w:tab/>
        <w:tab/>
        <w:tab/>
        <w:tab/>
      </w:r>
      <w:r>
        <w:rPr/>
        <w:tab/>
      </w:r>
      <w:r>
        <w:rPr>
          <w:vertAlign w:val="superscript"/>
        </w:rPr>
        <w:t>P.L.</w:t>
      </w:r>
      <w:r>
        <w:rPr>
          <w:sz w:val="24"/>
          <w:szCs w:val="24"/>
        </w:rPr>
        <w:br/>
        <w:tab/>
        <w:tab/>
        <w:tab/>
        <w:tab/>
        <w:tab/>
        <w:t>***</w:t>
        <w:tab/>
        <w:tab/>
        <w:tab/>
        <w:tab/>
        <w:tab/>
        <w:tab/>
      </w:r>
    </w:p>
    <w:p>
      <w:pPr>
        <w:pStyle w:val="Normal"/>
        <w:rPr>
          <w:sz w:val="24"/>
          <w:szCs w:val="24"/>
        </w:rPr>
      </w:pPr>
      <w:r>
        <w:rPr>
          <w:sz w:val="24"/>
          <w:szCs w:val="24"/>
        </w:rPr>
        <w:tab/>
        <w:tab/>
        <w:tab/>
        <w:tab/>
        <w:t xml:space="preserve">Protocoll, hållet vid Ordinarie Valborgmässo Socken- </w:t>
        <w:tab/>
        <w:tab/>
        <w:tab/>
        <w:tab/>
        <w:t xml:space="preserve">stämma med Örtomta Lofl. Församling d. 23 Maji </w:t>
      </w:r>
    </w:p>
    <w:p>
      <w:pPr>
        <w:pStyle w:val="Normal"/>
        <w:ind w:left="2160" w:firstLine="720"/>
        <w:rPr>
          <w:sz w:val="24"/>
          <w:szCs w:val="24"/>
        </w:rPr>
      </w:pPr>
      <w:r>
        <w:rPr>
          <w:sz w:val="24"/>
          <w:szCs w:val="24"/>
        </w:rPr>
        <w:t>1830.</w:t>
        <w:br/>
      </w:r>
    </w:p>
    <w:p>
      <w:pPr>
        <w:pStyle w:val="Normal"/>
        <w:rPr>
          <w:sz w:val="24"/>
          <w:szCs w:val="24"/>
        </w:rPr>
      </w:pPr>
      <w:r>
        <w:rPr>
          <w:sz w:val="24"/>
          <w:szCs w:val="24"/>
        </w:rPr>
        <w:tab/>
        <w:tab/>
        <w:tab/>
        <w:tab/>
        <w:tab/>
        <w:t>§1.</w:t>
        <w:br/>
        <w:t xml:space="preserve">Bejakades, på Pastors tillfrågan, att Föreskrifterna för Sockenstämmans laggiltighet voro iagttagna. </w:t>
      </w:r>
    </w:p>
    <w:p>
      <w:pPr>
        <w:pStyle w:val="Normal"/>
        <w:rPr>
          <w:sz w:val="24"/>
          <w:szCs w:val="24"/>
        </w:rPr>
      </w:pPr>
      <w:r>
        <w:rPr>
          <w:sz w:val="24"/>
          <w:szCs w:val="24"/>
        </w:rPr>
        <w:tab/>
        <w:tab/>
        <w:tab/>
        <w:tab/>
        <w:tab/>
        <w:t>§2.</w:t>
        <w:br/>
        <w:t>Ingen anmärkning var att göra emot Gudstjenstens ordentliga förrättande eller det nogranna  uppfyllandet af de pligter, som åligger Prästerskapet i Församlingen.</w:t>
        <w:br/>
      </w:r>
    </w:p>
    <w:p>
      <w:pPr>
        <w:pStyle w:val="Normal"/>
        <w:rPr/>
      </w:pPr>
      <w:r>
        <w:rPr>
          <w:sz w:val="24"/>
          <w:szCs w:val="24"/>
        </w:rPr>
        <w:tab/>
        <w:tab/>
        <w:tab/>
        <w:tab/>
        <w:tab/>
        <w:t>§3.</w:t>
        <w:br/>
        <w:t>Upplästes, godkändes och underskrefvos de förut af Församlingens valda Revisorer granskade räkenskaperna öfver Kyrko: Fattig och Barnaboks Cassorna äfvensom öfver Lazaretts Medlen.</w:t>
        <w:br/>
        <w:tab/>
        <w:tab/>
        <w:tab/>
        <w:tab/>
        <w:tab/>
        <w:t>§4.</w:t>
        <w:br/>
        <w:t>Sedan Hr Ekenmarks till Rikets Riderskap stälda skrifvelse, rörande handbok om en förbättrad och förenklad method i konstväfverier, blifvit för Församlingen uppläst anmälde sig H</w:t>
      </w:r>
      <w:r>
        <w:rPr>
          <w:sz w:val="16"/>
          <w:szCs w:val="16"/>
          <w:u w:val="single"/>
          <w:vertAlign w:val="superscript"/>
        </w:rPr>
        <w:t xml:space="preserve">rr </w:t>
      </w:r>
      <w:r>
        <w:rPr>
          <w:sz w:val="24"/>
          <w:szCs w:val="24"/>
        </w:rPr>
        <w:t xml:space="preserve"> Bokhållare Ekström på Ekenäs och Inspector Schelin på Sörby till erhållande af hvar sitt Exemplar af nämde bok.</w:t>
        <w:br/>
        <w:br/>
        <w:tab/>
        <w:tab/>
        <w:tab/>
        <w:tab/>
        <w:tab/>
        <w:t>§5.</w:t>
        <w:br/>
        <w:t>Efterfrågade Pastor om olagliga inflyttningar skett inom Socknen och anmärktes, att Drängen Carl Carlsson i Broby sedan förlidne Februari månad tjent i Församlingen utan att hafva aflemnat Prästbetyg. I anledning af hitfördt, men ännu ej emottagen Attest äfvensom af de flesta närvarande afgifna omdöme om det uppförande för hvilket Drängen Nils Nilsson i Höfverby gjort sig känd, vägrade Församlingen att vilja emottaga honom ibland sina medlemnar. Tillika begärde man, det Pastor skulle i Protocollet införa en uppmaning till samtlige Socknens Husbönder, att vid valet af sina från andra Socknar hämtade Tjenstehjon hafva ett tillbörligt afseende på deras frägd, hvilken begäran Pastor så mycket häldre uppfyllde, som han sjelf var öfver- tygad, att den vinsten, som skenbart endast visar sig Lönevilkoren vid antagande af Lösdrifvare och mindre väl kända personer, mångfaldigt öfverväges af de fördelar man förlorar, att man så på detta sätt ofta äfventyrar sitt husliga lugn, blottställer sina egna barn för faran att förderfvas genom dessa utifrån inkommande farliga, smitto- samma efterdömen och såmedeles, utom egen sällhet, sätta i våda det rygte för hedrande uppförande, som från långliga tider tillbaka Örtomta Församling Innevånare förtjent och njutit. Härvid tillägger man äfven  påminnelsen om det vite af 10 Rdr B</w:t>
      </w:r>
      <w:r>
        <w:rPr>
          <w:sz w:val="16"/>
          <w:szCs w:val="16"/>
          <w:u w:val="single"/>
          <w:vertAlign w:val="superscript"/>
        </w:rPr>
        <w:t>co</w:t>
      </w:r>
      <w:r>
        <w:rPr>
          <w:sz w:val="24"/>
          <w:szCs w:val="24"/>
        </w:rPr>
        <w:t xml:space="preserve"> som Församlingen å Ordinarie Sockenstämma d 9, Maj 1825 sjelf stadgat för hvar och en, som på sina ägor och i sin tjenst intager löst folk eller antager gamla och mindre arbetsföra personer, innan sådant först på Allmän Sockenstämma blifvit anmäldt  och Församlingen dertill bifall lemnat.</w:t>
      </w:r>
    </w:p>
    <w:p>
      <w:pPr>
        <w:pStyle w:val="Normal"/>
        <w:rPr>
          <w:sz w:val="24"/>
          <w:szCs w:val="24"/>
        </w:rPr>
      </w:pPr>
      <w:r>
        <w:rPr>
          <w:sz w:val="24"/>
          <w:szCs w:val="24"/>
        </w:rPr>
      </w:r>
    </w:p>
    <w:p>
      <w:pPr>
        <w:pStyle w:val="Normal"/>
        <w:rPr/>
      </w:pPr>
      <w:r>
        <w:rPr>
          <w:sz w:val="24"/>
          <w:szCs w:val="24"/>
        </w:rPr>
        <w:tab/>
        <w:tab/>
        <w:tab/>
        <w:tab/>
        <w:tab/>
        <w:t>§6.</w:t>
        <w:br/>
        <w:t>Utdelningen af penningar till Socknens ordinarie Fattige bestämdes till samma belopp som förra året. Till lediga rummen i Fattighuset efter afledne Engdahl insattes Adam Falk och efter Enkan Anna Maja Jonsdotter Pigan Cajsa Olofsdotter i Jonsberg, den förre mot förbindelse att efter förmåga biträda med vedhuggningen till Fattistugan; den sednare vid skötseln af sjuka Pigan Stina Rydahl samt mot det vanliga vilkoret att deras qvarlåtenskap tillhörer FattigCassan vid deras död. Anders Svensson i Visätter beviljades i årlig understöd 2 Rdr B</w:t>
      </w:r>
      <w:r>
        <w:rPr>
          <w:szCs w:val="16"/>
          <w:u w:val="single"/>
          <w:vertAlign w:val="superscript"/>
        </w:rPr>
        <w:t>co</w:t>
      </w:r>
      <w:r>
        <w:rPr>
          <w:sz w:val="24"/>
          <w:szCs w:val="24"/>
        </w:rPr>
        <w:t xml:space="preserve"> och skulle detta vid snart blifvande Fattigutdel- ning honom på en gång tillställas. Gossen Carl Johan Knapp erhöll till beklädnads- hjälp 1 Rdr B</w:t>
      </w:r>
      <w:r>
        <w:rPr>
          <w:szCs w:val="16"/>
          <w:u w:val="single"/>
          <w:vertAlign w:val="superscript"/>
        </w:rPr>
        <w:t>co</w:t>
      </w:r>
      <w:r>
        <w:rPr>
          <w:sz w:val="24"/>
          <w:szCs w:val="24"/>
        </w:rPr>
        <w:t>, sjuka Gossen Anders Gustaf  i Måssänder samt Enkan Anna Maja Samuelsdotter hos LifGrenadier Orre och Maja Andersdotter i Falkenlund hvardera 32 S B</w:t>
      </w:r>
      <w:r>
        <w:rPr>
          <w:szCs w:val="16"/>
          <w:u w:val="single"/>
          <w:vertAlign w:val="superscript"/>
        </w:rPr>
        <w:t>co</w:t>
      </w:r>
      <w:r>
        <w:rPr>
          <w:sz w:val="24"/>
          <w:szCs w:val="24"/>
        </w:rPr>
        <w:t>. Muraren Bergströms Hustru i Göstad anslogs likaledes, i anseende till hennes ögonsjukdom, som hotar henne med blindhet, och sin hemmavarande Sons sjukdom ¼ tunna Korn utom de 2 Rdr B</w:t>
      </w:r>
      <w:r>
        <w:rPr>
          <w:szCs w:val="16"/>
          <w:u w:val="single"/>
          <w:vertAlign w:val="superscript"/>
        </w:rPr>
        <w:t>co</w:t>
      </w:r>
      <w:r>
        <w:rPr>
          <w:sz w:val="24"/>
          <w:szCs w:val="24"/>
        </w:rPr>
        <w:t xml:space="preserve"> hvilka hon årligen af Församlingen njuta. Till uppfostringshjelp för de 2</w:t>
      </w:r>
      <w:r>
        <w:rPr>
          <w:szCs w:val="16"/>
          <w:u w:val="single"/>
          <w:vertAlign w:val="superscript"/>
        </w:rPr>
        <w:t>ne</w:t>
      </w:r>
      <w:r>
        <w:rPr>
          <w:sz w:val="24"/>
          <w:szCs w:val="24"/>
        </w:rPr>
        <w:t xml:space="preserve"> Fader- och moderlösa barn, hvilka hittils af  barm- hertighet blifvit födde hos Torparen Johan Isacsson i Stennstorp och som medgifvit att de hos honom kunde än vidare få qvarblifva betalas ½ Tunna Korn, ¼ T</w:t>
      </w:r>
      <w:r>
        <w:rPr>
          <w:szCs w:val="16"/>
          <w:u w:val="single"/>
          <w:vertAlign w:val="superscript"/>
        </w:rPr>
        <w:t>a</w:t>
      </w:r>
      <w:r>
        <w:rPr>
          <w:szCs w:val="24"/>
        </w:rPr>
        <w:t xml:space="preserve"> </w:t>
      </w:r>
      <w:r>
        <w:rPr>
          <w:sz w:val="24"/>
          <w:szCs w:val="24"/>
        </w:rPr>
        <w:t>Råg samt 2 Rdr B</w:t>
      </w:r>
      <w:r>
        <w:rPr>
          <w:szCs w:val="16"/>
          <w:u w:val="single"/>
          <w:vertAlign w:val="superscript"/>
        </w:rPr>
        <w:t>co</w:t>
      </w:r>
      <w:r>
        <w:rPr>
          <w:sz w:val="24"/>
          <w:szCs w:val="24"/>
        </w:rPr>
        <w:t xml:space="preserve"> till hösten räknadt. På Enkan Höfligs Höfversby förda och bestyrkta klagan, att det hus, der hon nu vistas, är i så förfallet skick, att hon der ej kan qvarblifva, hälst murarnas bristfällighet ej tillåter henne eldning, beklagade sig väl Församlingen öfver nödvändigheten att sammantränga henne med hennes barn i samma stuga, som Jaën Jaënssons Enka och Efterlemnade pa Sjöbacken bebor, hvilken stuga Församlingen äger, men då man ej ville ingå i risquen att reparera andras boningar utan säkerhet att dem för längre tid disponera, hade Församlingen för närvarande intet annat husrum att kunde anvisa.</w:t>
      </w:r>
    </w:p>
    <w:p>
      <w:pPr>
        <w:pStyle w:val="Normal"/>
        <w:rPr/>
      </w:pPr>
      <w:r>
        <w:rPr>
          <w:sz w:val="24"/>
          <w:szCs w:val="24"/>
        </w:rPr>
        <w:tab/>
        <w:tab/>
        <w:tab/>
        <w:tab/>
        <w:tab/>
        <w:t>§7.</w:t>
        <w:br/>
        <w:t>Ur SockenMagazinet uttages ¾ T</w:t>
      </w:r>
      <w:r>
        <w:rPr>
          <w:szCs w:val="16"/>
          <w:u w:val="single"/>
          <w:vertAlign w:val="superscript"/>
        </w:rPr>
        <w:t>a</w:t>
      </w:r>
      <w:r>
        <w:rPr>
          <w:sz w:val="24"/>
          <w:szCs w:val="24"/>
        </w:rPr>
        <w:t xml:space="preserve"> Korn och försäljes för att dermed betäcka de om- kostningar, som blifvit gjort för Seqvesters sökande på Afskedade LifGrenadier Åströms egendom till säkerhet för Magazinets fodran. Ehuru ändamålet ej vanns genom andras mellankommande åtgärder, trodde sig dock Församlingen böra på lagliga vägar försäkra Magazinets rätt.</w:t>
        <w:br/>
      </w:r>
    </w:p>
    <w:p>
      <w:pPr>
        <w:pStyle w:val="Normal"/>
        <w:rPr>
          <w:sz w:val="24"/>
          <w:szCs w:val="24"/>
        </w:rPr>
      </w:pPr>
      <w:r>
        <w:rPr>
          <w:sz w:val="24"/>
          <w:szCs w:val="24"/>
        </w:rPr>
        <w:tab/>
        <w:tab/>
        <w:tab/>
        <w:tab/>
        <w:tab/>
        <w:t>§8.</w:t>
        <w:br/>
        <w:t>Vid frågan om Kyrkotakets reparation trodde man sig, innan beslut härom togs böra i öfvervägande taga, huruvida man skulle anse kyrkan till sina hvalf af den varagtighet, att ett dyrbarare tak, som betydligt måste medtaga den svaga KyrkoCassans till- gångar, borde påkosta, hälften genom besigtning blifvit utmädt att den nu varande takresningen ej bör beläggas af tegel - eller endast genom nya spåns insättande i de skadades ställe, utan Cassans särdeles anlitande, underhålla taket tills penningar kunde samlas att uppföra hela byggnaden ny. Församlingens närvarande Ledamöter voro samtliga af den sednare tanken och föreslog i förening härmed herr Baron Eskil Baner, att man här i likhet med hvad andra Församlingar sker, der obemedlade kyrkor finnas, som tarfva ombyggnad, skulle börja årligen sammanskjuta Spannemål, hvilken borde försäljas och på vederbörligt sätt förräntas för att byggnadsfonden hastigare växa.Då propitet godkändes projecterades tillika, att af hvarje halft hemman torde årligen erläggas ¼ tunna Råg. För att gifva mognad åt denna tanke af tiden och allas förenade öfvertygelser beslöt man att vid justeringen af detta ProtColl Försam- lingens Ledamöter skulle mangrant inkallas nästa därpå följande Söndag, för att rådpläga i detta ämne.</w:t>
      </w:r>
    </w:p>
    <w:p>
      <w:pPr>
        <w:pStyle w:val="Normal"/>
        <w:rPr>
          <w:sz w:val="24"/>
          <w:szCs w:val="24"/>
        </w:rPr>
      </w:pPr>
      <w:r>
        <w:rPr>
          <w:sz w:val="24"/>
          <w:szCs w:val="24"/>
        </w:rPr>
        <w:tab/>
        <w:tab/>
        <w:tab/>
        <w:tab/>
        <w:tab/>
        <w:t>§9.</w:t>
        <w:br/>
        <w:t>Önskade Församlingen, att Orgelverket måtte återuppsättas hälst det kunde taga skada af att ligga altför länge söndertaget utan att nedpackas i lårar, och begärde man, att Pastor skulle hos Orgelbyggaren Andersson i Stockholm, hvilken under instundande Sommar kommer att bygga ett nytt i Björsätter söka ernå billigare villkor, än dem, som man hittils kunnat uppgöra med härvarande mästare.</w:t>
      </w:r>
    </w:p>
    <w:p>
      <w:pPr>
        <w:pStyle w:val="Normal"/>
        <w:rPr>
          <w:sz w:val="24"/>
          <w:szCs w:val="24"/>
        </w:rPr>
      </w:pPr>
      <w:r>
        <w:rPr>
          <w:sz w:val="24"/>
          <w:szCs w:val="24"/>
        </w:rPr>
        <w:br/>
        <w:tab/>
        <w:tab/>
        <w:tab/>
        <w:tab/>
        <w:tab/>
        <w:t>§10.</w:t>
        <w:br/>
        <w:t>Beslöts att Brygghustaket i Skrafvestad skulle med det snaraste torfbeläggas.</w:t>
      </w:r>
    </w:p>
    <w:p>
      <w:pPr>
        <w:pStyle w:val="Normal"/>
        <w:rPr>
          <w:sz w:val="24"/>
          <w:szCs w:val="24"/>
        </w:rPr>
      </w:pPr>
      <w:r>
        <w:rPr>
          <w:sz w:val="24"/>
          <w:szCs w:val="24"/>
        </w:rPr>
        <w:br/>
        <w:tab/>
        <w:tab/>
        <w:tab/>
        <w:tab/>
        <w:tab/>
        <w:t>§11.</w:t>
        <w:br/>
        <w:t>Till Sexman i Broby, Ulälfva, Mauritsholms och Ekenäs Rotar valdes efter afl. Nils Jacobsson i Ulälfva Jonas Andersson i Broby och till Rotmästare efter honom i sam- ma Rotar Petter Svensson i Broby. Till Rotmästare i Höfversby Rote utsågs efter afl. Petter Jönsson Lars Larsson i Höfversby.</w:t>
        <w:br/>
      </w:r>
    </w:p>
    <w:p>
      <w:pPr>
        <w:pStyle w:val="Normal"/>
        <w:rPr/>
      </w:pPr>
      <w:r>
        <w:rPr>
          <w:sz w:val="24"/>
          <w:szCs w:val="24"/>
        </w:rPr>
        <w:tab/>
        <w:tab/>
        <w:tab/>
        <w:tab/>
        <w:tab/>
        <w:t>§12.</w:t>
        <w:br/>
        <w:t>Till Vaccinatuer i Församlingen anmäldtes dess V. Orgelnist Dahl, hvilken lofvar att innan Vaccinations början tillställa Pastor vederbörligt bevis på sin kännedom af saken. På tillfrågan förklarad han sig nöjd med samma arfvode, vaccinateuren hittils njutit af 16 S B</w:t>
      </w:r>
      <w:r>
        <w:rPr>
          <w:szCs w:val="16"/>
          <w:u w:val="single"/>
          <w:vertAlign w:val="superscript"/>
        </w:rPr>
        <w:t>co</w:t>
      </w:r>
      <w:r>
        <w:rPr>
          <w:sz w:val="24"/>
          <w:szCs w:val="24"/>
        </w:rPr>
        <w:t xml:space="preserve"> för hvarje vaccineradt barn, ägande Dahl att ställa sig till efter- rättelse de Författningar som för Vaccinateurerne i riket äro gifna.</w:t>
      </w:r>
    </w:p>
    <w:p>
      <w:pPr>
        <w:pStyle w:val="Normal"/>
        <w:rPr>
          <w:sz w:val="24"/>
          <w:szCs w:val="24"/>
        </w:rPr>
      </w:pPr>
      <w:r>
        <w:rPr>
          <w:sz w:val="24"/>
          <w:szCs w:val="24"/>
        </w:rPr>
        <w:br/>
        <w:tab/>
        <w:tab/>
        <w:tab/>
        <w:tab/>
        <w:tab/>
        <w:t>§13.</w:t>
        <w:br/>
        <w:t>Sedan Församlingen blifvit underrättad, att SnickarGesällen Lars Eric Landström från Svinstad som här förleden  Mars vigdes med Christina Sophin Ljungqvist, genom Svinstads Församling oväntade beslut blifvit förvägrad att få intaga i Socknen eller få anteckna sin hustru deras barn i dena Församling der han sjelf vistas så ehuru Örtomta Församling ej kan hafva något att anmärka emot hennes Person, såsom ung, frisk och arbetsför, på det, i händelse föräldrarne skulle dö denna Församling ej måtte betungas  med Barnen begärdes att Pastor skulle på vederbörligt sätt söka häri rättelse.</w:t>
        <w:br/>
      </w:r>
    </w:p>
    <w:p>
      <w:pPr>
        <w:pStyle w:val="Normal"/>
        <w:rPr>
          <w:sz w:val="24"/>
          <w:szCs w:val="24"/>
        </w:rPr>
      </w:pPr>
      <w:r>
        <w:rPr>
          <w:sz w:val="24"/>
          <w:szCs w:val="24"/>
        </w:rPr>
        <w:t>Då ingenting vidare var att föredraga slutades Stämman med bön och Sång.</w:t>
        <w:br/>
        <w:tab/>
        <w:t>Uppläst, justeradt och erkändt intygar</w:t>
        <w:tab/>
        <w:t>Anders Gabr Strömmenberg</w:t>
        <w:br/>
      </w:r>
    </w:p>
    <w:p>
      <w:pPr>
        <w:pStyle w:val="Normal"/>
        <w:rPr>
          <w:sz w:val="24"/>
          <w:szCs w:val="24"/>
        </w:rPr>
      </w:pPr>
      <w:r>
        <w:rPr>
          <w:sz w:val="24"/>
          <w:szCs w:val="24"/>
        </w:rPr>
        <w:tab/>
        <w:tab/>
        <w:tab/>
        <w:t>Å Församlingens vägnar underskrifva:</w:t>
      </w:r>
    </w:p>
    <w:p>
      <w:pPr>
        <w:pStyle w:val="Normal"/>
        <w:rPr>
          <w:sz w:val="24"/>
          <w:szCs w:val="24"/>
        </w:rPr>
      </w:pPr>
      <w:r>
        <w:rPr>
          <w:sz w:val="24"/>
          <w:szCs w:val="24"/>
        </w:rPr>
        <w:t xml:space="preserve">   </w:t>
      </w:r>
      <w:r>
        <w:rPr>
          <w:sz w:val="24"/>
          <w:szCs w:val="24"/>
        </w:rPr>
        <w:t>Ol Lunnerqvist,    Petter Ericsson,    Nils Nilsson,    Jonas Hansson,  Carl Larsson.</w:t>
      </w:r>
    </w:p>
    <w:p>
      <w:pPr>
        <w:pStyle w:val="Normal"/>
        <w:rPr>
          <w:sz w:val="24"/>
          <w:szCs w:val="24"/>
        </w:rPr>
      </w:pPr>
      <w:r>
        <w:rPr>
          <w:sz w:val="24"/>
          <w:szCs w:val="24"/>
        </w:rPr>
        <w:br/>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Protocoll, hållet vid Extra Sockenstämma </w:t>
        <w:br/>
        <w:tab/>
        <w:tab/>
        <w:tab/>
        <w:tab/>
        <w:t>med Örtomta Församling d. 6 Juni 1830.</w:t>
        <w:br/>
      </w:r>
    </w:p>
    <w:p>
      <w:pPr>
        <w:pStyle w:val="Normal"/>
        <w:rPr/>
      </w:pPr>
      <w:r>
        <w:rPr>
          <w:sz w:val="24"/>
          <w:szCs w:val="24"/>
        </w:rPr>
        <w:tab/>
        <w:tab/>
        <w:tab/>
        <w:tab/>
        <w:tab/>
        <w:t>§1.</w:t>
        <w:br/>
        <w:t>I anledning af Valborgmässo SockenstämmoProtocoll, §8. voro Församlingens samtliga Ledamöter i dag sammankallade och mangrant infunno sig för att rådslå om verkställandet af beslutet om Kyrkotakets reparation och yttra sig afgörande i den dermed förenade frågan, rörande ett årligt sammanskott till bildande af en fond till ny Kyrkobyggnad, och öfverenskom man, att af hvarje ½ Förmedladt hemman skull erlägga ¼ T</w:t>
      </w:r>
      <w:r>
        <w:rPr>
          <w:szCs w:val="16"/>
          <w:u w:val="single"/>
          <w:vertAlign w:val="superscript"/>
        </w:rPr>
        <w:t>a</w:t>
      </w:r>
      <w:r>
        <w:rPr>
          <w:sz w:val="24"/>
          <w:szCs w:val="24"/>
        </w:rPr>
        <w:t xml:space="preserve"> Råg, hvilken säd borde lösas efter Markegången utan förhöjning genast efter Markegångssättningen och penningarna på vanligt sätt förräntas. Början skulle göras denna höst, och önskade Församlingens närvarande Ledamöter att Åboerne på de större Torpen äfven måtte i sin mån bidraga till vinnandet af ändamålet, men då de såsom ej kallade. i dag ej deltogo i sammankomsten och öfverläggningen uti ämnet, skulle de till serskildt Sockenstämma nästa Söndag inlysas för att emottaga proposion härom och sig deröfver yttra.</w:t>
      </w:r>
    </w:p>
    <w:p>
      <w:pPr>
        <w:pStyle w:val="Normal"/>
        <w:rPr>
          <w:sz w:val="24"/>
          <w:szCs w:val="24"/>
        </w:rPr>
      </w:pPr>
      <w:r>
        <w:rPr>
          <w:sz w:val="24"/>
          <w:szCs w:val="24"/>
        </w:rPr>
      </w:r>
    </w:p>
    <w:p>
      <w:pPr>
        <w:pStyle w:val="Normal"/>
        <w:rPr>
          <w:sz w:val="24"/>
          <w:szCs w:val="24"/>
        </w:rPr>
      </w:pPr>
      <w:r>
        <w:rPr>
          <w:sz w:val="24"/>
          <w:szCs w:val="24"/>
        </w:rPr>
        <w:tab/>
        <w:tab/>
        <w:tab/>
        <w:tab/>
        <w:tab/>
        <w:t>§2.</w:t>
        <w:br/>
        <w:t>Hufarna och Fotbräderna skulle i år repareras på Kyrkan, hvartill bräder borde upp- köpas och, då man för närvarande ej kände hvar sådana funnos att erhålla, lofvade Hr Ryttmästare Rosenstierna, som nu var närvarande, att inom Björsätter efterfråga, om tillgången der fanns till detta kyrkans behof. Hvad sjelfva Spånbeklädningen af taket beträffade, skulle dermed till nästa år uppskjutas på det spån under vintern måtte kunna anskaffas.</w:t>
      </w:r>
    </w:p>
    <w:p>
      <w:pPr>
        <w:pStyle w:val="Normal"/>
        <w:rPr>
          <w:sz w:val="24"/>
          <w:szCs w:val="24"/>
        </w:rPr>
      </w:pPr>
      <w:r>
        <w:rPr>
          <w:sz w:val="24"/>
          <w:szCs w:val="24"/>
        </w:rPr>
        <w:tab/>
        <w:tab/>
        <w:tab/>
        <w:tab/>
        <w:tab/>
        <w:t>§3.</w:t>
        <w:br/>
        <w:t>Det beslutades Vapenhuset skall upptimras och byggas lika långt, som det fordna, hvilket af tornet formerades men så bredt, att det  innesluter de ännu qvarstående lemningarna af tornväggarne. Efter mätning skulle åtgå ungefärligen 5 tolfter timmer 12 al. långt och efter billningen 7 tum i lilländan. Pålysning om framskaffandet af detta timmer till kyrkan innan Midsommar skall nästa Söndag ske och pålades en stock på hvarje halft hemman.</w:t>
      </w:r>
    </w:p>
    <w:p>
      <w:pPr>
        <w:pStyle w:val="Normal"/>
        <w:ind w:left="720" w:firstLine="720"/>
        <w:rPr>
          <w:sz w:val="24"/>
          <w:szCs w:val="24"/>
        </w:rPr>
      </w:pPr>
      <w:r>
        <w:rPr>
          <w:sz w:val="24"/>
          <w:szCs w:val="24"/>
        </w:rPr>
        <w:tab/>
        <w:tab/>
        <w:tab/>
        <w:tab/>
        <w:t>År och dag som ofvan:</w:t>
        <w:br/>
        <w:tab/>
        <w:t>In fidem ProtoColli</w:t>
        <w:tab/>
        <w:tab/>
        <w:t xml:space="preserve">And Gabr, Strömmenberg </w:t>
        <w:br/>
      </w:r>
    </w:p>
    <w:p>
      <w:pPr>
        <w:pStyle w:val="Normal"/>
        <w:rPr>
          <w:sz w:val="24"/>
          <w:szCs w:val="24"/>
        </w:rPr>
      </w:pPr>
      <w:r>
        <w:rPr>
          <w:sz w:val="24"/>
          <w:szCs w:val="24"/>
        </w:rPr>
        <w:t xml:space="preserve">         </w:t>
      </w:r>
      <w:r>
        <w:rPr>
          <w:sz w:val="24"/>
          <w:szCs w:val="24"/>
        </w:rPr>
        <w:t>Ol.Lunnerqvist,       Nils Nilsson,       Petter Ericsson,        Jonas Larsson.</w:t>
      </w:r>
    </w:p>
    <w:p>
      <w:pPr>
        <w:pStyle w:val="Normal"/>
        <w:rPr>
          <w:sz w:val="24"/>
          <w:szCs w:val="24"/>
        </w:rPr>
      </w:pPr>
      <w:r>
        <w:rPr>
          <w:sz w:val="24"/>
          <w:szCs w:val="24"/>
        </w:rPr>
        <w:br/>
        <w:t>Vid justeringen af detta Protocoll tillades ännu en Paragraph, hvarigenom Anders Jönsson såsom Rotmästare i Höfversby Rote, uppdrogs att å Församlingens vägnar alfvarligen tillsäga Qvinspersonen Cajsa Månsdotter i Lätt igen att ur Församlingen till Björsätter genast afflytta, sedan underrättelse inhämtas, att hon ur denna Socken för sin liderliga vandel blifvit utesluten.</w:t>
        <w:br/>
        <w:tab/>
        <w:tab/>
        <w:tab/>
        <w:tab/>
        <w:tab/>
        <w:t>In fidem Protocolli   AG Strömmenberg.</w:t>
      </w:r>
    </w:p>
    <w:p>
      <w:pPr>
        <w:pStyle w:val="Normal"/>
        <w:rPr>
          <w:sz w:val="24"/>
          <w:szCs w:val="24"/>
        </w:rPr>
      </w:pPr>
      <w:r>
        <w:rPr>
          <w:sz w:val="24"/>
          <w:szCs w:val="24"/>
        </w:rPr>
        <w:br/>
        <w:tab/>
        <w:tab/>
        <w:tab/>
        <w:tab/>
        <w:tab/>
        <w:t>***</w:t>
        <w:br/>
        <w:tab/>
        <w:tab/>
        <w:tab/>
        <w:tab/>
        <w:t xml:space="preserve">Protocoll, hållet vid Extra Sockenstämma </w:t>
        <w:br/>
        <w:tab/>
        <w:tab/>
        <w:tab/>
        <w:tab/>
        <w:t>med Örtomta Församling d. 13 Aug: 1830.</w:t>
      </w:r>
    </w:p>
    <w:p>
      <w:pPr>
        <w:pStyle w:val="Normal"/>
        <w:rPr>
          <w:sz w:val="24"/>
          <w:szCs w:val="24"/>
        </w:rPr>
      </w:pPr>
      <w:r>
        <w:rPr>
          <w:sz w:val="24"/>
          <w:szCs w:val="24"/>
        </w:rPr>
        <w:br/>
        <w:tab/>
        <w:tab/>
        <w:tab/>
        <w:tab/>
        <w:tab/>
        <w:t>§1.</w:t>
        <w:br/>
        <w:t>Utsågs till Församlingens Fullmägtig, Nämdemannen Nils Nilsson i Åhs, att på den ort Kronofogden framdeles kungör, välja en Debuterad innom Häradet för att afgöra om en Commité, att intill nästa Riksdag revidera och granska Räkenskaperna jämte Styrelsen och Förvaltningen af Curhus inrättningen samt utsätta bidraget till Laza- rettet och följande årets Sammanskott.</w:t>
        <w:tab/>
        <w:tab/>
        <w:t>År och dag som ofvan.</w:t>
        <w:br/>
        <w:tab/>
        <w:tab/>
        <w:t>In fidem Protocolli</w:t>
        <w:tab/>
        <w:t xml:space="preserve">      And Gabr. Strömmenberg</w:t>
      </w:r>
    </w:p>
    <w:p>
      <w:pPr>
        <w:pStyle w:val="Normal"/>
        <w:rPr>
          <w:sz w:val="24"/>
          <w:szCs w:val="24"/>
        </w:rPr>
      </w:pPr>
      <w:r>
        <w:rPr>
          <w:sz w:val="24"/>
          <w:szCs w:val="24"/>
        </w:rPr>
        <w:br/>
        <w:t xml:space="preserve"> </w:t>
        <w:tab/>
        <w:tab/>
        <w:tab/>
        <w:tab/>
        <w:tab/>
        <w:t>***</w:t>
        <w:br/>
        <w:tab/>
        <w:tab/>
        <w:tab/>
        <w:tab/>
        <w:t xml:space="preserve">Protocoll, hållet å Extra Sockenstämma med </w:t>
        <w:br/>
        <w:tab/>
        <w:tab/>
        <w:tab/>
        <w:tab/>
        <w:t>Örtomta Lofliga Församling d. 12 Sept: 1830.</w:t>
      </w:r>
    </w:p>
    <w:p>
      <w:pPr>
        <w:pStyle w:val="Normal"/>
        <w:rPr>
          <w:sz w:val="24"/>
          <w:szCs w:val="24"/>
        </w:rPr>
      </w:pPr>
      <w:r>
        <w:rPr>
          <w:sz w:val="24"/>
          <w:szCs w:val="24"/>
        </w:rPr>
        <w:br/>
        <w:tab/>
        <w:tab/>
        <w:tab/>
        <w:tab/>
        <w:tab/>
        <w:t>§1.</w:t>
        <w:br/>
        <w:t>Framstälde Pastor för Församlingen Hans Excellencis m.m. Herr Grefve Cederhielms begäran, det måtte afl. LifGrenadier Lejons Enka, Ingeborg Andersdotter i Uljeberg intagas i det, efter Adam Falk, ledigblifna rummet i Örtomta Fattighus. Församlingen erkände visserligen hennes behof, men, då den trodde sig äga bland sina medlemmar flera, hvilka hårdare trycktes af åldern och fattigdomen, önskade den hälst, att frågan om hennes intagande måtte uppskjutas  till nästa Ordinarie Andersmässo Sockenstäm- ma, der efter vana och Församlingens beslut alla ämnen rörande Socknens Fattigvård, som ej fordrade skyndsammare behandling, till öfverläggning och afgörande före- komma, på det att, då till erhållande af det lediga rummet i Fattighuset troligen flere Fattige sig anmäla, de Sökandes behof sins emellan måtte vägas och den mäst nöds- lidane till detsamma förhjelpas. Mot Enkan Ingeborg Andersdotter förekommer serskildt, att, utom andra Församling missnöjen med hennes hus, den allmän för- argelse väckande osämja, som oafbrutet fortvarit emellan henne och hennes dotter, röjer ett så sätt ofriden böjdt och ondt sinne att man skäligt kan befara, det den enighet som hittils försports innom Fattighuset skulle genom en medlem af så beskaffat lynne lätt kunna störas och såmedelst lugnet, såsom den enda och dyr- baraste skatten, hvilken af denna välgörenhetsanstalt kan bjudas den nödstälda ålderdomen, gå förlorad. Af detta skäl har Ingeborg Andersdr. redan en gång förut enhällgit blifvit förvägrad den nu af henne sökta platsen. Sitt skyldiga afseende härå äfvensom å Hans Excellencis Herr Grefve Cederhjelms begäran trodde dock För- samlingen sig bäst förlika med omsorgen för sina Fattiges behof, då den enligt sin pligt erbjuder sitt understöd åt nämnde Enka, men likväl som vilkor för hennes antagande i Fattighuset, vågade utbedja sig Hans Excellencis Herr Grefve Ceder- hjelms löfte, att i händelse hennes ofridliga lynne derstädes bevisligen väckt oro i följd hvaraf sig aflägsnande derifrån till bli nödvändigt, hon måtte få återflyttas till de hus, dem hon och hennes afl man, genom Hans Excellencis godhet fått på Sörby ägor uppbygga eller en annan lämplig boningsplats henne der anvisas, hvaräst hon oskadligt kan vistas hvilken Församlingens ödmjuka anhållan skulle genom Utdrag af detta Protocoll för Hans Excellence Herr Grefve Cederhjelm   vördsamt framföras och Hans svar afvagtas.</w:t>
        <w:tab/>
        <w:tab/>
        <w:t xml:space="preserve">    </w:t>
        <w:tab/>
      </w:r>
    </w:p>
    <w:p>
      <w:pPr>
        <w:pStyle w:val="Normal"/>
        <w:ind w:firstLine="720"/>
        <w:rPr>
          <w:sz w:val="24"/>
          <w:szCs w:val="24"/>
        </w:rPr>
      </w:pPr>
      <w:r>
        <w:rPr>
          <w:sz w:val="24"/>
          <w:szCs w:val="24"/>
        </w:rPr>
        <w:t xml:space="preserve">  </w:t>
      </w:r>
      <w:r>
        <w:rPr>
          <w:sz w:val="24"/>
          <w:szCs w:val="24"/>
        </w:rPr>
        <w:t>År och dag som ofvan</w:t>
        <w:tab/>
        <w:t>And Gabr Strömmenber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S. Banér,        Nils Schelin,         Jöns Larsson,        Petter Jönsson.</w:t>
      </w:r>
    </w:p>
    <w:p>
      <w:pPr>
        <w:pStyle w:val="Normal"/>
        <w:rPr>
          <w:sz w:val="24"/>
          <w:szCs w:val="24"/>
        </w:rPr>
      </w:pPr>
      <w:r>
        <w:rPr>
          <w:sz w:val="24"/>
          <w:szCs w:val="24"/>
        </w:rPr>
        <w:br/>
        <w:tab/>
        <w:tab/>
        <w:tab/>
        <w:tab/>
        <w:tab/>
        <w:t>***</w:t>
        <w:br/>
        <w:tab/>
        <w:tab/>
        <w:tab/>
        <w:tab/>
        <w:t xml:space="preserve">Protocoll, hållet vid Allmän Sockenstämma med </w:t>
        <w:br/>
        <w:tab/>
        <w:tab/>
        <w:tab/>
        <w:tab/>
        <w:t>Örtomta Lofl. Församling d. 26. Sept. 1830.</w:t>
      </w:r>
    </w:p>
    <w:p>
      <w:pPr>
        <w:pStyle w:val="Normal"/>
        <w:rPr>
          <w:sz w:val="24"/>
          <w:szCs w:val="24"/>
        </w:rPr>
      </w:pPr>
      <w:r>
        <w:rPr>
          <w:sz w:val="24"/>
          <w:szCs w:val="24"/>
        </w:rPr>
        <w:br/>
        <w:tab/>
        <w:tab/>
        <w:tab/>
        <w:tab/>
        <w:tab/>
        <w:t>§1.</w:t>
        <w:br/>
        <w:t>Till uppsättande af PrisCouranter för den blifvande Markegångssättningen äfvensom för utnämnade af Deputerade för Häradet till densamma utsåg Församlingen till sitt Ombud Hemmansbrukaren Anders Svensson i Ås, hvilken har att infinna sig på ort och tid, som Domhafvanden kungör och detta sitt uppdrag verkställa.</w:t>
        <w:br/>
        <w:t xml:space="preserve">     År och dag som ofvan.</w:t>
        <w:tab/>
        <w:t>In fidem Protocilli</w:t>
        <w:tab/>
        <w:t>A.G. Strömmenberg</w:t>
      </w:r>
    </w:p>
    <w:p>
      <w:pPr>
        <w:pStyle w:val="Normal"/>
        <w:rPr>
          <w:sz w:val="24"/>
          <w:szCs w:val="24"/>
        </w:rPr>
      </w:pPr>
      <w:r>
        <w:rPr>
          <w:sz w:val="24"/>
          <w:szCs w:val="24"/>
        </w:rPr>
        <w:br/>
        <w:tab/>
        <w:tab/>
        <w:tab/>
        <w:tab/>
        <w:tab/>
        <w:t>***</w:t>
        <w:br/>
        <w:tab/>
        <w:tab/>
        <w:tab/>
        <w:tab/>
        <w:t xml:space="preserve">Protocoll, hållet å Extra Sockenstämma </w:t>
        <w:br/>
        <w:tab/>
        <w:tab/>
        <w:tab/>
        <w:tab/>
        <w:t>med Örtomta Församling d. 24 Oct: 1830.</w:t>
        <w:br/>
      </w:r>
    </w:p>
    <w:p>
      <w:pPr>
        <w:pStyle w:val="Normal"/>
        <w:rPr>
          <w:sz w:val="24"/>
          <w:szCs w:val="24"/>
        </w:rPr>
      </w:pPr>
      <w:r>
        <w:rPr>
          <w:sz w:val="24"/>
          <w:szCs w:val="24"/>
        </w:rPr>
        <w:tab/>
        <w:tab/>
        <w:tab/>
        <w:tab/>
        <w:tab/>
        <w:t>§1.</w:t>
        <w:br/>
        <w:t xml:space="preserve">Sedan Herr Directeur Andersson i Stockholm, på Pastors förfrågan om arfvodet för uppsättande af  Församlingens Orgelverk, förklarat, att han efter gjord besigtning funnit detsamma i sådant skick, att en större och följagtligen kostsammare reparation tarfvades, om det skulle uthålla alla sakkunnigas fordringar; men att han tillika på   </w:t>
      </w:r>
    </w:p>
    <w:p>
      <w:pPr>
        <w:pStyle w:val="Normal"/>
        <w:rPr/>
      </w:pPr>
      <w:r>
        <w:rPr>
          <w:sz w:val="24"/>
          <w:szCs w:val="24"/>
        </w:rPr>
        <w:t>lindrigare vilka kunde göra det vid Kyrkomusiken fullt brukbart, då han likväl önskade få i detta Protocoll inryckt, till motande af oförtjent tadel, att reparationen mera afsåg KyrkoCassans svaga tillstånd än den vore företaga i enlighet med hans konst och werkets behof deraf för en betydligare och nödvändigre förbättring, beslöt Församlingen sig af dessa alternativer för det sednare och beviljade de begärda 100 Rdr B</w:t>
      </w:r>
      <w:r>
        <w:rPr>
          <w:sz w:val="16"/>
          <w:szCs w:val="16"/>
          <w:u w:val="single"/>
          <w:vertAlign w:val="superscript"/>
        </w:rPr>
        <w:t>co</w:t>
      </w:r>
      <w:r>
        <w:rPr>
          <w:sz w:val="24"/>
          <w:szCs w:val="24"/>
        </w:rPr>
        <w:t xml:space="preserve"> för dess uppsättande, hvilket Församlingen beslutat skulle med omgående post Andersson tillkännagifvas.</w:t>
      </w:r>
    </w:p>
    <w:p>
      <w:pPr>
        <w:pStyle w:val="Normal"/>
        <w:rPr/>
      </w:pPr>
      <w:r>
        <w:rPr>
          <w:sz w:val="24"/>
          <w:szCs w:val="24"/>
        </w:rPr>
        <w:tab/>
        <w:tab/>
        <w:tab/>
        <w:tab/>
        <w:tab/>
        <w:t>§2.</w:t>
        <w:br/>
        <w:t>Sedan efter hvad Församlingen erindrade sig, afledne Kyrkoherden Schollin, i följd af ett Sockenstämmobeslut i Inrikes Tidningen infört Annonce om Bounjanska grafvens bristfälliga tillstånd och anmaning till  Descendenterna</w:t>
      </w:r>
      <w:r>
        <w:rPr>
          <w:szCs w:val="16"/>
          <w:vertAlign w:val="superscript"/>
        </w:rPr>
        <w:t>47</w:t>
      </w:r>
      <w:r>
        <w:rPr>
          <w:sz w:val="24"/>
          <w:szCs w:val="24"/>
        </w:rPr>
        <w:t xml:space="preserve"> af denna Famille skatt att denna graf reparera och underhålla hvarå intet har innom laga tid lärer följt och då nu   bielkarne öfver denna graf, hvarpå kyrkogolfvet hvilar, äro så förruttnade, att fara deraf uppstår för de gående; beslöt Församlingen att grafven på dess bekostnad igen- fyllas och Kyrkogolfvets jämnande och laglig företagas i förening med golfvslägg- ningen till nya vapenhuset. </w:t>
      </w:r>
    </w:p>
    <w:p>
      <w:pPr>
        <w:pStyle w:val="Normal"/>
        <w:rPr>
          <w:sz w:val="24"/>
          <w:szCs w:val="24"/>
        </w:rPr>
      </w:pPr>
      <w:r>
        <w:rPr>
          <w:sz w:val="24"/>
          <w:szCs w:val="24"/>
        </w:rPr>
        <w:tab/>
        <w:tab/>
        <w:tab/>
        <w:tab/>
        <w:tab/>
        <w:t>§3.</w:t>
        <w:br/>
        <w:t>Förelades Afskedade LifGrenadieren Åström åtta dagars tid från denna dag räknadt, till anskaffande af säkerhet för SockenMagazinets hos honom innehafvande fordran hvarförutan Församlingen trodt sig böra lagligen undersöka uppkomsten af det oför- mögenhetsbevis, som blifvit dem meddeladt vid Seqvesterns sökande i hans lösöre- egendom till säkerhet för nämnde fordran.</w:t>
        <w:br/>
        <w:t xml:space="preserve"> </w:t>
        <w:tab/>
        <w:t>År och dag som ofvan.    In fidem Protocolli</w:t>
        <w:tab/>
        <w:t xml:space="preserve">   AndGabr Strömmenberg</w:t>
        <w:br/>
      </w:r>
    </w:p>
    <w:p>
      <w:pPr>
        <w:pStyle w:val="Normal"/>
        <w:rPr>
          <w:sz w:val="24"/>
          <w:szCs w:val="24"/>
        </w:rPr>
      </w:pPr>
      <w:r>
        <w:rPr>
          <w:sz w:val="24"/>
          <w:szCs w:val="24"/>
        </w:rPr>
        <w:t xml:space="preserve">      </w:t>
      </w:r>
      <w:r>
        <w:rPr>
          <w:sz w:val="24"/>
          <w:szCs w:val="24"/>
        </w:rPr>
        <w:t xml:space="preserve">Petter Ericsson,       Nils Nilsson,        Nils Ambrosicson,        Isak Larsson, </w:t>
        <w:br/>
        <w:t xml:space="preserve">      Petter Jonsson,     Jonas Andersson,      Anders Jönsson,      Jöns Samuel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Ordinarie Andersmässo Socken- </w:t>
      </w:r>
    </w:p>
    <w:p>
      <w:pPr>
        <w:pStyle w:val="Normal"/>
        <w:rPr>
          <w:sz w:val="24"/>
          <w:szCs w:val="24"/>
        </w:rPr>
      </w:pPr>
      <w:r>
        <w:rPr>
          <w:sz w:val="24"/>
          <w:szCs w:val="24"/>
        </w:rPr>
        <w:tab/>
        <w:tab/>
        <w:tab/>
        <w:tab/>
        <w:t>stämma med Örtomta Lofl. Församling d. 3. Nov. 1830.</w:t>
      </w:r>
    </w:p>
    <w:p>
      <w:pPr>
        <w:pStyle w:val="Normal"/>
        <w:rPr>
          <w:sz w:val="24"/>
          <w:szCs w:val="24"/>
        </w:rPr>
      </w:pPr>
      <w:r>
        <w:rPr>
          <w:sz w:val="24"/>
          <w:szCs w:val="24"/>
        </w:rPr>
        <w:br/>
        <w:tab/>
        <w:tab/>
        <w:tab/>
        <w:tab/>
        <w:tab/>
        <w:t>§1.</w:t>
        <w:br/>
        <w:t>På tillfrågan om Sockenstämman vore laggiltig, svarades: Ja.</w:t>
      </w:r>
    </w:p>
    <w:p>
      <w:pPr>
        <w:pStyle w:val="Normal"/>
        <w:rPr>
          <w:sz w:val="24"/>
          <w:szCs w:val="24"/>
        </w:rPr>
      </w:pPr>
      <w:r>
        <w:rPr>
          <w:sz w:val="24"/>
          <w:szCs w:val="24"/>
        </w:rPr>
        <w:br/>
        <w:tab/>
        <w:tab/>
        <w:tab/>
        <w:tab/>
        <w:tab/>
        <w:t>§2.</w:t>
        <w:br/>
        <w:t>Vid Gudstjenstens ordenteliga förrättande var ingenting att erinra.</w:t>
      </w:r>
    </w:p>
    <w:p>
      <w:pPr>
        <w:pStyle w:val="Normal"/>
        <w:rPr>
          <w:sz w:val="24"/>
          <w:szCs w:val="24"/>
        </w:rPr>
      </w:pPr>
      <w:r>
        <w:rPr>
          <w:sz w:val="24"/>
          <w:szCs w:val="24"/>
        </w:rPr>
        <w:br/>
        <w:tab/>
        <w:tab/>
        <w:tab/>
        <w:tab/>
        <w:tab/>
        <w:t>§3.</w:t>
        <w:br/>
        <w:t>Då Pastor efterfrågade, om några oordningar inom Församlingen förspordes, hvilka voro af den beskaffenhet, att de af  Kyrko Rådet torde beifras till vinnande af ändring och upprätthållande af de goda seder, som böra utmärka ett Christeligt samhälle, och intet swar härå följde; tog han sig af denna fråga anledning anmärka, det, utom alla moraliska skäl äfven sjelfva Localen skyddat i denna Församling för smittan af det förderf, som fortare angriper orter, der större vägar genomlöpa och Gästgifveri-anstal- ter måste finnas, men att lyckan af denna belägenhet skulle upphöra den stund, vi kunde bland oss tåla dessa lönnkrogs-nästen, der snikenheten efter slemm vinning, obrydd, om den under skenet af beredda nöjen, undergräfde ungdommens både hälsa och sedlighet, ingaf den smak för lättja, satte oordning i dess affairer lärde dem att med spel döda en dyrbar tid och i allmänhet göra den kall för det heliga och anständi- ga, för känslan af sina pligter som barn eller tjenstehjon; i anledning hvaraf han upp- muntrade hvar och en som ömmar för sitt eget sanna bästa eller nitälskar för det uppväxande slägtets dygd, samt serskildt Rotmästare och Sexmän att hvar och en inom sitt district, vaksamt tillse, det dessa vanliga tillhållsställen för lasten och osederna måtte utrotas och de utmärkas med det föragt, de förtjena, öfvertygad att de af ingen annan kunde skyddas eller besökas än sådana, som redan insupit det gift, som der beredes åt alla upphöjda och ädla tänkesätt.</w:t>
      </w:r>
    </w:p>
    <w:p>
      <w:pPr>
        <w:pStyle w:val="Normal"/>
        <w:rPr/>
      </w:pPr>
      <w:r>
        <w:rPr>
          <w:sz w:val="24"/>
          <w:szCs w:val="24"/>
        </w:rPr>
        <w:br/>
        <w:tab/>
        <w:tab/>
        <w:tab/>
        <w:tab/>
        <w:tab/>
        <w:t>§4.</w:t>
        <w:br/>
        <w:t xml:space="preserve">Upplästes, granskades och godkändes Nämdemannnen Nils Nilssons och KronoFjär- dingsmannen Wållanders förda räkenskaper öfver Socken- och BrandstodsMagazi- nerna och befanns, att det förra för närvarande utgjordes af 91 Tunnor </w:t>
      </w:r>
      <w:r>
        <w:rPr>
          <w:szCs w:val="16"/>
          <w:vertAlign w:val="superscript"/>
        </w:rPr>
        <w:t>1</w:t>
      </w:r>
      <w:r>
        <w:rPr>
          <w:sz w:val="24"/>
          <w:szCs w:val="24"/>
        </w:rPr>
        <w:t>/</w:t>
      </w:r>
      <w:r>
        <w:rPr>
          <w:position w:val="-5"/>
          <w:szCs w:val="16"/>
        </w:rPr>
        <w:t>16</w:t>
      </w:r>
      <w:r>
        <w:rPr>
          <w:sz w:val="24"/>
          <w:szCs w:val="24"/>
        </w:rPr>
        <w:t xml:space="preserve"> kappa Råg; 68 T</w:t>
      </w:r>
      <w:r>
        <w:rPr>
          <w:sz w:val="16"/>
          <w:szCs w:val="16"/>
          <w:u w:val="single"/>
          <w:vertAlign w:val="superscript"/>
        </w:rPr>
        <w:t>r</w:t>
      </w:r>
      <w:r>
        <w:rPr>
          <w:sz w:val="24"/>
          <w:szCs w:val="24"/>
        </w:rPr>
        <w:t xml:space="preserve">  19 </w:t>
      </w:r>
      <w:r>
        <w:rPr>
          <w:szCs w:val="16"/>
          <w:vertAlign w:val="superscript"/>
        </w:rPr>
        <w:t>5</w:t>
      </w:r>
      <w:r>
        <w:rPr>
          <w:sz w:val="24"/>
          <w:szCs w:val="24"/>
        </w:rPr>
        <w:t>/</w:t>
      </w:r>
      <w:r>
        <w:rPr>
          <w:position w:val="-5"/>
          <w:szCs w:val="16"/>
        </w:rPr>
        <w:t>16</w:t>
      </w:r>
      <w:r>
        <w:rPr>
          <w:sz w:val="24"/>
          <w:szCs w:val="24"/>
        </w:rPr>
        <w:t xml:space="preserve"> k</w:t>
      </w:r>
      <w:r>
        <w:rPr>
          <w:szCs w:val="16"/>
          <w:u w:val="single"/>
          <w:vertAlign w:val="superscript"/>
        </w:rPr>
        <w:t>a</w:t>
      </w:r>
      <w:r>
        <w:rPr>
          <w:sz w:val="24"/>
          <w:szCs w:val="24"/>
        </w:rPr>
        <w:t xml:space="preserve">  Korn; och det sednare af 166 T</w:t>
      </w:r>
      <w:r>
        <w:rPr>
          <w:szCs w:val="16"/>
          <w:u w:val="single"/>
          <w:vertAlign w:val="superscript"/>
        </w:rPr>
        <w:t>r</w:t>
      </w:r>
      <w:r>
        <w:rPr>
          <w:sz w:val="24"/>
          <w:szCs w:val="24"/>
        </w:rPr>
        <w:t xml:space="preserve">  13 </w:t>
      </w:r>
      <w:r>
        <w:rPr>
          <w:szCs w:val="16"/>
          <w:vertAlign w:val="superscript"/>
        </w:rPr>
        <w:t>5</w:t>
      </w:r>
      <w:r>
        <w:rPr>
          <w:sz w:val="24"/>
          <w:szCs w:val="24"/>
        </w:rPr>
        <w:t>/</w:t>
      </w:r>
      <w:r>
        <w:rPr>
          <w:position w:val="-5"/>
          <w:szCs w:val="16"/>
        </w:rPr>
        <w:t>16</w:t>
      </w:r>
      <w:r>
        <w:rPr>
          <w:sz w:val="24"/>
          <w:szCs w:val="24"/>
        </w:rPr>
        <w:t xml:space="preserve"> k</w:t>
      </w:r>
      <w:r>
        <w:rPr>
          <w:szCs w:val="16"/>
          <w:u w:val="single"/>
          <w:vertAlign w:val="superscript"/>
        </w:rPr>
        <w:t>a</w:t>
      </w:r>
      <w:r>
        <w:rPr>
          <w:sz w:val="24"/>
          <w:szCs w:val="24"/>
        </w:rPr>
        <w:t xml:space="preserve">  Hafre.</w:t>
      </w:r>
    </w:p>
    <w:p>
      <w:pPr>
        <w:pStyle w:val="TextBody"/>
        <w:rPr/>
      </w:pPr>
      <w:r>
        <w:rPr/>
        <w:br/>
        <w:tab/>
        <w:tab/>
        <w:tab/>
        <w:tab/>
        <w:tab/>
        <w:t>§5.</w:t>
        <w:br/>
        <w:t>Inga olagliga inflyttningar inom Församlingen voro ännu kända.</w:t>
      </w:r>
    </w:p>
    <w:p>
      <w:pPr>
        <w:pStyle w:val="Normal"/>
        <w:rPr/>
      </w:pPr>
      <w:r>
        <w:rPr>
          <w:sz w:val="24"/>
          <w:szCs w:val="24"/>
        </w:rPr>
        <w:br/>
        <w:tab/>
        <w:tab/>
        <w:tab/>
        <w:tab/>
        <w:tab/>
        <w:t>§6.</w:t>
        <w:br/>
        <w:t>Vid den förleden Ordinarie Sockenstämma stadgade Fattigutdelningen, skedde ej  annan ändring än att Enkorna Anna Maja Samuelsdotter från Kampen och Maja Andersdotter i Falkenlund, hvilka äfven nu begärde understöd, tillslogos för denna gång 1 Rdr B</w:t>
      </w:r>
      <w:r>
        <w:rPr>
          <w:szCs w:val="16"/>
          <w:u w:val="single"/>
          <w:vertAlign w:val="superscript"/>
        </w:rPr>
        <w:t>co</w:t>
      </w:r>
      <w:r>
        <w:rPr>
          <w:sz w:val="24"/>
          <w:szCs w:val="24"/>
        </w:rPr>
        <w:t xml:space="preserve"> hvardera. Med Torparen Johan Isaacsson från Herrstorp önskade Församlingen för Rydahlska barnens uppfostran och vård få afsluta ett för året gäl- lande Contract - och utsattes dagen, då detta ProtoColl justeras, till öfverenskom- melse härom. </w:t>
      </w:r>
    </w:p>
    <w:p>
      <w:pPr>
        <w:pStyle w:val="Normal"/>
        <w:rPr/>
      </w:pPr>
      <w:r>
        <w:rPr>
          <w:sz w:val="24"/>
          <w:szCs w:val="24"/>
        </w:rPr>
        <w:tab/>
        <w:tab/>
        <w:tab/>
        <w:tab/>
        <w:tab/>
        <w:t>§7.</w:t>
        <w:br/>
        <w:t>I anledning af Konungens Resp. Befallningshafvandes Allmänna Kungörelse af d. 29 April d:å. valde Församlingen Socknemannen Jöns Samuelsson i Tufsätter samt Skog- vaktaren Johannes Pettersson i Skallborg och Boström i Uljeberg såsom sina ombud, att med biträde af Ortens Jägeribetjening hvarje höst inom Socknen utse och bestämma de tjenligaste skallen, hvarest  förgiftade åtlar</w:t>
      </w:r>
      <w:r>
        <w:rPr>
          <w:szCs w:val="16"/>
          <w:vertAlign w:val="superscript"/>
        </w:rPr>
        <w:t>48</w:t>
      </w:r>
      <w:r>
        <w:rPr>
          <w:sz w:val="24"/>
          <w:szCs w:val="24"/>
        </w:rPr>
        <w:t xml:space="preserve"> må utläggas  skjutning för glugg anställas eller andra tjenliga medel användas till rofdjurens utdödande.</w:t>
      </w:r>
    </w:p>
    <w:p>
      <w:pPr>
        <w:pStyle w:val="Normal"/>
        <w:rPr/>
      </w:pPr>
      <w:r>
        <w:rPr>
          <w:sz w:val="24"/>
          <w:szCs w:val="24"/>
        </w:rPr>
        <w:br/>
        <w:tab/>
        <w:tab/>
        <w:tab/>
        <w:tab/>
        <w:tab/>
        <w:t>§8.</w:t>
        <w:br/>
        <w:t>Förklarade sig Församlingen, som måste vara betänkt på anskaffande af mat och andra förnödenheter åt de hitförväntade Orgelbyggarne, nöjd med Orgelnisten Örtengrens anbud att förse dem med alt detta mot en betalning af  36 S R</w:t>
      </w:r>
      <w:r>
        <w:rPr>
          <w:szCs w:val="16"/>
          <w:u w:val="single"/>
          <w:vertAlign w:val="superscript"/>
        </w:rPr>
        <w:t>s</w:t>
      </w:r>
      <w:r>
        <w:rPr>
          <w:sz w:val="24"/>
          <w:szCs w:val="24"/>
        </w:rPr>
        <w:t>/dagligen för hvarje person; och skulle penningarna härtill äfven som de 100</w:t>
      </w:r>
      <w:r>
        <w:rPr>
          <w:szCs w:val="16"/>
          <w:u w:val="single"/>
          <w:vertAlign w:val="superscript"/>
        </w:rPr>
        <w:t>de</w:t>
      </w:r>
      <w:r>
        <w:rPr/>
        <w:t xml:space="preserve"> </w:t>
      </w:r>
      <w:r>
        <w:rPr>
          <w:sz w:val="24"/>
          <w:szCs w:val="24"/>
        </w:rPr>
        <w:t>Rdr B</w:t>
      </w:r>
      <w:r>
        <w:rPr>
          <w:sz w:val="16"/>
          <w:szCs w:val="16"/>
          <w:u w:val="single"/>
          <w:vertAlign w:val="superscript"/>
        </w:rPr>
        <w:t>co</w:t>
      </w:r>
      <w:r>
        <w:rPr>
          <w:sz w:val="24"/>
          <w:szCs w:val="24"/>
        </w:rPr>
        <w:t xml:space="preserve"> för uppsättningen af Orgelwerket af KyrkoCassan bestridas.</w:t>
      </w:r>
    </w:p>
    <w:p>
      <w:pPr>
        <w:pStyle w:val="Normal"/>
        <w:rPr/>
      </w:pPr>
      <w:r>
        <w:rPr>
          <w:sz w:val="24"/>
          <w:szCs w:val="24"/>
        </w:rPr>
        <w:br/>
        <w:tab/>
        <w:tab/>
        <w:tab/>
        <w:tab/>
        <w:tab/>
        <w:t>§9.</w:t>
        <w:br/>
        <w:t>Beslöts, att för Kyrkan räkning inköpa 3 nya hotstänger</w:t>
      </w:r>
      <w:r>
        <w:rPr>
          <w:szCs w:val="16"/>
          <w:vertAlign w:val="superscript"/>
        </w:rPr>
        <w:t>49</w:t>
      </w:r>
      <w:r>
        <w:rPr>
          <w:sz w:val="24"/>
          <w:szCs w:val="24"/>
        </w:rPr>
        <w:t xml:space="preserve"> och de gamla på någon Auction försäljas; att med svart kläde omgifva liklistorna, samt att det efter Tornets nedrifvning samlade Tegel skulle utbjudas till möjliga Speculanter för 12 S R</w:t>
      </w:r>
      <w:r>
        <w:rPr>
          <w:sz w:val="16"/>
          <w:szCs w:val="16"/>
          <w:u w:val="single"/>
          <w:vertAlign w:val="superscript"/>
        </w:rPr>
        <w:t>s</w:t>
      </w:r>
      <w:r>
        <w:rPr>
          <w:sz w:val="24"/>
          <w:szCs w:val="24"/>
        </w:rPr>
        <w:t xml:space="preserve"> tjoget.</w:t>
      </w:r>
    </w:p>
    <w:p>
      <w:pPr>
        <w:pStyle w:val="Normal"/>
        <w:rPr/>
      </w:pPr>
      <w:r>
        <w:rPr>
          <w:sz w:val="24"/>
          <w:szCs w:val="24"/>
        </w:rPr>
        <w:br/>
        <w:tab/>
        <w:tab/>
        <w:tab/>
        <w:tab/>
        <w:tab/>
        <w:t>§10.</w:t>
        <w:br/>
        <w:t>Vid Afsyningen af nya vapenhuset som i dag anstäldes anmärktes, att, för att vara syngiltigt, takets öfverbräder uppe vid hufden</w:t>
      </w:r>
      <w:r>
        <w:rPr>
          <w:szCs w:val="16"/>
          <w:vertAlign w:val="superscript"/>
        </w:rPr>
        <w:t>50</w:t>
      </w:r>
      <w:r>
        <w:rPr>
          <w:sz w:val="24"/>
          <w:szCs w:val="24"/>
        </w:rPr>
        <w:t xml:space="preserve"> måste jämnskrädas, på det hufden måtte sluta närmare intill desamma; att öppningarna under hufden måste med, under hufdbräderna lagdt och sammantryckt ler täppas; att gaflen skulle måssas - taklisten innantill göres säkrare mot yrsnö genom fyllning emellan takstolarne af påförd mossa, hvaröfver brädlappar skulle påspikas; att taklisten på norra sidan skulle vretas närmare intill taket och i allmänhet alla synliga öppningar emellan takbrädena genom spikarnes starkare åtdragning tillslutas. Spik till dessa förrättningar tillsläppes af Församlingen.</w:t>
      </w:r>
    </w:p>
    <w:p>
      <w:pPr>
        <w:pStyle w:val="Normal"/>
        <w:rPr/>
      </w:pPr>
      <w:r>
        <w:rPr>
          <w:sz w:val="24"/>
          <w:szCs w:val="24"/>
        </w:rPr>
        <w:tab/>
        <w:tab/>
        <w:tab/>
        <w:tab/>
        <w:tab/>
        <w:t>§11.</w:t>
        <w:br/>
        <w:t>På Orgelnisten Örtengrens begäran skulle ett nytt fönster  med ram och bågar insättas i hans kök och åtog sig Olof Carlsson i Askeby att detta verkställa för 1 Rdr 16 S B</w:t>
      </w:r>
      <w:r>
        <w:rPr>
          <w:szCs w:val="16"/>
          <w:u w:val="single"/>
          <w:vertAlign w:val="superscript"/>
        </w:rPr>
        <w:t>co</w:t>
      </w:r>
      <w:r>
        <w:rPr>
          <w:sz w:val="24"/>
          <w:szCs w:val="24"/>
        </w:rPr>
        <w:t>.</w:t>
        <w:br/>
        <w:br/>
        <w:tab/>
        <w:tab/>
        <w:tab/>
        <w:tab/>
        <w:tab/>
        <w:t xml:space="preserve">§12. </w:t>
        <w:br/>
        <w:t>I stället för Petter Jonsson i Hageby, som nu afsade sig byordningsmannaskapet på nämnde ställe valdes Hemmansbrukaren Jonas Abrahamsson derstädes, hvilken äger att på vederbörligt sätt fullmagt härå söka.</w:t>
      </w:r>
    </w:p>
    <w:p>
      <w:pPr>
        <w:pStyle w:val="Normal"/>
        <w:rPr>
          <w:sz w:val="24"/>
          <w:szCs w:val="24"/>
        </w:rPr>
      </w:pPr>
      <w:r>
        <w:rPr>
          <w:sz w:val="24"/>
          <w:szCs w:val="24"/>
        </w:rPr>
        <w:br/>
        <w:tab/>
        <w:tab/>
        <w:tab/>
        <w:tab/>
        <w:tab/>
        <w:t>§13.</w:t>
        <w:br/>
        <w:t>Då  Församlingen ogärna vidtog den utväg, att genom lagens tvång söka säkerhet för Magazinets hos Eric Åström ägande fordran, öfverenskom man med Frälseägaren Jöns Larsson i Hageby, hvilken genom upprättad KöpeAfhandling om att Åströms egendom försäkrat sin fordran hos samma man, det skulle ny värdering genom någon Församlingens Nämdemän ske på Åströms hus och tillhörigheter och Magazinet som hypothek seqvestrera hvad som möjligen kan öfverblifva sedan Åström skulder till Jöns Larsson blifvit betäckta. Då Eric Åström, som nu var närvarande, medgaf detta och dessutom strängt förbant sig att hvarje år afbetala ½ Tunna Korn till skuldens dödande och hvaremot honom både af Församlingen och Jöns Larsson lofvades orub- bad besittning af sin egendom till sin död förföll att fråga om målets instämmande till Fillinge under instundande Ting.</w:t>
      </w:r>
    </w:p>
    <w:p>
      <w:pPr>
        <w:pStyle w:val="Normal"/>
        <w:rPr>
          <w:sz w:val="24"/>
          <w:szCs w:val="24"/>
        </w:rPr>
      </w:pPr>
      <w:r>
        <w:rPr>
          <w:sz w:val="24"/>
          <w:szCs w:val="24"/>
        </w:rPr>
        <w:tab/>
        <w:tab/>
        <w:tab/>
        <w:tab/>
        <w:tab/>
        <w:t>§14.</w:t>
        <w:br/>
        <w:t>Söndagen d. 14 denna månad utsattes till Justerande af detta Protocoll.</w:t>
        <w:br/>
      </w:r>
    </w:p>
    <w:p>
      <w:pPr>
        <w:pStyle w:val="Normal"/>
        <w:rPr>
          <w:sz w:val="24"/>
          <w:szCs w:val="24"/>
        </w:rPr>
      </w:pPr>
      <w:r>
        <w:rPr>
          <w:sz w:val="24"/>
          <w:szCs w:val="24"/>
        </w:rPr>
        <w:t xml:space="preserve">Då ingen ting vidare var att andraga slutade sammankomsten med Välsignelse och Sång.  </w:t>
        <w:tab/>
        <w:t>Actum Ut Supra</w:t>
        <w:tab/>
        <w:t>In fidem Protocolli</w:t>
        <w:tab/>
        <w:t>AndGabr. Strömmenberg</w:t>
      </w:r>
    </w:p>
    <w:p>
      <w:pPr>
        <w:pStyle w:val="Normal"/>
        <w:rPr>
          <w:sz w:val="24"/>
          <w:szCs w:val="24"/>
        </w:rPr>
      </w:pPr>
      <w:r>
        <w:rPr>
          <w:sz w:val="24"/>
          <w:szCs w:val="24"/>
        </w:rPr>
        <w:br/>
        <w:t>Uppläst i Örtomta Kyrka samt derefter i Sockenstugan justeradt och erkändt intyga Örtomta d. 14 Nov. 1830.</w:t>
        <w:br/>
        <w:tab/>
        <w:t xml:space="preserve">Magn. Ekström,  </w:t>
        <w:tab/>
        <w:t xml:space="preserve">N;Schelin, </w:t>
        <w:tab/>
        <w:t xml:space="preserve"> Jonas Hansson,</w:t>
        <w:tab/>
        <w:t xml:space="preserve">Jöns Samuelsson,  </w:t>
        <w:br/>
        <w:tab/>
        <w:t xml:space="preserve">Petter Ericsson,  </w:t>
        <w:tab/>
        <w:t xml:space="preserve">Jöns Larsson,  </w:t>
        <w:tab/>
        <w:t>Henderick Han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w:t>
        <w:br/>
        <w:tab/>
        <w:tab/>
        <w:tab/>
        <w:tab/>
        <w:t>med Örtomta Församling d. 14 Now 1830.</w:t>
      </w:r>
    </w:p>
    <w:p>
      <w:pPr>
        <w:pStyle w:val="Normal"/>
        <w:rPr/>
      </w:pPr>
      <w:r>
        <w:rPr>
          <w:sz w:val="24"/>
          <w:szCs w:val="24"/>
        </w:rPr>
        <w:br/>
        <w:tab/>
        <w:tab/>
        <w:tab/>
        <w:tab/>
        <w:tab/>
        <w:t>§1.</w:t>
        <w:br/>
        <w:t>Öfverenskom Församlingen med Torparen Johan Isacsson i Stenstorp att för ett år betala 2 Tunnor Råg ur Magazinet samt 10 Rdr R</w:t>
      </w:r>
      <w:r>
        <w:rPr>
          <w:u w:val="single"/>
          <w:vertAlign w:val="superscript"/>
        </w:rPr>
        <w:t>d</w:t>
      </w:r>
      <w:r>
        <w:rPr>
          <w:sz w:val="24"/>
          <w:szCs w:val="24"/>
        </w:rPr>
        <w:t xml:space="preserve"> ur FattigCassan för Rydahlska barnen underhåll med föda och kläder, uppfostran och undervisning och förbandt sig att dessa sin åtagna pligter med samvetsgrann sorgfällighet uppfylla.</w:t>
      </w:r>
    </w:p>
    <w:p>
      <w:pPr>
        <w:pStyle w:val="Normal"/>
        <w:rPr/>
      </w:pPr>
      <w:r>
        <w:rPr>
          <w:sz w:val="24"/>
          <w:szCs w:val="24"/>
        </w:rPr>
        <w:br/>
        <w:tab/>
        <w:tab/>
        <w:tab/>
        <w:tab/>
        <w:tab/>
        <w:t>§2.</w:t>
        <w:br/>
        <w:t>Sedan flera utaf Församlingens Ledamöter anställt ny besigtning på det uppbyggda Vapenhuset, befanns att de, vid sistl. Sockenstämman Byggmästaren föreskrifna  fortsättningar, för att få  huset  syngilldt förklarade ännu ej blifvit gjorda - hvarföre man beslöt, att den sednare hälften af den i Contractet bestämde Summan, ej förr skulle utlemnas till Åström, än det blifvit fullbordadt som sista Protocolls 13 § honom  ålägger.</w:t>
        <w:br/>
        <w:tab/>
        <w:tab/>
        <w:tab/>
        <w:tab/>
        <w:tab/>
        <w:t>§3.</w:t>
        <w:br/>
        <w:t>För att begagna den gynsamma väderleken för kyrkotakets förseende med nya hufvar, skulle arbetet genast börjas och då ingen af de närvarande kunde åtaga sig öfverin- seendet af arbetet, föreslogs att dertill begagna sig af  Lifgrenadieren Hector hvilken man kände vara hugad därtill emot ett arfode af  40 S</w:t>
      </w:r>
      <w:r>
        <w:rPr>
          <w:szCs w:val="16"/>
          <w:u w:val="single"/>
          <w:vertAlign w:val="superscript"/>
        </w:rPr>
        <w:t>r</w:t>
      </w:r>
      <w:r>
        <w:rPr>
          <w:sz w:val="24"/>
          <w:szCs w:val="24"/>
        </w:rPr>
        <w:t xml:space="preserve"> om dagen. Församlingen, som fann detta vara nog högt, uppdrog åt Nämdeman Petter Ericsson  i Kyrkeby och Jöns Larsson i Hageby att med honom om möjligt vore öfverenskomma om ett lindrigare accord, men arbetet skulle äfven om det ej lyckades, lika fullt med första dagarna i ingående vecka företagas.</w:t>
        <w:br/>
        <w:tab/>
        <w:t>År och dag som ofvan.   In fidem Protocolli     And Gabr Strömmenberg</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w:t>
        <w:br/>
        <w:tab/>
        <w:tab/>
        <w:tab/>
        <w:tab/>
        <w:t>med Örtomta Lofl. Församling d. 6 Febr. 1831.</w:t>
      </w:r>
    </w:p>
    <w:p>
      <w:pPr>
        <w:pStyle w:val="Normal"/>
        <w:rPr/>
      </w:pPr>
      <w:r>
        <w:rPr>
          <w:sz w:val="24"/>
          <w:szCs w:val="24"/>
        </w:rPr>
        <w:br/>
        <w:tab/>
        <w:tab/>
        <w:tab/>
        <w:tab/>
        <w:tab/>
        <w:t>§1.</w:t>
        <w:br/>
        <w:t>Inkallades Församlingen för att underrättas af Orgelverkmästaren Jansson att gamla belädringen</w:t>
      </w:r>
      <w:r>
        <w:rPr>
          <w:szCs w:val="16"/>
          <w:vertAlign w:val="superscript"/>
        </w:rPr>
        <w:t>51</w:t>
      </w:r>
      <w:r>
        <w:rPr>
          <w:sz w:val="24"/>
          <w:szCs w:val="24"/>
        </w:rPr>
        <w:t xml:space="preserve"> till Orgelverkets Bälgar befanns, efter den besigtning han å desamma anställt, i så förfallet skick, att han trodde sig ej med någon ansvarighet äfven för deras kortare bestånd, desamma reparera, utan tillstyrkte han, att Församlingen för att försäkra sig om deras längre brukbarhet - borde dem å nyo belädra, och då Försam- lingen i denna fråga om bälgornas beskaffenhet måste hafva afseende å hans sak- kännedom och för att förekomma en möjlig ækonomisk förlust genom fördubblande af ett och samma arbete - beslöts att nytt skinn skulle till desamma anskaffas och nu påsättas.</w:t>
      </w:r>
    </w:p>
    <w:p>
      <w:pPr>
        <w:pStyle w:val="Normal"/>
        <w:rPr>
          <w:sz w:val="24"/>
          <w:szCs w:val="24"/>
        </w:rPr>
      </w:pPr>
      <w:r>
        <w:rPr>
          <w:sz w:val="24"/>
          <w:szCs w:val="24"/>
        </w:rPr>
        <w:tab/>
        <w:tab/>
        <w:tab/>
        <w:tab/>
        <w:tab/>
        <w:t>§2.</w:t>
        <w:br/>
        <w:t xml:space="preserve">Enligt Sockenstämmobeslutet af d. 6 juni 1830 §2. framstälde Pastor frågan om huru mycket spån borde till kyrkotakets reparation åtgå för att sedermera kunna fördela   den stipulerade summan på Hemmantalet inom Församlingen och då ingen tilltrodde sig kunna detta bestämma  - öfverenskom man att för detta året - endast som försök på hvad till det hela torde komma att erfordras, af hvarje helt hemman skulle under vintern upphuggas och erläggas 100 st god furu takspån till samma storlek och af samma form som den i klockstapeln förvarade spånen utvisar - hvaraf således hvarje by kunde förse sig med en som modell - och skulle detta genom ProtoCollets upp- läsande Församlingen tillkännagifvas. </w:t>
        <w:br/>
        <w:tab/>
        <w:t>År och dag som ofvan     In fidem ProtoColli      And Gabr Strömmenberg</w:t>
        <w:br/>
        <w:tab/>
        <w:tab/>
        <w:t xml:space="preserve">Ol Lunnerqvist,  </w:t>
        <w:tab/>
        <w:t xml:space="preserve">Magnus Ekström, </w:t>
        <w:tab/>
        <w:t xml:space="preserve"> Petter Erik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w:t>
        <w:br/>
        <w:tab/>
        <w:tab/>
        <w:tab/>
        <w:tab/>
        <w:t>med Örtomta Lofl. Församling d. 6 Mars 1831.</w:t>
      </w:r>
    </w:p>
    <w:p>
      <w:pPr>
        <w:pStyle w:val="Normal"/>
        <w:rPr>
          <w:sz w:val="24"/>
          <w:szCs w:val="24"/>
        </w:rPr>
      </w:pPr>
      <w:r>
        <w:rPr>
          <w:sz w:val="24"/>
          <w:szCs w:val="24"/>
        </w:rPr>
        <w:br/>
        <w:tab/>
        <w:tab/>
        <w:tab/>
        <w:tab/>
        <w:tab/>
        <w:t>§1.</w:t>
        <w:br/>
        <w:t>Granskades och godkändes Mantalslängden för innevarande år.</w:t>
      </w:r>
    </w:p>
    <w:p>
      <w:pPr>
        <w:pStyle w:val="Normal"/>
        <w:rPr>
          <w:sz w:val="24"/>
          <w:szCs w:val="24"/>
        </w:rPr>
      </w:pPr>
      <w:r>
        <w:rPr>
          <w:sz w:val="24"/>
          <w:szCs w:val="24"/>
        </w:rPr>
        <w:br/>
        <w:tab/>
        <w:tab/>
        <w:tab/>
        <w:tab/>
        <w:tab/>
        <w:t>§2.</w:t>
        <w:br/>
        <w:t>Enligt Föreskriften i Swea Rikes Ständers BevillningsStadga af d. 21. Febr. 1830 §53. valdes till Ledamöter uti innevarande års BeredningsComite, af Adeln eller Stånds- personer Herr Baron Eskil Baner, Herr Comminister O Lunnerqvist, af Bondeståndet Frälsemännen Petter Jonsson i Hageby, Lars Larsson i Ås och Petter Persson i Göstad.</w:t>
        <w:br/>
        <w:tab/>
        <w:t>År och dag som ofvan.    In fidem ProtoColli     And Gabr Strömmenberg</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Sockenstämma </w:t>
      </w:r>
    </w:p>
    <w:p>
      <w:pPr>
        <w:pStyle w:val="Normal"/>
        <w:rPr>
          <w:sz w:val="24"/>
          <w:szCs w:val="24"/>
        </w:rPr>
      </w:pPr>
      <w:r>
        <w:rPr>
          <w:sz w:val="24"/>
          <w:szCs w:val="24"/>
        </w:rPr>
        <w:t xml:space="preserve">  </w:t>
      </w:r>
      <w:r>
        <w:rPr>
          <w:sz w:val="24"/>
          <w:szCs w:val="24"/>
        </w:rPr>
        <w:tab/>
        <w:tab/>
        <w:tab/>
        <w:tab/>
        <w:t>med Örtomta Lofl. Församling d. 20 Mars 1831.</w:t>
      </w:r>
    </w:p>
    <w:p>
      <w:pPr>
        <w:pStyle w:val="Normal"/>
        <w:rPr/>
      </w:pPr>
      <w:r>
        <w:rPr>
          <w:sz w:val="24"/>
          <w:szCs w:val="24"/>
        </w:rPr>
        <w:br/>
        <w:tab/>
        <w:tab/>
        <w:tab/>
        <w:tab/>
        <w:tab/>
        <w:t>§1.</w:t>
        <w:br/>
        <w:t>Sedan Magazins Förvaltarne anmält, att i BrandstodsMagazinet för närvarande befanns för mycken Hafra inneliggande, att man hade föga hopp att få densamma till fullo utlånt och att, i följd häraf förlust för Magazinet kunde uppkomma om Spanne- målen öfver Sommaren skulle magazineras då den stod i fara att skadas af råttor, och med anledning deraf, att Sädespriserna detta år voro högt uppdrifna, beslöts att, sedan ett Qvantum af 43 T</w:t>
      </w:r>
      <w:r>
        <w:rPr>
          <w:szCs w:val="16"/>
          <w:u w:val="single"/>
          <w:vertAlign w:val="superscript"/>
        </w:rPr>
        <w:t>r</w:t>
      </w:r>
      <w:r>
        <w:rPr>
          <w:sz w:val="24"/>
          <w:szCs w:val="24"/>
        </w:rPr>
        <w:t xml:space="preserve"> blifva lemnade till utlåning, skulle 20 T</w:t>
      </w:r>
      <w:r>
        <w:rPr>
          <w:szCs w:val="16"/>
          <w:u w:val="single"/>
          <w:vertAlign w:val="superscript"/>
        </w:rPr>
        <w:t>r</w:t>
      </w:r>
      <w:r>
        <w:rPr>
          <w:sz w:val="24"/>
          <w:szCs w:val="24"/>
        </w:rPr>
        <w:t xml:space="preserve"> på öppen Auction försäljas, men kungörelse härom endast ske inom Örtomta, på det Spannemålen måtte hembjudas Församlingens Speculanter; betalning skulle Contant erläggas, på det penningarna genast måtte kunna förräntas till förmån för inrättningen  och intet afdrag ske genom erläggda arfvode till Auctiosmannen. Nämndemannen Nils Nilsson i Ås åtog sig benäget att detta F</w:t>
      </w:r>
      <w:r>
        <w:rPr>
          <w:sz w:val="16"/>
          <w:szCs w:val="16"/>
          <w:u w:val="single"/>
          <w:vertAlign w:val="superscript"/>
        </w:rPr>
        <w:t>n</w:t>
      </w:r>
      <w:r>
        <w:rPr>
          <w:sz w:val="24"/>
          <w:szCs w:val="24"/>
        </w:rPr>
        <w:t xml:space="preserve"> beslut verkställa.</w:t>
      </w:r>
    </w:p>
    <w:p>
      <w:pPr>
        <w:pStyle w:val="Normal"/>
        <w:rPr/>
      </w:pPr>
      <w:r>
        <w:rPr>
          <w:sz w:val="24"/>
          <w:szCs w:val="24"/>
        </w:rPr>
        <w:br/>
        <w:tab/>
        <w:tab/>
        <w:tab/>
        <w:tab/>
        <w:tab/>
        <w:t>§2.</w:t>
        <w:br/>
        <w:t>Sedan Församlingen fann billigt, att Orgelnisten Örtengren under den tid han åtagit sig mathållningen och förseendet  af alla äskade förnödenheter åt Orgelbyggarna, skall understödjas med vad hälst det arbete, de för Församlingen verkstälde, var af den art, att det och fordrade nästan beständig eldning för lims kokande och torkning, medgaf Pastor att, då genom granskogens borttorkande i Skrafstads hult, en mängd vindfällen der fanns, derifrån kunde till Sockenstugan få föras 2</w:t>
      </w:r>
      <w:r>
        <w:rPr>
          <w:szCs w:val="16"/>
          <w:u w:val="single"/>
          <w:vertAlign w:val="superscript"/>
        </w:rPr>
        <w:t>ne</w:t>
      </w:r>
      <w:r>
        <w:rPr>
          <w:sz w:val="24"/>
          <w:szCs w:val="24"/>
        </w:rPr>
        <w:t xml:space="preserve"> lass ved - dock med förbehåll att de bestodo endast af sådana träd, som på detta sätt blifvit skadade och nedfallna.</w:t>
        <w:br/>
        <w:tab/>
        <w:t>År och dag som ofvan</w:t>
        <w:tab/>
        <w:t xml:space="preserve">      In fidem Protocolli     And Gabr Strömmenberg</w:t>
        <w:br/>
        <w:br/>
        <w:tab/>
        <w:tab/>
        <w:tab/>
        <w:tab/>
        <w:tab/>
        <w:t>***</w:t>
      </w:r>
    </w:p>
    <w:p>
      <w:pPr>
        <w:pStyle w:val="Normal"/>
        <w:rPr>
          <w:sz w:val="24"/>
          <w:szCs w:val="24"/>
        </w:rPr>
      </w:pPr>
      <w:r>
        <w:rPr>
          <w:sz w:val="24"/>
          <w:szCs w:val="24"/>
        </w:rPr>
        <w:tab/>
        <w:tab/>
        <w:tab/>
        <w:tab/>
        <w:t xml:space="preserve">Protocoll, hållet vid Allmän Ordinarie Sockenstämma </w:t>
        <w:tab/>
        <w:tab/>
        <w:tab/>
        <w:tab/>
        <w:t>med Örtomta Lofl. Församling d. 18 Maj 1831.</w:t>
        <w:br/>
      </w:r>
    </w:p>
    <w:p>
      <w:pPr>
        <w:pStyle w:val="Normal"/>
        <w:rPr>
          <w:sz w:val="24"/>
          <w:szCs w:val="24"/>
        </w:rPr>
      </w:pPr>
      <w:r>
        <w:rPr>
          <w:sz w:val="24"/>
          <w:szCs w:val="24"/>
        </w:rPr>
        <w:tab/>
        <w:tab/>
        <w:tab/>
        <w:tab/>
        <w:tab/>
        <w:t>§1.</w:t>
        <w:br/>
        <w:t>Var ingenting att anmärka mot Sockenstämmans lagenliga utlysning.</w:t>
        <w:br/>
      </w:r>
    </w:p>
    <w:p>
      <w:pPr>
        <w:pStyle w:val="Normal"/>
        <w:rPr>
          <w:sz w:val="24"/>
          <w:szCs w:val="24"/>
        </w:rPr>
      </w:pPr>
      <w:r>
        <w:rPr>
          <w:sz w:val="24"/>
          <w:szCs w:val="24"/>
        </w:rPr>
        <w:tab/>
        <w:tab/>
        <w:tab/>
        <w:tab/>
        <w:tab/>
        <w:t>§2.</w:t>
        <w:br/>
        <w:t>På Pastors tillfrågan om någonting var att klandra vid Gudstjenstens ordentliga förrät- tande och uppfyllandet af de pligter som åligger Själasörjarne svarades: Nej;   äfvensom man lyckligtvis ej hade sig bekant några oseder inom Församlingen hvilka nu åtalade kunde komma under KyrkoRådets beifrande till rättelse.</w:t>
      </w:r>
    </w:p>
    <w:p>
      <w:pPr>
        <w:pStyle w:val="Normal"/>
        <w:rPr/>
      </w:pPr>
      <w:r>
        <w:rPr>
          <w:sz w:val="24"/>
          <w:szCs w:val="24"/>
        </w:rPr>
        <w:br/>
        <w:tab/>
        <w:tab/>
        <w:tab/>
        <w:tab/>
        <w:tab/>
        <w:t>§3.</w:t>
        <w:br/>
        <w:t>Upplästes godkändes och underskrefvos de, förut af Församlingens valda Revisorer, H</w:t>
      </w:r>
      <w:r>
        <w:rPr>
          <w:sz w:val="16"/>
          <w:szCs w:val="16"/>
          <w:u w:val="single"/>
          <w:vertAlign w:val="superscript"/>
        </w:rPr>
        <w:t>rr</w:t>
      </w:r>
      <w:r>
        <w:rPr>
          <w:sz w:val="24"/>
          <w:szCs w:val="24"/>
        </w:rPr>
        <w:t xml:space="preserve"> Bokhållaren Ekström och Inspector Schelin, granskade räkenskaperna öfver Kyrko, Fattig och BarnaboksCassan äfvensom öfver Lazarettsmedlen.</w:t>
      </w:r>
    </w:p>
    <w:p>
      <w:pPr>
        <w:pStyle w:val="Normal"/>
        <w:rPr>
          <w:sz w:val="24"/>
          <w:szCs w:val="24"/>
        </w:rPr>
      </w:pPr>
      <w:r>
        <w:rPr>
          <w:sz w:val="24"/>
          <w:szCs w:val="24"/>
        </w:rPr>
        <w:br/>
        <w:tab/>
        <w:tab/>
        <w:tab/>
        <w:tab/>
        <w:tab/>
        <w:t>§4.</w:t>
        <w:br/>
        <w:t xml:space="preserve">Efter kallelsen i utlysningen till Sockenstämman anmälte sig ingen Sökande till begagnande af Medevi eller andra hälsobrunnar. </w:t>
      </w:r>
    </w:p>
    <w:p>
      <w:pPr>
        <w:pStyle w:val="Normal"/>
        <w:rPr/>
      </w:pPr>
      <w:r>
        <w:rPr>
          <w:sz w:val="24"/>
          <w:szCs w:val="24"/>
        </w:rPr>
        <w:br/>
        <w:tab/>
        <w:tab/>
        <w:tab/>
        <w:tab/>
        <w:tab/>
        <w:t>§5.</w:t>
        <w:br/>
        <w:t xml:space="preserve">Beslöt Församlingen att i år alt framgent skulle vid uppläsningen af Vallborgmässo Sockenstämma ProtoCollen kungöras dess vid Sockenstämman d. 10 Maj 1813 §12 och d. 25 Maj 1830 §5 fattade beslut och gjorde varningar till förekommande af så- dana personer intagande till Församlingen hvilka kunna komma att ligga Försam- lingen i allmänhet till last. Dessa §§ lyda sålunda läsa pag 138 och 312. </w:t>
      </w:r>
      <w:r>
        <w:rPr>
          <w:i/>
          <w:iCs/>
          <w:sz w:val="24"/>
          <w:szCs w:val="24"/>
        </w:rPr>
        <w:t>(</w:t>
      </w:r>
      <w:r>
        <w:rPr>
          <w:i/>
          <w:iCs/>
        </w:rPr>
        <w:t>Avser sid nr i originaldokumentet.)</w:t>
      </w:r>
    </w:p>
    <w:p>
      <w:pPr>
        <w:pStyle w:val="Normal"/>
        <w:rPr>
          <w:i/>
          <w:i/>
          <w:iCs/>
        </w:rPr>
      </w:pPr>
      <w:r>
        <w:rPr>
          <w:i/>
          <w:iCs/>
        </w:rPr>
      </w:r>
    </w:p>
    <w:p>
      <w:pPr>
        <w:pStyle w:val="Normal"/>
        <w:rPr/>
      </w:pPr>
      <w:r>
        <w:rPr>
          <w:sz w:val="24"/>
          <w:szCs w:val="24"/>
        </w:rPr>
        <w:tab/>
        <w:tab/>
        <w:tab/>
        <w:tab/>
        <w:tab/>
        <w:t>§6.</w:t>
        <w:br/>
        <w:t>På Torpare Jonas Persson på Skogen gjorda begäran, att af Församlingen erhålla ett Extra understöd för sin blinda och sjukliga Mor Enk: Cajsa Jacobsdotter som hos honom är boende, beviljades henne utom den fattigdel som hon redan njuter, årligen till inköp af Linne m.m. 5 Rdr B</w:t>
      </w:r>
      <w:r>
        <w:rPr>
          <w:szCs w:val="16"/>
          <w:u w:val="single"/>
          <w:vertAlign w:val="superscript"/>
        </w:rPr>
        <w:t>co</w:t>
      </w:r>
      <w:r>
        <w:rPr>
          <w:sz w:val="24"/>
          <w:szCs w:val="24"/>
        </w:rPr>
        <w:t>, hvilka penningar nu skulle på en gång till fullo utbetalas - men sedermera lemnas tvänne gånger om året, hälften vid hvarje Ordinarie fattigutdelning. Det efter Enk: Ingeborg Andersdotter i Fattighuset lediga rummet intages af Enk: Anna Maja Samuelsdotter från Tufsätters Sodattorp mot det vanliga vilkoret att låta uppteckna sin egendom att tillfalla FattigCassan vid hennes död. I sammanhang härmed beslöts på Fattigföreståndarnas gjorda framställan, att de som vilja njuta understöd af Församlingen bland Andra Classens Fattige skulle förbinda sig att lika med Första Classen lemna sin qvarlåtenskap åt nyssnämnda Cassa. Enkan Brita Stina Svensdotter i L</w:t>
      </w:r>
      <w:r>
        <w:rPr>
          <w:szCs w:val="16"/>
          <w:u w:val="single"/>
          <w:vertAlign w:val="superscript"/>
        </w:rPr>
        <w:t>a</w:t>
      </w:r>
      <w:r>
        <w:rPr>
          <w:sz w:val="24"/>
          <w:szCs w:val="24"/>
        </w:rPr>
        <w:t xml:space="preserve"> Sandsätter beviljades för denna gång 1 Rdr B</w:t>
      </w:r>
      <w:r>
        <w:rPr>
          <w:szCs w:val="16"/>
          <w:u w:val="single"/>
          <w:vertAlign w:val="superscript"/>
        </w:rPr>
        <w:t>co</w:t>
      </w:r>
      <w:r>
        <w:rPr>
          <w:sz w:val="24"/>
          <w:szCs w:val="24"/>
        </w:rPr>
        <w:t xml:space="preserve">. </w:t>
      </w:r>
    </w:p>
    <w:p>
      <w:pPr>
        <w:pStyle w:val="Normal"/>
        <w:rPr>
          <w:sz w:val="24"/>
          <w:szCs w:val="24"/>
        </w:rPr>
      </w:pPr>
      <w:r>
        <w:rPr>
          <w:sz w:val="24"/>
          <w:szCs w:val="24"/>
        </w:rPr>
        <w:br/>
        <w:tab/>
        <w:tab/>
        <w:tab/>
        <w:tab/>
        <w:tab/>
        <w:t>§7.</w:t>
        <w:br/>
        <w:t xml:space="preserve">Både för att förekomma olyckor och stärka Församlingens en gång fattade beslutet bör nu och årligen innan den vanliga Brandsynen börjar, BrandstodsReglementet från Predikstolen uppläsas och till alla dess delar sättas i full verkställighet hälst erfaren- heten visat, att den §, som rörer Åboeskyldighet att efter Brandsyn inom bestämd tid iståndsätta anmärkta felaktigheter å murar och tak, hittils blifvit försummad; och ålägger nu, genom serskildta och skärpta påminnelser alfvarligen alla sin i den be- dröfliga händelse af eldsvåda vill anlita BrandstodsMagazinet, att ställa sig Regle- mentets stadgar till ofelbar efterrättelse.  Pag. 252. </w:t>
      </w:r>
    </w:p>
    <w:p>
      <w:pPr>
        <w:pStyle w:val="Normal"/>
        <w:rPr/>
      </w:pPr>
      <w:r>
        <w:rPr>
          <w:sz w:val="24"/>
          <w:szCs w:val="24"/>
        </w:rPr>
        <w:br/>
        <w:tab/>
        <w:tab/>
        <w:tab/>
        <w:tab/>
        <w:tab/>
        <w:t xml:space="preserve">§7. </w:t>
      </w:r>
      <w:r>
        <w:rPr>
          <w:i/>
          <w:iCs/>
        </w:rPr>
        <w:t>(Det är två §7 i denna stämma.)</w:t>
      </w:r>
      <w:r>
        <w:rPr>
          <w:sz w:val="24"/>
          <w:szCs w:val="24"/>
        </w:rPr>
        <w:br/>
        <w:t>Till Byordningsman i Göstad efter derifrån afflyttade Carl Magnus Hagdahl utsågs Frälseägaren derstädes Magnus Zachariasson. Till biträde åt Förvaltarne vid Magazinet utvaldes efter Jöns Larsson i Hageby. Anders Persson i Ulälfva och Paul Ericsson i Måssänder, hvilka efter att hafva 3 år härmed betjendt Församlingen nu afgingo, Nils Magnus Nilsson i Göstad, Magnus Mathsson i Måssänder och Carl Andersson i Ulälfva.</w:t>
      </w:r>
    </w:p>
    <w:p>
      <w:pPr>
        <w:pStyle w:val="Normal"/>
        <w:rPr/>
      </w:pPr>
      <w:r>
        <w:rPr>
          <w:sz w:val="24"/>
          <w:szCs w:val="24"/>
        </w:rPr>
        <w:tab/>
        <w:tab/>
        <w:tab/>
        <w:tab/>
        <w:tab/>
        <w:t>§8.</w:t>
        <w:br/>
        <w:t>På fleres gjorda propositioner beslöts att inköpet af  fläsk åt de Fattige, hvilket hittils skett genom penningesammanskott af Hemmanen, nu skulle tills vidare bestridas af FattigCassan. Detta beslut fattades endast i förhoppning att FattigCassan ej hårdare än hittils skett, anlitades hvarigenom den årligen kunde afsätta något öfverskott, som under svårare tider och mindra Församlingens bekymmer för en möjligen tillväxande mängd behöfvande vore att påräkna. I motsatt fall upphörde verkan af denna §. Till ofvannämnda inköp bestämdes årligen 13 Rdr 16 S B</w:t>
      </w:r>
      <w:r>
        <w:rPr>
          <w:szCs w:val="16"/>
          <w:u w:val="single"/>
          <w:vertAlign w:val="superscript"/>
        </w:rPr>
        <w:t>co</w:t>
      </w:r>
      <w:r>
        <w:rPr>
          <w:sz w:val="24"/>
          <w:szCs w:val="24"/>
        </w:rPr>
        <w:t xml:space="preserve">.  </w:t>
        <w:br/>
      </w:r>
    </w:p>
    <w:p>
      <w:pPr>
        <w:pStyle w:val="Normal"/>
        <w:rPr>
          <w:sz w:val="24"/>
          <w:szCs w:val="24"/>
        </w:rPr>
      </w:pPr>
      <w:r>
        <w:rPr>
          <w:sz w:val="24"/>
          <w:szCs w:val="24"/>
        </w:rPr>
        <w:tab/>
        <w:tab/>
        <w:tab/>
        <w:tab/>
        <w:tab/>
        <w:t>§9.</w:t>
        <w:br/>
        <w:t>Beklagade sig Församlingens Ledamöter öfver den stora mängd af Fattiga från andra Socknar, hvilka detta år mera än något annat besökte deras hus och då de ej kunde utan medlidande bortvisas satte många i förlägenhet att kunna enligt pligt och böjelse sörja för de nödlidande inom eget samhälle. Ej utan skäl frugtade man, att samma klagan kunde föras öfver oss och våra grannar. Till rättelses vinnande och för att altid vara viss, att den räckta gåfvan föll i den verkligt behöfvandes och ej i en okänd lättings hand ansåg man som verksammaste medel att sedan man här offentligt för- klarat sig lika skyldig som beredvillig att lemna alt det understöd, Allmäna Medlen och den enskildta välgörenheten kunna erbjuda Socknens Fattiga, tillika alfvarligt och kraftigt förbjuda dem att utom dess gränser söka almosor, hälst de nu mera än nånsin äfventyra att genom Kronobetjeningen blifva hemskickade och då måste genom afdrag utaf sin fattigdel eller på annat sätt hålla FattigCassan skadeslös för sin genom dem gjorda förlust. I sammanhang härmed skall i nästgränsande Församlingar detta Socknestämmobeslut från Predikstolarne kungöras med bifogad anhällan till Pastorerna, att sedan man hos oss genom detta steg sökt hindra deras orter från besök af våra fattige, man å deras sida måtte mötas af åtgärden, som besparande oss obe- haget att laglikmätigt, på deras FattigCassas bekostnad genom Kronobetjeningen  återsända deras utvandrande tiggare till sin hembygd.</w:t>
      </w:r>
    </w:p>
    <w:p>
      <w:pPr>
        <w:pStyle w:val="Normal"/>
        <w:rPr>
          <w:sz w:val="24"/>
          <w:szCs w:val="24"/>
        </w:rPr>
      </w:pPr>
      <w:r>
        <w:rPr>
          <w:sz w:val="24"/>
          <w:szCs w:val="24"/>
        </w:rPr>
        <w:br/>
        <w:tab/>
        <w:tab/>
        <w:tab/>
        <w:tab/>
        <w:tab/>
        <w:t>§10.</w:t>
        <w:br/>
        <w:t>Utsattes söndagen d. 29 Maj till detta Protocolls justerande.</w:t>
        <w:br/>
      </w:r>
    </w:p>
    <w:p>
      <w:pPr>
        <w:pStyle w:val="Normal"/>
        <w:rPr>
          <w:sz w:val="24"/>
          <w:szCs w:val="24"/>
        </w:rPr>
      </w:pPr>
      <w:r>
        <w:rPr>
          <w:sz w:val="24"/>
          <w:szCs w:val="24"/>
        </w:rPr>
        <w:t xml:space="preserve"> </w:t>
      </w:r>
      <w:r>
        <w:rPr>
          <w:sz w:val="24"/>
          <w:szCs w:val="24"/>
        </w:rPr>
        <w:t>Då ingenting vidare var att anföra slutades Stämman med bön och sång.</w:t>
        <w:tab/>
        <w:br/>
        <w:tab/>
        <w:t>År och dag som ofvan.</w:t>
        <w:tab/>
        <w:t>In fidem.   And Gabr Strömmenberg</w:t>
      </w:r>
    </w:p>
    <w:p>
      <w:pPr>
        <w:pStyle w:val="Normal"/>
        <w:rPr/>
      </w:pPr>
      <w:r>
        <w:rPr>
          <w:sz w:val="24"/>
          <w:szCs w:val="24"/>
        </w:rPr>
        <w:br/>
      </w:r>
      <w:r>
        <w:rPr>
          <w:sz w:val="22"/>
          <w:szCs w:val="24"/>
        </w:rPr>
        <w:t>Uppläst i Örtomta kyrka d. 29 Maj och derefter i Sockenstugan justeradt och erkändt intygas</w:t>
      </w:r>
      <w:r>
        <w:rPr>
          <w:sz w:val="24"/>
          <w:szCs w:val="24"/>
        </w:rPr>
        <w:t>:</w:t>
        <w:br/>
        <w:t>Petter Ericsson,  Samul Samulsson,  Jöns Larsson,  Jöns Samuelsson ,  Lars Larsson.</w:t>
      </w:r>
    </w:p>
    <w:p>
      <w:pPr>
        <w:pStyle w:val="TextBody"/>
        <w:rPr/>
      </w:pPr>
      <w:r>
        <w:rPr/>
        <w:br/>
        <w:tab/>
        <w:tab/>
        <w:tab/>
        <w:tab/>
        <w:tab/>
        <w:t>***</w:t>
      </w:r>
    </w:p>
    <w:p>
      <w:pPr>
        <w:pStyle w:val="TextBody"/>
        <w:rPr/>
      </w:pPr>
      <w:r>
        <w:rPr/>
      </w:r>
    </w:p>
    <w:p>
      <w:pPr>
        <w:pStyle w:val="Normal"/>
        <w:rPr>
          <w:sz w:val="24"/>
          <w:szCs w:val="24"/>
        </w:rPr>
      </w:pPr>
      <w:r>
        <w:rPr>
          <w:sz w:val="24"/>
          <w:szCs w:val="24"/>
        </w:rPr>
        <w:tab/>
        <w:tab/>
        <w:tab/>
        <w:tab/>
        <w:t xml:space="preserve">Protocoll, hållet med Örtomta Församling på </w:t>
        <w:br/>
        <w:tab/>
        <w:tab/>
        <w:tab/>
        <w:tab/>
        <w:t>Extra Sockenstämma d. 29 Maj 1831.</w:t>
        <w:br/>
      </w:r>
    </w:p>
    <w:p>
      <w:pPr>
        <w:pStyle w:val="Normal"/>
        <w:rPr/>
      </w:pPr>
      <w:r>
        <w:rPr>
          <w:sz w:val="24"/>
          <w:szCs w:val="24"/>
        </w:rPr>
        <w:tab/>
        <w:tab/>
        <w:tab/>
        <w:tab/>
        <w:tab/>
        <w:t>§1.</w:t>
        <w:br/>
        <w:t>Erinrade Pastor om nödvändigheten att verkställa, hvad SockenstämmoProtocollet af d. 6 Junii förledet år innehöll rörande reparationen af Kyrkotaket; och, som nu till- räcklig tid var vunnen af Församlingen till Spåns anskaffande, borde arbetet före- tagas, så fort ske kunde och beslöt man med Lifgrenadier Hector, att, emot ett arfvode af 32 S B</w:t>
      </w:r>
      <w:r>
        <w:rPr>
          <w:szCs w:val="16"/>
          <w:u w:val="single"/>
          <w:vertAlign w:val="superscript"/>
        </w:rPr>
        <w:t>co</w:t>
      </w:r>
      <w:r>
        <w:rPr>
          <w:sz w:val="24"/>
          <w:szCs w:val="24"/>
        </w:rPr>
        <w:t xml:space="preserve"> om dagen, vid sin återkomst från Regementsmötet, såsom byggmästare öfvervara och genast börja, på det den innan bergningstiden inföll måtte kunna sluta och skulle man nu emedlertid ombesörja inköp af spik och anskaffa nödiga stegar och redskap.</w:t>
        <w:br/>
        <w:tab/>
        <w:t>År och dag som ofvan.</w:t>
        <w:tab/>
        <w:t>In fidem Protocolli</w:t>
        <w:tab/>
        <w:t>And Gabr Strömmenberg</w:t>
      </w:r>
    </w:p>
    <w:p>
      <w:pPr>
        <w:pStyle w:val="Normal"/>
        <w:rPr>
          <w:sz w:val="24"/>
          <w:szCs w:val="24"/>
        </w:rPr>
      </w:pPr>
      <w:r>
        <w:rPr>
          <w:sz w:val="24"/>
          <w:szCs w:val="24"/>
        </w:rPr>
        <w:br/>
        <w:tab/>
        <w:tab/>
        <w:t xml:space="preserve">Nils Nilsson  </w:t>
        <w:tab/>
        <w:tab/>
        <w:t xml:space="preserve">Petter Ericsson  </w:t>
        <w:tab/>
        <w:t>Jöna Lar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på Extra Ordinarie Sockenstämma </w:t>
        <w:br/>
        <w:tab/>
        <w:tab/>
        <w:tab/>
        <w:tab/>
        <w:t>med Örtomta Församling d. 12. Junii 1831.</w:t>
      </w:r>
    </w:p>
    <w:p>
      <w:pPr>
        <w:pStyle w:val="Normal"/>
        <w:rPr/>
      </w:pPr>
      <w:r>
        <w:rPr>
          <w:sz w:val="24"/>
          <w:szCs w:val="24"/>
        </w:rPr>
        <w:br/>
        <w:tab/>
        <w:tab/>
        <w:tab/>
        <w:tab/>
        <w:tab/>
        <w:t>§1.</w:t>
        <w:br/>
        <w:t>Till Ledamöter i SockenComitéen, som det skall åligga att med biträde af  KronoOm- budet räkna, beskrifva och värdera Ekeskogen å Kronoskattehemman  och berustade Säterier i Socknen valdes:Herr Baron Eskil Baner  på Hjelmsätter Jordägarne Magnus Zachrisson och Petter Persson i Göstad samt Petter Jonsson och Jöns Larsson Hageby.</w:t>
        <w:tab/>
        <w:br/>
        <w:tab/>
        <w:t>År och dag.</w:t>
      </w:r>
      <w:r>
        <w:rPr>
          <w:i/>
          <w:iCs/>
        </w:rPr>
        <w:t>(Resten glömd.    )</w:t>
      </w:r>
      <w:r>
        <w:rPr>
          <w:sz w:val="24"/>
          <w:szCs w:val="24"/>
        </w:rPr>
        <w:t>In fidem Protocolli</w:t>
        <w:tab/>
        <w:t>And Gabr Strömmenberg</w:t>
        <w:br/>
        <w:br/>
        <w:tab/>
        <w:tab/>
        <w:t xml:space="preserve">Nils Nilsson  </w:t>
        <w:tab/>
        <w:tab/>
        <w:t xml:space="preserve">Petter Ericsson </w:t>
        <w:tab/>
        <w:t xml:space="preserve"> Jöns Larsson</w:t>
        <w:b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26 Junii 1831.</w:t>
        <w:br/>
      </w:r>
    </w:p>
    <w:p>
      <w:pPr>
        <w:pStyle w:val="Normal"/>
        <w:rPr/>
      </w:pPr>
      <w:r>
        <w:rPr>
          <w:sz w:val="24"/>
          <w:szCs w:val="24"/>
        </w:rPr>
        <w:tab/>
        <w:tab/>
        <w:tab/>
        <w:tab/>
        <w:tab/>
        <w:t>§1.</w:t>
        <w:br/>
        <w:t>Efter i laga tid skedd pålysning sammanträdde Församlingens Ledamöter för att höras öfver D</w:t>
      </w:r>
      <w:r>
        <w:rPr>
          <w:szCs w:val="16"/>
          <w:u w:val="single"/>
          <w:vertAlign w:val="superscript"/>
        </w:rPr>
        <w:t>r</w:t>
      </w:r>
      <w:r>
        <w:rPr>
          <w:sz w:val="24"/>
          <w:szCs w:val="24"/>
        </w:rPr>
        <w:t xml:space="preserve"> Petter Svenssons från Wärna begäran att få i Örtomta intagas. Som man hade sig bekant och har af Petter Svensson äfvenledes erkände, att han sedan förleden höst, utan lagstadt tjenst kringvandrat i Socknen, och under denna tid dels genom en någon gång på särskildte ställen vunnen liten arbetsförtjenst och dels genom betlande sökt förskaffa sig uppehälle. Jemte äfven efter egen utsago, vara genom bråk, som med åren förvärrats, försatt i den olyckliga belägenhet att ej mera kunna anses fullt arbets- förd hvilket än vidare bestyrktes så väl af omöjligheten för honom att förledet år blifva i ordentlig tjänst antagen som af den förlägenhet hvari han för det kommande i samma afseende befann sig; hvilken förlägenhet äfven nu förmådde honom bönfalla, och han, såsom född i denna Försammling måtte i dess Fattighus genast denna höst få intagas; kunde Församlingen af dessa anledningar och i stöd af Kongl. Kungörelse af d.5 Dec. 1788; som ger densamma med ålaggd förbindelse att underhålla sina Fattiga rättigheten att pröfva de ifrån andra Socknar inflyttande mindre arbetsföra tjenste- hjons begäran att ibland dess medlemmar upptagas, så mycket mindre till denna Petter Svenssons begära anhållan sitt bifall gifva som hans närvarande nödställdhet redan påkallade Församlingens understöd och man kände sig nog tryckt af det stora antal behöfvande inom Socknen, för hvilka första behof man kände sig pligtig att sörja, utan nödgades man förklara, det måste Petter Svensson till Värna Församling återvända, hvilken visserligen ej lära underlåta att om honom draga nödig omsorg; ock skulle detta Örtomta Församlings beslut genom Utdrag ur Protocollet det V. PastorsÄmbetet i Värna meddelas. </w:t>
      </w:r>
    </w:p>
    <w:p>
      <w:pPr>
        <w:pStyle w:val="Normal"/>
        <w:rPr>
          <w:sz w:val="24"/>
          <w:szCs w:val="24"/>
        </w:rPr>
      </w:pPr>
      <w:r>
        <w:rPr>
          <w:sz w:val="24"/>
          <w:szCs w:val="24"/>
        </w:rPr>
        <w:t xml:space="preserve">  </w:t>
      </w:r>
      <w:r>
        <w:rPr>
          <w:sz w:val="24"/>
          <w:szCs w:val="24"/>
        </w:rPr>
        <w:t>År och dag som ofvan.</w:t>
        <w:tab/>
        <w:t>In fidem Protocolli</w:t>
        <w:tab/>
        <w:t>And Gabr. Strömmenberg</w:t>
      </w:r>
    </w:p>
    <w:p>
      <w:pPr>
        <w:pStyle w:val="Normal"/>
        <w:rPr>
          <w:sz w:val="24"/>
          <w:szCs w:val="24"/>
        </w:rPr>
      </w:pPr>
      <w:r>
        <w:rPr>
          <w:sz w:val="24"/>
          <w:szCs w:val="24"/>
        </w:rPr>
        <w:br/>
        <w:tab/>
        <w:t>Magnus Ekström     Jöns Larsson      Jonas Hansson     Anders Ander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Extra Sockenstämma </w:t>
      </w:r>
    </w:p>
    <w:p>
      <w:pPr>
        <w:pStyle w:val="Normal"/>
        <w:ind w:left="2160" w:firstLine="720"/>
        <w:rPr>
          <w:sz w:val="24"/>
          <w:szCs w:val="24"/>
        </w:rPr>
      </w:pPr>
      <w:r>
        <w:rPr>
          <w:sz w:val="24"/>
          <w:szCs w:val="24"/>
        </w:rPr>
        <w:t>med  Örtomta Församling d. 24 Julii 1831.</w:t>
      </w:r>
    </w:p>
    <w:p>
      <w:pPr>
        <w:pStyle w:val="Normal"/>
        <w:rPr>
          <w:sz w:val="24"/>
          <w:szCs w:val="24"/>
        </w:rPr>
      </w:pPr>
      <w:r>
        <w:rPr>
          <w:sz w:val="24"/>
          <w:szCs w:val="24"/>
        </w:rPr>
        <w:br/>
        <w:tab/>
        <w:tab/>
        <w:tab/>
        <w:tab/>
        <w:tab/>
        <w:t>§1.</w:t>
        <w:br/>
        <w:t>Till Församlingens Ombud vid sammanträdet d. 9 nästkommande Augusti kl. 10 f.m. vid Stångebro, hvaräst Bankekinds Härads Åboar böra gemensamt med Linköpings Stads Äldste och Ombud från Åkerbo Härad undersöka bristfälligheterna å nämnde Bro samt sedermera öfverenskomma om sättet att dem reparera: valdes Hemmans- brukaren Samuel Samuelsson i Klefstad.</w:t>
        <w:tab/>
        <w:tab/>
        <w:br/>
        <w:t xml:space="preserve">     År och dag som ofvan In fidem ProtoColli     And Gabr Strömmenberg</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w:t>
      </w:r>
    </w:p>
    <w:p>
      <w:pPr>
        <w:pStyle w:val="Normal"/>
        <w:ind w:left="2160" w:firstLine="720"/>
        <w:rPr>
          <w:sz w:val="24"/>
          <w:szCs w:val="24"/>
        </w:rPr>
      </w:pPr>
      <w:r>
        <w:rPr>
          <w:sz w:val="24"/>
          <w:szCs w:val="24"/>
        </w:rPr>
        <w:t>med Örtomta Församling d. 21 Aug: 1831.</w:t>
      </w:r>
    </w:p>
    <w:p>
      <w:pPr>
        <w:pStyle w:val="Normal"/>
        <w:rPr>
          <w:sz w:val="24"/>
          <w:szCs w:val="24"/>
        </w:rPr>
      </w:pPr>
      <w:r>
        <w:rPr>
          <w:sz w:val="24"/>
          <w:szCs w:val="24"/>
        </w:rPr>
      </w:r>
    </w:p>
    <w:p>
      <w:pPr>
        <w:pStyle w:val="Normal"/>
        <w:rPr>
          <w:sz w:val="24"/>
          <w:szCs w:val="24"/>
        </w:rPr>
      </w:pPr>
      <w:r>
        <w:rPr>
          <w:sz w:val="24"/>
          <w:szCs w:val="24"/>
        </w:rPr>
        <w:tab/>
        <w:tab/>
        <w:tab/>
        <w:tab/>
        <w:tab/>
        <w:t>§1.</w:t>
        <w:br/>
        <w:t>Sedan Wærna Församling vägrat att återtaga den derifrån hit ankomne Drängen mindre arbetsförde Drängen Petter Svensson, beslöts att hos Högloft. Landshöfdinge- Ämbetet i denna sak söka rättelse och uppdrogs åt Pastor att Församlingens talan derstädes föra med biträde af skicklig Jurist.</w:t>
      </w:r>
    </w:p>
    <w:p>
      <w:pPr>
        <w:pStyle w:val="Normal"/>
        <w:rPr>
          <w:sz w:val="24"/>
          <w:szCs w:val="24"/>
        </w:rPr>
      </w:pPr>
      <w:r>
        <w:rPr>
          <w:sz w:val="24"/>
          <w:szCs w:val="24"/>
        </w:rPr>
        <w:br/>
        <w:tab/>
        <w:tab/>
        <w:tab/>
        <w:tab/>
        <w:tab/>
        <w:t>§2.</w:t>
        <w:br/>
        <w:t>Till Församlingens Ombud vid ÆconomiBesigtningen å KlockarBostället d. 12 näst- instundande September utsågos Nämndemännerna Petter Ericsson Kyrkeby och Nils Nilsson i Ås, som äga att sig å nämnde ställe och dag kl. 9 f.m. infinna öch Försam- lingens bästa bevaka.</w:t>
        <w:br/>
        <w:t xml:space="preserve">     År och dag som ofvan</w:t>
        <w:tab/>
        <w:t>In fidem Protocolli</w:t>
        <w:tab/>
        <w:t>And Gabr Strömmenberg</w:t>
        <w:br/>
        <w:br/>
        <w:tab/>
        <w:tab/>
        <w:tab/>
        <w:tab/>
        <w:tab/>
        <w:t>***</w:t>
        <w:br/>
        <w:tab/>
        <w:tab/>
        <w:tab/>
        <w:tab/>
        <w:t xml:space="preserve">Protocoll, hållet vid Allmän Sockenstämma </w:t>
      </w:r>
    </w:p>
    <w:p>
      <w:pPr>
        <w:pStyle w:val="Normal"/>
        <w:ind w:left="2160" w:firstLine="720"/>
        <w:rPr>
          <w:sz w:val="24"/>
          <w:szCs w:val="24"/>
        </w:rPr>
      </w:pPr>
      <w:r>
        <w:rPr>
          <w:sz w:val="24"/>
          <w:szCs w:val="24"/>
        </w:rPr>
        <w:t>med Örtomta Lofl. Församling d. 4 Sept. 1831.</w:t>
      </w:r>
    </w:p>
    <w:p>
      <w:pPr>
        <w:pStyle w:val="Normal"/>
        <w:rPr>
          <w:sz w:val="24"/>
          <w:szCs w:val="24"/>
        </w:rPr>
      </w:pPr>
      <w:r>
        <w:rPr>
          <w:sz w:val="24"/>
          <w:szCs w:val="24"/>
        </w:rPr>
        <w:br/>
        <w:tab/>
        <w:tab/>
        <w:tab/>
        <w:tab/>
        <w:tab/>
        <w:t>§1.</w:t>
        <w:br/>
        <w:t xml:space="preserve">I enlighet med Kongl. Majts. Nådiga Kungörelse af d. 9 Julii 1831 samt Konungens Resp Befallningshafvande derpå följande kungörelse af d. 13 Aug. om hvad som </w:t>
        <w:br/>
        <w:t xml:space="preserve">iagttages bör i den olyckliga händelse, att farsoten Cholera skulle inom riket yppas, företogs val af Sundhetsnämnd innom Församlingen. Sedan man i anseende till Sock- nens vidstäckthet funnit nödigt till verkande af full uppmärksamhet på smittans utbrott och spridande inom densamma äfven som till hastigare åtgärder för dess dämpande att ej blott inom hvarje Rote borde finnas en Medlem af denna Nämnd, som vore   i..otene(?)  Stamby boende men äfven der en större mängd derifrån aflägsna torp vore innom en mindre krets belägna, antingen någon derstädes pålitlig man af torparne sjelfva eller åbo på närmaste bondhemman skulle utses som med den myndighet Ledamot i Sundhetsnämnden tillkom, vakade öfver hälsovården; valdes följande: </w:t>
      </w:r>
      <w:r>
        <w:rPr>
          <w:sz w:val="24"/>
          <w:szCs w:val="24"/>
          <w:u w:val="single"/>
        </w:rPr>
        <w:t>I Skrafstads Rote</w:t>
      </w:r>
      <w:r>
        <w:rPr>
          <w:sz w:val="24"/>
          <w:szCs w:val="24"/>
        </w:rPr>
        <w:t xml:space="preserve">  Prosten Strömmenberg; </w:t>
      </w:r>
      <w:r>
        <w:rPr>
          <w:sz w:val="24"/>
          <w:szCs w:val="24"/>
          <w:u w:val="single"/>
        </w:rPr>
        <w:t>I Klefstads</w:t>
      </w:r>
      <w:r>
        <w:rPr>
          <w:sz w:val="24"/>
          <w:szCs w:val="24"/>
        </w:rPr>
        <w:t xml:space="preserve">. Bonden Anders Andersson; </w:t>
      </w:r>
      <w:r>
        <w:rPr>
          <w:sz w:val="24"/>
          <w:szCs w:val="24"/>
          <w:u w:val="single"/>
        </w:rPr>
        <w:t>i Måssänders by</w:t>
      </w:r>
      <w:r>
        <w:rPr>
          <w:sz w:val="24"/>
          <w:szCs w:val="24"/>
        </w:rPr>
        <w:t xml:space="preserve"> Isac Larsson; </w:t>
      </w:r>
      <w:r>
        <w:rPr>
          <w:sz w:val="24"/>
          <w:szCs w:val="24"/>
          <w:u w:val="single"/>
        </w:rPr>
        <w:t>i Wistlöths by med Qvarnen</w:t>
      </w:r>
      <w:r>
        <w:rPr>
          <w:sz w:val="24"/>
          <w:szCs w:val="24"/>
        </w:rPr>
        <w:t xml:space="preserve"> Byggmästare Petter Jönsson; </w:t>
      </w:r>
      <w:r>
        <w:rPr>
          <w:sz w:val="24"/>
          <w:szCs w:val="24"/>
          <w:u w:val="single"/>
        </w:rPr>
        <w:t>I Göstads Rote</w:t>
      </w:r>
      <w:r>
        <w:rPr>
          <w:sz w:val="24"/>
          <w:szCs w:val="24"/>
        </w:rPr>
        <w:t xml:space="preserve"> Bonden Nils Magnus Nilsson; </w:t>
      </w:r>
      <w:r>
        <w:rPr>
          <w:sz w:val="24"/>
          <w:szCs w:val="24"/>
          <w:u w:val="single"/>
        </w:rPr>
        <w:t>i Hageby Rote</w:t>
      </w:r>
      <w:r>
        <w:rPr>
          <w:sz w:val="24"/>
          <w:szCs w:val="24"/>
        </w:rPr>
        <w:t xml:space="preserve"> v Krono- fjerdingsmannen Wessen och Bonden Jöns Larsson; </w:t>
      </w:r>
      <w:r>
        <w:rPr>
          <w:sz w:val="24"/>
          <w:szCs w:val="24"/>
          <w:u w:val="single"/>
        </w:rPr>
        <w:t>I Rings by</w:t>
      </w:r>
      <w:r>
        <w:rPr>
          <w:sz w:val="24"/>
          <w:szCs w:val="24"/>
        </w:rPr>
        <w:t xml:space="preserve"> Herr Pastor Lunner- qvist; </w:t>
      </w:r>
      <w:r>
        <w:rPr>
          <w:sz w:val="24"/>
          <w:szCs w:val="24"/>
          <w:u w:val="single"/>
        </w:rPr>
        <w:t>I Ås Rote</w:t>
      </w:r>
      <w:r>
        <w:rPr>
          <w:sz w:val="24"/>
          <w:szCs w:val="24"/>
        </w:rPr>
        <w:t xml:space="preserve"> Bonden Anders Svensson; </w:t>
      </w:r>
      <w:r>
        <w:rPr>
          <w:sz w:val="24"/>
          <w:szCs w:val="24"/>
          <w:u w:val="single"/>
        </w:rPr>
        <w:t>i Hjelmsätters och Årstorps Rotar</w:t>
      </w:r>
      <w:r>
        <w:rPr>
          <w:sz w:val="24"/>
          <w:szCs w:val="24"/>
        </w:rPr>
        <w:t xml:space="preserve"> Petter Jönsson i Källsätter, Jöns Samuelsson i Tufsätter och Rättaren på Hjelmsätter; </w:t>
      </w:r>
      <w:r>
        <w:rPr>
          <w:sz w:val="24"/>
          <w:szCs w:val="24"/>
          <w:u w:val="single"/>
        </w:rPr>
        <w:t>i Höfversby Rote</w:t>
      </w:r>
      <w:r>
        <w:rPr>
          <w:sz w:val="24"/>
          <w:szCs w:val="24"/>
        </w:rPr>
        <w:t xml:space="preserve"> Hemmansbrukaren Anders Jönsson i Höfversby, Arvid Olofsson i Wissvik och Mårten Olofsson i Lackkälla; </w:t>
      </w:r>
      <w:r>
        <w:rPr>
          <w:sz w:val="24"/>
          <w:szCs w:val="24"/>
          <w:u w:val="single"/>
        </w:rPr>
        <w:t>i Ulälfva Rote</w:t>
      </w:r>
      <w:r>
        <w:rPr>
          <w:sz w:val="24"/>
          <w:szCs w:val="24"/>
        </w:rPr>
        <w:t xml:space="preserve"> H</w:t>
      </w:r>
      <w:r>
        <w:rPr>
          <w:sz w:val="16"/>
          <w:szCs w:val="16"/>
          <w:u w:val="single"/>
          <w:vertAlign w:val="superscript"/>
        </w:rPr>
        <w:t>r</w:t>
      </w:r>
      <w:r>
        <w:rPr>
          <w:sz w:val="24"/>
          <w:szCs w:val="24"/>
        </w:rPr>
        <w:t xml:space="preserve"> Inspector Schelin på Sörby och Hemmansbrukaren Carl Jonsson i Tomåla; </w:t>
      </w:r>
      <w:r>
        <w:rPr>
          <w:sz w:val="24"/>
          <w:szCs w:val="24"/>
          <w:u w:val="single"/>
        </w:rPr>
        <w:t>i Broby Rote</w:t>
      </w:r>
      <w:r>
        <w:rPr>
          <w:sz w:val="24"/>
          <w:szCs w:val="24"/>
        </w:rPr>
        <w:t xml:space="preserve"> Hemmansbr Jonas Andersson i Broby och Åboen på Brunsås; </w:t>
      </w:r>
      <w:r>
        <w:rPr>
          <w:sz w:val="24"/>
          <w:szCs w:val="24"/>
          <w:u w:val="single"/>
        </w:rPr>
        <w:t>i Ekenäs och Svenneby Rotar</w:t>
      </w:r>
      <w:r>
        <w:rPr>
          <w:sz w:val="24"/>
          <w:szCs w:val="24"/>
        </w:rPr>
        <w:t xml:space="preserve"> Herr Bok- hållare Ekström och Torpare Jonas Jonsson d:y i Trägårdstorp; </w:t>
      </w:r>
      <w:r>
        <w:rPr>
          <w:sz w:val="24"/>
          <w:szCs w:val="24"/>
          <w:u w:val="single"/>
        </w:rPr>
        <w:t>i Mauritsholms Rote</w:t>
      </w:r>
      <w:r>
        <w:rPr>
          <w:sz w:val="24"/>
          <w:szCs w:val="24"/>
        </w:rPr>
        <w:t xml:space="preserve"> Herr Baron Eskil Baner.</w:t>
        <w:br/>
        <w:tab/>
        <w:tab/>
        <w:tab/>
        <w:tab/>
        <w:tab/>
        <w:t>§2.</w:t>
        <w:br/>
        <w:t>Till Församlingens Ombud vid upprättande af  PrisCouranten för Markegångssätt- ningen utsågs Nämndemannen Jonas Hansson i Skrafstad, hvilken har att infinna sig för detta ändamål på Ort och tid, som Domshafvanden kungör</w:t>
        <w:br/>
        <w:t>.</w:t>
        <w:br/>
        <w:t xml:space="preserve">   År och dag som ofvan.</w:t>
        <w:tab/>
        <w:t>In fidem Protocolli</w:t>
        <w:tab/>
        <w:t>And Gabr Strömmenberg</w:t>
        <w:br/>
        <w:tab/>
        <w:tab/>
        <w:tab/>
        <w:tab/>
        <w:tab/>
        <w:tab/>
        <w:tab/>
        <w:tab/>
      </w:r>
      <w:r>
        <w:rPr>
          <w:szCs w:val="16"/>
          <w:vertAlign w:val="superscript"/>
        </w:rPr>
        <w:t>P. L.</w:t>
      </w:r>
    </w:p>
    <w:p>
      <w:pPr>
        <w:pStyle w:val="Normal"/>
        <w:rPr>
          <w:sz w:val="24"/>
          <w:szCs w:val="24"/>
        </w:rPr>
      </w:pPr>
      <w:r>
        <w:rPr>
          <w:sz w:val="24"/>
          <w:szCs w:val="24"/>
        </w:rPr>
        <w:tab/>
        <w:t xml:space="preserve">J.G. Banér  </w:t>
        <w:tab/>
        <w:tab/>
        <w:t xml:space="preserve">Ol. Lunnerqvist  </w:t>
        <w:tab/>
        <w:tab/>
        <w:t xml:space="preserve">N.Schelin  </w:t>
        <w:br/>
        <w:tab/>
        <w:t xml:space="preserve">Magn: Ekström  </w:t>
        <w:tab/>
        <w:t xml:space="preserve">Petter Ericsson  </w:t>
        <w:tab/>
        <w:tab/>
        <w:t>Nils Magnus Nilsson</w:t>
      </w:r>
    </w:p>
    <w:p>
      <w:pPr>
        <w:pStyle w:val="Normal"/>
        <w:rPr/>
      </w:pPr>
      <w:r>
        <w:rPr>
          <w:sz w:val="24"/>
          <w:szCs w:val="24"/>
        </w:rPr>
        <w:tab/>
        <w:tab/>
        <w:tab/>
        <w:tab/>
        <w:tab/>
        <w:tab/>
        <w:tab/>
      </w:r>
      <w:r>
        <w:rPr>
          <w:i/>
          <w:iCs/>
        </w:rPr>
        <w:t>.</w:t>
      </w:r>
      <w:r>
        <w:rPr>
          <w:sz w:val="24"/>
          <w:szCs w:val="24"/>
        </w:rPr>
        <w:br/>
        <w:tab/>
        <w:tab/>
        <w:tab/>
        <w:tab/>
        <w:tab/>
        <w:t>***</w:t>
      </w:r>
    </w:p>
    <w:p>
      <w:pPr>
        <w:pStyle w:val="Normal"/>
        <w:rPr>
          <w:sz w:val="24"/>
          <w:szCs w:val="24"/>
        </w:rPr>
      </w:pPr>
      <w:r>
        <w:rPr>
          <w:sz w:val="24"/>
          <w:szCs w:val="24"/>
        </w:rPr>
        <w:tab/>
        <w:tab/>
        <w:tab/>
        <w:tab/>
        <w:t xml:space="preserve">Protocoll, hållet vid Allmän Sockenstämma </w:t>
      </w:r>
    </w:p>
    <w:p>
      <w:pPr>
        <w:pStyle w:val="Normal"/>
        <w:ind w:left="2160" w:firstLine="720"/>
        <w:rPr>
          <w:sz w:val="24"/>
          <w:szCs w:val="24"/>
        </w:rPr>
      </w:pPr>
      <w:r>
        <w:rPr>
          <w:sz w:val="24"/>
          <w:szCs w:val="24"/>
        </w:rPr>
        <w:t>med Örtomta Lofl. Församling d. 18 Sept. 1831.</w:t>
      </w:r>
    </w:p>
    <w:p>
      <w:pPr>
        <w:pStyle w:val="Normal"/>
        <w:rPr>
          <w:sz w:val="24"/>
          <w:szCs w:val="24"/>
        </w:rPr>
      </w:pPr>
      <w:r>
        <w:rPr>
          <w:sz w:val="24"/>
          <w:szCs w:val="24"/>
        </w:rPr>
        <w:br/>
        <w:tab/>
        <w:tab/>
        <w:tab/>
        <w:tab/>
        <w:tab/>
        <w:t>§1.</w:t>
        <w:br/>
        <w:t>Vid Åsen anlägges Centralsjukhus för Församlingen i de 4 der befintliga och af Jord- ägarne upplåtna byggnader, innihållande 6 rum, i den olyckliga händelse, att Cholera sjukdomen skulle förspörjas inbryta i landet. Utbryter sjukdomen i enstaka hus spärras det genast och anses till en början som sjukhus. Utbryter den i större byar, utses någon derifrån aflägsen byggnad, dit den sjuke föres och blir sjukhus, så länge smittan ej röjer sig på flera ställen.</w:t>
      </w:r>
    </w:p>
    <w:p>
      <w:pPr>
        <w:pStyle w:val="Normal"/>
        <w:rPr/>
      </w:pPr>
      <w:r>
        <w:rPr>
          <w:sz w:val="24"/>
          <w:szCs w:val="24"/>
        </w:rPr>
        <w:tab/>
        <w:tab/>
        <w:tab/>
        <w:tab/>
        <w:tab/>
        <w:t>§2.</w:t>
        <w:br/>
        <w:t>Af 4 hemman skall en enkel säng uppsättas med sängställe, hvars botten är lös och af väf, en madrass af halm, 2</w:t>
      </w:r>
      <w:r>
        <w:rPr>
          <w:sz w:val="16"/>
          <w:szCs w:val="16"/>
          <w:u w:val="single"/>
          <w:vertAlign w:val="superscript"/>
        </w:rPr>
        <w:t>ne</w:t>
      </w:r>
      <w:r>
        <w:rPr>
          <w:sz w:val="24"/>
          <w:szCs w:val="24"/>
        </w:rPr>
        <w:t xml:space="preserve"> halmkuddar, 2 par lakan, 1 sängtäcke eller filt af ylle eller hår. För öfrigt räknar man på att de sjuka till sjukrummen medföra egna sängar. Då faran hotar alla - antager man för afgjordt att alla vise sin pligt att efter förmåga söka afvärja och afhjelpa det onda; hvarföre Församlingen ansåg billigt att Torpare, Lif- grenadierer och Inhysehjon skulle vid sängarnas uppsättande bidraga på det sätt, att täckena eller hårfiltarna hvilka efter sängarnas antal blifva 11 skulle af dem påkostas. Fördelningen af sänguppsättningen  Hemmanen emellan åtog sig Herr Pastor Lunner- qvist, äfvensom Torpenes Classification och  repartition den emellan vid afgifte till täckena Herrar Baron Eskil Banér, Bokhållare Ekström, Inspector Schelin skulle verkställas. Till fullständig säng höra äfven 2 skjortor eller Lintyg, som anskaffas af hemmanen. Till d. 15 Oct. om ej förr påfordrades, skulle denna SjukhusMaterial vara i fullkomligt stånd, för att då af SundhetsNämnden synas och anvisas hvar den till an- vändande kan emottagas.</w:t>
        <w:br/>
        <w:tab/>
        <w:tab/>
        <w:tab/>
        <w:tab/>
        <w:tab/>
        <w:t>§3.</w:t>
        <w:br/>
        <w:t>Som Församlingen, ej kan veta huruvida ett Läkarebiträde, genom ett Accord, blir möjligt, då läkarnas antal för närvarande är i Orten så ringa, måste den hvila med sitt  förtroende till SundhetsCollegii goda anstalter i detta afseende; äfven som, i det lyck- ligaste fallet den tror sig af sin närbelägehet till Linköping, kunna räkna på de der- städes befindtliga Läkares råd och biträde.</w:t>
      </w:r>
    </w:p>
    <w:p>
      <w:pPr>
        <w:pStyle w:val="Normal"/>
        <w:rPr>
          <w:sz w:val="24"/>
          <w:szCs w:val="24"/>
        </w:rPr>
      </w:pPr>
      <w:r>
        <w:rPr>
          <w:sz w:val="24"/>
          <w:szCs w:val="24"/>
        </w:rPr>
        <w:br/>
        <w:tab/>
        <w:tab/>
        <w:tab/>
        <w:tab/>
        <w:tab/>
        <w:t>§4.</w:t>
        <w:br/>
        <w:t>SjukhusPersonal anskaffas på det sättet, att Församlingen söker genom pålysning från Predikstolen erbjuder, utan mat, 75 Rdr Rs för äldre men arbetsförd karl och 60 Rdr för äldre - arbetsförd, vid sjukas vård van, qvinna - efter År räknadt - Det erforderliga antalet ansågs vara 4 af vardera könet.</w:t>
      </w:r>
    </w:p>
    <w:p>
      <w:pPr>
        <w:pStyle w:val="Normal"/>
        <w:rPr>
          <w:sz w:val="24"/>
          <w:szCs w:val="24"/>
        </w:rPr>
      </w:pPr>
      <w:r>
        <w:rPr>
          <w:sz w:val="24"/>
          <w:szCs w:val="24"/>
        </w:rPr>
        <w:tab/>
        <w:tab/>
        <w:tab/>
        <w:tab/>
        <w:tab/>
        <w:t>§5.</w:t>
        <w:br/>
        <w:t>Första spärrningen af smittadt hus anstaltas genast af SundhetsNämndens Ledamot inom districtet, och spärrningsskyldigheten fördelas sedermera inom Församlingen efter omständigheterna.</w:t>
      </w:r>
    </w:p>
    <w:p>
      <w:pPr>
        <w:pStyle w:val="Normal"/>
        <w:rPr>
          <w:sz w:val="24"/>
          <w:szCs w:val="24"/>
        </w:rPr>
      </w:pPr>
      <w:r>
        <w:rPr>
          <w:sz w:val="24"/>
          <w:szCs w:val="24"/>
        </w:rPr>
        <w:tab/>
        <w:tab/>
        <w:tab/>
        <w:tab/>
        <w:tab/>
        <w:t>§6.</w:t>
        <w:br/>
        <w:t>För Proviant, Medicinalier och SjukhusPersonalens aflönande sörjes på det sättet, att all erfordelig Spannemålen lemnas från SockenMagazinet - men hvad vidare till Mat- hållningen hörer uppköpes, hvartill liksom till det öfriga ofvannämnda penninge- Sammanskott sker af alla inom Socknen boende, mantalskrifne Personer.</w:t>
      </w:r>
    </w:p>
    <w:p>
      <w:pPr>
        <w:pStyle w:val="Normal"/>
        <w:rPr>
          <w:sz w:val="24"/>
          <w:szCs w:val="24"/>
        </w:rPr>
      </w:pPr>
      <w:r>
        <w:rPr>
          <w:sz w:val="24"/>
          <w:szCs w:val="24"/>
        </w:rPr>
        <w:br/>
        <w:tab/>
        <w:tab/>
        <w:tab/>
        <w:tab/>
        <w:tab/>
        <w:t>§7.</w:t>
        <w:br/>
        <w:t xml:space="preserve">Till Sjukhus Syslomän hvilka hafva att ombesörja Provianteringen, uppköp af  Mat- varor och Medicamenter och deras fördelande samt ordningen innom sjukhusen, ut- sågs af  Församlingen Nämndemännen Nils Nilssson i Ås och Jonas Hansson Skrafv- stad, som sig emellan skulle fördela detta besvär, samt redovisa Församlingen för de, dem i detta afseende lemnade penningar. </w:t>
        <w:tab/>
        <w:tab/>
        <w:tab/>
        <w:br/>
        <w:tab/>
        <w:tab/>
        <w:tab/>
        <w:tab/>
        <w:tab/>
        <w:tab/>
        <w:t xml:space="preserve">    År och dag som ofvan.</w:t>
        <w:tab/>
      </w:r>
    </w:p>
    <w:p>
      <w:pPr>
        <w:pStyle w:val="Normal"/>
        <w:rPr/>
      </w:pPr>
      <w:r>
        <w:rPr>
          <w:sz w:val="24"/>
          <w:szCs w:val="24"/>
        </w:rPr>
        <w:t xml:space="preserve">   </w:t>
      </w:r>
      <w:r>
        <w:rPr>
          <w:sz w:val="24"/>
          <w:szCs w:val="24"/>
        </w:rPr>
        <w:tab/>
        <w:tab/>
        <w:tab/>
        <w:tab/>
        <w:tab/>
        <w:tab/>
        <w:t>Anders Gabr Strömmenberg</w:t>
        <w:br/>
        <w:tab/>
        <w:tab/>
        <w:tab/>
        <w:tab/>
        <w:tab/>
        <w:tab/>
        <w:tab/>
        <w:tab/>
      </w:r>
      <w:r>
        <w:rPr>
          <w:vertAlign w:val="superscript"/>
        </w:rPr>
        <w:t>P.L</w:t>
      </w:r>
      <w:r>
        <w:rPr/>
        <w:t>.</w:t>
      </w:r>
      <w:r>
        <w:rPr>
          <w:sz w:val="24"/>
          <w:szCs w:val="24"/>
        </w:rPr>
        <w:br/>
        <w:t>Ol. Lunnerqvist, Magn; Ekström, Jonas Hansson,  Jöns Larsson,  Jonas Abraham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16 Oct. 1831.</w:t>
      </w:r>
    </w:p>
    <w:p>
      <w:pPr>
        <w:pStyle w:val="Normal"/>
        <w:rPr/>
      </w:pPr>
      <w:r>
        <w:rPr>
          <w:sz w:val="24"/>
          <w:szCs w:val="24"/>
        </w:rPr>
        <w:br/>
        <w:tab/>
        <w:tab/>
        <w:tab/>
        <w:tab/>
        <w:tab/>
        <w:t>§1.</w:t>
        <w:br/>
        <w:t>Till Församlingens Ombud vid upprättande af PrisCouranten för Markegångssättning- en utsågs Hemmanbrukaren Anders Andersson i Klefstad, hvilken har att infinna sig för detta ändamål på Ort och tid, som Domshafvanden kungör.</w:t>
        <w:br/>
        <w:br/>
        <w:tab/>
        <w:t>År och dag som ofvan.    In fidem Protocolli</w:t>
        <w:tab/>
        <w:t>And Gabr Strömmenberg</w:t>
        <w:br/>
        <w:tab/>
        <w:tab/>
        <w:tab/>
        <w:tab/>
        <w:tab/>
        <w:tab/>
        <w:tab/>
        <w:tab/>
        <w:t xml:space="preserve">    </w:t>
      </w:r>
      <w:r>
        <w:rPr/>
        <w:t>P.L.</w:t>
      </w:r>
    </w:p>
    <w:p>
      <w:pPr>
        <w:pStyle w:val="Normal"/>
        <w:rPr>
          <w:sz w:val="24"/>
          <w:szCs w:val="24"/>
        </w:rPr>
      </w:pPr>
      <w:r>
        <w:rPr>
          <w:sz w:val="24"/>
          <w:szCs w:val="24"/>
        </w:rPr>
        <w:br/>
        <w:tab/>
        <w:tab/>
        <w:tab/>
        <w:tab/>
        <w:tab/>
        <w:t>***</w:t>
        <w:tab/>
        <w:tab/>
        <w:tab/>
        <w:tab/>
        <w:br/>
        <w:tab/>
        <w:tab/>
        <w:tab/>
        <w:tab/>
        <w:t xml:space="preserve">Protocoll, hållet vid Allmän Ordinarie Sockenstämma </w:t>
        <w:tab/>
        <w:tab/>
        <w:tab/>
        <w:tab/>
        <w:t>med Örtomta Lofl. Församling d. 16. Nov. 1831.</w:t>
        <w:br/>
      </w:r>
    </w:p>
    <w:p>
      <w:pPr>
        <w:pStyle w:val="Normal"/>
        <w:rPr>
          <w:sz w:val="24"/>
          <w:szCs w:val="24"/>
        </w:rPr>
      </w:pPr>
      <w:r>
        <w:rPr>
          <w:sz w:val="24"/>
          <w:szCs w:val="24"/>
        </w:rPr>
        <w:tab/>
        <w:tab/>
        <w:tab/>
        <w:tab/>
        <w:tab/>
        <w:t>§1.</w:t>
        <w:br/>
        <w:t>Vid Sockenstämmans utlysning med andra omständigheter, som böra iagttagas för dess laggiltighet, var ingen ting att anmärka.</w:t>
      </w:r>
    </w:p>
    <w:p>
      <w:pPr>
        <w:pStyle w:val="Normal"/>
        <w:rPr>
          <w:sz w:val="24"/>
          <w:szCs w:val="24"/>
        </w:rPr>
      </w:pPr>
      <w:r>
        <w:rPr>
          <w:sz w:val="24"/>
          <w:szCs w:val="24"/>
        </w:rPr>
        <w:br/>
        <w:tab/>
        <w:tab/>
        <w:tab/>
        <w:tab/>
        <w:tab/>
        <w:t>§2.</w:t>
        <w:br/>
        <w:t>Vid Gudstjenstens förrättande på det sätt, hittils skett, förklarade sig Församlingen nöjd, och på Pastors tillfrågan, om någon oordentlighet försports inom Socknen - som störde mot en sann Christedom och kränkte goda seder; svarades: Nej.</w:t>
      </w:r>
    </w:p>
    <w:p>
      <w:pPr>
        <w:pStyle w:val="Normal"/>
        <w:rPr/>
      </w:pPr>
      <w:r>
        <w:rPr>
          <w:sz w:val="24"/>
          <w:szCs w:val="24"/>
        </w:rPr>
        <w:br/>
        <w:tab/>
        <w:tab/>
        <w:tab/>
        <w:tab/>
        <w:tab/>
        <w:t>§3.</w:t>
        <w:br/>
        <w:t>Upplästes, granskades och godkändes Nämdeman Nils Nilssons i Åhs och Krono- fjerdingsmannen Jonas Vållanders förda räkenskaper öfver Socken och Brandstods Magazinerna och befanns det förras behållning vara 96 T</w:t>
      </w:r>
      <w:r>
        <w:rPr>
          <w:szCs w:val="16"/>
          <w:u w:val="single"/>
          <w:vertAlign w:val="superscript"/>
        </w:rPr>
        <w:t>r</w:t>
      </w:r>
      <w:r>
        <w:rPr>
          <w:sz w:val="24"/>
          <w:szCs w:val="24"/>
        </w:rPr>
        <w:t xml:space="preserve"> 25¼ k</w:t>
      </w:r>
      <w:r>
        <w:rPr>
          <w:sz w:val="16"/>
          <w:szCs w:val="16"/>
          <w:u w:val="single"/>
          <w:vertAlign w:val="superscript"/>
        </w:rPr>
        <w:t>r</w:t>
      </w:r>
      <w:r>
        <w:rPr>
          <w:sz w:val="24"/>
          <w:szCs w:val="24"/>
        </w:rPr>
        <w:t xml:space="preserve">  Råg, 73 T</w:t>
      </w:r>
      <w:r>
        <w:rPr>
          <w:sz w:val="16"/>
          <w:szCs w:val="16"/>
          <w:u w:val="single"/>
          <w:vertAlign w:val="superscript"/>
        </w:rPr>
        <w:t>r</w:t>
      </w:r>
      <w:r>
        <w:rPr>
          <w:sz w:val="24"/>
          <w:szCs w:val="24"/>
        </w:rPr>
        <w:t xml:space="preserve"> 21</w:t>
      </w:r>
      <w:r>
        <w:rPr>
          <w:sz w:val="16"/>
          <w:szCs w:val="16"/>
          <w:vertAlign w:val="superscript"/>
        </w:rPr>
        <w:t>5</w:t>
      </w:r>
      <w:r>
        <w:rPr>
          <w:sz w:val="24"/>
          <w:szCs w:val="24"/>
        </w:rPr>
        <w:t>/</w:t>
      </w:r>
      <w:r>
        <w:rPr>
          <w:sz w:val="16"/>
          <w:szCs w:val="16"/>
          <w:vertAlign w:val="subscript"/>
        </w:rPr>
        <w:t>16</w:t>
      </w:r>
      <w:r>
        <w:rPr>
          <w:sz w:val="24"/>
          <w:szCs w:val="24"/>
        </w:rPr>
        <w:t xml:space="preserve"> k</w:t>
      </w:r>
      <w:r>
        <w:rPr>
          <w:szCs w:val="16"/>
          <w:u w:val="single"/>
          <w:vertAlign w:val="superscript"/>
        </w:rPr>
        <w:t>r</w:t>
      </w:r>
      <w:r>
        <w:rPr>
          <w:sz w:val="24"/>
          <w:szCs w:val="24"/>
        </w:rPr>
        <w:t xml:space="preserve"> Korn och det sednare 158 T</w:t>
      </w:r>
      <w:r>
        <w:rPr>
          <w:sz w:val="16"/>
          <w:szCs w:val="16"/>
          <w:u w:val="single"/>
          <w:vertAlign w:val="superscript"/>
        </w:rPr>
        <w:t>r</w:t>
      </w:r>
      <w:r>
        <w:rPr>
          <w:sz w:val="24"/>
          <w:szCs w:val="24"/>
        </w:rPr>
        <w:t xml:space="preserve"> 27 k</w:t>
      </w:r>
      <w:r>
        <w:rPr>
          <w:szCs w:val="16"/>
          <w:u w:val="single"/>
          <w:vertAlign w:val="superscript"/>
        </w:rPr>
        <w:t>r</w:t>
      </w:r>
      <w:r>
        <w:rPr>
          <w:sz w:val="24"/>
          <w:szCs w:val="24"/>
        </w:rPr>
        <w:t xml:space="preserve"> Hafre.</w:t>
        <w:br/>
      </w:r>
    </w:p>
    <w:p>
      <w:pPr>
        <w:pStyle w:val="Normal"/>
        <w:rPr>
          <w:sz w:val="24"/>
          <w:szCs w:val="24"/>
        </w:rPr>
      </w:pPr>
      <w:r>
        <w:rPr>
          <w:sz w:val="24"/>
          <w:szCs w:val="24"/>
        </w:rPr>
        <w:tab/>
        <w:tab/>
        <w:tab/>
        <w:tab/>
        <w:tab/>
        <w:t>§4.</w:t>
        <w:br/>
        <w:t>Spåningen på Kyrkotaket fortsättes blifvande sommar och skulle dertill hvarje Helt Hemman bekosta 300 spån 4 till 6 tum bred - god kärnspån af tall och skall arbetet företagas före Midsommaren och alla spån aflemnas till 1 Junii vid det äfventyr att om spånet der ej är på bestämt ställe afförd - Kyrkoföreståndaren äger att på hvad pris som hälst - spån för den försumliges räkning uppköpa för Kyrkans behof.</w:t>
      </w:r>
    </w:p>
    <w:p>
      <w:pPr>
        <w:pStyle w:val="Normal"/>
        <w:rPr/>
      </w:pPr>
      <w:r>
        <w:rPr>
          <w:sz w:val="24"/>
          <w:szCs w:val="24"/>
        </w:rPr>
        <w:br/>
        <w:tab/>
        <w:tab/>
        <w:tab/>
        <w:tab/>
        <w:tab/>
        <w:t>§5.</w:t>
        <w:br/>
        <w:t>Beslöt Församlingen att Boden och Brygghuset i Prästegården skulle nästa vår tegel- beläggas - Syllen på Tiondelogen ny insättas och väggen på Norra sidan pelastreras. Likaledes skulle stenfoten under boden repareras, och skulle ur Magazinet tagas till inköpet af teglet 2, T</w:t>
      </w:r>
      <w:r>
        <w:rPr>
          <w:szCs w:val="16"/>
          <w:u w:val="single"/>
          <w:vertAlign w:val="superscript"/>
        </w:rPr>
        <w:t>r</w:t>
      </w:r>
      <w:r>
        <w:rPr>
          <w:sz w:val="24"/>
          <w:szCs w:val="24"/>
        </w:rPr>
        <w:t xml:space="preserve">  Råg och 5 T</w:t>
      </w:r>
      <w:r>
        <w:rPr>
          <w:szCs w:val="16"/>
          <w:u w:val="single"/>
          <w:vertAlign w:val="superscript"/>
        </w:rPr>
        <w:t>r</w:t>
      </w:r>
      <w:r>
        <w:rPr>
          <w:sz w:val="24"/>
          <w:szCs w:val="24"/>
        </w:rPr>
        <w:t xml:space="preserve"> Korn. Alla utgifter, som öfverskrida Lösen för denna Spannemålen och för byggnaden äro nödvändige bestridas genom Samman- skott af Hemmanen. Spannemålen försäljes på öppen auction.</w:t>
        <w:br/>
      </w:r>
    </w:p>
    <w:p>
      <w:pPr>
        <w:pStyle w:val="Normal"/>
        <w:rPr>
          <w:sz w:val="24"/>
          <w:szCs w:val="24"/>
        </w:rPr>
      </w:pPr>
      <w:r>
        <w:rPr>
          <w:sz w:val="24"/>
          <w:szCs w:val="24"/>
        </w:rPr>
        <w:tab/>
        <w:tab/>
        <w:tab/>
        <w:tab/>
        <w:tab/>
        <w:t>§6.</w:t>
        <w:br/>
        <w:t>Sedan Församlingens Pastor underrättat Församlingen om den frikostighet, som Fri- herrinnan Carolina Banér visat vid skänken af den dyrbart förbättrade åldriga Altarduk, hvilken som en lemning af hennes Förfaders nit om Kyrkans prydnad samt af en aflägsen tid funnits i Sacristugan förvarat - beslöt Församlingen det borde dess erkänsla genom Prostens Strömmenberg i förening med Kyrkovärdarne för Fru Friherrinnan vid passande tillfälle uttryckas.</w:t>
      </w:r>
    </w:p>
    <w:p>
      <w:pPr>
        <w:pStyle w:val="Normal"/>
        <w:rPr/>
      </w:pPr>
      <w:r>
        <w:rPr>
          <w:sz w:val="24"/>
          <w:szCs w:val="24"/>
        </w:rPr>
        <w:br/>
        <w:tab/>
        <w:tab/>
        <w:tab/>
        <w:tab/>
        <w:tab/>
        <w:t>§7.</w:t>
        <w:br/>
        <w:t>Vid frågan om olaga inflyttning i Församlingen anmältes från Höfversby Rote, att Hemmansbrukaren Arvid Olofsson i L</w:t>
      </w:r>
      <w:r>
        <w:rPr>
          <w:szCs w:val="16"/>
          <w:u w:val="single"/>
          <w:vertAlign w:val="superscript"/>
        </w:rPr>
        <w:t>a</w:t>
      </w:r>
      <w:r>
        <w:rPr>
          <w:sz w:val="24"/>
          <w:szCs w:val="24"/>
        </w:rPr>
        <w:t xml:space="preserve"> Vissvik hos sig hyste en person under namn af dräng, som ansågs genom sina år af den beskaffenhet att han innan intagning sker i Församlingen, bordt inför henne anmälas.</w:t>
      </w:r>
    </w:p>
    <w:p>
      <w:pPr>
        <w:pStyle w:val="Normal"/>
        <w:rPr/>
      </w:pPr>
      <w:r>
        <w:rPr>
          <w:sz w:val="24"/>
          <w:szCs w:val="24"/>
        </w:rPr>
        <w:br/>
        <w:tab/>
        <w:tab/>
        <w:tab/>
        <w:tab/>
        <w:tab/>
        <w:t>§8.</w:t>
        <w:br/>
        <w:t>Fattigutdelningen utgår i år lika med förflutna året. Torparen Johan Isacsson Herrs- torp bekostnader på de gamla vilkoren Rydahlska barnen. Pigan Maja Andersdotter i Skånstorpet och erhåller för denna gång 1 Rdr B</w:t>
      </w:r>
      <w:r>
        <w:rPr>
          <w:szCs w:val="16"/>
          <w:u w:val="single"/>
          <w:vertAlign w:val="superscript"/>
        </w:rPr>
        <w:t>co</w:t>
      </w:r>
      <w:r>
        <w:rPr>
          <w:sz w:val="24"/>
          <w:szCs w:val="24"/>
        </w:rPr>
        <w:t xml:space="preserve"> samt Enkan Catarina Carlsdotter i Carinsborg årligen 2 Rdr B</w:t>
      </w:r>
      <w:r>
        <w:rPr>
          <w:szCs w:val="16"/>
          <w:u w:val="single"/>
          <w:vertAlign w:val="superscript"/>
        </w:rPr>
        <w:t>co</w:t>
      </w:r>
      <w:r>
        <w:rPr>
          <w:sz w:val="24"/>
          <w:szCs w:val="24"/>
        </w:rPr>
        <w:t>. Till Pigan Johanna i Lätt igen beviljades under hennes sjukdom, som extra understöd, 2 Rdr B</w:t>
      </w:r>
      <w:r>
        <w:rPr>
          <w:szCs w:val="16"/>
          <w:u w:val="single"/>
          <w:vertAlign w:val="superscript"/>
        </w:rPr>
        <w:t>co</w:t>
      </w:r>
      <w:r>
        <w:rPr>
          <w:sz w:val="24"/>
          <w:szCs w:val="24"/>
        </w:rPr>
        <w:t xml:space="preserve"> .</w:t>
        <w:br/>
      </w:r>
    </w:p>
    <w:p>
      <w:pPr>
        <w:pStyle w:val="Normal"/>
        <w:rPr/>
      </w:pPr>
      <w:r>
        <w:rPr>
          <w:sz w:val="24"/>
          <w:szCs w:val="24"/>
        </w:rPr>
        <w:tab/>
        <w:tab/>
        <w:tab/>
        <w:tab/>
        <w:tab/>
        <w:t>§9.</w:t>
        <w:br/>
        <w:t>Anmälde sig Torparen Nils Nilsson i Kanstorpet att vilja sig genom luddning</w:t>
      </w:r>
      <w:r>
        <w:rPr>
          <w:szCs w:val="16"/>
          <w:vertAlign w:val="superscript"/>
        </w:rPr>
        <w:t>52</w:t>
      </w:r>
      <w:r>
        <w:rPr>
          <w:sz w:val="24"/>
          <w:szCs w:val="24"/>
        </w:rPr>
        <w:t xml:space="preserve"> för- minska Ortens rofdjur och som Församlingen ej kunde honom detta förneka föreständigades han endast att ställa sig Jagtstadgarna till behörig föreskrift.</w:t>
      </w:r>
    </w:p>
    <w:p>
      <w:pPr>
        <w:pStyle w:val="Normal"/>
        <w:rPr>
          <w:sz w:val="24"/>
          <w:szCs w:val="24"/>
        </w:rPr>
      </w:pPr>
      <w:r>
        <w:rPr>
          <w:sz w:val="24"/>
          <w:szCs w:val="24"/>
        </w:rPr>
        <w:br/>
        <w:tab/>
        <w:tab/>
        <w:tab/>
        <w:tab/>
        <w:tab/>
        <w:t>§10.</w:t>
        <w:br/>
        <w:t>De afgifter, som utgå, för de skedda reparationer på Sockenstugan - beslöts skulle sammanräknas med afgifterna till Ljusen och på en gång af Nämdemann Petter Erics- son i Kyrkby uppbäras.</w:t>
      </w:r>
    </w:p>
    <w:p>
      <w:pPr>
        <w:pStyle w:val="Normal"/>
        <w:rPr/>
      </w:pPr>
      <w:r>
        <w:rPr>
          <w:sz w:val="24"/>
          <w:szCs w:val="24"/>
        </w:rPr>
        <w:tab/>
        <w:tab/>
        <w:tab/>
        <w:tab/>
        <w:tab/>
        <w:t>§11.</w:t>
        <w:br/>
        <w:t>På Afsk: Lifgrenadier Åströms begäran, att erhålla serskildt arfvode för det öfver- loppsarbete han förrättat utom betinget med vapenhuset och då detta arfvode öfver- lemnades åt Församlingen sjelf att bestämma - ansågs han hafva förtjent 2 Rdr B</w:t>
      </w:r>
      <w:r>
        <w:rPr>
          <w:sz w:val="16"/>
          <w:szCs w:val="16"/>
          <w:u w:val="single"/>
          <w:vertAlign w:val="superscript"/>
        </w:rPr>
        <w:t>co</w:t>
      </w:r>
      <w:r>
        <w:rPr>
          <w:sz w:val="24"/>
          <w:szCs w:val="24"/>
        </w:rPr>
        <w:t xml:space="preserve"> hvarmed han förklarade sig nöjd.</w:t>
      </w:r>
    </w:p>
    <w:p>
      <w:pPr>
        <w:pStyle w:val="Normal"/>
        <w:rPr>
          <w:sz w:val="24"/>
          <w:szCs w:val="24"/>
        </w:rPr>
      </w:pPr>
      <w:r>
        <w:rPr>
          <w:sz w:val="24"/>
          <w:szCs w:val="24"/>
        </w:rPr>
        <w:t xml:space="preserve"> </w:t>
      </w:r>
    </w:p>
    <w:p>
      <w:pPr>
        <w:pStyle w:val="Normal"/>
        <w:rPr>
          <w:sz w:val="24"/>
          <w:szCs w:val="24"/>
        </w:rPr>
      </w:pPr>
      <w:r>
        <w:rPr>
          <w:sz w:val="24"/>
          <w:szCs w:val="24"/>
        </w:rPr>
        <w:tab/>
        <w:tab/>
        <w:tab/>
        <w:tab/>
        <w:tab/>
        <w:t>§12.</w:t>
        <w:br/>
        <w:t>Afsade sig Hemmansbrukaren Anders Jönsson i Höfversby Byamanskapet på detta ställe och antogs efter honom Eric Andersson dersammanstädes, hur han äger att på vederbörligt sätt sig i denna sysla bekräfta.</w:t>
      </w:r>
    </w:p>
    <w:p>
      <w:pPr>
        <w:pStyle w:val="Normal"/>
        <w:rPr>
          <w:sz w:val="24"/>
          <w:szCs w:val="24"/>
        </w:rPr>
      </w:pPr>
      <w:r>
        <w:rPr>
          <w:sz w:val="24"/>
          <w:szCs w:val="24"/>
        </w:rPr>
        <w:br/>
        <w:tab/>
        <w:tab/>
        <w:tab/>
        <w:tab/>
        <w:tab/>
        <w:t>§13.</w:t>
        <w:br/>
        <w:t>Då ingenting vidare var att anmäla slutades Sockenstämman med Bön och Sång.</w:t>
        <w:br/>
        <w:tab/>
        <w:t>År och dag som ofvan.   In fidem Protocolli</w:t>
        <w:tab/>
        <w:t>AG Strömmenberg</w:t>
      </w:r>
    </w:p>
    <w:p>
      <w:pPr>
        <w:pStyle w:val="Normal"/>
        <w:rPr>
          <w:sz w:val="24"/>
          <w:szCs w:val="24"/>
        </w:rPr>
      </w:pPr>
      <w:r>
        <w:rPr>
          <w:sz w:val="24"/>
          <w:szCs w:val="24"/>
        </w:rPr>
        <w:br/>
        <w:tab/>
        <w:tab/>
        <w:tab/>
        <w:t>Justeradt och rigtigt befunnet.</w:t>
        <w:br/>
        <w:t xml:space="preserve">   J.G. Banér,   N;Schelin,  Jöns Samuelsson,   Jonas Andersson,  Anders Jönsson.</w:t>
        <w:b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27 Nov. 1831.</w:t>
      </w:r>
    </w:p>
    <w:p>
      <w:pPr>
        <w:pStyle w:val="Normal"/>
        <w:rPr/>
      </w:pPr>
      <w:r>
        <w:rPr>
          <w:sz w:val="24"/>
          <w:szCs w:val="24"/>
        </w:rPr>
        <w:br/>
        <w:tab/>
        <w:tab/>
        <w:tab/>
        <w:tab/>
        <w:tab/>
        <w:t>§1.</w:t>
        <w:br/>
        <w:t>Sedan den så kallade Wistlöths bro, efter en äldre öfverenskommelse med Afl. Hr Majoren Baron Banér såsom gemensam ägare af Ekenäs och Wistlöth, af denne Herre ensamt underhållit mot rättighet att använda bron såsom hålldam för qvarnen samt befrielse från alt deltagande för Ekenäs Säteri i de öfrige Sochnens brobyggnader och enskildta väghållningar, så när nu Wistlöth genom arfskifte kommit i annor mans hand än ägaren af Ekenäs, afsade sig den nuvarande ägaren nu och för framtiden all annan byggnads- och underhållsskyldighet af Wistlöths bro än som tillkom honom för sin i Socknen ägande Hemman; Hans Ombud, H</w:t>
      </w:r>
      <w:r>
        <w:rPr>
          <w:szCs w:val="16"/>
          <w:u w:val="single"/>
          <w:vertAlign w:val="superscript"/>
        </w:rPr>
        <w:t>r</w:t>
      </w:r>
      <w:r>
        <w:rPr>
          <w:sz w:val="24"/>
          <w:szCs w:val="24"/>
        </w:rPr>
        <w:t xml:space="preserve"> Bokhållaren Ekström fann dock billigt medgifva sig vilja för Ekenäs ingå pacticipation</w:t>
      </w:r>
      <w:r>
        <w:rPr>
          <w:szCs w:val="16"/>
          <w:vertAlign w:val="superscript"/>
        </w:rPr>
        <w:t>53</w:t>
      </w:r>
      <w:r>
        <w:rPr>
          <w:sz w:val="24"/>
          <w:szCs w:val="24"/>
        </w:rPr>
        <w:t xml:space="preserve"> af betalningen för de sednaste brobyggnader å andra ställen som sedan Wistlöths bro sist uppfördes inom Församlingen förefallit och skulle nu Ekenäs hädanefter deltaga så väl i alla blifvande brobyggnader som eskilda vägars underhållande i likhet med de öfriga Församlingens Hemman. Herr Baron Eskil Banér, såsom nu varande innehafvare af Wistlöth  qvarn åtog sig deremot att för framtiden bygga, om så fordras, samt underhålla alt hvad af sten till nämnde Wistlöths bro tillhörer mot det vilkor att få använda den på samma sätt, som hittils, till hålldam för sin qvarn. Alt trädvirket och dess uppförande skulle deremot utan undantag utgå och ske på gemensam  bekostnad efter gårdarnas Hemmantal.</w:t>
        <w:br/>
        <w:tab/>
        <w:tab/>
        <w:tab/>
        <w:tab/>
        <w:tab/>
        <w:t>§2.</w:t>
        <w:br/>
        <w:t>På tillfrågan om så väl jordägaren som Församlingens öfriga medlemmar beviljade Torparen Magnus Benctsson i Brustorp att i Socknen intaga sin åttaåriga faderslösa sonson Carl Örling hitkommande från Ö Stenby Församling, vägrades detta enhälligt, af frugtan, att denna gosse i likhet med flera andra fattige fader- och moderlösa barn kunde i händelse af  Farfadrens och Farmodrens snara frånfälle, af hvilka den förra nu är öfver 70 och den sednare 65 år, komma att betunga en redan förut, af sina torftiga nog trykt Socken. Då man likväl insåg att det ömsinta i Magnus Benctssons uppföran- de mot detta sitt barnbarn - kunde man långt ifrån att vilja motarbeta hans välgörande afsigt - ej neka honom att hos sig hysa detsamma för att, som han förklarat, lära det att läsa - dock med det vilkor, att Ö Stenby Församling, hvarifrån Örling hit blifvit attesterad, uppförde honom i sina längder och genom hitsändt ProtoColls Utdrag förbandt sig att honom återtaga och för honom sörja i händelse han behöfver dess understöd</w:t>
        <w:br/>
        <w:t xml:space="preserve">    År och dag som ofvan    In fidem Protocolli</w:t>
        <w:tab/>
        <w:t>AndGabr Strömmenberg</w:t>
        <w:br/>
        <w:tab/>
        <w:tab/>
        <w:tab/>
        <w:tab/>
        <w:tab/>
        <w:tab/>
        <w:tab/>
        <w:tab/>
      </w:r>
      <w:r>
        <w:rPr>
          <w:szCs w:val="24"/>
          <w:vertAlign w:val="superscript"/>
        </w:rPr>
        <w:t xml:space="preserve">     </w:t>
      </w:r>
      <w:r>
        <w:rPr>
          <w:szCs w:val="16"/>
          <w:vertAlign w:val="superscript"/>
        </w:rPr>
        <w:t>P.L</w:t>
      </w:r>
      <w:r>
        <w:rPr>
          <w:sz w:val="16"/>
          <w:szCs w:val="16"/>
        </w:rPr>
        <w:t>.</w:t>
      </w:r>
      <w:r>
        <w:rPr>
          <w:sz w:val="24"/>
          <w:szCs w:val="24"/>
        </w:rPr>
        <w:br/>
        <w:t xml:space="preserve">    JG Banér,    Jöns Samuelsson,   Jonas Abrahamsson,   Nils Nilsson,  S. Petter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Sockenstämma </w:t>
      </w:r>
    </w:p>
    <w:p>
      <w:pPr>
        <w:pStyle w:val="Normal"/>
        <w:ind w:left="2160" w:firstLine="720"/>
        <w:rPr>
          <w:sz w:val="24"/>
          <w:szCs w:val="24"/>
        </w:rPr>
      </w:pPr>
      <w:r>
        <w:rPr>
          <w:sz w:val="24"/>
          <w:szCs w:val="24"/>
        </w:rPr>
        <w:t>med Örtomta Lofl. Församling d. 4 Dec. 1831.</w:t>
        <w:br/>
      </w:r>
    </w:p>
    <w:p>
      <w:pPr>
        <w:pStyle w:val="Normal"/>
        <w:rPr/>
      </w:pPr>
      <w:r>
        <w:rPr>
          <w:sz w:val="24"/>
          <w:szCs w:val="24"/>
        </w:rPr>
        <w:tab/>
        <w:tab/>
        <w:tab/>
        <w:tab/>
        <w:tab/>
        <w:t>§1.</w:t>
        <w:br/>
        <w:t>Efter laglig utlysning och uppgifvande af ämnet för öfverläggningen, föranledd af den ökade tillväxt af tjenstehjon som ej begått H.H. nattward, hvilka från andra Socknar i denna intagas af  oförståndiga husbönder samlades i dag Församlingens Ledamöter, för att yttra sig, huruvida ej deras flera gånger tagna beslut, och sist af d. 23 Maj 1830 §5, rörande husbönder ansvar, som på sina ägor eller i sin tjenst taga Lösdrifvare, gamla eller mindre arbetsföra tjenare, äfven skulle sträcka sig till dem som i Socknen införer tjenstehjon, hvilka  ännu vid mognare år af brist på Christendomskap, ej kunnat admitteras till den Heliga Nattvardens begående. I betragtande både af den våda, som sådana personer kunna vålla genom det .föragt för den heligaste sak de möjligen genom sitt exempel bibringa andra, äfvensom af den sedelöshet, hvilken altid bör blifva en följd af okunnigheten om sina pligter mot Gud och menniskor - oberäknadt den förargelse de i ett Christeligt samhälle altid måste gifva och de bekymmer de väcka hos nitiska Själasörjare, som oftast ej kunna mera än beklaga - sällan, äfven med bästa vilja och bemödande, afhjelpa en så bedröflig okunnighet, stadnade man för att för framtiden förekomma detta onda i beslutet, det skulle äfven hvar och en husbonde, utan den honom både genom Guds lag ålaggda förbindelse att på sin bekostnad förskaffa så beskaffade honom utvägar till undervisning Salighets- läran, vara förfallen till det på ofvanförda ställe stadgade vitet af 10 Rdr B</w:t>
      </w:r>
      <w:r>
        <w:rPr>
          <w:szCs w:val="16"/>
          <w:u w:val="single"/>
          <w:vertAlign w:val="superscript"/>
        </w:rPr>
        <w:t>co</w:t>
      </w:r>
      <w:r>
        <w:rPr>
          <w:sz w:val="24"/>
          <w:szCs w:val="24"/>
        </w:rPr>
        <w:t>, som ifrån andra Socknar antager tjenstefolk, hvilka vid 20 års ålder ännu ej kunnat af deras Lärare admitteras till den saliga Nattwardens begående.</w:t>
      </w:r>
    </w:p>
    <w:p>
      <w:pPr>
        <w:pStyle w:val="Normal"/>
        <w:rPr>
          <w:sz w:val="24"/>
          <w:szCs w:val="24"/>
        </w:rPr>
      </w:pPr>
      <w:r>
        <w:rPr>
          <w:sz w:val="24"/>
          <w:szCs w:val="24"/>
        </w:rPr>
      </w:r>
    </w:p>
    <w:p>
      <w:pPr>
        <w:pStyle w:val="Normal"/>
        <w:rPr>
          <w:sz w:val="24"/>
          <w:szCs w:val="24"/>
        </w:rPr>
      </w:pPr>
      <w:r>
        <w:rPr>
          <w:sz w:val="24"/>
          <w:szCs w:val="24"/>
        </w:rPr>
        <w:tab/>
        <w:tab/>
        <w:tab/>
        <w:tab/>
        <w:tab/>
        <w:t>§2.</w:t>
        <w:br/>
        <w:t>Hemmansbrukaren Lars Månsson i Ulälfva, som detta år antagit i sin tjenst från Aske- by komne drängen Jonas Petter Andersson 33 år gammal och Torparen Magnus Nilsson i Roljen drängen Daniel Solberg från Björsätter, 21 år gammal, utan att desse ännu begåt Herrans H. nattvard, uppgåfvo inför Församlingen på Pastors förut gjorda anmaning att ovillkorligt bereda sina sorgligt okunniga tjenare tillfälle och tid till undervisning i salighetsläran, den förre att han med Lifgrenadieren Nord och den sednare med Skräddardrängen Petter Björnlund öfverenskommit att deras drängar hos dem fingo lära att läsa. Hvarförntes(?)  de hos Pastor skulle hvarje Torsdag förmiddag infinna sig för att undervisas. Början skulle härmed genast ske.</w:t>
        <w:br/>
        <w:tab/>
        <w:t>År och dag som ofvan.</w:t>
        <w:tab/>
        <w:tab/>
        <w:t>AndGabr Strömmenberg</w:t>
        <w:br/>
        <w:tab/>
        <w:tab/>
        <w:tab/>
        <w:tab/>
        <w:tab/>
        <w:tab/>
        <w:tab/>
      </w:r>
      <w:r>
        <w:rPr>
          <w:vertAlign w:val="superscript"/>
        </w:rPr>
        <w:t>P.L</w:t>
      </w:r>
      <w:r>
        <w:rPr/>
        <w:t>.</w:t>
      </w:r>
    </w:p>
    <w:p>
      <w:pPr>
        <w:pStyle w:val="Normal"/>
        <w:rPr>
          <w:sz w:val="24"/>
          <w:szCs w:val="24"/>
        </w:rPr>
      </w:pPr>
      <w:r>
        <w:rPr>
          <w:sz w:val="24"/>
          <w:szCs w:val="24"/>
        </w:rPr>
        <w:t xml:space="preserve">   </w:t>
      </w:r>
      <w:r>
        <w:rPr>
          <w:sz w:val="24"/>
          <w:szCs w:val="24"/>
        </w:rPr>
        <w:t>Ol Lunnerqvist,      Jonas Abrahamsson,      N.Schelin,</w:t>
        <w:tab/>
        <w:t xml:space="preserve"> Nils Nilsson, </w:t>
        <w:br/>
        <w:t xml:space="preserve">   Petter Nilsson,       Jonas Hansson,             Jöns Larsson,  </w:t>
        <w:tab/>
        <w:t xml:space="preserve"> I,Wessén,  </w:t>
        <w:br/>
        <w:t xml:space="preserve">   J Halström,          Petter Nilsson,                 Petter Jönsson,     Carl Jonsson.</w:t>
        <w:br/>
        <w:br/>
        <w:tab/>
        <w:tab/>
        <w:tab/>
        <w:tab/>
        <w:tab/>
        <w:t>***</w:t>
      </w:r>
    </w:p>
    <w:p>
      <w:pPr>
        <w:pStyle w:val="Normal"/>
        <w:rPr>
          <w:sz w:val="24"/>
          <w:szCs w:val="24"/>
        </w:rPr>
      </w:pPr>
      <w:r>
        <w:rPr>
          <w:sz w:val="24"/>
          <w:szCs w:val="24"/>
        </w:rPr>
        <w:tab/>
        <w:tab/>
        <w:tab/>
        <w:tab/>
        <w:t xml:space="preserve">Protocoll, hållet vid Allmän Sockenstämma </w:t>
      </w:r>
    </w:p>
    <w:p>
      <w:pPr>
        <w:pStyle w:val="Normal"/>
        <w:rPr>
          <w:sz w:val="24"/>
          <w:szCs w:val="24"/>
        </w:rPr>
      </w:pPr>
      <w:r>
        <w:rPr>
          <w:sz w:val="24"/>
          <w:szCs w:val="24"/>
        </w:rPr>
        <w:t xml:space="preserve">  </w:t>
      </w:r>
      <w:r>
        <w:rPr>
          <w:sz w:val="24"/>
          <w:szCs w:val="24"/>
        </w:rPr>
        <w:tab/>
        <w:tab/>
        <w:tab/>
        <w:tab/>
        <w:t>med Örtomta Lofl. Församling d. 22 Jan 1832.</w:t>
        <w:br/>
      </w:r>
    </w:p>
    <w:p>
      <w:pPr>
        <w:pStyle w:val="Normal"/>
        <w:rPr/>
      </w:pPr>
      <w:r>
        <w:rPr>
          <w:sz w:val="24"/>
          <w:szCs w:val="24"/>
        </w:rPr>
        <w:tab/>
        <w:tab/>
        <w:tab/>
        <w:tab/>
        <w:tab/>
        <w:t>§1.</w:t>
        <w:br/>
        <w:t>Efter skedd pålysning sammanträdde i dag F</w:t>
      </w:r>
      <w:r>
        <w:rPr>
          <w:szCs w:val="16"/>
          <w:u w:val="single"/>
          <w:vertAlign w:val="superscript"/>
        </w:rPr>
        <w:t>s</w:t>
      </w:r>
      <w:r>
        <w:rPr>
          <w:sz w:val="24"/>
          <w:szCs w:val="24"/>
        </w:rPr>
        <w:t xml:space="preserve"> Resp Ledamöter till offentlig öfver- läggning om boningstad åt Arbetskarlen vid Barön Jonas Målstedt, hvilken med hustru och 5 barn genom vådeld, natten emellan den 15 och 16 dennes, blifvit husvill och nu efter den sorgliga händelsen inrymts af barmhertighet hos Torparen derstedes Johan Jonsson der de likväl ej längre kunde få qvarblifva, emedan brist på utrymme sådant förbjöd. Församlingen erkände visserligen i allmänhet sig vara af både pligt och medlidande förbunden att sörja för husrum för de brandskadade, men då jord- ägaren vägrar att sina obebodda stugor, af skäl, som anfördes, dem emottaga, hoppades man att Herr Capitain Fogelström af sin kända menniskokärlek ej skulle underlåta att på något passande ställe under Svenneby inrymma de olycklige - hälst de nästan ensamt under den tid, uti Församlingen vistas varit i hans bröd och på hans ägor. Under afvagtan på Hans svar i frågan lofvade Hans närvarande Ombud, H</w:t>
      </w:r>
      <w:r>
        <w:rPr>
          <w:szCs w:val="16"/>
          <w:u w:val="single"/>
          <w:vertAlign w:val="superscript"/>
        </w:rPr>
        <w:t>r</w:t>
      </w:r>
      <w:r>
        <w:rPr>
          <w:sz w:val="24"/>
          <w:szCs w:val="24"/>
        </w:rPr>
        <w:t xml:space="preserve"> Bokhållaren Ekström att tills vidare i Flant, der en obegagnad stuga, H</w:t>
      </w:r>
      <w:r>
        <w:rPr>
          <w:szCs w:val="16"/>
          <w:u w:val="single"/>
          <w:vertAlign w:val="superscript"/>
        </w:rPr>
        <w:t>r</w:t>
      </w:r>
      <w:r>
        <w:rPr>
          <w:sz w:val="24"/>
          <w:szCs w:val="24"/>
        </w:rPr>
        <w:t xml:space="preserve"> Capitain tillhörig, lärer finnas, genast inhysa bemälte Målstedt med hustru och barn. Hvad understödet för dessa emedlertid beträffade öfverenskom man villigt och enhälligt att ett penningesammanskott skulle ske, hvari de närvarande de ej blott för sina egna personer förklarade sig vilja efter råd och lägenhet deltaga, men trodde sig äfven, å de frånvarandes äfvensom å sina Barns och tjenstefolks vägnar kunna försäkra det de rörde de husville nöd, skulle med begärlighet omfatta ett tillfälle så ömt som detta till utöfvandet af sin Christendomspligt. Sedan Pastor betygat Församlingen sin tillfreds- ställelse med den hedrande tänkesätt, som blifvit yttrade, åtog han sig på framställd önskan att hvarje Söndag före Gudstjenstens början, så länge insamlingen sker, de samlade medlen uppbära, gåfvorna uppteckna och tillkännagifva samt redogöra för desamma inför den, hvilken får sig uppdraget att medlen förvalta till nämnde af det åsyftade åndamålet.</w:t>
      </w:r>
    </w:p>
    <w:p>
      <w:pPr>
        <w:pStyle w:val="Normal"/>
        <w:rPr/>
      </w:pPr>
      <w:r>
        <w:rPr>
          <w:sz w:val="24"/>
          <w:szCs w:val="24"/>
        </w:rPr>
        <w:tab/>
        <w:tab/>
        <w:tab/>
        <w:tab/>
        <w:tab/>
        <w:t>§2.</w:t>
        <w:br/>
        <w:t>Sedan efter framledne Orgelnisten Örtengren Orgelnisttjensten i Församlingen blifvit ledig och det åligger Pastor att denna ledighet i Post- och Inrikestidningen till hugade Sökander underrättelsen genast tillkännagifva, begärde han af Församlingen uppgift på de Lönevilkor, som förre Orgelnisten af densamma åtnjutit, för att i annonsen införas, och då af ålder är kändt, att Orgelnistens lön härstädes utgått i likhet med Comministerns, uppläste Pastor en af honom lemnad uppbördslängd på sin Aflöningsspannemål, för att antingen antagas som grund för uträknande af Orgel- nistens lön eller förändra till likhet med hvad han uppburit. Härvid upptäcktes den skillnad att då Comministern af Ekenäs Selin erhåller 1¼ Tunna Råg och 1¼ tunna Korn, har Örtegren, med någon anmärkat förändring i aflöningen nu derifrån endast bekommit 1 T</w:t>
      </w:r>
      <w:r>
        <w:rPr>
          <w:szCs w:val="16"/>
          <w:u w:val="single"/>
          <w:vertAlign w:val="superscript"/>
        </w:rPr>
        <w:t>a</w:t>
      </w:r>
      <w:r>
        <w:rPr>
          <w:sz w:val="24"/>
          <w:szCs w:val="24"/>
        </w:rPr>
        <w:t xml:space="preserve"> Råg och 1 T</w:t>
      </w:r>
      <w:r>
        <w:rPr>
          <w:szCs w:val="16"/>
          <w:u w:val="single"/>
          <w:vertAlign w:val="superscript"/>
        </w:rPr>
        <w:t>a</w:t>
      </w:r>
      <w:r>
        <w:rPr>
          <w:sz w:val="24"/>
          <w:szCs w:val="24"/>
        </w:rPr>
        <w:t xml:space="preserve"> Korn, likaledes röjde sig den olikheten i Comministerns och Orgelnistens Lön från Sörby Säterie med underliggande 2</w:t>
      </w:r>
      <w:r>
        <w:rPr>
          <w:szCs w:val="16"/>
          <w:u w:val="single"/>
          <w:vertAlign w:val="superscript"/>
        </w:rPr>
        <w:t>ne</w:t>
      </w:r>
      <w:r>
        <w:rPr>
          <w:sz w:val="24"/>
          <w:szCs w:val="24"/>
        </w:rPr>
        <w:t xml:space="preserve"> Mantal Ulälfva, att då den förre derifrån uppbär 20 kappar Råg, 20 k</w:t>
      </w:r>
      <w:r>
        <w:rPr>
          <w:szCs w:val="16"/>
          <w:u w:val="single"/>
          <w:vertAlign w:val="superscript"/>
        </w:rPr>
        <w:t>r</w:t>
      </w:r>
      <w:r>
        <w:rPr>
          <w:sz w:val="24"/>
          <w:szCs w:val="24"/>
        </w:rPr>
        <w:t xml:space="preserve"> Korn, undfås den sednare endast 16 k</w:t>
      </w:r>
      <w:r>
        <w:rPr>
          <w:szCs w:val="16"/>
          <w:u w:val="single"/>
          <w:vertAlign w:val="superscript"/>
        </w:rPr>
        <w:t>r</w:t>
      </w:r>
      <w:r>
        <w:rPr>
          <w:sz w:val="24"/>
          <w:szCs w:val="24"/>
        </w:rPr>
        <w:t xml:space="preserve"> af hvardera sädessorten. Då orsaken till denna förefundna skillnad i Comministerns och Orgelnistens Lönings- spannemål, hvilken Spannemål altid varit ansedd lika, vid detta tillfälle ej kunde fullkomligen utredas, ansvarade Församlingen Pastorn, att han för öfrigt, utan risqeu för sin sannfärdighet, kunde i Tidningarna Lön för Orgelisten efter nu upplästa Uppbörds- längd, som Herr Pastor Lunnerqvist af sin Företräden emottaget, sedan de nämnde skiljagtigheterna blifvit anmärkta.</w:t>
        <w:br/>
        <w:t xml:space="preserve"> </w:t>
        <w:br/>
        <w:tab/>
        <w:t xml:space="preserve"> År och dag som ofvan.</w:t>
        <w:tab/>
        <w:tab/>
        <w:tab/>
        <w:t>In fidem Protocolli</w:t>
        <w:br/>
        <w:tab/>
        <w:t>Ol Lunnerqvist</w:t>
        <w:tab/>
        <w:tab/>
        <w:tab/>
        <w:tab/>
        <w:tab/>
        <w:t>And Gabr Strömmenberg</w:t>
        <w:br/>
        <w:tab/>
        <w:t xml:space="preserve">Jöns Larsson,      Anders Svänsson,       B Hammarlund,        I Wessén. </w:t>
      </w:r>
    </w:p>
    <w:p>
      <w:pPr>
        <w:pStyle w:val="TextBody"/>
        <w:rPr/>
      </w:pPr>
      <w:r>
        <w:rPr/>
        <w:br/>
        <w:tab/>
        <w:tab/>
        <w:tab/>
        <w:tab/>
        <w:tab/>
        <w:t>***</w:t>
        <w:br/>
        <w:tab/>
        <w:tab/>
        <w:tab/>
        <w:tab/>
        <w:t xml:space="preserve">Protocoll, hållet vid Extra Sockenstämma med </w:t>
        <w:br/>
        <w:tab/>
        <w:tab/>
        <w:tab/>
        <w:tab/>
        <w:t>Örtomta Lofl. Församling d. 12 Febr. 1832.</w:t>
      </w:r>
    </w:p>
    <w:p>
      <w:pPr>
        <w:pStyle w:val="Normal"/>
        <w:rPr/>
      </w:pPr>
      <w:r>
        <w:rPr>
          <w:sz w:val="24"/>
          <w:szCs w:val="24"/>
        </w:rPr>
        <w:br/>
        <w:tab/>
        <w:tab/>
        <w:tab/>
        <w:tab/>
        <w:tab/>
        <w:t>§1.</w:t>
        <w:br/>
        <w:t>Uppläste Pastor för F</w:t>
      </w:r>
      <w:r>
        <w:rPr>
          <w:sz w:val="16"/>
          <w:szCs w:val="16"/>
          <w:u w:val="single"/>
          <w:vertAlign w:val="superscript"/>
        </w:rPr>
        <w:t>s</w:t>
      </w:r>
      <w:r>
        <w:rPr>
          <w:sz w:val="24"/>
          <w:szCs w:val="24"/>
        </w:rPr>
        <w:t xml:space="preserve"> Ledamöter Konungens Befallningshafvandes Utslag i målet emellan denna Församling och Wærna rörande den ifrån förstnämnde Socken hit inkomne mindre arbetsföre Drängen Petter Svensson med tillfrågan om Församlingen förklarade sig nöjd att afstå ifrån all vidare rättegångsåtgärder för denne Persons åter- förvisande till Wærna, då det nu fälda Utslaget ej bestämde det minsta, till hvilken Socken han rätteligen borde höra; och beslöts att rättegången skulle fortsättas, och till KammarCollegium vädjas, på det utrönas måtte, hvilken af de ofvannämnde Försam- lingarne vore pligtig att om honom draga försorg, hälst han nu befinnes i den belägen- het att denna försorg högt påkallas.</w:t>
        <w:br/>
        <w:t xml:space="preserve">       År och dag som ofvan</w:t>
        <w:tab/>
        <w:t xml:space="preserve">    In fidem Protocolli</w:t>
        <w:tab/>
        <w:t xml:space="preserve">     AndGabr Strömmenberg</w:t>
        <w:br/>
        <w:tab/>
        <w:tab/>
        <w:tab/>
        <w:tab/>
        <w:tab/>
        <w:tab/>
        <w:tab/>
        <w:tab/>
        <w:tab/>
      </w:r>
      <w:r>
        <w:rPr>
          <w:szCs w:val="16"/>
          <w:vertAlign w:val="superscript"/>
        </w:rPr>
        <w:t>P.L</w:t>
      </w:r>
      <w:r>
        <w:rPr>
          <w:sz w:val="24"/>
          <w:szCs w:val="24"/>
        </w:rPr>
        <w:br/>
        <w:tab/>
        <w:t>N.Schelin,        M.Ekström,        Petter Ericsson,         Nils Nilsson.</w:t>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ället vid Extra Sockenstämma med </w:t>
        <w:br/>
        <w:tab/>
        <w:tab/>
        <w:tab/>
        <w:tab/>
        <w:t>Örtomta Lofl. Församling d. 20 Febr. 1832.</w:t>
        <w:br/>
      </w:r>
    </w:p>
    <w:p>
      <w:pPr>
        <w:pStyle w:val="Normal"/>
        <w:rPr>
          <w:sz w:val="24"/>
          <w:szCs w:val="24"/>
        </w:rPr>
      </w:pPr>
      <w:r>
        <w:rPr>
          <w:sz w:val="24"/>
          <w:szCs w:val="24"/>
        </w:rPr>
        <w:tab/>
        <w:tab/>
        <w:tab/>
        <w:tab/>
        <w:tab/>
        <w:t>§1.</w:t>
      </w:r>
    </w:p>
    <w:p>
      <w:pPr>
        <w:pStyle w:val="Normal"/>
        <w:rPr/>
      </w:pPr>
      <w:r>
        <w:rPr>
          <w:sz w:val="24"/>
          <w:szCs w:val="24"/>
        </w:rPr>
        <w:t>Sedan under veckan Hr Inspector Schelin och Nämndemannen Nils Nilsson i Ås, på anmodan af Församlingen, besigtigat Vistlöts bro och uppgjort förslag på behöfligt wirke till dess iståndsättande, upplästes i dag för Församlingen detta förslag, hvilket innehöll: att till 28 så kallade bottendynor 2½ al</w:t>
      </w:r>
      <w:r>
        <w:rPr>
          <w:sz w:val="16"/>
          <w:szCs w:val="16"/>
          <w:u w:val="single"/>
          <w:vertAlign w:val="superscript"/>
        </w:rPr>
        <w:t>r</w:t>
      </w:r>
      <w:r>
        <w:rPr>
          <w:sz w:val="24"/>
          <w:szCs w:val="24"/>
        </w:rPr>
        <w:t xml:space="preserve"> långa, 9 tum 4</w:t>
      </w:r>
      <w:r>
        <w:rPr>
          <w:szCs w:val="16"/>
          <w:u w:val="single"/>
          <w:vertAlign w:val="superscript"/>
        </w:rPr>
        <w:t>kant</w:t>
      </w:r>
      <w:r>
        <w:rPr>
          <w:sz w:val="24"/>
          <w:szCs w:val="24"/>
        </w:rPr>
        <w:t xml:space="preserve"> åtgå 7 st Ekar 10 al</w:t>
      </w:r>
      <w:r>
        <w:rPr>
          <w:szCs w:val="16"/>
          <w:u w:val="single"/>
          <w:vertAlign w:val="superscript"/>
        </w:rPr>
        <w:t>r</w:t>
      </w:r>
      <w:r>
        <w:rPr>
          <w:szCs w:val="24"/>
        </w:rPr>
        <w:t xml:space="preserve"> </w:t>
      </w:r>
      <w:r>
        <w:rPr>
          <w:sz w:val="24"/>
          <w:szCs w:val="24"/>
        </w:rPr>
        <w:t xml:space="preserve"> långa; till underslag på bottendynorna å ömse sidor af brons hela längd, 60 al</w:t>
      </w:r>
      <w:r>
        <w:rPr>
          <w:szCs w:val="16"/>
          <w:u w:val="single"/>
          <w:vertAlign w:val="superscript"/>
        </w:rPr>
        <w:t>r</w:t>
      </w:r>
      <w:r>
        <w:rPr>
          <w:sz w:val="24"/>
          <w:szCs w:val="24"/>
        </w:rPr>
        <w:t xml:space="preserve"> ,12 ekar af nyssnämnde dimension, till 28 st stolpar på båda sidor af bron 1½ al</w:t>
      </w:r>
      <w:r>
        <w:rPr>
          <w:sz w:val="16"/>
          <w:szCs w:val="16"/>
          <w:u w:val="single"/>
          <w:vertAlign w:val="superscript"/>
        </w:rPr>
        <w:t>r</w:t>
      </w:r>
      <w:r>
        <w:rPr>
          <w:sz w:val="24"/>
          <w:szCs w:val="24"/>
        </w:rPr>
        <w:t xml:space="preserve"> höga, 5 st ekar, till 28 st  Stödsknap ½ al</w:t>
      </w:r>
      <w:r>
        <w:rPr>
          <w:szCs w:val="16"/>
          <w:u w:val="single"/>
          <w:vertAlign w:val="superscript"/>
        </w:rPr>
        <w:t>n</w:t>
      </w:r>
      <w:r>
        <w:rPr>
          <w:sz w:val="24"/>
          <w:szCs w:val="24"/>
        </w:rPr>
        <w:t xml:space="preserve"> långa, 2 ekar alla likaledes 9 tum i fyrkant och af 10 alnars längd; dessutom till ledstänger på båda sidor af bron, 10 st tallrebbor, 12 al</w:t>
      </w:r>
      <w:r>
        <w:rPr>
          <w:sz w:val="16"/>
          <w:szCs w:val="16"/>
          <w:u w:val="single"/>
          <w:vertAlign w:val="superscript"/>
        </w:rPr>
        <w:t>r</w:t>
      </w:r>
      <w:r>
        <w:rPr>
          <w:sz w:val="24"/>
          <w:szCs w:val="24"/>
        </w:rPr>
        <w:t xml:space="preserve">  långa, 6½ tum i fyrkant och af kärnfull skog. Summan af det erforderliga virket är således 26 st Ekar och 10 st Tallrebbor. Då en jämn fördelning deraf på Socken- hemmantal medförde nog svårighet, föreslog man H</w:t>
      </w:r>
      <w:r>
        <w:rPr>
          <w:sz w:val="16"/>
          <w:szCs w:val="16"/>
          <w:u w:val="single"/>
          <w:vertAlign w:val="superscript"/>
        </w:rPr>
        <w:t>r</w:t>
      </w:r>
      <w:r>
        <w:rPr>
          <w:sz w:val="24"/>
          <w:szCs w:val="24"/>
        </w:rPr>
        <w:t xml:space="preserve"> Bokhållaren Ekström, som vid den 1831 d. 27 Mars hållna Sockenstämman, rörande den nu i frågavarande reparation, medgaf sig vilja för Ekenäs Säteri ingå i participation af betalningen för de brobyggnader hvilka sedan Vistlöts bro sist uppfördes, inom Församlingen förfallit, att i stället för all annan participation, af detta nu påfordrade virke, utom sin andel efter Hemmantalet för Ekenäs, lemna 4 st Ekar och de 10 Tallstakarna, som enligt förslaget åtgå till ledstänger, hvilket han bejakade. Likaledes förärade H</w:t>
      </w:r>
      <w:r>
        <w:rPr>
          <w:sz w:val="16"/>
          <w:szCs w:val="16"/>
          <w:u w:val="single"/>
          <w:vertAlign w:val="superscript"/>
        </w:rPr>
        <w:t>r</w:t>
      </w:r>
      <w:r>
        <w:rPr>
          <w:sz w:val="24"/>
          <w:szCs w:val="24"/>
        </w:rPr>
        <w:t xml:space="preserve"> Inspector Schelin för Sörby, utom sin part i sammanskottet tvänne Ekar hvarföre han af Församlingen betackades. De återstående 20 st ekar skulle nu utgå på det sättet, att 2 Hemman, - hemmanen beräknade efter en Pastor lemnade längd, som graderade dem efter deras till Herregården och kyrkobyggnad utgörande Utskylder - skulle förena sig om </w:t>
      </w:r>
      <w:r>
        <w:rPr>
          <w:sz w:val="24"/>
          <w:szCs w:val="24"/>
          <w:u w:val="single"/>
        </w:rPr>
        <w:t>en</w:t>
      </w:r>
      <w:r>
        <w:rPr>
          <w:sz w:val="24"/>
          <w:szCs w:val="24"/>
        </w:rPr>
        <w:t xml:space="preserve"> ek, och de1¾</w:t>
      </w:r>
      <w:r>
        <w:rPr>
          <w:szCs w:val="16"/>
          <w:u w:val="single"/>
          <w:vertAlign w:val="superscript"/>
        </w:rPr>
        <w:t>dels</w:t>
      </w:r>
      <w:r>
        <w:rPr>
          <w:sz w:val="24"/>
          <w:szCs w:val="24"/>
        </w:rPr>
        <w:t xml:space="preserve"> hemman, som öfverblef sedan de 20 ekarne blifvit utdelade, pålägges en ek - till reservvirke, af den proportion i längden, som dem efter hemman- talet tillkom. Då det kunde vara osäkert, huruvida man i allmänhet kunde åstad- komma ekar af 10 alnars </w:t>
      </w:r>
      <w:r>
        <w:rPr>
          <w:i/>
          <w:iCs/>
          <w:szCs w:val="24"/>
        </w:rPr>
        <w:t>(5,9 m</w:t>
      </w:r>
      <w:r>
        <w:rPr>
          <w:i/>
          <w:iCs/>
          <w:sz w:val="24"/>
          <w:szCs w:val="24"/>
        </w:rPr>
        <w:t xml:space="preserve">) </w:t>
      </w:r>
      <w:r>
        <w:rPr>
          <w:sz w:val="24"/>
          <w:szCs w:val="24"/>
        </w:rPr>
        <w:t>sammanhängande längd; ansåg man ändamålet lika vunnit, om leverencen skedde i mindre stycken, endast hvarje del innehöll 5 alnar och och virket sammanlaggdt; efter storlek räknadt, utgjorde de 10 alnarne. De 12 Ekarne, som böra använ- das till underslagen måste dock hvar och en vara sammanhängande 10 alnar, på det ej arbetet måtte ökas, fastheten får genom skarfningen förminskas och träd förspilles. Dessa tillförsåg man sig dock af Socknens Herregårdar att få förvänta, på hvilkas ägor tjenliga träd dertill växte. Ekarnes fördelning emellan hemmanen föreslog Pastor, och godkändes densamma efter den jämnkning, som kunde vid justeringen af Protocollet gjöras. Församlingen gillades.</w:t>
      </w:r>
    </w:p>
    <w:p>
      <w:pPr>
        <w:pStyle w:val="TextBody"/>
        <w:rPr/>
      </w:pPr>
      <w:r>
        <w:rPr/>
        <w:br/>
        <w:tab/>
        <w:tab/>
        <w:tab/>
        <w:tab/>
        <w:tab/>
        <w:t>§2.</w:t>
        <w:br/>
        <w:t>Beslöts att virket skulle så snart som möjligt sammanskaffas och skulle man anmoda Mjölnaren Petter Jönsson att stockarna besigtiga, emottaga och uppteckna, hvarföre hvar och en, som till Wistlöth framkördt sin stock hade hos honom anmäla sig.</w:t>
        <w:br/>
        <w:t xml:space="preserve">      År och dag som ofvan</w:t>
        <w:tab/>
        <w:t>In fidem Protocolli</w:t>
        <w:tab/>
        <w:t>AndGabr Strömmenberg</w:t>
        <w:tab/>
        <w:tab/>
      </w:r>
    </w:p>
    <w:p>
      <w:pPr>
        <w:pStyle w:val="Normal"/>
        <w:rPr/>
      </w:pPr>
      <w:r>
        <w:rPr>
          <w:sz w:val="24"/>
          <w:szCs w:val="24"/>
        </w:rPr>
        <w:tab/>
      </w:r>
      <w:r>
        <w:rPr>
          <w:sz w:val="24"/>
          <w:szCs w:val="24"/>
          <w:lang w:val="en-GB"/>
        </w:rPr>
        <w:t xml:space="preserve">Petter Ericsson,  </w:t>
        <w:tab/>
        <w:t xml:space="preserve">Anders Jönsson,  </w:t>
        <w:tab/>
        <w:t>Jonas Abrahamsson</w:t>
      </w:r>
    </w:p>
    <w:p>
      <w:pPr>
        <w:pStyle w:val="Normal"/>
        <w:rPr>
          <w:sz w:val="24"/>
          <w:szCs w:val="24"/>
        </w:rPr>
      </w:pPr>
      <w:r>
        <w:rPr>
          <w:sz w:val="24"/>
          <w:szCs w:val="24"/>
        </w:rPr>
        <w:br/>
        <w:tab/>
        <w:tab/>
        <w:tab/>
        <w:tab/>
        <w:tab/>
        <w:t>***</w:t>
        <w:br/>
        <w:tab/>
        <w:tab/>
        <w:tab/>
        <w:tab/>
        <w:t xml:space="preserve">Protocoll, hållet vid Allmän Sockenstämma </w:t>
      </w:r>
    </w:p>
    <w:p>
      <w:pPr>
        <w:pStyle w:val="Normal"/>
        <w:rPr>
          <w:sz w:val="24"/>
          <w:szCs w:val="24"/>
        </w:rPr>
      </w:pPr>
      <w:r>
        <w:rPr>
          <w:sz w:val="24"/>
          <w:szCs w:val="24"/>
        </w:rPr>
        <w:t xml:space="preserve">  </w:t>
      </w:r>
      <w:r>
        <w:rPr>
          <w:sz w:val="24"/>
          <w:szCs w:val="24"/>
        </w:rPr>
        <w:tab/>
        <w:tab/>
        <w:tab/>
        <w:tab/>
        <w:t>med Örtomta Lofl. Församling d. 4 Mars 1832.</w:t>
      </w:r>
    </w:p>
    <w:p>
      <w:pPr>
        <w:pStyle w:val="Normal"/>
        <w:rPr>
          <w:sz w:val="24"/>
          <w:szCs w:val="24"/>
        </w:rPr>
      </w:pPr>
      <w:r>
        <w:rPr>
          <w:sz w:val="24"/>
          <w:szCs w:val="24"/>
        </w:rPr>
        <w:br/>
        <w:tab/>
        <w:tab/>
        <w:tab/>
        <w:tab/>
        <w:tab/>
        <w:t>§1.</w:t>
        <w:br/>
        <w:t>Till Ledamöter i detta Årets BeredningsComité inom Församlingen, d. 13 April kl. 2 e:m valdes:</w:t>
        <w:br/>
        <w:tab/>
        <w:t>Högvälborne Herr Baron Eskil Banér</w:t>
        <w:br/>
        <w:tab/>
        <w:t>Hr Bokhållare Ekström</w:t>
        <w:br/>
        <w:tab/>
        <w:t>HemmansÄgarne Magnus och Nils Zachrisson i Göstad.</w:t>
        <w:br/>
        <w:tab/>
        <w:tab/>
        <w:t>År och dag som ofvan.</w:t>
        <w:tab/>
        <w:tab/>
        <w:tab/>
        <w:t xml:space="preserve">In fidem </w:t>
        <w:br/>
        <w:tab/>
        <w:tab/>
        <w:tab/>
        <w:tab/>
        <w:tab/>
        <w:tab/>
        <w:tab/>
        <w:t>AndGabr Strömmenberg</w:t>
        <w:br/>
        <w:tab/>
        <w:tab/>
        <w:tab/>
        <w:tab/>
        <w:tab/>
        <w:tab/>
        <w:tab/>
        <w:tab/>
      </w:r>
      <w:r>
        <w:rPr>
          <w:sz w:val="16"/>
          <w:szCs w:val="16"/>
        </w:rPr>
        <w:t>P.L.</w:t>
      </w:r>
    </w:p>
    <w:p>
      <w:pPr>
        <w:pStyle w:val="Normal"/>
        <w:rPr>
          <w:sz w:val="24"/>
          <w:szCs w:val="24"/>
        </w:rPr>
      </w:pPr>
      <w:r>
        <w:rPr>
          <w:sz w:val="24"/>
          <w:szCs w:val="24"/>
        </w:rPr>
      </w:r>
    </w:p>
    <w:p>
      <w:pPr>
        <w:pStyle w:val="Normal"/>
        <w:rPr>
          <w:sz w:val="24"/>
          <w:szCs w:val="24"/>
        </w:rPr>
      </w:pPr>
      <w:r>
        <w:rPr>
          <w:sz w:val="24"/>
          <w:szCs w:val="24"/>
        </w:rPr>
        <w:tab/>
        <w:tab/>
        <w:tab/>
        <w:tab/>
        <w:tab/>
        <w:t>***</w:t>
        <w:br/>
        <w:tab/>
        <w:tab/>
        <w:tab/>
        <w:tab/>
        <w:t>Protocoll, hållet vid Allmän Sockenstämma</w:t>
        <w:tab/>
        <w:tab/>
        <w:tab/>
        <w:tab/>
        <w:tab/>
        <w:t xml:space="preserve">  </w:t>
        <w:tab/>
        <w:t>med Örtomta Lofl. Församling d. 1 April 1832.</w:t>
      </w:r>
    </w:p>
    <w:p>
      <w:pPr>
        <w:pStyle w:val="Normal"/>
        <w:rPr>
          <w:sz w:val="24"/>
          <w:szCs w:val="24"/>
        </w:rPr>
      </w:pPr>
      <w:r>
        <w:rPr>
          <w:sz w:val="24"/>
          <w:szCs w:val="24"/>
        </w:rPr>
        <w:br/>
        <w:tab/>
        <w:tab/>
        <w:tab/>
        <w:tab/>
        <w:tab/>
        <w:t>§1.</w:t>
        <w:br/>
        <w:t>Efter laglig skedd pålysning sammanträdde i dag på flera Sockneboars begäran För- samlingens samtliga Ledamöter, för att höra huruvida man i allmänhet var i stånd att verkställa det beslut som fattades på AndersmässoSockenstämma d. 6 Nov förledet år, rörande Spåningen af Kyrkotaket, då denna ovanligt blida och Snölösa vinter för- hindrat alla dem, som ej äga skog på egna ägor att från Björsätter hemföra tjenligt virke till Spåns upphuggande och som nu alla närvarande förklarade sig densamma ej utan mycket besvär och kostnad kunna under sommaren anskaffa och på Pastors till- frågan svarades:det man ej ansåg Kyrkotakets bristfällighet större än att man utan våda för Kyrkan ännu ett år fördröja med dess reparation, beslöts att spåningen skulle upp- skjutas till nästa år, men antalet af den ofvannämnda Protocollet §4 på Hemman bestämde spån då fördubblas och Kyrkotaket dermed helades.</w:t>
      </w:r>
    </w:p>
    <w:p>
      <w:pPr>
        <w:pStyle w:val="Normal"/>
        <w:rPr>
          <w:sz w:val="24"/>
          <w:szCs w:val="24"/>
        </w:rPr>
      </w:pPr>
      <w:r>
        <w:rPr>
          <w:sz w:val="24"/>
          <w:szCs w:val="24"/>
        </w:rPr>
        <w:br/>
        <w:tab/>
        <w:tab/>
        <w:tab/>
        <w:tab/>
        <w:tab/>
        <w:t>§2.</w:t>
        <w:br/>
        <w:t>Då vinterns beskaffenhet äfven förhindrat teglets afhämtning på före från Sjöberga, hvarmed Boden och Brygghuset i Pastorsgården skola beläggas, öfverenskom man nu, att så snart åkerbruket slutades, hvilket ansågs vara verkstäldt till Maj månads början, på vagn transporteras det till Skrafstad.</w:t>
      </w:r>
    </w:p>
    <w:p>
      <w:pPr>
        <w:pStyle w:val="Normal"/>
        <w:rPr>
          <w:sz w:val="24"/>
          <w:szCs w:val="24"/>
        </w:rPr>
      </w:pPr>
      <w:r>
        <w:rPr>
          <w:sz w:val="24"/>
          <w:szCs w:val="24"/>
        </w:rPr>
        <w:br/>
        <w:t xml:space="preserve">   År och dag som ofvan.</w:t>
        <w:tab/>
        <w:t>In fidem Protocolli</w:t>
        <w:tab/>
        <w:t>AG Strömmenberg</w:t>
        <w:br/>
        <w:tab/>
        <w:tab/>
        <w:tab/>
        <w:tab/>
        <w:tab/>
        <w:tab/>
        <w:tab/>
        <w:tab/>
      </w:r>
      <w:r>
        <w:rPr>
          <w:szCs w:val="16"/>
          <w:vertAlign w:val="superscript"/>
        </w:rPr>
        <w:t>P.L.</w:t>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Allmän Sockenstämma </w:t>
      </w:r>
    </w:p>
    <w:p>
      <w:pPr>
        <w:pStyle w:val="Normal"/>
        <w:ind w:left="2160" w:firstLine="720"/>
        <w:rPr>
          <w:sz w:val="24"/>
          <w:szCs w:val="24"/>
        </w:rPr>
      </w:pPr>
      <w:r>
        <w:rPr>
          <w:sz w:val="24"/>
          <w:szCs w:val="24"/>
        </w:rPr>
        <w:t>med Örtomta Lofl. Församling d. 23 April 1832.</w:t>
      </w:r>
    </w:p>
    <w:p>
      <w:pPr>
        <w:pStyle w:val="TextBody"/>
        <w:rPr/>
      </w:pPr>
      <w:r>
        <w:rPr/>
        <w:br/>
        <w:tab/>
        <w:tab/>
        <w:tab/>
        <w:tab/>
        <w:tab/>
        <w:t>§1.</w:t>
        <w:br/>
        <w:t>Tillsattes af Församlingen Herr Bokhållaren Ekström till förvaltare af de Medel, hvilka genom gåfvor blifvit sammanskjutne åt Daglönaren Målstedt i Barön för återuppbyggande af  hans genom vådeld nedbrundna, hem, och har således Herr Bokhållaren att dessa medel af Pastor emottaga, som derföre redovisar och ombesörja att de användas endast till det ändamål, som ofvan sades.</w:t>
        <w:br/>
      </w:r>
    </w:p>
    <w:p>
      <w:pPr>
        <w:pStyle w:val="Normal"/>
        <w:rPr>
          <w:sz w:val="24"/>
          <w:szCs w:val="24"/>
        </w:rPr>
      </w:pPr>
      <w:r>
        <w:rPr>
          <w:sz w:val="24"/>
          <w:szCs w:val="24"/>
        </w:rPr>
        <w:tab/>
        <w:tab/>
        <w:tab/>
        <w:tab/>
        <w:tab/>
        <w:t>§2.</w:t>
        <w:br/>
        <w:t>Beviljades Pigan Lisa Andersdotter från Björsätter att få flytta till sin Bror Torparen Petter Andersson i Ekenborg sedan Pastor för Socknens nu samlade och närvarande Ledamöter uppläst den förbindelse Björsätters Församling genom V.Pastor Möllstedt å dess och Ämbetets vägnar af d. 30 Mars i år, afgifvit, att nämnde Piga ej skulle ligga denna Församling till tunga, men Björsätter om henne draga all den försorg hvarmed den omfattar föra derboende fattiga och ålderstigna medlemmar, bland hvilka hon altid skulle räkna såsom derstädes skatteskrifven.</w:t>
      </w:r>
    </w:p>
    <w:p>
      <w:pPr>
        <w:pStyle w:val="Normal"/>
        <w:rPr>
          <w:sz w:val="24"/>
          <w:szCs w:val="24"/>
        </w:rPr>
      </w:pPr>
      <w:r>
        <w:rPr>
          <w:sz w:val="24"/>
          <w:szCs w:val="24"/>
        </w:rPr>
        <w:br/>
        <w:tab/>
        <w:tab/>
        <w:tab/>
        <w:tab/>
        <w:tab/>
        <w:t xml:space="preserve">§2.  </w:t>
      </w:r>
      <w:r>
        <w:rPr>
          <w:i/>
          <w:iCs/>
        </w:rPr>
        <w:t>(Det är två §2.)</w:t>
      </w:r>
    </w:p>
    <w:p>
      <w:pPr>
        <w:pStyle w:val="Normal"/>
        <w:rPr>
          <w:sz w:val="24"/>
          <w:szCs w:val="24"/>
        </w:rPr>
      </w:pPr>
      <w:r>
        <w:rPr>
          <w:sz w:val="24"/>
          <w:szCs w:val="24"/>
        </w:rPr>
        <w:t>Utsågs, till åtlydnad af Konungens Resp. Befallningshafvandes Allmänna Kungörelse af d. sistledne 31 Mars, Hemmansägaren Jöns Larsson i Hageby, att såsom Försam- lingens Fullmägtige vid Fillinge d, 22 Maj kl 10 fm. deltaga i valet af Härads-Ombud för samarbetet med Herr Grefven och Landshöfdingen d. 5 nästkommande Junii å Lagmanssalen der Länets Innevånare skola yttra sig om anskaffandet af medel till aflönande af en Djurläkare inom Länet.</w:t>
        <w:br/>
        <w:t xml:space="preserve">     År och dag som ofvan</w:t>
        <w:tab/>
        <w:t>In fidem Protocolli</w:t>
        <w:tab/>
        <w:t>AndGabr Strömmenberg</w:t>
        <w:br/>
        <w:tab/>
        <w:tab/>
        <w:tab/>
        <w:tab/>
        <w:tab/>
        <w:tab/>
        <w:tab/>
        <w:tab/>
        <w:t xml:space="preserve">   </w:t>
      </w:r>
      <w:r>
        <w:rPr>
          <w:vertAlign w:val="superscript"/>
        </w:rPr>
        <w:t>P.L.</w:t>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Allmän Sockenstämma </w:t>
      </w:r>
    </w:p>
    <w:p>
      <w:pPr>
        <w:pStyle w:val="Normal"/>
        <w:rPr>
          <w:sz w:val="24"/>
          <w:szCs w:val="24"/>
        </w:rPr>
      </w:pPr>
      <w:r>
        <w:rPr>
          <w:sz w:val="24"/>
          <w:szCs w:val="24"/>
        </w:rPr>
        <w:t xml:space="preserve">  </w:t>
      </w:r>
      <w:r>
        <w:rPr>
          <w:sz w:val="24"/>
          <w:szCs w:val="24"/>
        </w:rPr>
        <w:tab/>
        <w:tab/>
        <w:tab/>
        <w:tab/>
        <w:t>med Örtomta Lofl. Församling d. 6 Maj 1832.</w:t>
      </w:r>
    </w:p>
    <w:p>
      <w:pPr>
        <w:pStyle w:val="Normal"/>
        <w:rPr/>
      </w:pPr>
      <w:r>
        <w:rPr>
          <w:sz w:val="24"/>
          <w:szCs w:val="24"/>
        </w:rPr>
        <w:br/>
        <w:tab/>
        <w:tab/>
        <w:tab/>
        <w:tab/>
        <w:tab/>
        <w:t>§1.</w:t>
        <w:br/>
        <w:t>Till granskande af de räkenskaper, som under instundande Ordinarie Valborgmässo Sockenstämma skola föreläggas Församlingen till underskrift valdes H</w:t>
      </w:r>
      <w:r>
        <w:rPr>
          <w:sz w:val="16"/>
          <w:szCs w:val="16"/>
          <w:u w:val="single"/>
          <w:vertAlign w:val="superscript"/>
        </w:rPr>
        <w:t>r</w:t>
      </w:r>
      <w:r>
        <w:rPr>
          <w:sz w:val="24"/>
          <w:szCs w:val="24"/>
        </w:rPr>
        <w:t xml:space="preserve"> Bokhållaren Ekström och Herr Inspector Schelin.</w:t>
      </w:r>
    </w:p>
    <w:p>
      <w:pPr>
        <w:pStyle w:val="Normal"/>
        <w:rPr>
          <w:sz w:val="24"/>
          <w:szCs w:val="24"/>
        </w:rPr>
      </w:pPr>
      <w:r>
        <w:rPr>
          <w:sz w:val="24"/>
          <w:szCs w:val="24"/>
        </w:rPr>
      </w:r>
    </w:p>
    <w:p>
      <w:pPr>
        <w:pStyle w:val="Normal"/>
        <w:rPr>
          <w:sz w:val="24"/>
          <w:szCs w:val="24"/>
        </w:rPr>
      </w:pPr>
      <w:r>
        <w:rPr>
          <w:sz w:val="24"/>
          <w:szCs w:val="24"/>
        </w:rPr>
        <w:tab/>
        <w:tab/>
        <w:tab/>
        <w:tab/>
        <w:tab/>
        <w:t>§2.</w:t>
        <w:br/>
        <w:t>Som Församlingens Fullmägtig vid samtliga Häradsboarnes sammanträde i Fillinge d. 11 Maj till öfverläggning om redan verkstälda och ännu ej gjorda reparationer på Tingsbyggnaden derstädes, utsågs Nämndemannen Jonas Hansson i Skrafstad.</w:t>
        <w:br/>
      </w:r>
    </w:p>
    <w:p>
      <w:pPr>
        <w:pStyle w:val="Normal"/>
        <w:rPr/>
      </w:pPr>
      <w:r>
        <w:rPr>
          <w:sz w:val="24"/>
          <w:szCs w:val="24"/>
        </w:rPr>
        <w:tab/>
        <w:tab/>
        <w:tab/>
        <w:tab/>
        <w:tab/>
        <w:t>§3.</w:t>
        <w:br/>
        <w:t>Sedan brobyggnaden vid Vistlöth enligt beslut, nu genast skulle företagas, var För- samlingen omtänkt, att bland sina medlemmar finna någon person, som skicklig i byggnadskonsten ville åtaga sig, att emot öfverenskommet arfvode densamma uppföra och yttrades allmänt den önskan att detta arfvode efter beting och ej betalning för dag, skulle erläggas. Vilkoren uppgåfvos: att på Byggmästarens ansvar arbetet skulle verkställas i likhet med det i Församlingen meddelta byggnadsförslag och förbindelse för honom att på egen bekostnad utförer alt hvad som, vid skeende Syn å bron, kan finnas att anmärka. De vid ekarnes uppskrädning fallna spån eller det möjligen öfverblifvande timret åtfölja ej betalningen, hvilket alt tillika med gamla brorecket bör på utlyst auction försäljas. Erforderliga dagsverken utgå af  Försam- lingen. Sedan detta blifvit tillkännagifvet gjorde Hemmansbrukaren Carl Larsson i Ring minsta anbudet, eller 7 Rdr R</w:t>
      </w:r>
      <w:r>
        <w:rPr>
          <w:sz w:val="16"/>
          <w:szCs w:val="16"/>
          <w:u w:val="single"/>
          <w:vertAlign w:val="superscript"/>
        </w:rPr>
        <w:t>d</w:t>
      </w:r>
      <w:r>
        <w:rPr>
          <w:sz w:val="24"/>
          <w:szCs w:val="24"/>
        </w:rPr>
        <w:t xml:space="preserve"> för uppförandet af bron, hvilket af Församlingen antogs och skulle han tillika med de öfrige Sockenmännen underskrifva detta Proto- coll, som derigenom får kraften af ett Contract, hvilket gäller båda Parterna till nog- gran efterlefnad. Brobygg- naden börjar nästa Onsdag och  bestämdes  om arbetarnas antal om dagen af byggmästaren under öfverenskommelse med Försam- lingen.       </w:t>
        <w:br/>
        <w:tab/>
        <w:t xml:space="preserve">  År och dag som ofvan.</w:t>
        <w:tab/>
        <w:t>In fidem Protocolli</w:t>
        <w:tab/>
        <w:t>AG Strömmenberg</w:t>
      </w:r>
    </w:p>
    <w:p>
      <w:pPr>
        <w:pStyle w:val="Normal"/>
        <w:rPr>
          <w:sz w:val="24"/>
          <w:szCs w:val="24"/>
        </w:rPr>
      </w:pPr>
      <w:r>
        <w:rPr>
          <w:sz w:val="24"/>
          <w:szCs w:val="24"/>
        </w:rPr>
        <w:br/>
        <w:tab/>
        <w:t>Carl Larsson</w:t>
        <w:tab/>
        <w:tab/>
        <w:tab/>
        <w:t>Nils Scheli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Ordinarie Vallborg- </w:t>
        <w:br/>
        <w:tab/>
        <w:tab/>
        <w:tab/>
        <w:tab/>
        <w:t xml:space="preserve">mässo Sockenstämma med Örtomta Lofl. </w:t>
        <w:br/>
        <w:tab/>
        <w:tab/>
        <w:tab/>
        <w:tab/>
        <w:t>Församling d. 17 Maj 1832.</w:t>
        <w:br/>
      </w:r>
    </w:p>
    <w:p>
      <w:pPr>
        <w:pStyle w:val="Normal"/>
        <w:rPr>
          <w:sz w:val="24"/>
          <w:szCs w:val="24"/>
        </w:rPr>
      </w:pPr>
      <w:r>
        <w:rPr>
          <w:sz w:val="24"/>
          <w:szCs w:val="24"/>
        </w:rPr>
        <w:tab/>
        <w:tab/>
        <w:tab/>
        <w:tab/>
        <w:tab/>
        <w:t>§1.</w:t>
      </w:r>
    </w:p>
    <w:p>
      <w:pPr>
        <w:pStyle w:val="Normal"/>
        <w:rPr>
          <w:sz w:val="24"/>
          <w:szCs w:val="24"/>
        </w:rPr>
      </w:pPr>
      <w:r>
        <w:rPr>
          <w:sz w:val="24"/>
          <w:szCs w:val="24"/>
        </w:rPr>
        <w:t>Erkändes att vid utlysningen af Sockenstämman, alt var iagttagit, som Kongl Majts Nådiga Förordning af d. 24 Febr 1817 stadgar, för att göra henne laggiltig.</w:t>
      </w:r>
    </w:p>
    <w:p>
      <w:pPr>
        <w:pStyle w:val="Normal"/>
        <w:rPr>
          <w:sz w:val="24"/>
          <w:szCs w:val="24"/>
        </w:rPr>
      </w:pPr>
      <w:r>
        <w:rPr>
          <w:sz w:val="24"/>
          <w:szCs w:val="24"/>
        </w:rPr>
        <w:br/>
        <w:tab/>
        <w:tab/>
        <w:tab/>
        <w:tab/>
        <w:tab/>
        <w:t>§2.</w:t>
        <w:br/>
        <w:t>Ingen anmärkning var att göra emot Gudstjenstens förrättande eller det noggranna uppfyllandet af de pligter, som åligger Prästerskapet.</w:t>
      </w:r>
    </w:p>
    <w:p>
      <w:pPr>
        <w:pStyle w:val="Normal"/>
        <w:rPr>
          <w:sz w:val="24"/>
          <w:szCs w:val="24"/>
        </w:rPr>
      </w:pPr>
      <w:r>
        <w:rPr>
          <w:sz w:val="24"/>
          <w:szCs w:val="24"/>
        </w:rPr>
        <w:br/>
        <w:tab/>
        <w:tab/>
        <w:tab/>
        <w:tab/>
        <w:tab/>
        <w:t>§3.</w:t>
        <w:br/>
        <w:t>På Pastors tillfrågan, om några oordentligheter förspordts inom Församlingen som kränkte Christeliga och goda seder, svarades att intet sådant var någon bekant, hvaraf Pastor tog sig anledning att uppmuntra Församlingen samtliga Tjenstemän att vaka med all uppmärksamhet öfver alt, som på något vis kunde förändra den goda anda, som nu inom detta samhälle var rådande.</w:t>
      </w:r>
    </w:p>
    <w:p>
      <w:pPr>
        <w:pStyle w:val="Normal"/>
        <w:rPr>
          <w:sz w:val="24"/>
          <w:szCs w:val="24"/>
        </w:rPr>
      </w:pPr>
      <w:r>
        <w:rPr>
          <w:sz w:val="24"/>
          <w:szCs w:val="24"/>
        </w:rPr>
      </w:r>
    </w:p>
    <w:p>
      <w:pPr>
        <w:pStyle w:val="Normal"/>
        <w:rPr/>
      </w:pPr>
      <w:r>
        <w:rPr>
          <w:sz w:val="24"/>
          <w:szCs w:val="24"/>
        </w:rPr>
        <w:tab/>
        <w:tab/>
        <w:tab/>
        <w:tab/>
        <w:tab/>
        <w:t>§4.</w:t>
        <w:br/>
        <w:t>Företeddes, godkändes och underskrefvos Pastors förda räkenskaper öfver Kyrko- och FattigCassan samt Lazarettsmedlen, hvilka förut af  H</w:t>
      </w:r>
      <w:r>
        <w:rPr>
          <w:szCs w:val="16"/>
          <w:u w:val="single"/>
          <w:vertAlign w:val="superscript"/>
        </w:rPr>
        <w:t>r</w:t>
      </w:r>
      <w:r>
        <w:rPr>
          <w:sz w:val="24"/>
          <w:szCs w:val="24"/>
        </w:rPr>
        <w:t>. Comminister Lunnerqvist och H</w:t>
      </w:r>
      <w:r>
        <w:rPr>
          <w:sz w:val="16"/>
          <w:szCs w:val="16"/>
          <w:u w:val="single"/>
          <w:vertAlign w:val="superscript"/>
        </w:rPr>
        <w:t>r</w:t>
      </w:r>
      <w:r>
        <w:rPr>
          <w:sz w:val="24"/>
          <w:szCs w:val="24"/>
        </w:rPr>
        <w:t xml:space="preserve"> Inspector Schelin, såsom Församlingens utsedda Revisorer voro granskade och befundna utan anmärkning.</w:t>
      </w:r>
    </w:p>
    <w:p>
      <w:pPr>
        <w:pStyle w:val="Normal"/>
        <w:rPr>
          <w:sz w:val="24"/>
          <w:szCs w:val="24"/>
        </w:rPr>
      </w:pPr>
      <w:r>
        <w:rPr>
          <w:sz w:val="24"/>
          <w:szCs w:val="24"/>
        </w:rPr>
      </w:r>
    </w:p>
    <w:p>
      <w:pPr>
        <w:pStyle w:val="Normal"/>
        <w:rPr>
          <w:sz w:val="24"/>
          <w:szCs w:val="24"/>
        </w:rPr>
      </w:pPr>
      <w:r>
        <w:rPr>
          <w:sz w:val="24"/>
          <w:szCs w:val="24"/>
        </w:rPr>
        <w:tab/>
        <w:tab/>
        <w:tab/>
        <w:tab/>
        <w:tab/>
        <w:t>§5.</w:t>
        <w:br/>
        <w:t>Till åtlydnad af Konungens Resp: Befallningshafvandes Allmänna Kungörelse af d. 3 Maj detta år valdes af Extra Rothållarne i Församlingen Hr Bokhållaren Ekström på Ekenäs till deras Ombud vid Allmänna Sammankomsten i Linköping d. 5 nästkom- mande Junii, de Extra Rothållare skola sig yttra, huruvida de häldre åstundade att vid infallande krig, prestera häst än  karl för sina Rotar.</w:t>
      </w:r>
    </w:p>
    <w:p>
      <w:pPr>
        <w:pStyle w:val="Normal"/>
        <w:rPr/>
      </w:pPr>
      <w:r>
        <w:rPr>
          <w:sz w:val="24"/>
          <w:szCs w:val="24"/>
        </w:rPr>
        <w:br/>
        <w:tab/>
        <w:tab/>
        <w:tab/>
        <w:tab/>
        <w:tab/>
        <w:t>§6.</w:t>
        <w:br/>
        <w:t>Beviljade Församlingen Enkan Stina Benctsdotter i L</w:t>
      </w:r>
      <w:r>
        <w:rPr>
          <w:szCs w:val="16"/>
          <w:u w:val="single"/>
          <w:vertAlign w:val="superscript"/>
        </w:rPr>
        <w:t>a</w:t>
      </w:r>
      <w:r>
        <w:rPr>
          <w:sz w:val="24"/>
          <w:szCs w:val="24"/>
        </w:rPr>
        <w:t xml:space="preserve"> Källsätter vid nästa fattigutdel- ning den förmån, som Afl. Enkan Chatrina Andersd</w:t>
      </w:r>
      <w:r>
        <w:rPr>
          <w:szCs w:val="16"/>
          <w:u w:val="single"/>
          <w:vertAlign w:val="superscript"/>
        </w:rPr>
        <w:t>r</w:t>
      </w:r>
      <w:r>
        <w:rPr>
          <w:sz w:val="24"/>
          <w:szCs w:val="24"/>
        </w:rPr>
        <w:t xml:space="preserve"> innehaft, att få upphämta, hvad efter mjölutdelningen, kan uti karen öfverblifva - dock endast för denna gång - då vid nästa Sockenstämma hennes anspråk härpå kommer att vägas mot andras, som möjligen kunna anmäla sig till behållande af denna fattigdel.</w:t>
      </w:r>
    </w:p>
    <w:p>
      <w:pPr>
        <w:pStyle w:val="Normal"/>
        <w:rPr/>
      </w:pPr>
      <w:r>
        <w:rPr>
          <w:sz w:val="24"/>
          <w:szCs w:val="24"/>
        </w:rPr>
        <w:br/>
        <w:tab/>
        <w:tab/>
        <w:tab/>
        <w:tab/>
        <w:tab/>
        <w:t>§7.</w:t>
        <w:br/>
        <w:t>Till fritt begagnande af Medevi anmälde sig Enkan Cajsa Andersd</w:t>
      </w:r>
      <w:r>
        <w:rPr>
          <w:sz w:val="16"/>
          <w:szCs w:val="16"/>
          <w:u w:val="single"/>
          <w:vertAlign w:val="superscript"/>
        </w:rPr>
        <w:t>r</w:t>
      </w:r>
      <w:r>
        <w:rPr>
          <w:sz w:val="24"/>
          <w:szCs w:val="24"/>
        </w:rPr>
        <w:t xml:space="preserve"> i Skånstorpet, Lifgrenadier Nord, Lifgrenadier Hectors Hustru Albertina Vretman och Avsked: Lifgrenadier Hasts Hustru och som alla genom behörig LäkareAttest bestyrkte sitt behof af brunsdrickning för att återvinna sin förlorade hälsa och Församlingen intygade deras fattigdom, så beviljade deras ansökan mot det vilkoret att de sjelfva bestrider sin brunsafgift med 1 Rdr B</w:t>
      </w:r>
      <w:r>
        <w:rPr>
          <w:szCs w:val="16"/>
          <w:u w:val="single"/>
          <w:vertAlign w:val="superscript"/>
        </w:rPr>
        <w:t>co</w:t>
      </w:r>
      <w:r>
        <w:rPr>
          <w:sz w:val="24"/>
          <w:szCs w:val="24"/>
        </w:rPr>
        <w:t>.</w:t>
        <w:br/>
      </w:r>
    </w:p>
    <w:p>
      <w:pPr>
        <w:pStyle w:val="Normal"/>
        <w:rPr>
          <w:sz w:val="24"/>
          <w:szCs w:val="24"/>
        </w:rPr>
      </w:pPr>
      <w:r>
        <w:rPr>
          <w:sz w:val="24"/>
          <w:szCs w:val="24"/>
        </w:rPr>
        <w:tab/>
        <w:tab/>
        <w:tab/>
        <w:tab/>
        <w:tab/>
        <w:t>§8.</w:t>
        <w:br/>
        <w:t>BarnboksCassan som nu uppstigit till 27 Rdr 19 S 6 rst skulle utlånas och så att sig göra låter Räntan läggas till Capitalet, sedan man tror sig genom dessa  för den  försålda Rågtunna och Collecten kunna bestrida uppköpet af böcker till Nattvard- barnen.</w:t>
      </w:r>
    </w:p>
    <w:p>
      <w:pPr>
        <w:pStyle w:val="Normal"/>
        <w:rPr>
          <w:sz w:val="24"/>
          <w:szCs w:val="24"/>
        </w:rPr>
      </w:pPr>
      <w:r>
        <w:rPr>
          <w:sz w:val="24"/>
          <w:szCs w:val="24"/>
        </w:rPr>
        <w:tab/>
        <w:tab/>
        <w:tab/>
        <w:tab/>
        <w:tab/>
        <w:t>§9.</w:t>
        <w:br/>
        <w:t>På Magazinsförvaltarnes anmälan, att nu, efter flera förnyade Lysningar, att på Magazinet vore ett större parti hafre att utlåna ingen Spekulant anmält sig och således 45 Tunnor lågo frugtlösa detta år, hemstälande till Församlingen, om det ej vore lämpligast att nu försälja denna Spannemål, hälst vid nästa Intägt rummet ej bergar densamma, beslöt Församlingen att försöka få denna hafre försåld, och skulle ett Ombud till Norrköping insändas att afsluta köpet.</w:t>
      </w:r>
    </w:p>
    <w:p>
      <w:pPr>
        <w:pStyle w:val="Normal"/>
        <w:rPr>
          <w:sz w:val="24"/>
          <w:szCs w:val="24"/>
        </w:rPr>
      </w:pPr>
      <w:r>
        <w:rPr>
          <w:sz w:val="24"/>
          <w:szCs w:val="24"/>
        </w:rPr>
        <w:br/>
        <w:tab/>
        <w:tab/>
        <w:tab/>
        <w:tab/>
        <w:tab/>
        <w:t>§10.</w:t>
        <w:br/>
        <w:t xml:space="preserve">Sedan nu af den försålda hafren en BrandstodsCasse formeras, åtog sig Föreståndarne af BrandstodsMagazinet att penningarna förvaltas på så sätt, att ränte för de  ut- löpande Summorna endast beräknas efter utlåningsdagen af de tid efter annan inflytande medel så att de ej  sjelfva häfta vid redovisningen för den tid de möjligen kunna ligga ofrugtbara. Och fastän  redogörelse tillhörer båda Föreståndarne gemensamt så uppdrogs nu sjelfva Medlens emottagande och utlemnande ensamt åt Nämndeman Nils Nilsson i Ås.  </w:t>
      </w:r>
    </w:p>
    <w:p>
      <w:pPr>
        <w:pStyle w:val="Normal"/>
        <w:rPr/>
      </w:pPr>
      <w:r>
        <w:rPr>
          <w:sz w:val="24"/>
          <w:szCs w:val="24"/>
        </w:rPr>
        <w:tab/>
        <w:tab/>
        <w:tab/>
        <w:tab/>
        <w:tab/>
        <w:t>§11.</w:t>
        <w:br/>
        <w:t>Efter uppläst Förslag till reparationerna i Skrafstad fattade F</w:t>
      </w:r>
      <w:r>
        <w:rPr>
          <w:sz w:val="16"/>
          <w:szCs w:val="16"/>
          <w:u w:val="single"/>
          <w:vertAlign w:val="superscript"/>
        </w:rPr>
        <w:t>n</w:t>
      </w:r>
      <w:r>
        <w:rPr>
          <w:sz w:val="24"/>
          <w:szCs w:val="24"/>
        </w:rPr>
        <w:t xml:space="preserve"> det beslut, att det er- forderliga Takteglet skulle från Sjöberga hämtas nästa Tisdag, att trädvirket aflemnas vid Skrafstad, och af den antagna byggmästaren emottagas d. 29 denna månad. De som mögligen kunna speculera på öfvertagande af denna byggnad inkallas nästa Söndag och med någon af dem uppgöra accord.</w:t>
      </w:r>
    </w:p>
    <w:p>
      <w:pPr>
        <w:pStyle w:val="Normal"/>
        <w:rPr>
          <w:sz w:val="24"/>
          <w:szCs w:val="24"/>
        </w:rPr>
      </w:pPr>
      <w:r>
        <w:rPr>
          <w:sz w:val="24"/>
          <w:szCs w:val="24"/>
        </w:rPr>
        <w:br/>
        <w:tab/>
        <w:tab/>
        <w:tab/>
        <w:tab/>
        <w:tab/>
        <w:t>§12.</w:t>
        <w:br/>
        <w:t>Som Hemmansbrukaren Lars Månsson i Broby afsade sig att vara Byordningsman derstädes valdes i hans ställe Anders Broman, som äger att på vanligt sätt härpå söka Constitutonal</w:t>
      </w:r>
      <w:r>
        <w:rPr>
          <w:szCs w:val="16"/>
          <w:vertAlign w:val="superscript"/>
        </w:rPr>
        <w:t>54</w:t>
      </w:r>
    </w:p>
    <w:p>
      <w:pPr>
        <w:pStyle w:val="Normal"/>
        <w:rPr>
          <w:sz w:val="24"/>
          <w:szCs w:val="24"/>
        </w:rPr>
      </w:pPr>
      <w:r>
        <w:rPr>
          <w:sz w:val="24"/>
          <w:szCs w:val="24"/>
        </w:rPr>
        <w:tab/>
        <w:tab/>
        <w:tab/>
        <w:tab/>
        <w:tab/>
        <w:t>§13.</w:t>
        <w:br/>
        <w:t>Till biträdare vid Magazinet, hvilken befattning Nils Nilsson i Göstad såsom flyttad till Askeby, i dag lemnade, utsågs Hemmansägaren Petter Persson i Göstad.</w:t>
      </w:r>
    </w:p>
    <w:p>
      <w:pPr>
        <w:pStyle w:val="Normal"/>
        <w:rPr/>
      </w:pPr>
      <w:r>
        <w:rPr>
          <w:sz w:val="24"/>
          <w:szCs w:val="24"/>
        </w:rPr>
        <w:br/>
        <w:tab/>
        <w:tab/>
        <w:tab/>
        <w:tab/>
        <w:tab/>
        <w:t>§14.</w:t>
        <w:br/>
        <w:t>Till linne åt Enkan Lena Persdotter och Pigan Stina Rydal i Fattigstugan beviljades åt hvardera 1 Rdr 24 S B</w:t>
      </w:r>
      <w:r>
        <w:rPr>
          <w:szCs w:val="16"/>
          <w:u w:val="single"/>
          <w:vertAlign w:val="superscript"/>
        </w:rPr>
        <w:t>co</w:t>
      </w:r>
      <w:r>
        <w:rPr>
          <w:sz w:val="24"/>
          <w:szCs w:val="24"/>
        </w:rPr>
        <w:t xml:space="preserve">. </w:t>
      </w:r>
    </w:p>
    <w:p>
      <w:pPr>
        <w:pStyle w:val="Normal"/>
        <w:rPr>
          <w:sz w:val="24"/>
          <w:szCs w:val="24"/>
        </w:rPr>
      </w:pPr>
      <w:r>
        <w:rPr>
          <w:sz w:val="24"/>
          <w:szCs w:val="24"/>
        </w:rPr>
      </w:r>
    </w:p>
    <w:p>
      <w:pPr>
        <w:pStyle w:val="TextBody"/>
        <w:rPr/>
      </w:pPr>
      <w:r>
        <w:rPr/>
        <w:tab/>
        <w:tab/>
        <w:tab/>
        <w:tab/>
        <w:tab/>
        <w:t>§15.</w:t>
        <w:br/>
        <w:t>Brandsynen börjas 1 Juni och förrättas enligt Reglementet.</w:t>
        <w:br/>
      </w:r>
    </w:p>
    <w:p>
      <w:pPr>
        <w:pStyle w:val="Normal"/>
        <w:rPr>
          <w:sz w:val="24"/>
          <w:szCs w:val="24"/>
        </w:rPr>
      </w:pPr>
      <w:r>
        <w:rPr>
          <w:sz w:val="24"/>
          <w:szCs w:val="24"/>
        </w:rPr>
        <w:t>Då ingenting vidare var att andraga slutades stämman med bön och sång.</w:t>
        <w:br/>
        <w:t xml:space="preserve">      År och dag som ofvan.    In fidem Protocolli     AndGabr.Strömmenberg</w:t>
      </w:r>
    </w:p>
    <w:p>
      <w:pPr>
        <w:pStyle w:val="Normal"/>
        <w:rPr>
          <w:sz w:val="24"/>
          <w:szCs w:val="24"/>
        </w:rPr>
      </w:pPr>
      <w:r>
        <w:rPr>
          <w:sz w:val="24"/>
          <w:szCs w:val="24"/>
        </w:rPr>
        <w:br/>
        <w:t>Uppläst, justeradt och rigtigt befunnet.</w:t>
        <w:br/>
        <w:tab/>
        <w:t xml:space="preserve">JG Banér         Nils Schelin        M; Ekström             Jöns Samuelsson </w:t>
        <w:br/>
        <w:t xml:space="preserve">      Jonas Andersson    Anders Jönsson      Nils Ambrosieson     Petter Jönsson</w:t>
        <w:br/>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w:t>
      </w:r>
    </w:p>
    <w:p>
      <w:pPr>
        <w:pStyle w:val="Normal"/>
        <w:ind w:left="2160" w:firstLine="720"/>
        <w:rPr>
          <w:sz w:val="24"/>
          <w:szCs w:val="24"/>
        </w:rPr>
      </w:pPr>
      <w:r>
        <w:rPr>
          <w:sz w:val="24"/>
          <w:szCs w:val="24"/>
        </w:rPr>
        <w:t>med Örtomta Lofl. Församling d. 7 Oct 1832.</w:t>
      </w:r>
    </w:p>
    <w:p>
      <w:pPr>
        <w:pStyle w:val="Normal"/>
        <w:rPr>
          <w:sz w:val="24"/>
          <w:szCs w:val="24"/>
        </w:rPr>
      </w:pPr>
      <w:r>
        <w:rPr>
          <w:sz w:val="24"/>
          <w:szCs w:val="24"/>
        </w:rPr>
        <w:br/>
        <w:tab/>
        <w:tab/>
        <w:tab/>
        <w:tab/>
        <w:tab/>
        <w:t>§1.</w:t>
        <w:br/>
        <w:t>Till Församlingens Ombud vid sammankomsten i Fillinge Tingshus d. 16 Oct kl. 11 f.m., där val af Deputerad för Häradet till innevarande Års Markegångssättning för detta Län anställes, äfven som med Kronobefallningsmannen i Orten uppgöra och underskrifva PrisCouranten, utsågs Hemmansbrukaren Isac Larsson i Måssänder.</w:t>
        <w:br/>
        <w:tab/>
        <w:tab/>
        <w:t>År och dag som ofvan.</w:t>
        <w:tab/>
        <w:t>AndGabr Strömmenberg</w:t>
        <w:br/>
        <w:tab/>
        <w:tab/>
        <w:tab/>
        <w:tab/>
        <w:tab/>
        <w:tab/>
        <w:tab/>
      </w:r>
      <w:r>
        <w:rPr>
          <w:sz w:val="16"/>
          <w:szCs w:val="16"/>
        </w:rPr>
        <w:t>Pastor</w:t>
      </w:r>
    </w:p>
    <w:p>
      <w:pPr>
        <w:pStyle w:val="Normal"/>
        <w:rPr>
          <w:sz w:val="24"/>
          <w:szCs w:val="24"/>
        </w:rPr>
      </w:pPr>
      <w:r>
        <w:rPr>
          <w:sz w:val="24"/>
          <w:szCs w:val="24"/>
        </w:rPr>
        <w:tab/>
        <w:tab/>
        <w:tab/>
        <w:tab/>
        <w:tab/>
        <w:t>***</w:t>
      </w:r>
    </w:p>
    <w:p>
      <w:pPr>
        <w:pStyle w:val="TextBody"/>
        <w:rPr/>
      </w:pPr>
      <w:r>
        <w:rPr/>
        <w:tab/>
        <w:tab/>
        <w:tab/>
        <w:tab/>
        <w:tab/>
        <w:t xml:space="preserve">Protocoll, hållet vid Extra Sockenstämma </w:t>
        <w:br/>
        <w:tab/>
        <w:tab/>
        <w:tab/>
        <w:tab/>
        <w:tab/>
        <w:t>med Örtomta Lofl. Församling d. 21 Oct 1832.</w:t>
      </w:r>
    </w:p>
    <w:p>
      <w:pPr>
        <w:pStyle w:val="Normal"/>
        <w:rPr>
          <w:sz w:val="24"/>
          <w:szCs w:val="24"/>
        </w:rPr>
      </w:pPr>
      <w:r>
        <w:rPr>
          <w:sz w:val="24"/>
          <w:szCs w:val="24"/>
        </w:rPr>
        <w:br/>
        <w:tab/>
        <w:tab/>
        <w:tab/>
        <w:tab/>
        <w:tab/>
        <w:t>§1.</w:t>
        <w:br/>
        <w:t>Till följd af Konl. KyrkoOrdningens föreskrift Cap XXIV §31 tillsades Orgelnist- Candidaten CJ Kron hvilken vid sednast hållna Orgelnistval flerröstigheten undfått, att anskaffa borgen för det under hans bruk och vård lemnade Orgelverket och andra Kyrkans Inventarier, hvilken Pastor med Församlingen äger att pröfva och godkänna, och inlemnades nu af honom en så lydande borgensförbindelse:</w:t>
        <w:br/>
      </w:r>
    </w:p>
    <w:p>
      <w:pPr>
        <w:pStyle w:val="Normal"/>
        <w:rPr/>
      </w:pPr>
      <w:r>
        <w:rPr>
          <w:sz w:val="24"/>
          <w:szCs w:val="24"/>
        </w:rPr>
        <w:tab/>
        <w:t>Vi undertecknade gå härmed i full proprieborgen</w:t>
      </w:r>
      <w:r>
        <w:rPr>
          <w:szCs w:val="16"/>
          <w:vertAlign w:val="superscript"/>
        </w:rPr>
        <w:t>55</w:t>
      </w:r>
      <w:r>
        <w:rPr>
          <w:sz w:val="24"/>
          <w:szCs w:val="24"/>
        </w:rPr>
        <w:t xml:space="preserve">, en för båda och båda för </w:t>
        <w:tab/>
        <w:t xml:space="preserve">en, för alt hvad Klockaren och Orgelnisten Carl Jacob Kron vid hans tjenste- </w:t>
        <w:tab/>
        <w:t xml:space="preserve">befattning kan blifva anförtrodd såsom Kyrkans Inventarie samt Orgelverk </w:t>
        <w:br/>
        <w:tab/>
        <w:t xml:space="preserve">m. m., alla vid denna Sysla förekommande uppbörder å Kyrkans och För- </w:t>
        <w:tab/>
        <w:t xml:space="preserve">samlingens vägnar och annat, som genom hans förvållande kan blifva miss- </w:t>
        <w:tab/>
        <w:t>vårdadt eller förskingradt som försäkras af  Mauritsholm d. 21 Oct. 1832.</w:t>
        <w:br/>
        <w:tab/>
        <w:tab/>
      </w:r>
      <w:r>
        <w:rPr>
          <w:sz w:val="24"/>
          <w:szCs w:val="24"/>
          <w:lang w:val="en-GB"/>
        </w:rPr>
        <w:t>Caroline Banér</w:t>
        <w:tab/>
        <w:tab/>
        <w:tab/>
        <w:tab/>
        <w:t>JGE Banér</w:t>
        <w:br/>
        <w:tab/>
        <w:tab/>
        <w:t xml:space="preserve">        </w:t>
      </w:r>
      <w:r>
        <w:rPr>
          <w:lang w:val="en-GB"/>
        </w:rPr>
        <w:t>C B</w:t>
        <w:tab/>
        <w:tab/>
        <w:tab/>
        <w:tab/>
        <w:t xml:space="preserve">      </w:t>
        <w:tab/>
        <w:t xml:space="preserve">      L.S.</w:t>
      </w:r>
      <w:r>
        <w:rPr>
          <w:sz w:val="24"/>
          <w:szCs w:val="24"/>
          <w:lang w:val="en-GB"/>
        </w:rPr>
        <w:br/>
      </w:r>
    </w:p>
    <w:p>
      <w:pPr>
        <w:pStyle w:val="Normal"/>
        <w:rPr>
          <w:sz w:val="24"/>
          <w:szCs w:val="24"/>
        </w:rPr>
      </w:pPr>
      <w:r>
        <w:rPr>
          <w:sz w:val="24"/>
          <w:szCs w:val="24"/>
        </w:rPr>
        <w:t>Sedan Pastor förklarat, det han för sin del ansåg denna caution innehålla fullgod säkerhet för Kyrkan och, då på tillfrågan om Församlingen häruti instämde, ingen anmärkning gjordes, emottogs detta Document för att i Kyrkokistan förvaras.</w:t>
      </w:r>
    </w:p>
    <w:p>
      <w:pPr>
        <w:pStyle w:val="Normal"/>
        <w:rPr/>
      </w:pPr>
      <w:r>
        <w:rPr>
          <w:sz w:val="24"/>
          <w:szCs w:val="24"/>
        </w:rPr>
        <w:br/>
        <w:tab/>
        <w:tab/>
        <w:tab/>
        <w:tab/>
        <w:tab/>
        <w:t>§2.</w:t>
        <w:br/>
        <w:t>Då Ordningen för Kyrkobetjenter i Linköpings Stift tillika stadgar att Orgelkverket som en dyr och kostbar Kyrkans egendom, innan Orgelnisten tillträder, af en erfaren och i orten välkänd Orgelnist, som Pastor utser, i dess och Kyrkovärdarnes eller 2</w:t>
      </w:r>
      <w:r>
        <w:rPr>
          <w:szCs w:val="16"/>
          <w:u w:val="single"/>
          <w:vertAlign w:val="superscript"/>
        </w:rPr>
        <w:t>ne</w:t>
      </w:r>
      <w:r>
        <w:rPr>
          <w:sz w:val="24"/>
          <w:szCs w:val="24"/>
        </w:rPr>
        <w:t xml:space="preserve"> KyrkoRådsLedamöter  närvaro inventeras och dervid noga antecknas Verkets befintliga beskaffenhet till alla delar, föreslog Pastor i detta afseende Orgelnisten Törnbom i Skärkind, hvilket af Församlingen gillades.</w:t>
      </w:r>
    </w:p>
    <w:p>
      <w:pPr>
        <w:pStyle w:val="Normal"/>
        <w:rPr/>
      </w:pPr>
      <w:r>
        <w:rPr>
          <w:sz w:val="24"/>
          <w:szCs w:val="24"/>
        </w:rPr>
        <w:br/>
        <w:tab/>
        <w:tab/>
        <w:tab/>
        <w:tab/>
        <w:tab/>
        <w:t>§3.</w:t>
        <w:br/>
        <w:t>Sedan genom Allmänna Tidningar blifvit bekant, att skörden i Norrland äfven detta år är af frosten så skadats, att 40.000 menniskor derigenom sågo sig beröfvade det nöd- vändigaste för lifvets bergning, framstälde Pastor för Församlingen både de förbin- dande och ljufva i pligten att, i likhet med flera andra Socknar, genom något Sammanskott söka mildra det elände, som hotar med oundviklig undergång våra olyckliga Landsmän; och vågade nu Pastor så mycket häldre föreslå detta som Gud i rikt mått, innevarande år välsignadt vår bygd. Församlingen ingick utan betänkande på den gjorda propositionen. På det gåfvorna måtte blifva ändamålsenligare trodde man det Sammanskottet borde ske i Spannemål och hälst Korn, och skulle gåfvan storhet endast bestämmas efter Gifvarens hjerta, råd och lägenhet. Man gjorde sig tillika det hoppet, att äfven de, med säd ej kunna bispringa de hungrige, skulle i penningegåfvor uttrycka sina deltagande och välgörande tänkesätt och således äfven Torpare handtverkare, Lifgrenadierer och tjenstefolk med gladt hjerta nedlägga sin skärf i offerkistan. I frågan on Spannemålsundsättning förekom likväl den betänk- ligheten att årstiden för segelfarten vore nog långt framskriden, hvarigenom under- stödet möjligen ej kunde denna höst framkomma till sin bestämmelse, äfvensom man ännu ej kände om, änskönt efter dagens beslut att med Sockenskjuts forsla Säden till Norrköping genom Länsstyrelsens försorg, någon Local derstedes vore utrymd till dess uppläggande och vidare transport. Pastor hoppades likväl att anstalter härtill skulle vidtagas och Allmänheten derom underrättas. I vidrigt fall kunde gåfvorna i penningar utgå och nästa Söndag ville emedlertid Pastor efter Gudstjenstens slut på en lista anteckna Gifvarens Namn och Gåfvans storlek så i Spannemål som penningar för att kunna derefter uppbära och sedan redovisa.</w:t>
        <w:br/>
        <w:tab/>
        <w:t>År och dag som ofvan</w:t>
        <w:tab/>
        <w:tab/>
        <w:tab/>
        <w:t>AndGabr Strömmenberg</w:t>
        <w:br/>
        <w:tab/>
        <w:tab/>
        <w:tab/>
        <w:tab/>
        <w:tab/>
        <w:tab/>
      </w:r>
      <w:r>
        <w:rPr/>
        <w:tab/>
      </w:r>
      <w:r>
        <w:rPr>
          <w:vertAlign w:val="superscript"/>
        </w:rPr>
        <w:t>P.L.</w:t>
      </w:r>
      <w:r>
        <w:rPr>
          <w:sz w:val="24"/>
          <w:szCs w:val="24"/>
        </w:rPr>
        <w:br/>
        <w:tab/>
        <w:t>Uppläst och justeradt d. 28 Oct. 1832.</w:t>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Allmän Ordinarie Anders- </w:t>
        <w:br/>
        <w:tab/>
        <w:tab/>
        <w:tab/>
        <w:tab/>
        <w:t>mässo Sockenstämma d. 7 Nov. 1832.</w:t>
        <w:br/>
      </w:r>
    </w:p>
    <w:p>
      <w:pPr>
        <w:pStyle w:val="Normal"/>
        <w:rPr>
          <w:sz w:val="24"/>
          <w:szCs w:val="24"/>
        </w:rPr>
      </w:pPr>
      <w:r>
        <w:rPr>
          <w:sz w:val="24"/>
          <w:szCs w:val="24"/>
        </w:rPr>
        <w:tab/>
        <w:tab/>
        <w:tab/>
        <w:tab/>
        <w:tab/>
        <w:t>§1.</w:t>
        <w:br/>
        <w:t>Som de omständigheter hvilka böra föregå en Sockenstämmas lagliga hållande blifvit  iagttagna - erkändes att i detta afseende äfven all möjlig laggiltighet gafs åt besluten, som här nu fattades.</w:t>
      </w:r>
    </w:p>
    <w:p>
      <w:pPr>
        <w:pStyle w:val="Normal"/>
        <w:rPr>
          <w:sz w:val="24"/>
          <w:szCs w:val="24"/>
        </w:rPr>
      </w:pPr>
      <w:r>
        <w:rPr>
          <w:sz w:val="24"/>
          <w:szCs w:val="24"/>
        </w:rPr>
        <w:tab/>
        <w:tab/>
        <w:tab/>
        <w:tab/>
        <w:tab/>
        <w:t>§2.</w:t>
        <w:br/>
        <w:t>På Pastors tillfrågan, om några oordentligheter inom Församlingen förspordes, som i ett eller annat afseende kränkte goda seder och fläckade ett Christeligt samhälle, hade han den förnöjelsen att emottaga ett nekande svar.</w:t>
      </w:r>
    </w:p>
    <w:p>
      <w:pPr>
        <w:pStyle w:val="Normal"/>
        <w:rPr/>
      </w:pPr>
      <w:r>
        <w:rPr>
          <w:sz w:val="24"/>
          <w:szCs w:val="24"/>
        </w:rPr>
        <w:br/>
        <w:tab/>
        <w:tab/>
        <w:tab/>
        <w:tab/>
        <w:tab/>
        <w:t>§3.</w:t>
        <w:br/>
        <w:t>Upplästes, granskades och godkändes Nämndemannen Nils Nilssons i Ås och Krono- Fjärdingsmannens Vållanders förda räkenskaper öfver Socken- och Brandstods- Magazinet äfvensom BrandstodsCassan, och befanns SockenMagazinet nu äga i behållning till redovisning för nästa år 100 T</w:t>
      </w:r>
      <w:r>
        <w:rPr>
          <w:szCs w:val="16"/>
          <w:u w:val="single"/>
          <w:vertAlign w:val="superscript"/>
        </w:rPr>
        <w:t>r</w:t>
      </w:r>
      <w:r>
        <w:rPr>
          <w:sz w:val="24"/>
          <w:szCs w:val="24"/>
        </w:rPr>
        <w:t xml:space="preserve"> 1</w:t>
      </w:r>
      <w:r>
        <w:rPr>
          <w:sz w:val="16"/>
          <w:szCs w:val="16"/>
          <w:vertAlign w:val="superscript"/>
        </w:rPr>
        <w:t xml:space="preserve"> </w:t>
      </w:r>
      <w:r>
        <w:rPr>
          <w:szCs w:val="16"/>
          <w:vertAlign w:val="superscript"/>
        </w:rPr>
        <w:t>5</w:t>
      </w:r>
      <w:r>
        <w:rPr>
          <w:sz w:val="24"/>
          <w:szCs w:val="24"/>
        </w:rPr>
        <w:t>/</w:t>
      </w:r>
      <w:r>
        <w:rPr>
          <w:position w:val="-5"/>
          <w:szCs w:val="16"/>
        </w:rPr>
        <w:t>16</w:t>
      </w:r>
      <w:r>
        <w:rPr>
          <w:sz w:val="24"/>
          <w:szCs w:val="24"/>
        </w:rPr>
        <w:t xml:space="preserve"> k</w:t>
      </w:r>
      <w:r>
        <w:rPr>
          <w:szCs w:val="16"/>
          <w:u w:val="single"/>
          <w:vertAlign w:val="superscript"/>
        </w:rPr>
        <w:t>a</w:t>
      </w:r>
      <w:r>
        <w:rPr>
          <w:sz w:val="24"/>
          <w:szCs w:val="24"/>
        </w:rPr>
        <w:t xml:space="preserve"> Råg och 72 T</w:t>
      </w:r>
      <w:r>
        <w:rPr>
          <w:szCs w:val="16"/>
          <w:u w:val="single"/>
          <w:vertAlign w:val="superscript"/>
        </w:rPr>
        <w:t>r</w:t>
      </w:r>
      <w:r>
        <w:rPr>
          <w:sz w:val="24"/>
          <w:szCs w:val="24"/>
        </w:rPr>
        <w:t xml:space="preserve">  6 </w:t>
      </w:r>
      <w:r>
        <w:rPr>
          <w:szCs w:val="16"/>
          <w:vertAlign w:val="superscript"/>
        </w:rPr>
        <w:t>5</w:t>
      </w:r>
      <w:r>
        <w:rPr>
          <w:sz w:val="24"/>
          <w:szCs w:val="24"/>
        </w:rPr>
        <w:t>/</w:t>
      </w:r>
      <w:r>
        <w:rPr>
          <w:position w:val="-5"/>
          <w:szCs w:val="16"/>
        </w:rPr>
        <w:t>8</w:t>
      </w:r>
      <w:r>
        <w:rPr>
          <w:szCs w:val="24"/>
        </w:rPr>
        <w:t xml:space="preserve"> </w:t>
      </w:r>
      <w:r>
        <w:rPr>
          <w:sz w:val="24"/>
          <w:szCs w:val="24"/>
        </w:rPr>
        <w:t>k</w:t>
      </w:r>
      <w:r>
        <w:rPr>
          <w:szCs w:val="16"/>
          <w:u w:val="single"/>
          <w:vertAlign w:val="superscript"/>
        </w:rPr>
        <w:t>a</w:t>
      </w:r>
      <w:r>
        <w:rPr>
          <w:sz w:val="24"/>
          <w:szCs w:val="24"/>
        </w:rPr>
        <w:t xml:space="preserve"> Korn; Brandstods Magazinet 129 T</w:t>
      </w:r>
      <w:r>
        <w:rPr>
          <w:sz w:val="16"/>
          <w:szCs w:val="16"/>
          <w:u w:val="single"/>
          <w:vertAlign w:val="superscript"/>
        </w:rPr>
        <w:t>r</w:t>
      </w:r>
      <w:r>
        <w:rPr>
          <w:sz w:val="24"/>
          <w:szCs w:val="24"/>
        </w:rPr>
        <w:t xml:space="preserve">  2 </w:t>
      </w:r>
      <w:r>
        <w:rPr>
          <w:szCs w:val="16"/>
          <w:vertAlign w:val="superscript"/>
        </w:rPr>
        <w:t>11</w:t>
      </w:r>
      <w:r>
        <w:rPr>
          <w:sz w:val="24"/>
          <w:szCs w:val="24"/>
        </w:rPr>
        <w:t>/</w:t>
      </w:r>
      <w:r>
        <w:rPr>
          <w:position w:val="-5"/>
          <w:szCs w:val="16"/>
        </w:rPr>
        <w:t>16</w:t>
      </w:r>
      <w:r>
        <w:rPr>
          <w:sz w:val="24"/>
          <w:szCs w:val="24"/>
        </w:rPr>
        <w:t xml:space="preserve">  k</w:t>
      </w:r>
      <w:r>
        <w:rPr>
          <w:szCs w:val="16"/>
          <w:u w:val="single"/>
          <w:vertAlign w:val="superscript"/>
        </w:rPr>
        <w:t>a</w:t>
      </w:r>
      <w:r>
        <w:rPr>
          <w:sz w:val="24"/>
          <w:szCs w:val="24"/>
        </w:rPr>
        <w:t xml:space="preserve">  Hafre samt BrandstodsCassan 350 Rdr 1 rst Riksgäld.</w:t>
        <w:br/>
        <w:tab/>
        <w:tab/>
        <w:tab/>
        <w:tab/>
        <w:tab/>
        <w:t>§4.</w:t>
        <w:br/>
        <w:t>Olagliga inflyttningar var för närvarande okända inom Församlingen.</w:t>
        <w:br/>
      </w:r>
    </w:p>
    <w:p>
      <w:pPr>
        <w:pStyle w:val="Normal"/>
        <w:rPr/>
      </w:pPr>
      <w:r>
        <w:rPr>
          <w:sz w:val="24"/>
          <w:szCs w:val="24"/>
        </w:rPr>
        <w:tab/>
        <w:tab/>
        <w:tab/>
        <w:tab/>
        <w:tab/>
        <w:t>§5.</w:t>
        <w:br/>
        <w:t>Fattigutdelningen utgår i år i likhet med förra året. På ordinarie stat insättes Pigan Maja Andersdotter i Skånstorpet hvilken beviljades 2 Rdr B</w:t>
      </w:r>
      <w:r>
        <w:rPr>
          <w:szCs w:val="16"/>
          <w:u w:val="single"/>
          <w:vertAlign w:val="superscript"/>
        </w:rPr>
        <w:t>co</w:t>
      </w:r>
      <w:r>
        <w:rPr>
          <w:sz w:val="24"/>
          <w:szCs w:val="24"/>
        </w:rPr>
        <w:t xml:space="preserve"> årligen, att i tvänne Ter- miner utfalla. Extra understöd lemnades för denna gången åt Drängen Magnus Måns- son i Lundbacken, bestående af ½ Tunna Råg ur SockenMagazinet och 2 Rdr B</w:t>
      </w:r>
      <w:r>
        <w:rPr>
          <w:szCs w:val="16"/>
          <w:u w:val="single"/>
          <w:vertAlign w:val="superscript"/>
        </w:rPr>
        <w:t>co</w:t>
      </w:r>
      <w:r>
        <w:rPr>
          <w:sz w:val="24"/>
          <w:szCs w:val="24"/>
        </w:rPr>
        <w:t xml:space="preserve"> ur FattigCassan. Emedan till denna Sockenstämma någon af Församlingens behöfvande anmälte sig till erhållande af den fattigdel som består i afhämtning af det mjöl hvilket efter FattigUtdelningen öfverblifver  i karet, så öfverlemnades den äfven för nästa gång  åt Enkan Stina Benctsdotter i L</w:t>
      </w:r>
      <w:r>
        <w:rPr>
          <w:szCs w:val="16"/>
          <w:u w:val="single"/>
          <w:vertAlign w:val="superscript"/>
        </w:rPr>
        <w:t>a</w:t>
      </w:r>
      <w:r>
        <w:rPr>
          <w:sz w:val="24"/>
          <w:szCs w:val="24"/>
        </w:rPr>
        <w:t xml:space="preserve"> Källsätter.</w:t>
      </w:r>
    </w:p>
    <w:p>
      <w:pPr>
        <w:pStyle w:val="Normal"/>
        <w:rPr>
          <w:sz w:val="24"/>
          <w:szCs w:val="24"/>
        </w:rPr>
      </w:pPr>
      <w:r>
        <w:rPr>
          <w:sz w:val="24"/>
          <w:szCs w:val="24"/>
        </w:rPr>
        <w:br/>
        <w:tab/>
        <w:tab/>
        <w:tab/>
        <w:tab/>
        <w:tab/>
        <w:t>§6.</w:t>
        <w:br/>
        <w:t>Mot det vid 1830 d. 25 Maj §8 samt den sedermera i samma ämne hållen d. 6 derpå följande Junii §1 hållna Sockenstämmor. beslutna Sammanskott till bildande af en fond för blifvande Kyrkobyggnad, protesterade nu skriftligen Hemmansägarne Magnus Zachrisson i Gistad och Petter Lundberg i Måssänder och förklarade sig detsamma ej vidare vilja för sina hemman erlägga. På Pastors tillfrågan - om de närvarande delade med ofvannämde Sockenmän samma tankar; anmälte sig ingen enda - men mängden önskade få den å ofvannämde ställen stadgade afgift nedsatt till hälften mot hvad den förut varit eller till ¼ Tunna Råg på hvarje helt Hemman, räknadt efter deras utskylder till Kyrkan och Herregården. Detta beslut togs seder- mera efter omröstning af de närvarande och från detta beslut afvek ingen enda. Pastor resloverade sig deremot af det skäl, att han såg i det beslut som på Sockenstämmorna d. 25 Maji och d. 6 Juni 1830 togs, råda en vishet, som bestämmer de rådsplägande, att ej endast se på det närvarande ögonblicket utan äfven genom sina åtgärder söka verka till gagn för komman- de slägter, hvilka man nu på detta sätt sorglöst öfver- lemnade åt hela bördan af en betungande Kyrkobyggnad.</w:t>
      </w:r>
    </w:p>
    <w:p>
      <w:pPr>
        <w:pStyle w:val="Normal"/>
        <w:rPr>
          <w:sz w:val="24"/>
          <w:szCs w:val="24"/>
        </w:rPr>
      </w:pPr>
      <w:r>
        <w:rPr>
          <w:sz w:val="24"/>
          <w:szCs w:val="24"/>
        </w:rPr>
      </w:r>
    </w:p>
    <w:p>
      <w:pPr>
        <w:pStyle w:val="Normal"/>
        <w:rPr>
          <w:sz w:val="24"/>
          <w:szCs w:val="24"/>
        </w:rPr>
      </w:pPr>
      <w:r>
        <w:rPr>
          <w:sz w:val="24"/>
          <w:szCs w:val="24"/>
        </w:rPr>
        <w:tab/>
        <w:tab/>
        <w:tab/>
        <w:tab/>
        <w:tab/>
        <w:t>§7.</w:t>
        <w:br/>
        <w:t xml:space="preserve">Pastor tillkännagaf att detta Protocoll justerades Söndagen d. 18 Nov. </w:t>
      </w:r>
    </w:p>
    <w:p>
      <w:pPr>
        <w:pStyle w:val="Normal"/>
        <w:rPr>
          <w:sz w:val="16"/>
          <w:szCs w:val="16"/>
        </w:rPr>
      </w:pPr>
      <w:r>
        <w:rPr>
          <w:sz w:val="24"/>
          <w:szCs w:val="24"/>
        </w:rPr>
        <w:br/>
        <w:t>Då ingenting vidare var att anföra slutades Stämman med Bön och sång.   Ut Supra.</w:t>
        <w:br/>
        <w:tab/>
        <w:tab/>
        <w:tab/>
        <w:tab/>
        <w:tab/>
        <w:t xml:space="preserve">Anders Gabr. Strömmenberg </w:t>
        <w:br/>
        <w:tab/>
        <w:tab/>
        <w:tab/>
        <w:tab/>
        <w:tab/>
        <w:tab/>
        <w:t xml:space="preserve">      </w:t>
      </w:r>
      <w:r>
        <w:rPr>
          <w:szCs w:val="16"/>
          <w:vertAlign w:val="superscript"/>
        </w:rPr>
        <w:t>P.L.</w:t>
      </w:r>
    </w:p>
    <w:p>
      <w:pPr>
        <w:pStyle w:val="Normal"/>
        <w:rPr/>
      </w:pPr>
      <w:r>
        <w:rPr>
          <w:sz w:val="24"/>
          <w:szCs w:val="24"/>
        </w:rPr>
        <w:tab/>
        <w:t>Justeradt d. 18 Nov 1832. Besvärsanvisning</w:t>
      </w:r>
      <w:r>
        <w:rPr>
          <w:szCs w:val="16"/>
          <w:vertAlign w:val="superscript"/>
        </w:rPr>
        <w:t>56</w:t>
      </w:r>
      <w:r>
        <w:rPr>
          <w:sz w:val="16"/>
          <w:szCs w:val="16"/>
          <w:vertAlign w:val="superscript"/>
        </w:rPr>
        <w:t xml:space="preserve"> </w:t>
      </w:r>
      <w:r>
        <w:rPr>
          <w:sz w:val="24"/>
          <w:szCs w:val="24"/>
        </w:rPr>
        <w:t xml:space="preserve"> gafs vid samma tillfälle.</w:t>
        <w:br/>
        <w:tab/>
        <w:tab/>
        <w:t>Svante Baner</w:t>
        <w:tab/>
        <w:tab/>
        <w:tab/>
        <w:tab/>
        <w:t>M. Ekström</w:t>
      </w:r>
    </w:p>
    <w:p>
      <w:pPr>
        <w:pStyle w:val="Normal"/>
        <w:rPr>
          <w:sz w:val="24"/>
          <w:szCs w:val="24"/>
        </w:rPr>
      </w:pPr>
      <w:r>
        <w:rPr>
          <w:sz w:val="24"/>
          <w:szCs w:val="24"/>
        </w:rPr>
        <w:br/>
        <w:tab/>
        <w:t xml:space="preserve">Jöns Samuelsson, </w:t>
        <w:tab/>
        <w:tab/>
        <w:t xml:space="preserve"> Anders Jönsson,  </w:t>
        <w:tab/>
        <w:t xml:space="preserve">Nils Ambrosieson, </w:t>
        <w:br/>
        <w:t xml:space="preserve"> </w:t>
        <w:tab/>
        <w:t xml:space="preserve">Petter Jönsson, </w:t>
        <w:tab/>
        <w:t xml:space="preserve">Isac Larsson,  </w:t>
        <w:tab/>
        <w:t xml:space="preserve">     I Wållander,        Jonas Hansson.</w:t>
        <w:br/>
        <w:br/>
        <w:tab/>
        <w:tab/>
        <w:tab/>
        <w:tab/>
        <w:tab/>
        <w:t>***</w:t>
      </w:r>
    </w:p>
    <w:p>
      <w:pPr>
        <w:pStyle w:val="TextBody"/>
        <w:rPr/>
      </w:pPr>
      <w:r>
        <w:rPr/>
        <w:tab/>
        <w:tab/>
        <w:tab/>
        <w:tab/>
        <w:t xml:space="preserve">Protocoll, hållet vid Extra Sockenstämma med </w:t>
        <w:br/>
        <w:tab/>
        <w:tab/>
        <w:tab/>
        <w:tab/>
        <w:t>Örtomta Församling d, 2 Dec. 1832.</w:t>
      </w:r>
    </w:p>
    <w:p>
      <w:pPr>
        <w:pStyle w:val="Normal"/>
        <w:rPr/>
      </w:pPr>
      <w:r>
        <w:rPr>
          <w:sz w:val="24"/>
          <w:szCs w:val="24"/>
        </w:rPr>
        <w:br/>
        <w:tab/>
        <w:tab/>
        <w:tab/>
        <w:tab/>
        <w:tab/>
        <w:t>§1.</w:t>
        <w:br/>
        <w:t>Inkallades i dag efter pålysning F</w:t>
      </w:r>
      <w:r>
        <w:rPr>
          <w:szCs w:val="16"/>
          <w:u w:val="single"/>
          <w:vertAlign w:val="superscript"/>
        </w:rPr>
        <w:t>s</w:t>
      </w:r>
      <w:r>
        <w:rPr>
          <w:sz w:val="24"/>
          <w:szCs w:val="24"/>
        </w:rPr>
        <w:t xml:space="preserve"> Ledamöter för att höra öfver Flickan Anna Lena Jacobsdotter i Sandsätter intagande i Församlingen, hvilken af Torparen derstedes Daniel Håkansson anmäldes till inskrifning hos hans mor och Flickans mormor Enkan Anna Danielsdotter, hvilken likaledes dristades såsom inhyse är boende och 6 år haft Anna Lena hos sig, företeende ett af Herr ContractProsten Gustafsson i Ö. Ryd d. 11 Nov 1831 utfärdadt betyg, som attesterar att Anna Lena Jacobsdotter är född d. 27 Julii 1823 och vaccinerad. Orsaken hvarföre detta betyg ej förrän nu förevistes uppgaf Daniel Håkansson vara den, att detsamma ej af honom förr blifvit emottaget än husförhöret redan i Roten var hållet förflutna året. Församlingen, som ingalunda hvarken kunde eller ville förneka Anna Danielsdotter tillfället att utföra en berömd- värd barmhertighet mot  sitt barnbarn beviljade henne lätt att nu och framgent hysa detsamma hos sig; men i betragtande deraf att detta barn är 9 år och hon sjelf 65 år gammal och att  understöd i händelse af hennes död, ej vore af Anna Lenas Far, innom Ö Ryds Socken lärer var boende, att påräkna äfvensom att Daniel Håkansson, såsom sjelf ägande 4 barn och skäligen kunde äfven med detta betungas och då jord- ägaren, Hans Excellence m:m: Herr Grefve Cederhjelm, tillika vägrade dess skrifning vid Sandsätter, ansåg Församlingen att det af sådana skäl, lätt kunde komma att ligga densamma till last; hvarföre det framförda betyget nu borde till Daniel Håkansson återlemnas för att tillställas Herr Prosten Gustafsson; förklarande Församlingen, nämndt är att Anna Lena Jacobsdotter här må vistas men endast såsom Ö Ryd Församlings medlem och först härstädes får skrifvas, när hon genom sina år kan anses arbetsför; hvilket beslut Örtomta Församling, i stöd af Kungl. Kungörelsen af d. 5 Dec. 1788 har sig berättigad att fatta.</w:t>
        <w:tab/>
      </w:r>
    </w:p>
    <w:p>
      <w:pPr>
        <w:pStyle w:val="Normal"/>
        <w:ind w:left="720" w:firstLine="720"/>
        <w:rPr/>
      </w:pPr>
      <w:r>
        <w:rPr>
          <w:sz w:val="24"/>
          <w:szCs w:val="24"/>
        </w:rPr>
        <w:t xml:space="preserve">   </w:t>
      </w:r>
      <w:r>
        <w:rPr>
          <w:sz w:val="24"/>
          <w:szCs w:val="24"/>
        </w:rPr>
        <w:t>År och dag som ofvan</w:t>
        <w:tab/>
        <w:tab/>
        <w:t xml:space="preserve">Anders Gabr Strömmenberg </w:t>
        <w:tab/>
        <w:tab/>
        <w:tab/>
        <w:tab/>
        <w:tab/>
        <w:tab/>
        <w:tab/>
        <w:tab/>
        <w:tab/>
      </w:r>
      <w:r>
        <w:rPr>
          <w:sz w:val="16"/>
          <w:szCs w:val="16"/>
        </w:rPr>
        <w:t>P.L.</w:t>
      </w:r>
      <w:r>
        <w:rPr>
          <w:sz w:val="24"/>
          <w:szCs w:val="24"/>
        </w:rPr>
        <w:br/>
        <w:tab/>
        <w:t xml:space="preserve">Ol Lunnerqvist, </w:t>
        <w:tab/>
        <w:t xml:space="preserve"> Jonas Hansson, </w:t>
        <w:tab/>
        <w:tab/>
        <w:t>Carl Andersson.</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med Örtomta Lofl. Församling </w:t>
        <w:br/>
        <w:tab/>
        <w:tab/>
        <w:tab/>
        <w:tab/>
        <w:t>d. 16. Dec. 1832.</w:t>
      </w:r>
    </w:p>
    <w:p>
      <w:pPr>
        <w:pStyle w:val="Normal"/>
        <w:rPr/>
      </w:pPr>
      <w:r>
        <w:rPr>
          <w:sz w:val="24"/>
          <w:szCs w:val="24"/>
        </w:rPr>
        <w:br/>
        <w:tab/>
        <w:tab/>
        <w:tab/>
        <w:tab/>
        <w:tab/>
        <w:t>§1.</w:t>
        <w:br/>
        <w:t>Som Nämndemannen Jonas Hansson i Skrafstad på egen begäran erhållit afsked från Nämndemannabefattningen, voro Församlingens Ledamöter till i dag sammankal- lades för att enligt Författningarna nytt val å den afgångnes ställe, anställa och utföll detta på det sätt, att Hemmansbrukaren Jonas Abrahamsson i Hageby af de afgifna rösterna erhöll 11, och Hemmansbrukaren Anders Andersson i Klefstad 5, i följd hvaraf den förstnämnde har att sig på sidsta Rättegångsdagen af nu påstående Lagliga Hösteting d. 26 dennes vid Fillinge i Svinstad kl. 9 f.m. infinna sig för att Nämnde- manna-eden aflägga.</w:t>
        <w:br/>
        <w:tab/>
        <w:tab/>
        <w:t>År och dag som ofvan.</w:t>
        <w:tab/>
        <w:tab/>
        <w:t>AndGabr Strömmenberg</w:t>
        <w:br/>
        <w:tab/>
        <w:tab/>
        <w:tab/>
        <w:tab/>
        <w:tab/>
        <w:tab/>
        <w:tab/>
        <w:tab/>
      </w:r>
      <w:r>
        <w:rPr>
          <w:szCs w:val="16"/>
          <w:vertAlign w:val="superscript"/>
        </w:rPr>
        <w:t>P.L.</w:t>
      </w:r>
      <w:r>
        <w:rPr>
          <w:sz w:val="24"/>
          <w:szCs w:val="24"/>
        </w:rPr>
        <w:br/>
        <w:tab/>
        <w:tab/>
        <w:tab/>
        <w:tab/>
        <w:tab/>
        <w:t>***</w:t>
      </w:r>
    </w:p>
    <w:p>
      <w:pPr>
        <w:pStyle w:val="TextBody"/>
        <w:rPr/>
      </w:pPr>
      <w:r>
        <w:rPr/>
        <w:tab/>
        <w:tab/>
        <w:tab/>
        <w:tab/>
        <w:t xml:space="preserve">Protocoll, hållet vid Extra Sockenstämma med </w:t>
        <w:br/>
        <w:tab/>
        <w:tab/>
        <w:tab/>
        <w:tab/>
        <w:t>Örtomta Lofl. Församling d. 10 Mars 1833.</w:t>
      </w:r>
    </w:p>
    <w:p>
      <w:pPr>
        <w:pStyle w:val="Normal"/>
        <w:rPr/>
      </w:pPr>
      <w:r>
        <w:rPr>
          <w:sz w:val="24"/>
          <w:szCs w:val="24"/>
        </w:rPr>
        <w:br/>
        <w:tab/>
        <w:tab/>
        <w:tab/>
        <w:tab/>
        <w:tab/>
        <w:t>§1.</w:t>
        <w:br/>
        <w:t>Till Ledamöter i den förestående BeredningsCommiteen d. 13 April kl. 3 e.m. valdes följande Herrar och Män:</w:t>
        <w:br/>
        <w:tab/>
        <w:t>Herr Baron Svante Banér på Ekenäs</w:t>
        <w:br/>
        <w:tab/>
        <w:t>H</w:t>
      </w:r>
      <w:r>
        <w:rPr>
          <w:sz w:val="16"/>
          <w:szCs w:val="16"/>
          <w:u w:val="single"/>
          <w:vertAlign w:val="superscript"/>
        </w:rPr>
        <w:t>r</w:t>
      </w:r>
      <w:r>
        <w:rPr>
          <w:sz w:val="24"/>
          <w:szCs w:val="24"/>
        </w:rPr>
        <w:t xml:space="preserve"> Baron Eskil Banér på Hjelmsätter</w:t>
        <w:br/>
        <w:tab/>
        <w:t>Socknemänen</w:t>
        <w:br/>
        <w:tab/>
        <w:t>Frälseägarna</w:t>
        <w:br/>
        <w:tab/>
        <w:t>Nils Nilsson och Carl Andersson i Hageby</w:t>
        <w:br/>
        <w:tab/>
        <w:tab/>
        <w:tab/>
        <w:tab/>
        <w:tab/>
        <w:t>Ut Supra</w:t>
        <w:tab/>
        <w:t>AndGabr Strömmenberg</w:t>
      </w:r>
    </w:p>
    <w:p>
      <w:pPr>
        <w:pStyle w:val="Normal"/>
        <w:rPr>
          <w:sz w:val="24"/>
          <w:szCs w:val="24"/>
        </w:rPr>
      </w:pPr>
      <w:r>
        <w:rPr>
          <w:sz w:val="24"/>
          <w:szCs w:val="24"/>
        </w:rPr>
        <w:br/>
        <w:tab/>
        <w:tab/>
        <w:tab/>
        <w:tab/>
        <w:tab/>
        <w:t>***</w:t>
        <w:br/>
        <w:tab/>
        <w:tab/>
        <w:tab/>
        <w:tab/>
        <w:t xml:space="preserve">Protocoll, hållet vid Allmän Ordinarie Valborgmässo </w:t>
        <w:tab/>
        <w:tab/>
        <w:tab/>
        <w:tab/>
        <w:t xml:space="preserve">Sockenstämma med Örtomta Lofl. Församling d. 22 </w:t>
        <w:tab/>
        <w:tab/>
        <w:tab/>
        <w:tab/>
        <w:t>Maji 1833.</w:t>
        <w:br/>
      </w:r>
    </w:p>
    <w:p>
      <w:pPr>
        <w:pStyle w:val="Normal"/>
        <w:rPr>
          <w:sz w:val="24"/>
          <w:szCs w:val="24"/>
        </w:rPr>
      </w:pPr>
      <w:r>
        <w:rPr>
          <w:sz w:val="24"/>
          <w:szCs w:val="24"/>
        </w:rPr>
        <w:tab/>
        <w:tab/>
        <w:tab/>
        <w:tab/>
        <w:tab/>
        <w:t>§1.</w:t>
        <w:br/>
        <w:t>Erkändes, på Pastors tillfrågan att han vid denna Sockenstämma iagttagit alt, hvad Författningarna föreskrifva att gifva de beslut, hvilka här skola tagas, laggiltighet.</w:t>
        <w:br/>
      </w:r>
    </w:p>
    <w:p>
      <w:pPr>
        <w:pStyle w:val="TextBody"/>
        <w:rPr/>
      </w:pPr>
      <w:r>
        <w:rPr/>
        <w:tab/>
        <w:tab/>
        <w:tab/>
        <w:tab/>
        <w:tab/>
        <w:t>§2.</w:t>
        <w:br/>
        <w:t>Då Pastor önskade få veta, om några oordningar inom Församlingen föreföllo, som tarfvade hans eller KyrkoRådets beifrande och åtgärder till rättelses vinnande, angafs Pigan Lena Persdotter på Åsen såsom den dergenom en olycklig begifvenhet på starka drycker misshushållande med sin egendom och såmedelst snart gjort sig till ett föremål för Försörjande genom understöd, äfvensom Lifgrenadier Bror på Hjelm- sätters ägor under sitt rusiga tillstånd på ett högst ochristeligt och ovärdigt sätt behandlade maka och barn, dem han utestängde från både hus och uppehälle; och skulle derför den till första varningsgraden undergående till Pastor enskildt och den sednare då Pastorernas  varningar, efter förnyade blifvit frugtlösa, inkallas inför KyrkoRådet att der emottaga hemliga förehållningar.</w:t>
      </w:r>
    </w:p>
    <w:p>
      <w:pPr>
        <w:pStyle w:val="Normal"/>
        <w:rPr/>
      </w:pPr>
      <w:r>
        <w:rPr>
          <w:sz w:val="24"/>
          <w:szCs w:val="24"/>
        </w:rPr>
        <w:br/>
        <w:tab/>
        <w:tab/>
        <w:tab/>
        <w:tab/>
        <w:tab/>
        <w:t>§3.</w:t>
        <w:br/>
        <w:t>Upplästes och godkändes genom underskrift Pastors förda räkenskaper af Kyrko- Fattig- och BarnaboksCassans samt Lazarettsmedlen, sedan dessa räkenskaper förut af Församlingens valda Revisorer H</w:t>
      </w:r>
      <w:r>
        <w:rPr>
          <w:szCs w:val="16"/>
          <w:u w:val="single"/>
          <w:vertAlign w:val="superscript"/>
        </w:rPr>
        <w:t>r</w:t>
      </w:r>
      <w:r>
        <w:rPr>
          <w:sz w:val="16"/>
          <w:szCs w:val="16"/>
          <w:u w:val="single"/>
          <w:vertAlign w:val="superscript"/>
        </w:rPr>
        <w:t>r</w:t>
      </w:r>
      <w:r>
        <w:rPr>
          <w:sz w:val="24"/>
          <w:szCs w:val="24"/>
        </w:rPr>
        <w:t xml:space="preserve"> Inspectorer Ekström och Schelin blifvit granskade och rigtiga befunnits.</w:t>
      </w:r>
    </w:p>
    <w:p>
      <w:pPr>
        <w:pStyle w:val="Normal"/>
        <w:rPr>
          <w:sz w:val="24"/>
          <w:szCs w:val="24"/>
        </w:rPr>
      </w:pPr>
      <w:r>
        <w:rPr>
          <w:sz w:val="24"/>
          <w:szCs w:val="24"/>
        </w:rPr>
        <w:tab/>
        <w:tab/>
        <w:tab/>
        <w:tab/>
        <w:tab/>
        <w:t>§4.</w:t>
      </w:r>
    </w:p>
    <w:p>
      <w:pPr>
        <w:pStyle w:val="Normal"/>
        <w:rPr/>
      </w:pPr>
      <w:r>
        <w:rPr>
          <w:sz w:val="24"/>
          <w:szCs w:val="24"/>
        </w:rPr>
        <w:t>Till fritt begagnande af Medevi hälsobrunn anmälde sig nu förra årets Brunsgäster, Lifgrenadier Nord, Afsk: Lifgrenadier Hasts Hustru Enkan Cajsa Andersdotter i Skånetorpet och Lifgrenadier Hectors hustru; dessutom Lifgrenadier Bjurs Hustru och Torparen Daniel Danielssons i Lisätter Son Ionas och som de fyra förra genom redan begagnad brunerne erfarit vattnet för sig gagneligt och de 2</w:t>
      </w:r>
      <w:r>
        <w:rPr>
          <w:szCs w:val="16"/>
          <w:u w:val="single"/>
          <w:vertAlign w:val="superscript"/>
        </w:rPr>
        <w:t>ne</w:t>
      </w:r>
      <w:r>
        <w:rPr>
          <w:sz w:val="24"/>
          <w:szCs w:val="24"/>
        </w:rPr>
        <w:t xml:space="preserve"> sednare genom i dag af Läkare utgifven företedd attest tillstyrktes brunsdrickning för sin hälsas återvinnande och då Församlingen bestyrkte deras fattigdom -beviljades deras anhållan med det vanliga vilkoren att de sjelfve bekostade sin brunsafgift med undantag af Bjurs Hustru, för hvilken Församlingen den erlade</w:t>
      </w:r>
    </w:p>
    <w:p>
      <w:pPr>
        <w:pStyle w:val="Normal"/>
        <w:rPr>
          <w:sz w:val="24"/>
          <w:szCs w:val="24"/>
        </w:rPr>
      </w:pPr>
      <w:r>
        <w:rPr>
          <w:sz w:val="24"/>
          <w:szCs w:val="24"/>
        </w:rPr>
      </w:r>
    </w:p>
    <w:p>
      <w:pPr>
        <w:pStyle w:val="Normal"/>
        <w:rPr>
          <w:sz w:val="24"/>
          <w:szCs w:val="24"/>
        </w:rPr>
      </w:pPr>
      <w:r>
        <w:rPr>
          <w:sz w:val="24"/>
          <w:szCs w:val="24"/>
        </w:rPr>
        <w:tab/>
        <w:tab/>
        <w:tab/>
        <w:tab/>
        <w:tab/>
        <w:t>§5.</w:t>
      </w:r>
    </w:p>
    <w:p>
      <w:pPr>
        <w:pStyle w:val="Normal"/>
        <w:rPr/>
      </w:pPr>
      <w:r>
        <w:rPr>
          <w:sz w:val="24"/>
          <w:szCs w:val="24"/>
        </w:rPr>
        <w:t>Vid sista AndersmässoSockenstämma var redan Herr Baron Eskil Banér på ordentlig väg motion väckt om träffandet af en för längre tid af Kongl. Majts sanctionerad öfverenskommelse emellan nu varande Pastor och Församlingen om Prästrättig- heterna utgörande till Pastorerne i Örtomta. All åtgärd för denna gången stadnade i Församlingens yttrade önskan att tills vidare få taga saken i ett  närmare betänkande. Då frågan nu åter förekom och Pastor förklarade sig villig att en sådan convention ingå och Församlingen uppmanad af Kongl. Maj</w:t>
      </w:r>
      <w:r>
        <w:rPr>
          <w:sz w:val="16"/>
          <w:szCs w:val="16"/>
          <w:u w:val="single"/>
          <w:vertAlign w:val="superscript"/>
        </w:rPr>
        <w:t>ts</w:t>
      </w:r>
      <w:r>
        <w:rPr>
          <w:sz w:val="24"/>
          <w:szCs w:val="24"/>
        </w:rPr>
        <w:t xml:space="preserve"> ofta förnyade och tid efter annan i Nådiga Kungörelser uttryckta önskan och befallning att en sådan afsluta - insåg den fördel som derigenom i ömse sidor bereddes, då den grundas på billiga vilkor, beslöts att, till följe af  Kongl. Författningen af d. 3 April 1816, välja en Comité, så snart detta ProtoColls beslut blifvit lagståndet, hvars arbete genast började till ett förslags uppgörande till nämnde öfverenskommelse - hvarå sedermera, i händelse det å båda sidor antages - Kongl. Majts. Nådiga stadsfästelse sökas.</w:t>
      </w:r>
    </w:p>
    <w:p>
      <w:pPr>
        <w:pStyle w:val="Normal"/>
        <w:rPr>
          <w:sz w:val="24"/>
          <w:szCs w:val="24"/>
        </w:rPr>
      </w:pPr>
      <w:r>
        <w:rPr>
          <w:sz w:val="24"/>
          <w:szCs w:val="24"/>
        </w:rPr>
        <w:br/>
        <w:tab/>
        <w:tab/>
        <w:tab/>
        <w:tab/>
        <w:tab/>
        <w:t>§6.</w:t>
        <w:br/>
        <w:t>Sedan Magazinsföreståndarne anmält, att den afbetalning af ½ tunna Korn årligen Afsk Lifgrenadieren Eric Åström genom Protocollet af d. 3 Now 1830 förbundit sig att göra å sitt i SockenMagazinet ägande Lån, af honom ej mera än ett enda år blifvit verkstäld; förfrågande sig, hvad åtgärder med honom borde vidtagas, att ej klander kunde träffa dem vid deras förvaltning beslöts, att denna afbetalning, i anseende till hans ålder och torftighet ej lagligen skulle indrifvas; Magazinets rätt, detta oagtadt, bevarad, som ej eftergaf Lånet hvarföre den, enligt ofvan nämnde Protocoll fått en del af hans egendom som säkerhet.</w:t>
      </w:r>
    </w:p>
    <w:p>
      <w:pPr>
        <w:pStyle w:val="Normal"/>
        <w:rPr>
          <w:sz w:val="24"/>
          <w:szCs w:val="24"/>
        </w:rPr>
      </w:pPr>
      <w:r>
        <w:rPr>
          <w:sz w:val="24"/>
          <w:szCs w:val="24"/>
        </w:rPr>
        <w:tab/>
        <w:tab/>
        <w:tab/>
        <w:tab/>
        <w:tab/>
        <w:t>§7.</w:t>
        <w:br/>
        <w:t>Då nu vid den nya Orgelnistens tillträde, Laglig syn borde anställas å hans boställe, hvilket 1831 undergick Æconomisk besigtning, hvarvid flera betydliga bristfälligheter anmältes, som ännu voro oförbättrade, framstälde Pastor för Församlingen frågan: huruvida dessa nu före den förestående Synen eller efter densamma skulle repareras med hvad mera felagtigt, som sedan Æconomiska besigtningen tillkommit? ansågo Församlingens alla närvarande Ledamöter för sig förmånligast, att, då huset var gam- malt och mycket förfallet och murarne måste i grund å nyo uppföras,  nästa år nybygga detsamma och försälja det nu varande till betäckande af en del af utgifterna härvid, så mycket häldre, som härigenom äfven kunde beredas ett tillfälle att under samma tak få boningslägenhet åt afledne Orgelnistens Enka, hvilken en sådan saknade.</w:t>
      </w:r>
    </w:p>
    <w:p>
      <w:pPr>
        <w:pStyle w:val="Normal"/>
        <w:rPr/>
      </w:pPr>
      <w:r>
        <w:rPr>
          <w:sz w:val="24"/>
          <w:szCs w:val="24"/>
        </w:rPr>
        <w:tab/>
        <w:tab/>
        <w:tab/>
        <w:tab/>
        <w:tab/>
        <w:t>§8.</w:t>
        <w:br/>
        <w:t>Vid utlysningen af Sockenstämman uppgafs äfven som öfverläggningsämne spån- beläggningen af  Kyrkotaket och inbjödos hugade Speculanter, som på accord ville sig densamma betinga, att nu anmäla. Bland desse infann sig Drängen Anders Carlsson i Hagedal, med hvilken följande Contract uppgjordes: För Spånbekläd- ningen af hela norra sidan af kyrkotaket, innefattande så väl taket å sjelfva kyrkan, som Norra Korset  och Sacristugan, erhåller han en Summa af Femtio Riksdaler Banco; betingande han sig, att till dagsverke hvarje dag, så länge Spåningen varar, få Sex arbetsskickliga karlar sig tillsända. Arbetet börjar d. 3 Junii. För ställningars uppförande erhöll Församlingen till låns af H</w:t>
      </w:r>
      <w:r>
        <w:rPr>
          <w:sz w:val="16"/>
          <w:szCs w:val="16"/>
          <w:u w:val="single"/>
          <w:vertAlign w:val="superscript"/>
        </w:rPr>
        <w:t>r</w:t>
      </w:r>
      <w:r>
        <w:rPr>
          <w:sz w:val="24"/>
          <w:szCs w:val="24"/>
        </w:rPr>
        <w:t xml:space="preserve"> Baron Eskil Banér 8 a 10 Plankor, af H</w:t>
      </w:r>
      <w:r>
        <w:rPr>
          <w:sz w:val="16"/>
          <w:szCs w:val="16"/>
          <w:u w:val="single"/>
          <w:vertAlign w:val="superscript"/>
        </w:rPr>
        <w:t>r</w:t>
      </w:r>
      <w:r>
        <w:rPr>
          <w:sz w:val="24"/>
          <w:szCs w:val="24"/>
        </w:rPr>
        <w:t xml:space="preserve"> Inspector Schelin 12 Spiror och sträfvor, af H</w:t>
      </w:r>
      <w:r>
        <w:rPr>
          <w:sz w:val="16"/>
          <w:szCs w:val="16"/>
          <w:u w:val="single"/>
          <w:vertAlign w:val="superscript"/>
        </w:rPr>
        <w:t>r</w:t>
      </w:r>
      <w:r>
        <w:rPr>
          <w:sz w:val="24"/>
          <w:szCs w:val="24"/>
        </w:rPr>
        <w:t xml:space="preserve"> Bokhållare Ekström erforderliga ytor. Till samma ändamål skulle inköpes 100 st 6 tums och 50 st 5 tums spik. den gamla odugliga spån får anvädas till bränsle gemensamt af Orgelnisten och Madame Örtegren.</w:t>
        <w:br/>
        <w:tab/>
        <w:tab/>
        <w:tab/>
        <w:tab/>
        <w:tab/>
        <w:t>§9.</w:t>
        <w:br/>
        <w:t>Kyrkan, som länge varit i mistning af ett skäligt arrende för den jord, hon äger, då den af Orgelnisten hittils innehafts mot endast 32 S B</w:t>
      </w:r>
      <w:r>
        <w:rPr>
          <w:sz w:val="16"/>
          <w:szCs w:val="16"/>
          <w:u w:val="single"/>
          <w:vertAlign w:val="superscript"/>
        </w:rPr>
        <w:t>co</w:t>
      </w:r>
      <w:r>
        <w:rPr>
          <w:sz w:val="24"/>
          <w:szCs w:val="24"/>
        </w:rPr>
        <w:t xml:space="preserve"> , gjorde nu genom Pastor sina anspråk gällande. Genom undersökning i gamla Documenter och i synnerhet af BiskopsVisitations Protocollet af d. 30 Mars 1668 har han fått bestämat, hvad de sednare i Protocollen likaledes bekräfta, att Klockarägorna i Örtomta bestå af den Lyckan, som ligger nordväst om Kyrkan, 1 Tunnland och börjar in i Kyrkobylyckan och sträcker sig till renen vid Kärringkällan samt en ängeslott uti Ås måsse, hvilka på en Charta af 1729 som bland Kyrkans Papper förvaras, noga finnas aftecknade; likaledes, att Kyrkoägorna i Örtomta utgöres af en, af Hans i Ring föräradt Testa- mente till kyrkan 1 Spanneland </w:t>
      </w:r>
      <w:r>
        <w:rPr>
          <w:i/>
          <w:iCs/>
          <w:szCs w:val="24"/>
        </w:rPr>
        <w:t>(2468 m</w:t>
      </w:r>
      <w:r>
        <w:rPr>
          <w:i/>
          <w:iCs/>
          <w:szCs w:val="16"/>
          <w:vertAlign w:val="superscript"/>
        </w:rPr>
        <w:t>2</w:t>
      </w:r>
      <w:r>
        <w:rPr>
          <w:i/>
          <w:iCs/>
          <w:szCs w:val="24"/>
        </w:rPr>
        <w:t>)</w:t>
      </w:r>
      <w:r>
        <w:rPr>
          <w:sz w:val="24"/>
          <w:szCs w:val="24"/>
        </w:rPr>
        <w:t xml:space="preserve"> åker beläget Östersöder från Kyrkan, emellan Storgårdshage i Ås och Hjelpetorpet, kalladt Gottjord, samt ett ängestycke uti en hage, som ligger till den västersta gården i Ås, bägge värderade för en halfspann </w:t>
      </w:r>
      <w:r>
        <w:rPr>
          <w:i/>
          <w:iCs/>
          <w:szCs w:val="24"/>
        </w:rPr>
        <w:t>(36,4 l</w:t>
      </w:r>
      <w:r>
        <w:rPr>
          <w:i/>
          <w:iCs/>
          <w:sz w:val="24"/>
          <w:szCs w:val="24"/>
        </w:rPr>
        <w:t>)</w:t>
      </w:r>
      <w:r>
        <w:rPr>
          <w:sz w:val="24"/>
          <w:szCs w:val="24"/>
        </w:rPr>
        <w:t xml:space="preserve"> säd årligen eller en spann när åkren sås, hvilken åker och äng vid sista Stor- skiftet i Ås blifvit utbytta och förlagde, åkren i vester om Klockarlyckan och ängen likaledes i vester om Klockarhumpen i Ås mosse, utgörande Vederlaget i åker för den utbytta Gulljorden 21 kappland </w:t>
      </w:r>
      <w:r>
        <w:rPr>
          <w:i/>
          <w:iCs/>
          <w:szCs w:val="24"/>
        </w:rPr>
        <w:t>(3240 m</w:t>
      </w:r>
      <w:r>
        <w:rPr>
          <w:i/>
          <w:iCs/>
          <w:szCs w:val="16"/>
          <w:vertAlign w:val="superscript"/>
        </w:rPr>
        <w:t>2</w:t>
      </w:r>
      <w:r>
        <w:rPr>
          <w:i/>
          <w:iCs/>
          <w:sz w:val="24"/>
          <w:szCs w:val="24"/>
        </w:rPr>
        <w:t>)</w:t>
      </w:r>
      <w:r>
        <w:rPr>
          <w:sz w:val="24"/>
          <w:szCs w:val="24"/>
        </w:rPr>
        <w:t>, och af ängen inbergar efter uppgift circa 1. lass dåligt starrhö. För dessa nu uppgifna Kyrkoägor begärde Pastor, att Församlingen måtte bestämma en mera billig afgift - i händelse nu varande Orgelnist dem ville bibehålla, än hvad hon hittils af hans företrädare uppburit ; och stadnade man i den öfvertygelsen att Kyrkan derför skäligen borde åtnjuta i arrende 3 Riksdaler 16 S.B</w:t>
      </w:r>
      <w:r>
        <w:rPr>
          <w:szCs w:val="16"/>
          <w:u w:val="single"/>
          <w:vertAlign w:val="superscript"/>
        </w:rPr>
        <w:t>co</w:t>
      </w:r>
      <w:r>
        <w:rPr>
          <w:sz w:val="24"/>
          <w:szCs w:val="24"/>
        </w:rPr>
        <w:t xml:space="preserve"> ; troende man sig ej eller kunna skatta dem högre, hälst i en calcul  endast hälften af åkren kunde antagas årligen afkastande. Då Orgelnisten på dessa vilkor emottog Ägorna på arrende anses denna § såsom ett med honom slutadt Contract; honom likväl ej härigenom betaget att för Oblater och Tvätt erhålla hvad hans företrädare njutit eller 2 Rdr 32 S B</w:t>
      </w:r>
      <w:r>
        <w:rPr>
          <w:szCs w:val="16"/>
          <w:u w:val="single"/>
          <w:vertAlign w:val="superscript"/>
        </w:rPr>
        <w:t>co</w:t>
      </w:r>
      <w:r>
        <w:rPr>
          <w:sz w:val="24"/>
          <w:szCs w:val="24"/>
        </w:rPr>
        <w:t xml:space="preserve"> .</w:t>
      </w:r>
    </w:p>
    <w:p>
      <w:pPr>
        <w:pStyle w:val="Normal"/>
        <w:rPr/>
      </w:pPr>
      <w:r>
        <w:rPr>
          <w:sz w:val="24"/>
          <w:szCs w:val="24"/>
        </w:rPr>
        <w:tab/>
        <w:tab/>
        <w:tab/>
        <w:tab/>
        <w:tab/>
        <w:t>§10.</w:t>
        <w:br/>
        <w:t xml:space="preserve">Som detta året Utlåningen ur Magazinet ej varit stor utan ett större parti Spannemål der blifver inneliggande, hvars förvarande fordrar en ökad omsorg och möda, tiller- kändes Magazinets Embetsmän till lika fördelning sins emellan; ett Extra arfvode af </w:t>
        <w:br/>
        <w:t>1 T</w:t>
      </w:r>
      <w:r>
        <w:rPr>
          <w:szCs w:val="16"/>
          <w:u w:val="single"/>
          <w:vertAlign w:val="superscript"/>
        </w:rPr>
        <w:t>a</w:t>
      </w:r>
      <w:r>
        <w:rPr>
          <w:sz w:val="24"/>
          <w:szCs w:val="24"/>
        </w:rPr>
        <w:t xml:space="preserve"> Säd ½ </w:t>
      </w:r>
      <w:r>
        <w:rPr>
          <w:szCs w:val="16"/>
          <w:u w:val="single"/>
          <w:vertAlign w:val="superscript"/>
        </w:rPr>
        <w:t>ta</w:t>
      </w:r>
      <w:r>
        <w:rPr>
          <w:sz w:val="24"/>
          <w:szCs w:val="24"/>
        </w:rPr>
        <w:t xml:space="preserve"> Råg och ½ </w:t>
      </w:r>
      <w:r>
        <w:rPr>
          <w:szCs w:val="16"/>
          <w:u w:val="single"/>
          <w:vertAlign w:val="superscript"/>
        </w:rPr>
        <w:t>ta</w:t>
      </w:r>
      <w:r>
        <w:rPr>
          <w:sz w:val="24"/>
          <w:szCs w:val="24"/>
        </w:rPr>
        <w:t xml:space="preserve"> Korn. Den outlånta hafran hvilken lärer utgöra 35 T</w:t>
      </w:r>
      <w:r>
        <w:rPr>
          <w:szCs w:val="16"/>
          <w:u w:val="single"/>
          <w:vertAlign w:val="superscript"/>
        </w:rPr>
        <w:t>r</w:t>
      </w:r>
      <w:r>
        <w:rPr>
          <w:sz w:val="24"/>
          <w:szCs w:val="24"/>
        </w:rPr>
        <w:t xml:space="preserve"> skulle, i händelse man desse kunde erhålla någorlunda förmånlig betalning, försäljas. Blifver den oförsåld vårdas han lika med den öfriga säden under samma vilkor som ofvan sagdt är.</w:t>
        <w:br/>
        <w:tab/>
        <w:tab/>
        <w:tab/>
        <w:tab/>
        <w:tab/>
        <w:t>§11.</w:t>
        <w:br/>
        <w:t>Församlingen, som efter eldsutbrottet i Skrafstad Brygghus, fann vådligt att under teglet än vidare bruka, som hittils, halm, beslöts nu, att underlaget skulle ske af bräder, som af  BrandstodsCassan inköpes äfven som den spik, till takbeläggningen åtgår och hvartill obetydligt erfordras, då all den gamla kan begagnas. Ehuru vådans orsak ännu var omtvisdt, erbjöd sig Nämndeman Jonas Hansson i Skrafstad att bekosta teglet, men Församlingen lofvade deremot, att detsamma från Sjöberga hemföra och påläggas och skulle arbetet genast företagas, på det att det ej måtte sammantreffas med spåningen af kyrktaket och göra detta förslag ännu känbarare. Carl Larsson i Ring åtog sig att, med 40 S om dagen - hafva öfverinseendet vid Brygghustakets tegel- beläggning.</w:t>
      </w:r>
    </w:p>
    <w:p>
      <w:pPr>
        <w:pStyle w:val="Normal"/>
        <w:rPr>
          <w:sz w:val="24"/>
          <w:szCs w:val="24"/>
        </w:rPr>
      </w:pPr>
      <w:r>
        <w:rPr>
          <w:sz w:val="24"/>
          <w:szCs w:val="24"/>
        </w:rPr>
        <w:br/>
        <w:tab/>
        <w:tab/>
        <w:tab/>
        <w:tab/>
        <w:tab/>
        <w:t>§12.</w:t>
        <w:br/>
        <w:t>KronoFjärdingsmannen Wållander afsade sig vid detta tillfälle det uppdrag, han haft vid ordnandet af  Församlingens Skallgångar och utvaldes V. KronoFjärdingsmanen Wesén till i hans ställe - till densamma uppbåda och dem leda - då de befinnas nödiga och kunna verkställas med framgång.</w:t>
      </w:r>
    </w:p>
    <w:p>
      <w:pPr>
        <w:pStyle w:val="Normal"/>
        <w:rPr/>
      </w:pPr>
      <w:r>
        <w:rPr>
          <w:sz w:val="24"/>
          <w:szCs w:val="24"/>
        </w:rPr>
        <w:br/>
        <w:tab/>
        <w:tab/>
        <w:tab/>
        <w:tab/>
        <w:tab/>
        <w:t>§13.</w:t>
        <w:br/>
        <w:t>Hageby spruta, som vid sista eldsvådan i Skrafstad förlorade malmtappen, repareras på BrandstodsCassans bekostnad. I förening härmed afgjordes, att, med undantag af bristfälligheter, som af Sprutorna bekomma, vid sjelfva eldsläckningstillfället och vilkas reparerende åligger Cassan - alla andra måste iståndsättas af den, som Sprutan</w:t>
      </w:r>
      <w:r>
        <w:rPr>
          <w:i/>
          <w:iCs/>
          <w:sz w:val="24"/>
          <w:szCs w:val="24"/>
        </w:rPr>
        <w:t xml:space="preserve"> </w:t>
      </w:r>
      <w:r>
        <w:rPr>
          <w:sz w:val="24"/>
          <w:szCs w:val="24"/>
        </w:rPr>
        <w:t>- hvar och en i sin tour - förvarar inom Roten. Genom detta beslut tror Församlingen sig bäst kunna förekomma alt vårdslöshet om detta så vigtiga redskap - och vaka en större uppmärksamhet på dessa altid tjenstbara stånd, för att i farans stund kunna visa sig kraftigt till räddning.</w:t>
      </w:r>
    </w:p>
    <w:p>
      <w:pPr>
        <w:pStyle w:val="Normal"/>
        <w:rPr>
          <w:sz w:val="24"/>
          <w:szCs w:val="24"/>
        </w:rPr>
      </w:pPr>
      <w:r>
        <w:rPr>
          <w:sz w:val="24"/>
          <w:szCs w:val="24"/>
        </w:rPr>
      </w:r>
    </w:p>
    <w:p>
      <w:pPr>
        <w:pStyle w:val="Normal"/>
        <w:rPr/>
      </w:pPr>
      <w:r>
        <w:rPr>
          <w:sz w:val="24"/>
          <w:szCs w:val="24"/>
        </w:rPr>
        <w:tab/>
        <w:tab/>
        <w:tab/>
        <w:tab/>
        <w:tab/>
        <w:t>§14.</w:t>
        <w:br/>
        <w:t>Inlemnade, för att till en annan öfverräckas, Nämndeman Petter Ericsson i Kyrkeby den nyckel, han såsom Kyrkoföreståndare och Kyrkovärd, i följd af Församlingens rättvisa förtroende under nära 20 år, haft sig öfverlemnad. Sedan Pastor förklarat, att han ogärna saknade honom vid sin sida såsom medförvaltare af Kyrkans medel och rådgifvare detta samhälles æconomiska angelägenheter, kunde han ej annat än betyga honom både egen och F</w:t>
      </w:r>
      <w:r>
        <w:rPr>
          <w:szCs w:val="16"/>
          <w:u w:val="single"/>
          <w:vertAlign w:val="superscript"/>
        </w:rPr>
        <w:t>s</w:t>
      </w:r>
      <w:r>
        <w:rPr>
          <w:sz w:val="24"/>
          <w:szCs w:val="24"/>
        </w:rPr>
        <w:t xml:space="preserve"> erkänsla, för de långa och trogna mödor han här nedlagt. Hans ställe antogs såsom Kyrkoföreståndare nu efter hållet val, af Kyrkovärden Nämndeman Nils Nilsson i Ås och såsom Kyrkovärd af Fattigföreståndaren Nämnde- man Jonas Hansson i Skrafstad; i hvars ställe åter såsom Fattigföreståndare inträdde Socknemannen Anders Andersson i Klefstad.</w:t>
      </w:r>
    </w:p>
    <w:p>
      <w:pPr>
        <w:pStyle w:val="Normal"/>
        <w:rPr/>
      </w:pPr>
      <w:r>
        <w:rPr>
          <w:sz w:val="24"/>
          <w:szCs w:val="24"/>
        </w:rPr>
        <w:br/>
        <w:tab/>
        <w:tab/>
        <w:tab/>
        <w:tab/>
        <w:tab/>
        <w:t>§15.</w:t>
        <w:br/>
        <w:t>Till inköp af linne anslog Församlingen Anders Svensson Wisätter 2 Rdr R</w:t>
      </w:r>
      <w:r>
        <w:rPr>
          <w:sz w:val="16"/>
          <w:szCs w:val="16"/>
          <w:u w:val="single"/>
          <w:vertAlign w:val="superscript"/>
        </w:rPr>
        <w:t>d</w:t>
      </w:r>
      <w:r>
        <w:rPr>
          <w:sz w:val="24"/>
          <w:szCs w:val="24"/>
        </w:rPr>
        <w:t>.</w:t>
      </w:r>
    </w:p>
    <w:p>
      <w:pPr>
        <w:pStyle w:val="Normal"/>
        <w:rPr>
          <w:sz w:val="24"/>
          <w:szCs w:val="24"/>
        </w:rPr>
      </w:pPr>
      <w:r>
        <w:rPr>
          <w:sz w:val="24"/>
          <w:szCs w:val="24"/>
        </w:rPr>
        <w:br/>
        <w:tab/>
        <w:tab/>
        <w:tab/>
        <w:tab/>
        <w:tab/>
        <w:t>§16.</w:t>
        <w:br/>
        <w:t>Justering af detta Protocoll utsattes till Söndagen d. 2 Junii.</w:t>
      </w:r>
    </w:p>
    <w:p>
      <w:pPr>
        <w:pStyle w:val="Normal"/>
        <w:rPr>
          <w:sz w:val="24"/>
          <w:szCs w:val="24"/>
        </w:rPr>
      </w:pPr>
      <w:r>
        <w:rPr>
          <w:sz w:val="24"/>
          <w:szCs w:val="24"/>
        </w:rPr>
        <w:br/>
        <w:t>Då ingen ting vidare var att anföra slutades Stämman med Bön och Välsignelse.</w:t>
        <w:br/>
        <w:t xml:space="preserve">  År och dag som ofvan. </w:t>
        <w:tab/>
        <w:t>In fidem Protocolli</w:t>
        <w:tab/>
        <w:t>AndGabr Strömmenberg</w:t>
        <w:br/>
        <w:tab/>
        <w:tab/>
        <w:tab/>
        <w:tab/>
        <w:tab/>
        <w:tab/>
        <w:tab/>
        <w:tab/>
        <w:t xml:space="preserve">   </w:t>
      </w:r>
      <w:r>
        <w:rPr>
          <w:szCs w:val="16"/>
          <w:vertAlign w:val="superscript"/>
        </w:rPr>
        <w:t>P.L.</w:t>
      </w:r>
    </w:p>
    <w:p>
      <w:pPr>
        <w:pStyle w:val="Normal"/>
        <w:rPr>
          <w:sz w:val="24"/>
          <w:szCs w:val="24"/>
        </w:rPr>
      </w:pPr>
      <w:r>
        <w:rPr>
          <w:sz w:val="24"/>
          <w:szCs w:val="24"/>
        </w:rPr>
        <w:t>Uppläst justeradt d. 2 jun: 1833, då äfven Besvärsanvisningen å Predikstolen blef gifven, intyga:</w:t>
        <w:br/>
        <w:t xml:space="preserve">         Nils Nilsson,     Jonas Hansson,     Anders Andersson,      Petter Nilsson.</w:t>
      </w:r>
    </w:p>
    <w:p>
      <w:pPr>
        <w:pStyle w:val="Normal"/>
        <w:rPr>
          <w:sz w:val="24"/>
          <w:szCs w:val="24"/>
        </w:rPr>
      </w:pPr>
      <w:r>
        <w:rPr>
          <w:sz w:val="24"/>
          <w:szCs w:val="24"/>
        </w:rPr>
        <w:br/>
        <w:tab/>
        <w:tab/>
        <w:tab/>
        <w:tab/>
        <w:tab/>
        <w:t>***</w:t>
      </w:r>
    </w:p>
    <w:p>
      <w:pPr>
        <w:pStyle w:val="TextBody"/>
        <w:rPr/>
      </w:pPr>
      <w:r>
        <w:rPr/>
        <w:tab/>
        <w:tab/>
        <w:tab/>
        <w:tab/>
        <w:t xml:space="preserve">Protocoll, hållet på Extra Sockenstämma med </w:t>
        <w:br/>
        <w:tab/>
        <w:tab/>
        <w:tab/>
        <w:tab/>
        <w:t>Örtomta Lofl. Församling d. 9 Junii 1833.</w:t>
      </w:r>
    </w:p>
    <w:p>
      <w:pPr>
        <w:pStyle w:val="Normal"/>
        <w:rPr/>
      </w:pPr>
      <w:r>
        <w:rPr>
          <w:sz w:val="24"/>
          <w:szCs w:val="24"/>
        </w:rPr>
        <w:br/>
        <w:tab/>
        <w:tab/>
        <w:tab/>
        <w:tab/>
        <w:tab/>
        <w:t>§1.</w:t>
        <w:br/>
        <w:t>Som en del af den till Kyrkan framförda spån befanns ej upphuggen efter modellen, hvarför han till påläggning å taket var otjenligt, hvarvid i synnerhet spån från Ekenäs, Svenneby, Mellangården i Göstad, Lackhälla, samt Carl Magnus Andersson från Ulälfva anmärktes, så beslöts nu, att ägarne till denna spån skulle vid Kyrkan sjelfva densamma hugga i likhet med den öfriga, hvartill H</w:t>
      </w:r>
      <w:r>
        <w:rPr>
          <w:sz w:val="16"/>
          <w:szCs w:val="16"/>
          <w:u w:val="single"/>
          <w:vertAlign w:val="superscript"/>
        </w:rPr>
        <w:t>r</w:t>
      </w:r>
      <w:r>
        <w:rPr>
          <w:sz w:val="24"/>
          <w:szCs w:val="24"/>
        </w:rPr>
        <w:t xml:space="preserve"> Inspector Ekström såsom när- varande Ombud för Ekenäs och Svenneby förklarade sig villig och de öfriga skulle derom tillsägas enskildt eller genom uppläsande af detta Protocoll.</w:t>
      </w:r>
    </w:p>
    <w:p>
      <w:pPr>
        <w:pStyle w:val="Normal"/>
        <w:rPr>
          <w:sz w:val="24"/>
          <w:szCs w:val="24"/>
        </w:rPr>
      </w:pPr>
      <w:r>
        <w:rPr>
          <w:sz w:val="24"/>
          <w:szCs w:val="24"/>
        </w:rPr>
        <w:br/>
        <w:tab/>
        <w:tab/>
        <w:tab/>
        <w:tab/>
        <w:tab/>
        <w:t>§2.</w:t>
        <w:br/>
        <w:t>I följd af KronoLänsmannen Wettergren i dag ankomna och från Predikstolen upp- lästa kungörelse om Sammankomst af Häradets Församlingars Fullmägtige i Fillinge d. 11. dennes Kl. 9 f.m. för att höra, huru vida de anse nödigt och äro hugade att i Häradsskall deltaga, samt om de äro på hvarje Hemman försedde med Vargnät, valdes V: Kronofjärdingsmannen J Wessén som denna Sockens Ombud att vid ofvan nämnde tillfälle föra dessas talan.</w:t>
      </w:r>
    </w:p>
    <w:p>
      <w:pPr>
        <w:pStyle w:val="Normal"/>
        <w:rPr>
          <w:sz w:val="24"/>
          <w:szCs w:val="24"/>
        </w:rPr>
      </w:pPr>
      <w:r>
        <w:rPr>
          <w:sz w:val="24"/>
          <w:szCs w:val="24"/>
        </w:rPr>
        <w:br/>
        <w:t xml:space="preserve">    År och dag som ofvan.</w:t>
        <w:tab/>
        <w:t xml:space="preserve">   In fidem Protocolli</w:t>
        <w:tab/>
        <w:t>AndGabr Strömmenberg</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28 Julii 1833.</w:t>
        <w:br/>
      </w:r>
    </w:p>
    <w:p>
      <w:pPr>
        <w:pStyle w:val="Normal"/>
        <w:rPr>
          <w:sz w:val="24"/>
          <w:szCs w:val="24"/>
        </w:rPr>
      </w:pPr>
      <w:r>
        <w:rPr>
          <w:sz w:val="24"/>
          <w:szCs w:val="24"/>
        </w:rPr>
        <w:tab/>
        <w:tab/>
        <w:tab/>
        <w:tab/>
        <w:tab/>
        <w:t>§1.</w:t>
        <w:br/>
        <w:t>Erkändes att denna Sockenstämma var lagligen utlyst och ämnet för öfverläggningen i Kungörelsen uppgifvet.</w:t>
      </w:r>
    </w:p>
    <w:p>
      <w:pPr>
        <w:pStyle w:val="Normal"/>
        <w:rPr>
          <w:sz w:val="24"/>
          <w:szCs w:val="24"/>
        </w:rPr>
      </w:pPr>
      <w:r>
        <w:rPr>
          <w:sz w:val="24"/>
          <w:szCs w:val="24"/>
        </w:rPr>
        <w:tab/>
        <w:tab/>
        <w:tab/>
        <w:tab/>
        <w:tab/>
        <w:t>§2.</w:t>
        <w:br/>
        <w:t>Aflade Orgelnisten Kron den honom i Kyrkolagen ålagde Tro och Huldhets Eden.</w:t>
      </w:r>
    </w:p>
    <w:p>
      <w:pPr>
        <w:pStyle w:val="Normal"/>
        <w:rPr>
          <w:sz w:val="24"/>
          <w:szCs w:val="24"/>
        </w:rPr>
      </w:pPr>
      <w:r>
        <w:rPr>
          <w:sz w:val="24"/>
          <w:szCs w:val="24"/>
        </w:rPr>
        <w:br/>
        <w:tab/>
        <w:tab/>
        <w:tab/>
        <w:tab/>
        <w:tab/>
        <w:t>§3.</w:t>
        <w:br/>
        <w:t>Till ledamöter i KyrkoRådet valdes Herr Baron Eskil Banér och nämndeman Petter Ericsson i Kyrkeby.</w:t>
      </w:r>
    </w:p>
    <w:p>
      <w:pPr>
        <w:pStyle w:val="Normal"/>
        <w:rPr/>
      </w:pPr>
      <w:r>
        <w:rPr>
          <w:sz w:val="24"/>
          <w:szCs w:val="24"/>
        </w:rPr>
        <w:tab/>
        <w:tab/>
        <w:tab/>
        <w:tab/>
        <w:tab/>
        <w:t>§4.</w:t>
        <w:br/>
        <w:t>Då Församlingen på Allmän Sockenstämma d.22 Maji detta år §5. beslutat att träffa en öfverenskommelse för längre tid med nu varande och blifvande Pastorer i Örtomta, hvarå Kongl. Majts. Nådiga Sanction borde sökas, om Prästrättigheternas utgörande, Sammanträdde i dag Församlingens samtliga Ledamöter till utväljande af den  Comité, som borde utarbeta det förslag härtill, hvilket sedermera måste underställas Församlingens bepröfvande och gillande och invaldes till Ledamöter:</w:t>
        <w:br/>
        <w:t>från</w:t>
        <w:tab/>
        <w:t>Skrafstad Rote</w:t>
        <w:tab/>
        <w:tab/>
        <w:tab/>
        <w:t>Anders Andersson i Klefstad</w:t>
        <w:br/>
        <w:tab/>
        <w:t>Måssänders Rote</w:t>
        <w:tab/>
        <w:tab/>
        <w:t>Isac Larsson i Måssänder</w:t>
        <w:br/>
        <w:tab/>
        <w:t>Göstads</w:t>
        <w:tab/>
        <w:tab/>
        <w:tab/>
        <w:t>Magnus Zacrisson i Göstad</w:t>
        <w:br/>
        <w:tab/>
        <w:t>Hageby</w:t>
        <w:tab/>
        <w:tab/>
        <w:tab/>
        <w:t>Jöns Larsson i Hageby</w:t>
        <w:br/>
        <w:tab/>
        <w:t>Ås</w:t>
        <w:tab/>
        <w:tab/>
        <w:tab/>
        <w:tab/>
        <w:t>Nämndeman Nils Nilsson i Ås</w:t>
        <w:br/>
        <w:tab/>
        <w:t>Hjelmsätters och Årstorps</w:t>
        <w:tab/>
        <w:t>Jonas Samuelsson i La Tufsätter</w:t>
        <w:br/>
        <w:tab/>
        <w:t>Höfversby</w:t>
        <w:tab/>
        <w:tab/>
        <w:tab/>
        <w:t>Anders Jönsson i Höfversby</w:t>
        <w:br/>
        <w:tab/>
        <w:t>Ulälfva</w:t>
        <w:tab/>
        <w:tab/>
        <w:tab/>
        <w:tab/>
        <w:t>H</w:t>
      </w:r>
      <w:r>
        <w:rPr>
          <w:sz w:val="16"/>
          <w:szCs w:val="16"/>
          <w:u w:val="single"/>
          <w:vertAlign w:val="superscript"/>
        </w:rPr>
        <w:t>r</w:t>
      </w:r>
      <w:r>
        <w:rPr>
          <w:sz w:val="24"/>
          <w:szCs w:val="24"/>
        </w:rPr>
        <w:t xml:space="preserve"> Inspector Schelin på Sörby och Anders </w:t>
        <w:tab/>
        <w:tab/>
        <w:tab/>
        <w:tab/>
        <w:tab/>
        <w:tab/>
        <w:t>Persson i Ulälfva</w:t>
        <w:br/>
        <w:tab/>
        <w:t>Broby</w:t>
        <w:tab/>
        <w:tab/>
        <w:tab/>
        <w:tab/>
        <w:t>Jonas Andersson i Broby</w:t>
        <w:br/>
        <w:tab/>
        <w:t>Ekenäs Rote</w:t>
        <w:tab/>
        <w:tab/>
        <w:tab/>
        <w:t>H</w:t>
      </w:r>
      <w:r>
        <w:rPr>
          <w:sz w:val="16"/>
          <w:szCs w:val="16"/>
          <w:u w:val="single"/>
          <w:vertAlign w:val="superscript"/>
        </w:rPr>
        <w:t>r</w:t>
      </w:r>
      <w:r>
        <w:rPr>
          <w:sz w:val="24"/>
          <w:szCs w:val="24"/>
        </w:rPr>
        <w:t xml:space="preserve"> Baron Svanta Banér</w:t>
        <w:br/>
        <w:tab/>
        <w:t>Mauritsholms</w:t>
        <w:tab/>
        <w:tab/>
        <w:tab/>
        <w:t>H</w:t>
      </w:r>
      <w:r>
        <w:rPr>
          <w:sz w:val="16"/>
          <w:szCs w:val="16"/>
          <w:u w:val="single"/>
          <w:vertAlign w:val="superscript"/>
        </w:rPr>
        <w:t>r</w:t>
      </w:r>
      <w:r>
        <w:rPr>
          <w:sz w:val="24"/>
          <w:szCs w:val="24"/>
        </w:rPr>
        <w:t xml:space="preserve"> Baron Eskil Banér och Torparen Nils </w:t>
        <w:tab/>
        <w:tab/>
        <w:tab/>
        <w:tab/>
        <w:tab/>
        <w:tab/>
        <w:t>Olofsson i Wikärr</w:t>
        <w:br/>
        <w:tab/>
        <w:t>Svenneby</w:t>
        <w:tab/>
        <w:tab/>
        <w:tab/>
        <w:t>H</w:t>
      </w:r>
      <w:r>
        <w:rPr>
          <w:sz w:val="16"/>
          <w:szCs w:val="16"/>
          <w:u w:val="single"/>
          <w:vertAlign w:val="superscript"/>
        </w:rPr>
        <w:t>r</w:t>
      </w:r>
      <w:r>
        <w:rPr>
          <w:sz w:val="24"/>
          <w:szCs w:val="24"/>
        </w:rPr>
        <w:t xml:space="preserve"> Bokhållaren Ekström och Torparen Magnus </w:t>
        <w:tab/>
        <w:tab/>
        <w:tab/>
        <w:tab/>
        <w:tab/>
        <w:t>Svesson i Stubbe</w:t>
        <w:br/>
      </w:r>
    </w:p>
    <w:p>
      <w:pPr>
        <w:pStyle w:val="Normal"/>
        <w:rPr/>
      </w:pPr>
      <w:r>
        <w:rPr>
          <w:sz w:val="24"/>
          <w:szCs w:val="24"/>
        </w:rPr>
        <w:t>Till Preses i Comitéen valdes H</w:t>
      </w:r>
      <w:r>
        <w:rPr>
          <w:szCs w:val="16"/>
          <w:u w:val="single"/>
          <w:vertAlign w:val="superscript"/>
        </w:rPr>
        <w:t>r</w:t>
      </w:r>
      <w:r>
        <w:rPr>
          <w:sz w:val="24"/>
          <w:szCs w:val="24"/>
        </w:rPr>
        <w:t xml:space="preserve"> Baron Eskil Banér och till Notarius H</w:t>
      </w:r>
      <w:r>
        <w:rPr>
          <w:sz w:val="16"/>
          <w:szCs w:val="16"/>
          <w:u w:val="single"/>
          <w:vertAlign w:val="superscript"/>
        </w:rPr>
        <w:t>r</w:t>
      </w:r>
      <w:r>
        <w:rPr>
          <w:sz w:val="24"/>
          <w:szCs w:val="24"/>
        </w:rPr>
        <w:t xml:space="preserve"> Comminister Lunnerkvist och skulle Comitéens sammanträde och föra arbeten börja - då detta Protocolls beslut blifvit lagståndet och Preses dertill tid utsätter. </w:t>
      </w:r>
    </w:p>
    <w:p>
      <w:pPr>
        <w:pStyle w:val="Normal"/>
        <w:rPr/>
      </w:pPr>
      <w:r>
        <w:rPr>
          <w:sz w:val="24"/>
          <w:szCs w:val="24"/>
        </w:rPr>
        <w:br/>
        <w:tab/>
        <w:tab/>
        <w:tab/>
        <w:tab/>
        <w:tab/>
        <w:t>§5.</w:t>
        <w:br/>
        <w:t>Till Kyrkotakets bestrykande skulle i Yxnerum genom H</w:t>
      </w:r>
      <w:r>
        <w:rPr>
          <w:szCs w:val="16"/>
          <w:u w:val="single"/>
          <w:vertAlign w:val="superscript"/>
        </w:rPr>
        <w:t>r</w:t>
      </w:r>
      <w:r>
        <w:rPr>
          <w:sz w:val="24"/>
          <w:szCs w:val="24"/>
        </w:rPr>
        <w:t xml:space="preserve">  BruksInspector Bomans benägna biträde uppköpas 15 T</w:t>
      </w:r>
      <w:r>
        <w:rPr>
          <w:szCs w:val="16"/>
          <w:u w:val="single"/>
          <w:vertAlign w:val="superscript"/>
        </w:rPr>
        <w:t>r</w:t>
      </w:r>
      <w:r>
        <w:rPr>
          <w:sz w:val="24"/>
          <w:szCs w:val="24"/>
        </w:rPr>
        <w:t xml:space="preserve"> tjära, hvarå priset var bestämdt till 8 Rdr R</w:t>
      </w:r>
      <w:r>
        <w:rPr>
          <w:szCs w:val="16"/>
          <w:u w:val="single"/>
          <w:vertAlign w:val="superscript"/>
        </w:rPr>
        <w:t>d</w:t>
      </w:r>
      <w:r>
        <w:rPr>
          <w:sz w:val="24"/>
          <w:szCs w:val="24"/>
        </w:rPr>
        <w:t xml:space="preserve"> per Tunna. </w:t>
      </w:r>
    </w:p>
    <w:p>
      <w:pPr>
        <w:pStyle w:val="TextBody"/>
        <w:rPr/>
      </w:pPr>
      <w:r>
        <w:rPr/>
        <w:tab/>
        <w:tab/>
        <w:tab/>
        <w:tab/>
        <w:tab/>
        <w:t>§6.</w:t>
        <w:br/>
        <w:t>Söndagen d. 4 Aug. utsattes till justering af detta Protocoll.</w:t>
        <w:br/>
        <w:t xml:space="preserve">    År och dag som ofvan</w:t>
        <w:tab/>
        <w:t>In fidem Protocolli</w:t>
        <w:tab/>
        <w:t>AndGabr Strömmenberg</w:t>
        <w:br/>
      </w:r>
    </w:p>
    <w:p>
      <w:pPr>
        <w:pStyle w:val="Normal"/>
        <w:rPr>
          <w:sz w:val="24"/>
          <w:szCs w:val="24"/>
        </w:rPr>
      </w:pPr>
      <w:r>
        <w:rPr>
          <w:sz w:val="24"/>
          <w:szCs w:val="24"/>
        </w:rPr>
        <w:t>Uppläst och justerdt d. 4 Aug. då äfven Besvärsanvisning å Predikstolen blef gifven intyga.</w:t>
        <w:br/>
        <w:t>JS Banér, Ol Lunnerqvst,  Jöns Samuelsson,  Petter Eriksson,  Magnus Zachrisson.</w:t>
        <w:br/>
        <w:br/>
        <w:tab/>
        <w:tab/>
        <w:tab/>
        <w:tab/>
        <w:tab/>
        <w:t>***</w:t>
      </w:r>
    </w:p>
    <w:p>
      <w:pPr>
        <w:pStyle w:val="TextBody"/>
        <w:rPr/>
      </w:pPr>
      <w:r>
        <w:rPr/>
        <w:tab/>
        <w:tab/>
        <w:tab/>
        <w:tab/>
        <w:t xml:space="preserve">Protocoll, hållet vid Extra Sockenstämma med </w:t>
        <w:br/>
        <w:tab/>
        <w:tab/>
        <w:tab/>
        <w:tab/>
        <w:t>Örtomta Lofl. Församling d. 15 Sept. 1833.</w:t>
      </w:r>
    </w:p>
    <w:p>
      <w:pPr>
        <w:pStyle w:val="Normal"/>
        <w:rPr>
          <w:sz w:val="24"/>
          <w:szCs w:val="24"/>
        </w:rPr>
      </w:pPr>
      <w:r>
        <w:rPr>
          <w:sz w:val="24"/>
          <w:szCs w:val="24"/>
        </w:rPr>
      </w:r>
    </w:p>
    <w:p>
      <w:pPr>
        <w:pStyle w:val="Normal"/>
        <w:rPr/>
      </w:pPr>
      <w:r>
        <w:rPr>
          <w:sz w:val="24"/>
          <w:szCs w:val="24"/>
        </w:rPr>
        <w:tab/>
        <w:tab/>
        <w:tab/>
        <w:tab/>
        <w:tab/>
        <w:t>§1.</w:t>
        <w:br/>
        <w:t>Med anledning af H</w:t>
      </w:r>
      <w:r>
        <w:rPr>
          <w:szCs w:val="16"/>
          <w:u w:val="single"/>
          <w:vertAlign w:val="superscript"/>
        </w:rPr>
        <w:t>r</w:t>
      </w:r>
      <w:r>
        <w:rPr>
          <w:sz w:val="24"/>
          <w:szCs w:val="24"/>
        </w:rPr>
        <w:t xml:space="preserve">  KronoLänsman Wilhelmssons i dag härstädes upplästa Kun- görelse om ett sammanträde för Åkerbo Härad tillika med de inom Bankekinds Härad varande Åboar, hvilka hafva väglotter på stora Landsvägen genom förutnämnde Härad, för att åter för de som följande år öfverenskomma om förra Indelningens förnyande eller en annan besluta öfver vintervägarnes upprödjande och underhållande samt de aflägsne Hemmanens serskildta betalning till de närboende för Landsvägens ålagda uppskottning och plöjande, valde Örtomta Församling som sitt ombud vid detta sammanträde Nämndemannen Jonas Hansson Skrafstad, som äger att sig vid Kumla Gästgifvaregård infinna d. 28 dennes att Vederbörandes rätt bevaka. </w:t>
        <w:br/>
        <w:tab/>
        <w:tab/>
        <w:t>År och dag som ofvan.     In fidem Protocolli</w:t>
        <w:tab/>
        <w:tab/>
      </w:r>
    </w:p>
    <w:p>
      <w:pPr>
        <w:pStyle w:val="Normal"/>
        <w:ind w:left="3600" w:firstLine="720"/>
        <w:rPr>
          <w:sz w:val="24"/>
          <w:szCs w:val="24"/>
        </w:rPr>
      </w:pPr>
      <w:r>
        <w:rPr>
          <w:sz w:val="24"/>
          <w:szCs w:val="24"/>
        </w:rPr>
        <w:t>AndGabr Strömmenberg</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Extra Sockenstämma med </w:t>
        <w:br/>
        <w:tab/>
        <w:tab/>
        <w:tab/>
        <w:tab/>
        <w:t>Örtomta Lofl. Församling d. 29 Sept. 1833.</w:t>
      </w:r>
    </w:p>
    <w:p>
      <w:pPr>
        <w:pStyle w:val="Normal"/>
        <w:rPr/>
      </w:pPr>
      <w:r>
        <w:rPr>
          <w:sz w:val="24"/>
          <w:szCs w:val="24"/>
        </w:rPr>
        <w:br/>
        <w:tab/>
        <w:tab/>
        <w:tab/>
        <w:tab/>
        <w:tab/>
        <w:t>§1.</w:t>
        <w:br/>
        <w:t>Utsåg Församlingen Hemmansägaren Lars Larsson i Ås såsom sitt Ombud för att utse Fullmägtig från Häradet, som kommer att med öfriga HäradsOmbud från Linköpings Fögderi d. 19 Oct. draga lott till Deputerad vid Markegångssättningen å  LandsConto- ret d. 1 Nästinstundande November samt med KronoBefallnigsmannen i Orten upp- göra PrisCouranter i Breviks(?)</w:t>
      </w:r>
      <w:r>
        <w:rPr>
          <w:szCs w:val="16"/>
          <w:vertAlign w:val="superscript"/>
        </w:rPr>
        <w:t>57</w:t>
      </w:r>
      <w:r>
        <w:rPr>
          <w:sz w:val="24"/>
          <w:szCs w:val="24"/>
        </w:rPr>
        <w:t xml:space="preserve"> Tingshus d. 16 September;</w:t>
      </w:r>
      <w:r>
        <w:rPr>
          <w:i/>
          <w:iCs/>
          <w:sz w:val="24"/>
          <w:szCs w:val="24"/>
        </w:rPr>
        <w:t xml:space="preserve"> </w:t>
      </w:r>
      <w:r>
        <w:rPr>
          <w:i/>
          <w:iCs/>
          <w:szCs w:val="24"/>
        </w:rPr>
        <w:t>(Stämmer detta? Här</w:t>
      </w:r>
      <w:r>
        <w:rPr>
          <w:i/>
          <w:iCs/>
          <w:sz w:val="24"/>
          <w:szCs w:val="24"/>
        </w:rPr>
        <w:t xml:space="preserve"> avses </w:t>
      </w:r>
      <w:r>
        <w:rPr>
          <w:i/>
          <w:iCs/>
          <w:szCs w:val="24"/>
        </w:rPr>
        <w:t>väl oktober.)</w:t>
      </w:r>
      <w:r>
        <w:rPr>
          <w:sz w:val="24"/>
          <w:szCs w:val="24"/>
        </w:rPr>
        <w:t xml:space="preserve"> och äger Lars Larsson i detta afseende att infinna sig uti Fillinge Tingshus Tisdagen d. 15 Oct. kl. 10 f.m.</w:t>
      </w:r>
    </w:p>
    <w:p>
      <w:pPr>
        <w:pStyle w:val="Normal"/>
        <w:rPr>
          <w:sz w:val="24"/>
          <w:szCs w:val="24"/>
        </w:rPr>
      </w:pPr>
      <w:r>
        <w:rPr>
          <w:sz w:val="24"/>
          <w:szCs w:val="24"/>
        </w:rPr>
        <w:br/>
        <w:tab/>
        <w:tab/>
        <w:tab/>
        <w:tab/>
        <w:tab/>
        <w:t>§2.</w:t>
        <w:br/>
        <w:t>Till SockneFullmägtige vid Æconomiska Besigtningen å PastorsBostället i Skrafstad d. 7 Oct kl. 9 f.m. utvaldes Herr Inspector Schelin på Sörby och Nämndeman Nils Nilsson i Ås.</w:t>
        <w:tab/>
        <w:tab/>
        <w:tab/>
        <w:tab/>
        <w:br/>
        <w:tab/>
        <w:t>År och dag som ofvan.</w:t>
        <w:tab/>
        <w:t>In fidem Protocolli</w:t>
        <w:tab/>
        <w:t xml:space="preserve">AndGabr Strömmenberg </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Ordinarie Sockenstämma </w:t>
        <w:tab/>
        <w:tab/>
        <w:tab/>
        <w:tab/>
        <w:t>med Örtomta Lofl. Församling d. 13 Nov. 1833.</w:t>
        <w:br/>
      </w:r>
    </w:p>
    <w:p>
      <w:pPr>
        <w:pStyle w:val="Normal"/>
        <w:rPr>
          <w:sz w:val="24"/>
          <w:szCs w:val="24"/>
        </w:rPr>
      </w:pPr>
      <w:r>
        <w:rPr>
          <w:sz w:val="24"/>
          <w:szCs w:val="24"/>
        </w:rPr>
        <w:tab/>
        <w:tab/>
        <w:tab/>
        <w:tab/>
        <w:tab/>
        <w:t>§1.</w:t>
        <w:br/>
        <w:t>Erkändes att Pastor iagttagit alt hvad Författningarna föreskrifva för en Sockenstäm- mas laggiltighet.</w:t>
      </w:r>
    </w:p>
    <w:p>
      <w:pPr>
        <w:pStyle w:val="Normal"/>
        <w:rPr>
          <w:sz w:val="24"/>
          <w:szCs w:val="24"/>
        </w:rPr>
      </w:pPr>
      <w:r>
        <w:rPr>
          <w:sz w:val="24"/>
          <w:szCs w:val="24"/>
        </w:rPr>
        <w:tab/>
        <w:tab/>
        <w:tab/>
        <w:tab/>
        <w:tab/>
        <w:t>§2.</w:t>
        <w:br/>
        <w:t>Erkändes likaledes, att ingen ting var att anmärka mot Prästerskapet i Församlingen i anseende till uppfyllandet af deras heliga och vigtiga pligter.</w:t>
      </w:r>
    </w:p>
    <w:p>
      <w:pPr>
        <w:pStyle w:val="Normal"/>
        <w:rPr>
          <w:sz w:val="24"/>
          <w:szCs w:val="24"/>
        </w:rPr>
      </w:pPr>
      <w:r>
        <w:rPr>
          <w:sz w:val="24"/>
          <w:szCs w:val="24"/>
        </w:rPr>
        <w:br/>
        <w:tab/>
        <w:tab/>
        <w:tab/>
        <w:tab/>
        <w:tab/>
        <w:t>§3.</w:t>
        <w:br/>
        <w:t>Efterfrågade Pastor, om några oordentligheter och osedlighet inom Församlingen förspordes som tarfvade Sockenstämmen eller Kyrkorådets beifrande till rättelser erhållande hade han den tillfridsställelsen haft härå bekomma ett nekande svar.</w:t>
      </w:r>
    </w:p>
    <w:p>
      <w:pPr>
        <w:pStyle w:val="Normal"/>
        <w:rPr>
          <w:sz w:val="24"/>
          <w:szCs w:val="24"/>
        </w:rPr>
      </w:pPr>
      <w:r>
        <w:rPr>
          <w:sz w:val="24"/>
          <w:szCs w:val="24"/>
        </w:rPr>
        <w:br/>
        <w:tab/>
        <w:tab/>
        <w:tab/>
        <w:tab/>
        <w:tab/>
        <w:t>§4.</w:t>
        <w:br/>
        <w:t>Olagliga inflyttningar å Församlingen voro ej af någon kända.</w:t>
      </w:r>
    </w:p>
    <w:p>
      <w:pPr>
        <w:pStyle w:val="Normal"/>
        <w:rPr>
          <w:sz w:val="24"/>
          <w:szCs w:val="24"/>
        </w:rPr>
      </w:pPr>
      <w:r>
        <w:rPr>
          <w:sz w:val="24"/>
          <w:szCs w:val="24"/>
        </w:rPr>
        <w:br/>
        <w:tab/>
        <w:tab/>
        <w:tab/>
        <w:tab/>
        <w:tab/>
        <w:t>§5.</w:t>
        <w:br/>
        <w:t xml:space="preserve">Upplästes, granskades och godkändes Kronofjärdingsmannens Wållanders och Nämndeman Nils Nilssons i Ås förda räkenskaper öfver SockneMagazinerna och BrandstodsCassan och befanns att SockenMagazinet detta år hade till behållning  </w:t>
      </w:r>
    </w:p>
    <w:p>
      <w:pPr>
        <w:pStyle w:val="Normal"/>
        <w:rPr/>
      </w:pPr>
      <w:r>
        <w:rPr>
          <w:sz w:val="24"/>
          <w:szCs w:val="24"/>
        </w:rPr>
        <w:t>101 T</w:t>
      </w:r>
      <w:r>
        <w:rPr>
          <w:szCs w:val="16"/>
          <w:u w:val="single"/>
          <w:vertAlign w:val="superscript"/>
        </w:rPr>
        <w:t>r</w:t>
      </w:r>
      <w:r>
        <w:rPr>
          <w:sz w:val="24"/>
          <w:szCs w:val="24"/>
        </w:rPr>
        <w:t xml:space="preserve"> 24 </w:t>
      </w:r>
      <w:r>
        <w:rPr>
          <w:szCs w:val="16"/>
          <w:vertAlign w:val="superscript"/>
        </w:rPr>
        <w:t>3</w:t>
      </w:r>
      <w:r>
        <w:rPr>
          <w:sz w:val="24"/>
          <w:szCs w:val="24"/>
        </w:rPr>
        <w:t>/</w:t>
      </w:r>
      <w:r>
        <w:rPr>
          <w:position w:val="-5"/>
          <w:szCs w:val="16"/>
        </w:rPr>
        <w:t>16</w:t>
      </w:r>
      <w:r>
        <w:rPr>
          <w:sz w:val="24"/>
          <w:szCs w:val="24"/>
        </w:rPr>
        <w:t xml:space="preserve"> k</w:t>
      </w:r>
      <w:r>
        <w:rPr>
          <w:szCs w:val="16"/>
          <w:u w:val="single"/>
          <w:vertAlign w:val="superscript"/>
        </w:rPr>
        <w:t>a</w:t>
      </w:r>
      <w:r>
        <w:rPr>
          <w:sz w:val="24"/>
          <w:szCs w:val="24"/>
        </w:rPr>
        <w:t xml:space="preserve">  Råg och 70 T</w:t>
      </w:r>
      <w:r>
        <w:rPr>
          <w:szCs w:val="16"/>
          <w:u w:val="single"/>
          <w:vertAlign w:val="superscript"/>
        </w:rPr>
        <w:t>r</w:t>
      </w:r>
      <w:r>
        <w:rPr>
          <w:sz w:val="24"/>
          <w:szCs w:val="24"/>
        </w:rPr>
        <w:t xml:space="preserve"> 11 </w:t>
      </w:r>
      <w:r>
        <w:rPr>
          <w:szCs w:val="16"/>
          <w:vertAlign w:val="superscript"/>
        </w:rPr>
        <w:t>7</w:t>
      </w:r>
      <w:r>
        <w:rPr>
          <w:sz w:val="24"/>
          <w:szCs w:val="24"/>
        </w:rPr>
        <w:t>/</w:t>
      </w:r>
      <w:r>
        <w:rPr>
          <w:position w:val="-5"/>
          <w:szCs w:val="16"/>
        </w:rPr>
        <w:t>8</w:t>
      </w:r>
      <w:r>
        <w:rPr>
          <w:sz w:val="24"/>
          <w:szCs w:val="24"/>
        </w:rPr>
        <w:t xml:space="preserve"> k</w:t>
      </w:r>
      <w:r>
        <w:rPr>
          <w:szCs w:val="16"/>
          <w:u w:val="single"/>
          <w:vertAlign w:val="superscript"/>
        </w:rPr>
        <w:t>a</w:t>
      </w:r>
      <w:r>
        <w:rPr>
          <w:sz w:val="24"/>
          <w:szCs w:val="24"/>
        </w:rPr>
        <w:t xml:space="preserve"> Korn samt BrandstodsMagazinet 136 T</w:t>
      </w:r>
      <w:r>
        <w:rPr>
          <w:szCs w:val="16"/>
          <w:u w:val="single"/>
          <w:vertAlign w:val="superscript"/>
        </w:rPr>
        <w:t>r</w:t>
      </w:r>
      <w:r>
        <w:rPr>
          <w:sz w:val="24"/>
          <w:szCs w:val="24"/>
        </w:rPr>
        <w:t xml:space="preserve"> </w:t>
      </w:r>
    </w:p>
    <w:p>
      <w:pPr>
        <w:pStyle w:val="Normal"/>
        <w:rPr/>
      </w:pPr>
      <w:r>
        <w:rPr>
          <w:sz w:val="24"/>
          <w:szCs w:val="24"/>
        </w:rPr>
        <w:t xml:space="preserve">3 </w:t>
      </w:r>
      <w:r>
        <w:rPr>
          <w:szCs w:val="16"/>
          <w:vertAlign w:val="superscript"/>
        </w:rPr>
        <w:t>13</w:t>
      </w:r>
      <w:r>
        <w:rPr>
          <w:sz w:val="24"/>
          <w:szCs w:val="24"/>
        </w:rPr>
        <w:t>/</w:t>
      </w:r>
      <w:r>
        <w:rPr>
          <w:position w:val="-5"/>
          <w:szCs w:val="16"/>
        </w:rPr>
        <w:t>16</w:t>
      </w:r>
      <w:r>
        <w:rPr>
          <w:sz w:val="24"/>
          <w:szCs w:val="24"/>
        </w:rPr>
        <w:t xml:space="preserve"> dels k</w:t>
      </w:r>
      <w:r>
        <w:rPr>
          <w:sz w:val="16"/>
          <w:szCs w:val="16"/>
          <w:u w:val="single"/>
          <w:vertAlign w:val="superscript"/>
        </w:rPr>
        <w:t>a</w:t>
      </w:r>
      <w:r>
        <w:rPr>
          <w:sz w:val="24"/>
          <w:szCs w:val="24"/>
        </w:rPr>
        <w:t xml:space="preserve"> Hafre och Cassan 340 Rdr 44 S 2 rst Riksgäld.</w:t>
      </w:r>
    </w:p>
    <w:p>
      <w:pPr>
        <w:pStyle w:val="TextBody"/>
        <w:rPr/>
      </w:pPr>
      <w:r>
        <w:rPr/>
        <w:br/>
        <w:tab/>
        <w:tab/>
        <w:tab/>
        <w:tab/>
        <w:tab/>
        <w:t>§6.</w:t>
        <w:br/>
        <w:t>Fattigutdelningen utgår i år i likhet med förra året Anmälde sig Enka Eva Persdr. i Kampsätter till erhållande af Skrapmjölet efter Fattigutdelningarna hvilket öfver- lemnades åt henne. Tillika insattes Enkan Cajsa Vissberg i Höfversby till åtnjutande af full fattigdel efter anslaget åt Andra Classen behöfvande.</w:t>
      </w:r>
    </w:p>
    <w:p>
      <w:pPr>
        <w:pStyle w:val="Normal"/>
        <w:rPr/>
      </w:pPr>
      <w:r>
        <w:rPr>
          <w:sz w:val="24"/>
          <w:szCs w:val="24"/>
        </w:rPr>
        <w:br/>
        <w:tab/>
        <w:tab/>
        <w:tab/>
        <w:tab/>
        <w:tab/>
        <w:t>§7.</w:t>
        <w:br/>
        <w:t>Den vid förledne ValborgmässoSockenstämman beslutna Sockenstuga och Klockar- byggnaden skulle nästa Sommar uppföras på det sättet att i nedre våningen inreddes Sockenstuga på ena sidan om Förstugan och på den andra 2</w:t>
      </w:r>
      <w:r>
        <w:rPr>
          <w:szCs w:val="16"/>
          <w:u w:val="single"/>
          <w:vertAlign w:val="superscript"/>
        </w:rPr>
        <w:t>ne</w:t>
      </w:r>
      <w:r>
        <w:rPr>
          <w:sz w:val="24"/>
          <w:szCs w:val="24"/>
        </w:rPr>
        <w:t xml:space="preserve"> rum åt klockaren samt kök midtfram. I öfra våningen inredes ett gafvelrum åt Madame Örtegren. Byggnaden uppföres under tegeltak  24 al. lång </w:t>
      </w:r>
      <w:r>
        <w:rPr>
          <w:i/>
          <w:iCs/>
          <w:szCs w:val="24"/>
        </w:rPr>
        <w:t>( 14,2 m</w:t>
      </w:r>
      <w:r>
        <w:rPr>
          <w:i/>
          <w:iCs/>
          <w:sz w:val="24"/>
          <w:szCs w:val="24"/>
        </w:rPr>
        <w:t>)</w:t>
      </w:r>
      <w:r>
        <w:rPr>
          <w:sz w:val="24"/>
          <w:szCs w:val="24"/>
        </w:rPr>
        <w:t xml:space="preserve"> och 12 al. bred </w:t>
      </w:r>
      <w:r>
        <w:rPr>
          <w:i/>
          <w:iCs/>
          <w:szCs w:val="24"/>
        </w:rPr>
        <w:t>(7,7 m)</w:t>
      </w:r>
      <w:r>
        <w:rPr>
          <w:sz w:val="24"/>
          <w:szCs w:val="24"/>
        </w:rPr>
        <w:t xml:space="preserve"> med knutarna; Alla Materialier anskaffas af  och inköpes af  Församlingen - men den allmänna önskan yttrades - att byggnaden skedde på entreprenad - hvartill Auction borde i Orten ut- lysas. Den nu varande Sockenstugan försäljes och den nya sättes på den gamlas plats med dragning åt nordvest. Rummen i nedra våningen bör göras 4 al. höga</w:t>
      </w:r>
      <w:r>
        <w:rPr>
          <w:i/>
          <w:iCs/>
          <w:szCs w:val="24"/>
        </w:rPr>
        <w:t xml:space="preserve"> (2,4 m</w:t>
      </w:r>
      <w:r>
        <w:rPr>
          <w:i/>
          <w:iCs/>
          <w:sz w:val="24"/>
          <w:szCs w:val="24"/>
        </w:rPr>
        <w:t>)</w:t>
      </w:r>
      <w:r>
        <w:rPr>
          <w:sz w:val="24"/>
          <w:szCs w:val="24"/>
        </w:rPr>
        <w:t xml:space="preserve"> upp- huggningen från bjelklaget till jämnväggarne 2 al</w:t>
      </w:r>
      <w:r>
        <w:rPr>
          <w:szCs w:val="16"/>
          <w:u w:val="single"/>
          <w:vertAlign w:val="superscript"/>
        </w:rPr>
        <w:t>r</w:t>
      </w:r>
      <w:r>
        <w:rPr>
          <w:sz w:val="24"/>
          <w:szCs w:val="24"/>
        </w:rPr>
        <w:t xml:space="preserve"> . För att å Församlingens vägnar uppgöra calculen för byggnaden utsågs Inspectorerne Schelin och Ekström samt Nämndemännen Nils Nilsson i Ås och Jonas Hansson i Skrafstad, hvilka Herrar och Män med det första skulle detta sitt uppdrag fullgöra.</w:t>
      </w:r>
    </w:p>
    <w:p>
      <w:pPr>
        <w:pStyle w:val="Normal"/>
        <w:rPr>
          <w:sz w:val="24"/>
          <w:szCs w:val="24"/>
        </w:rPr>
      </w:pPr>
      <w:r>
        <w:rPr>
          <w:sz w:val="24"/>
          <w:szCs w:val="24"/>
        </w:rPr>
        <w:br/>
        <w:tab/>
        <w:tab/>
        <w:tab/>
        <w:tab/>
        <w:tab/>
        <w:t>§8.</w:t>
        <w:br/>
        <w:t>Ehuru Protocollerna ej finnes infördes att Johan Johansson i Stensätter lagligen blifvit till Orgeltrampare antagen - men han Orgeltrampartjensten  sedan 1797 bestridt; hål- landes han i dag denna sysla med samma rätt innehafva, som Ordningen för Kyrko- tjenare innom Linköpings Stift stadgar; och anslogs honom som årlig lön den vanliga afgiften till Kyrkoväktare af Måssänders, Hageby och Hjelmsätters Rotar - då de öfrige bestämdes till aflöning åt Kyrkovaktaren. Denna lönereglering tages med nästa År - eller vid nya Kyrkovägtanes  anträde till syslan sin början.</w:t>
      </w:r>
    </w:p>
    <w:p>
      <w:pPr>
        <w:pStyle w:val="Normal"/>
        <w:rPr>
          <w:sz w:val="24"/>
          <w:szCs w:val="24"/>
        </w:rPr>
      </w:pPr>
      <w:r>
        <w:rPr>
          <w:sz w:val="24"/>
          <w:szCs w:val="24"/>
        </w:rPr>
        <w:br/>
        <w:tab/>
        <w:tab/>
        <w:tab/>
        <w:tab/>
        <w:tab/>
        <w:t>§9.</w:t>
        <w:br/>
        <w:t>Fattigföreståndaren Hendric Hansson anmälte att fönstren i fattigstugan äro aldeles förruttnade och lofvade Nämndeman Nils Nilsson i Ås att reparationer föranstalta.</w:t>
      </w:r>
    </w:p>
    <w:p>
      <w:pPr>
        <w:pStyle w:val="Normal"/>
        <w:rPr>
          <w:sz w:val="24"/>
          <w:szCs w:val="24"/>
        </w:rPr>
      </w:pPr>
      <w:r>
        <w:rPr>
          <w:sz w:val="24"/>
          <w:szCs w:val="24"/>
        </w:rPr>
        <w:br/>
        <w:tab/>
        <w:tab/>
        <w:tab/>
        <w:tab/>
        <w:tab/>
        <w:t>§10.</w:t>
        <w:br/>
        <w:t>Pastor utsatte justeringen af detta Protocoll till Söndagen d. 17 dennes.</w:t>
        <w:br/>
      </w:r>
    </w:p>
    <w:p>
      <w:pPr>
        <w:pStyle w:val="Normal"/>
        <w:rPr>
          <w:sz w:val="24"/>
          <w:szCs w:val="24"/>
        </w:rPr>
      </w:pPr>
      <w:r>
        <w:rPr>
          <w:sz w:val="24"/>
          <w:szCs w:val="24"/>
        </w:rPr>
        <w:t>Då ingen ting vidare var att anföra slutades Stämman med bön och sång.</w:t>
        <w:br/>
        <w:tab/>
        <w:t>År och dag som ofvan</w:t>
        <w:tab/>
        <w:tab/>
        <w:tab/>
        <w:t>AndGabr Strömmenberg</w:t>
        <w:br/>
        <w:br/>
        <w:t xml:space="preserve">    Uppläst å Predikstolen med anvisning till Besvärsanvisning samt justerat d. 17 Nov. 1833.</w:t>
        <w:br/>
        <w:tab/>
        <w:tab/>
        <w:t xml:space="preserve">N Schelin, </w:t>
        <w:tab/>
        <w:t xml:space="preserve"> </w:t>
        <w:tab/>
        <w:t xml:space="preserve">Nils Nilsson, </w:t>
        <w:tab/>
        <w:tab/>
        <w:t xml:space="preserve">Jöns Samuelsson,  </w:t>
        <w:br/>
        <w:tab/>
        <w:tab/>
        <w:t xml:space="preserve">Petter Jonsson,  </w:t>
        <w:tab/>
        <w:t xml:space="preserve">Jonas Andersson,  </w:t>
        <w:tab/>
        <w:t>Anders Jönsson.</w:t>
      </w:r>
    </w:p>
    <w:p>
      <w:pPr>
        <w:pStyle w:val="Normal"/>
        <w:rPr>
          <w:sz w:val="24"/>
          <w:szCs w:val="24"/>
        </w:rPr>
      </w:pPr>
      <w:r>
        <w:rPr>
          <w:sz w:val="24"/>
          <w:szCs w:val="24"/>
        </w:rPr>
      </w:r>
    </w:p>
    <w:p>
      <w:pPr>
        <w:pStyle w:val="Normal"/>
        <w:rPr>
          <w:sz w:val="24"/>
          <w:szCs w:val="24"/>
        </w:rPr>
      </w:pPr>
      <w:r>
        <w:rPr>
          <w:sz w:val="24"/>
          <w:szCs w:val="24"/>
        </w:rPr>
        <w:br/>
        <w:tab/>
        <w:tab/>
        <w:tab/>
        <w:tab/>
        <w:tab/>
        <w:t>***</w:t>
        <w:br/>
        <w:tab/>
        <w:tab/>
        <w:tab/>
        <w:tab/>
        <w:t xml:space="preserve">Protocoll, hållet vid Allmän Extra Sockenstämma </w:t>
        <w:br/>
        <w:tab/>
        <w:tab/>
        <w:tab/>
        <w:tab/>
        <w:t>med Örtomta Lofl. Församling d. 17 Nov. 1833.</w:t>
      </w:r>
    </w:p>
    <w:p>
      <w:pPr>
        <w:pStyle w:val="Normal"/>
        <w:rPr>
          <w:sz w:val="24"/>
          <w:szCs w:val="24"/>
        </w:rPr>
      </w:pPr>
      <w:r>
        <w:rPr>
          <w:sz w:val="24"/>
          <w:szCs w:val="24"/>
        </w:rPr>
        <w:br/>
        <w:tab/>
        <w:tab/>
        <w:tab/>
        <w:tab/>
        <w:tab/>
        <w:t>§1.</w:t>
        <w:br/>
        <w:t>Som Kyrkovagtaretjensten i Församlingen genom Jonas Hagmans död blifvit ledig och Pastor enligt Författningarne till dess återbesättande förslag uppsatt, hvarpå såsom mäst förtjänte uppfördes Afskedade Lifgrenadiererne Jonas Wirfs, Petter Gösberg och Jonas Hast, hölls här i dag Laga Wal, hvarvid Jonas Hast erhöll alla afgifna rösterne - hvilken således blef till Kyrkovagtare antagen och har, att detta Protocoll på behörig Charta utlösa såsom Constitutonal på den sökta syslan.</w:t>
      </w:r>
    </w:p>
    <w:p>
      <w:pPr>
        <w:pStyle w:val="Normal"/>
        <w:rPr>
          <w:sz w:val="24"/>
          <w:szCs w:val="24"/>
        </w:rPr>
      </w:pPr>
      <w:r>
        <w:rPr>
          <w:sz w:val="24"/>
          <w:szCs w:val="24"/>
        </w:rPr>
        <w:t xml:space="preserve">      </w:t>
      </w:r>
      <w:r>
        <w:rPr>
          <w:sz w:val="24"/>
          <w:szCs w:val="24"/>
        </w:rPr>
        <w:t>År och dag som ofvan</w:t>
        <w:tab/>
        <w:t xml:space="preserve">  In fidem Protocolli    AndGabr Strömmenberg</w:t>
        <w:br/>
        <w:tab/>
        <w:tab/>
        <w:tab/>
        <w:tab/>
        <w:tab/>
        <w:tab/>
        <w:tab/>
      </w:r>
      <w:r>
        <w:rPr>
          <w:sz w:val="16"/>
          <w:szCs w:val="16"/>
        </w:rPr>
        <w:tab/>
        <w:t xml:space="preserve">       </w:t>
      </w:r>
      <w:r>
        <w:rPr>
          <w:szCs w:val="16"/>
          <w:vertAlign w:val="superscript"/>
        </w:rPr>
        <w:t>P.L</w:t>
      </w:r>
      <w:r>
        <w:rPr>
          <w:sz w:val="16"/>
          <w:szCs w:val="16"/>
        </w:rPr>
        <w:t>.</w:t>
      </w:r>
    </w:p>
    <w:p>
      <w:pPr>
        <w:pStyle w:val="TextBody"/>
        <w:rPr/>
      </w:pPr>
      <w:r>
        <w:rPr/>
        <w:tab/>
        <w:tab/>
        <w:tab/>
        <w:tab/>
        <w:tab/>
        <w:t>***</w:t>
        <w:br/>
        <w:tab/>
        <w:tab/>
        <w:tab/>
        <w:tab/>
        <w:t xml:space="preserve">Protocoll, hållet vid Allmän Sockenstämma med </w:t>
        <w:tab/>
        <w:tab/>
        <w:tab/>
        <w:tab/>
        <w:tab/>
        <w:t>Örtomta Lofliga Församling d. 12 Jan: 1834.</w:t>
        <w:br/>
      </w:r>
    </w:p>
    <w:p>
      <w:pPr>
        <w:pStyle w:val="Normal"/>
        <w:rPr/>
      </w:pPr>
      <w:r>
        <w:rPr>
          <w:sz w:val="24"/>
          <w:szCs w:val="24"/>
        </w:rPr>
        <w:tab/>
        <w:tab/>
        <w:tab/>
        <w:tab/>
        <w:tab/>
        <w:t>§1.</w:t>
        <w:br/>
        <w:t>Pastor, efter, innom laga tid skedd kallelse till Sockenstämma, sammanträdde i dag med Församlingens Ledamöter, för att med dem öfverlägga om det förslag af ändringen i 7§ af SockenstämmoProtocollet d. 13 sistledne November, hvilket flere Sockenmän uppgifvit att få sammanbygga den der beslutna Sockenstugan med För- samlingens Fattighus; hvarigenom man skulle åt sig minska antalet af de Allmäna Byggnader, Församlingen vore skyldig att uppföra och underhålla samt äfven bereda Fattighjonen ett lättare tillfälle bevista Gudstjensten genom Fattighusets närmare belägenhet till Kyrkan. På tillfrågan härom yttrades allmänt den tanken att man ansåg för sig fördelagtigast dessa husens sammanbyggnad, hvilket ock utan fördelar ökad kostnad kunde ske, enär hela husets längd ej behöfde ökas med mera än 2 á 4 al och bredden förblef densamma, som ofvannämnde Protocoll bestämmer. - Endast öfra våningen fullkomnanade fordrades nu, - der 4 rum borde inredas och jämte köket i nedra våningen en bod inrättas åt Fattighjonen.  En af H</w:t>
      </w:r>
      <w:r>
        <w:rPr>
          <w:szCs w:val="16"/>
          <w:u w:val="single"/>
          <w:vertAlign w:val="superscript"/>
        </w:rPr>
        <w:t>r</w:t>
      </w:r>
      <w:r>
        <w:rPr>
          <w:sz w:val="24"/>
          <w:szCs w:val="24"/>
        </w:rPr>
        <w:t xml:space="preserve"> Inspector Schelin gjord och uppvisad ritning granskades nu äfven som det, af honom, i förening med de öfrige dertill af Församlingen valde Deputerade uppgjorde Kostnadsförslag till ett sådant </w:t>
        <w:br/>
        <w:t>2 våningshus. Pastor förklarade sig kunna på detta förslag vilja ingå blott med vilkor att Fattighuset skiljdes från den öfriga byggnaden genom sin serskildte ingång och förstuga, hvarigenom alla de olägenheter för de fattiges ro och de misshälligheter, som uppkomma af flera hushålls sammanboende i ett hus, för framtiden kunde und- vikas. I denna Pastors mening instämde Församlingens samtliga Ledamöter och beslöts sålunda nu dessa Byggnaders sammanförande på ett ställe och på de vilkor ofvanför nämnes - men för öfrigt i likhet med hvad den framlemnade och nu gillade planritningen utvisar.</w:t>
      </w:r>
    </w:p>
    <w:p>
      <w:pPr>
        <w:pStyle w:val="TextBody"/>
        <w:rPr/>
      </w:pPr>
      <w:r>
        <w:rPr/>
        <w:tab/>
        <w:tab/>
        <w:tab/>
        <w:tab/>
        <w:tab/>
        <w:t>§2.</w:t>
        <w:br/>
        <w:t xml:space="preserve">Sedan Sockenmannen Samuel Samuelsson i Klefstad nu afsade sig det Uppdrag, han längre tid innehaft att vid Linköpings Stads och Byggnadsskyldige Häradernas sam- manträden till öfverläggning om reparation å Stångebro bevaka Örtomta Församling bästa; valdes i samma ändamål Sockenmannen Anders Andersson i Klefstad. </w:t>
        <w:br/>
        <w:t xml:space="preserve">    År och dag som ofvan</w:t>
        <w:tab/>
        <w:t>In fidem Protocolli</w:t>
        <w:tab/>
        <w:t>AndGabr Strömmenberg</w:t>
        <w:br/>
      </w:r>
    </w:p>
    <w:p>
      <w:pPr>
        <w:pStyle w:val="Normal"/>
        <w:rPr>
          <w:sz w:val="24"/>
          <w:szCs w:val="24"/>
        </w:rPr>
      </w:pPr>
      <w:r>
        <w:rPr>
          <w:sz w:val="24"/>
          <w:szCs w:val="24"/>
        </w:rPr>
        <w:tab/>
        <w:t>Uppläst och justeradt med gifven besvärsanvisning d. 19 Jan: 1834.</w:t>
        <w:br/>
        <w:t xml:space="preserve">    Svante Banér,  JS Banér,  Petter Ericsson,  Anders Andersson,  Jonas Hansson.</w:t>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Allmän Sockenstämma </w:t>
      </w:r>
    </w:p>
    <w:p>
      <w:pPr>
        <w:pStyle w:val="Normal"/>
        <w:ind w:left="2880" w:hanging="0"/>
        <w:rPr>
          <w:sz w:val="24"/>
          <w:szCs w:val="24"/>
        </w:rPr>
      </w:pPr>
      <w:r>
        <w:rPr>
          <w:sz w:val="24"/>
          <w:szCs w:val="24"/>
        </w:rPr>
        <w:t>med Örtomta Lofl. Församling d. 2 Febr 1834.</w:t>
        <w:br/>
      </w:r>
    </w:p>
    <w:p>
      <w:pPr>
        <w:pStyle w:val="Normal"/>
        <w:rPr/>
      </w:pPr>
      <w:r>
        <w:rPr>
          <w:sz w:val="24"/>
          <w:szCs w:val="24"/>
        </w:rPr>
        <w:tab/>
        <w:tab/>
        <w:tab/>
        <w:tab/>
        <w:tab/>
        <w:t>§1.</w:t>
        <w:br/>
        <w:t>På begäran af Kyrkoföreståndaren Nils Nilsson sammanträdde i dag F</w:t>
      </w:r>
      <w:r>
        <w:rPr>
          <w:sz w:val="16"/>
          <w:szCs w:val="16"/>
          <w:u w:val="single"/>
          <w:vertAlign w:val="superscript"/>
        </w:rPr>
        <w:t>s</w:t>
      </w:r>
      <w:r>
        <w:rPr>
          <w:sz w:val="24"/>
          <w:szCs w:val="24"/>
        </w:rPr>
        <w:t xml:space="preserve"> samtlige Resp. Ledamöter, efter laglig kallelse, för att höras, efter hvad grund uträkningen af Hemmanens andel i Materialiernas tillsläppande samt körslor till den beslutna Socken- och Fattigstugan skulle af honom göras - om den inom Församlingen sjelf- gjora förmedlingen af Hemmanen skulle gälla - om Prästegårdarne, hvilka hittils varit här liksom på andra ställen af gammal vana befriade från deltagande i Församlingens Allmänna byggnader - nu skulle ingå bland de contribuerande samt till hvad det Socknens Torpare skulle till byggnaden  bidraga. Hvad de första frågorna beträffade förklarade sig Pastor efter Lag skyldig, att tillika med de öfriga Församlingens Inne- vånare deltaga i ofvannämnde byggnad; men trodde lillika sig böra äfven innehafvdet  af  boställen i sådant fall yrka, det ingen annan beräkning för Byggnadsskyldighetens afgifter kunde komma i fråga än den lagliga - eller att man skulle bygga efter oför- medladt Hemmantal - hvarigenom Hemmanens antal ökades med 16; hvars börda nu skulle af de öfriga bäras. Församlingen trodde dock att de onera</w:t>
      </w:r>
      <w:r>
        <w:rPr>
          <w:szCs w:val="16"/>
          <w:vertAlign w:val="superscript"/>
        </w:rPr>
        <w:t>58</w:t>
      </w:r>
      <w:r>
        <w:rPr>
          <w:sz w:val="24"/>
          <w:szCs w:val="24"/>
        </w:rPr>
        <w:t xml:space="preserve">, som af Försam- lingen vid tillfällen, som detta, utgöras, rättvisare vore fördelade efter den gradering, Församlingen sjelf gjort af hemmanen och beslöts derföre att Prästegården skulle nu som förr, från participationen i byggnaden befrias, och för öfrigt afgifterna beräknas efter den princip, som hittils varit följd. - Torparnes byggnadsskyldighet afgjordes så väl af Församlingen som dem sjelfva på det sättet, att </w:t>
      </w:r>
      <w:r>
        <w:rPr>
          <w:sz w:val="24"/>
          <w:szCs w:val="24"/>
          <w:u w:val="single"/>
        </w:rPr>
        <w:t>de</w:t>
      </w:r>
      <w:r>
        <w:rPr>
          <w:sz w:val="24"/>
          <w:szCs w:val="24"/>
        </w:rPr>
        <w:t>, som vanligen göra 2 dags- verken i veckan till jordäganden skulle göra hälften dagsverken vid byggnaden mot en halfgårdsbonde och de öfrige i proportion. Likväl skulle härvid iagtagas, att dags- verkerna till jordägaren beräknades efter den gamla vid förra byggnaden nyttjade förteckning, som graderade torpen sins emellan; och skulle det stånda Torparne fritt att in natura utgöra dessa dagsverken eller dem lösa efter markegång</w:t>
      </w:r>
      <w:r>
        <w:rPr>
          <w:szCs w:val="16"/>
          <w:vertAlign w:val="superscript"/>
        </w:rPr>
        <w:t>59</w:t>
      </w:r>
      <w:r>
        <w:rPr>
          <w:sz w:val="24"/>
          <w:szCs w:val="24"/>
        </w:rPr>
        <w:t xml:space="preserve"> - då, sedan Församlingens gemensamma tillgångar till penningars erhållande till Entreprenads- summan, hvilken de ägde i försäljandet de gamla Fattig- och Sockenstugorna vore använda, tillskottet som på hvarje hemman sednare måste ske, i dagsverken efter markegång förvandladt, bestämde Torparnes part. Torparnes val af  penningar eller arbete skulle dock af dem sjelfve genom vid byggnaden början bestämmas och derefter sedermera med vanligt ansvar utgå.</w:t>
      </w:r>
    </w:p>
    <w:p>
      <w:pPr>
        <w:pStyle w:val="Normal"/>
        <w:rPr/>
      </w:pPr>
      <w:r>
        <w:rPr>
          <w:sz w:val="24"/>
          <w:szCs w:val="24"/>
        </w:rPr>
        <w:br/>
        <w:tab/>
        <w:t>År och dag som ofvan</w:t>
        <w:tab/>
        <w:t xml:space="preserve">  In fidem Protocolli     AndGabr Strömmenberg</w:t>
        <w:br/>
        <w:tab/>
        <w:tab/>
        <w:tab/>
        <w:tab/>
        <w:tab/>
        <w:t xml:space="preserve">                  </w:t>
        <w:tab/>
        <w:tab/>
        <w:t xml:space="preserve">           </w:t>
      </w:r>
      <w:r>
        <w:rPr>
          <w:szCs w:val="16"/>
          <w:vertAlign w:val="superscript"/>
        </w:rPr>
        <w:t>P:L:</w:t>
      </w:r>
      <w:r>
        <w:rPr>
          <w:sz w:val="24"/>
          <w:szCs w:val="24"/>
        </w:rPr>
        <w:br/>
        <w:tab/>
        <w:t>Uppläst, Besvärsanvisning gifven, och justeradt d. 9 Febr. 1834.</w:t>
        <w:br/>
        <w:t>Jöns Larsson, Jonas Hansson, Anders Andersson, Jonas Johansson, Magnus Svänsson</w:t>
        <w:br/>
        <w:br/>
        <w:tab/>
        <w:tab/>
        <w:tab/>
        <w:tab/>
        <w:tab/>
        <w:t>***</w:t>
      </w:r>
    </w:p>
    <w:p>
      <w:pPr>
        <w:pStyle w:val="Normal"/>
        <w:rPr>
          <w:sz w:val="24"/>
          <w:szCs w:val="24"/>
        </w:rPr>
      </w:pPr>
      <w:r>
        <w:rPr>
          <w:sz w:val="24"/>
          <w:szCs w:val="24"/>
        </w:rPr>
        <w:tab/>
        <w:tab/>
        <w:tab/>
        <w:tab/>
        <w:t xml:space="preserve">Protocoll, hållet vid Allmän Sockenstämma </w:t>
      </w:r>
    </w:p>
    <w:p>
      <w:pPr>
        <w:pStyle w:val="Normal"/>
        <w:ind w:left="2160" w:firstLine="720"/>
        <w:rPr>
          <w:sz w:val="24"/>
          <w:szCs w:val="24"/>
        </w:rPr>
      </w:pPr>
      <w:r>
        <w:rPr>
          <w:sz w:val="24"/>
          <w:szCs w:val="24"/>
        </w:rPr>
        <w:t>med Örtomta Lofl. Församling d. 22 Mars 1834.</w:t>
        <w:br/>
      </w:r>
    </w:p>
    <w:p>
      <w:pPr>
        <w:pStyle w:val="Normal"/>
        <w:rPr>
          <w:sz w:val="24"/>
          <w:szCs w:val="24"/>
        </w:rPr>
      </w:pPr>
      <w:r>
        <w:rPr>
          <w:sz w:val="24"/>
          <w:szCs w:val="24"/>
        </w:rPr>
        <w:tab/>
        <w:tab/>
        <w:tab/>
        <w:tab/>
        <w:tab/>
        <w:t>§1.</w:t>
        <w:br/>
        <w:t>Sedan i dag, efter laglig kallelse, Församlingen samtlige Resp. Ledamöter i Socken- stugan infunnit sig för att undfå del af det Project, till uppgörande af ett mera regle- radt löningssätt för nu varande och blifvande Pastorer i Örtomta, hvilket den, af Församlingen, genom Sockenstämmobesluten af d. 22 Maji och 28 Julii förledet år, utsedd Commité uppgjort och sedan hvilket både Församlingen och Pastor nu gemen- samt gillade med några jämnkningar i fördelningen af  rättigheternas utgörande åboarne emellan innom sina byar - hvilka jämnkningar dels nu på stället anställdes - dels af dem sjelfva genast skulle anställas; beslöts, att Pastor skulle saken till slutligt afgörande befodra genom en, till Högld: DomCapitlet i Linköping ställd, ansökan om en, af Veder- börande Ombud bevistad Allmän Sockenstämma  erhållande i ämnet, hvarefter Kongl. Majestäts Nådiga Sanction å Inslaget skulle i underdånighet sökas på 50 år.</w:t>
      </w:r>
    </w:p>
    <w:p>
      <w:pPr>
        <w:pStyle w:val="Normal"/>
        <w:rPr/>
      </w:pPr>
      <w:r>
        <w:rPr>
          <w:sz w:val="24"/>
          <w:szCs w:val="24"/>
        </w:rPr>
        <w:br/>
        <w:tab/>
        <w:tab/>
        <w:tab/>
        <w:tab/>
        <w:tab/>
        <w:t>§2.</w:t>
        <w:br/>
        <w:t>Till Ledamöter i detta Års BeredningsComité valdes:</w:t>
        <w:br/>
        <w:tab/>
        <w:t>H</w:t>
      </w:r>
      <w:r>
        <w:rPr>
          <w:sz w:val="16"/>
          <w:szCs w:val="16"/>
          <w:u w:val="single"/>
          <w:vertAlign w:val="superscript"/>
        </w:rPr>
        <w:t>r</w:t>
      </w:r>
      <w:r>
        <w:rPr>
          <w:sz w:val="24"/>
          <w:szCs w:val="24"/>
        </w:rPr>
        <w:t xml:space="preserve"> Baron Svante Banér</w:t>
        <w:br/>
        <w:tab/>
        <w:t>H</w:t>
      </w:r>
      <w:r>
        <w:rPr>
          <w:sz w:val="16"/>
          <w:szCs w:val="16"/>
          <w:u w:val="single"/>
          <w:vertAlign w:val="superscript"/>
        </w:rPr>
        <w:t>r</w:t>
      </w:r>
      <w:r>
        <w:rPr>
          <w:sz w:val="24"/>
          <w:szCs w:val="24"/>
        </w:rPr>
        <w:t xml:space="preserve"> Baron Eskil Banér</w:t>
        <w:br/>
        <w:tab/>
        <w:t>H</w:t>
      </w:r>
      <w:r>
        <w:rPr>
          <w:sz w:val="16"/>
          <w:szCs w:val="16"/>
          <w:u w:val="single"/>
          <w:vertAlign w:val="superscript"/>
        </w:rPr>
        <w:t>r</w:t>
      </w:r>
      <w:r>
        <w:rPr>
          <w:sz w:val="24"/>
          <w:szCs w:val="24"/>
        </w:rPr>
        <w:t xml:space="preserve"> Inspector Schelin</w:t>
        <w:br/>
        <w:tab/>
        <w:t>Frälseägarne Jonas Larsson i Hageby och Peter Persson i Göstad;</w:t>
        <w:br/>
        <w:t>hvilka Herrar och Män hafva att ställa sig Kongl Majts Sednast BevillningsStadga till noggran efterrättelse. BeredningsTaxeringen blir d. 11 dennes kl. 3 e.m.</w:t>
      </w:r>
    </w:p>
    <w:p>
      <w:pPr>
        <w:pStyle w:val="Normal"/>
        <w:rPr>
          <w:sz w:val="24"/>
          <w:szCs w:val="24"/>
        </w:rPr>
      </w:pPr>
      <w:r>
        <w:rPr>
          <w:sz w:val="24"/>
          <w:szCs w:val="24"/>
        </w:rPr>
        <w:br/>
        <w:tab/>
        <w:tab/>
        <w:tab/>
        <w:tab/>
        <w:tab/>
        <w:t>§3.</w:t>
        <w:br/>
        <w:t>Söndagen d. 31 dennes utsattes till detta protocolls Justerande.</w:t>
        <w:br/>
        <w:tab/>
        <w:t>År och dag som ofvan</w:t>
        <w:tab/>
        <w:tab/>
        <w:t>In fidem</w:t>
        <w:tab/>
        <w:t xml:space="preserve">    AndGabr Strömmenberg</w:t>
        <w:br/>
      </w:r>
    </w:p>
    <w:p>
      <w:pPr>
        <w:pStyle w:val="Normal"/>
        <w:rPr>
          <w:sz w:val="24"/>
          <w:szCs w:val="24"/>
        </w:rPr>
      </w:pPr>
      <w:r>
        <w:rPr>
          <w:sz w:val="24"/>
          <w:szCs w:val="24"/>
        </w:rPr>
        <w:t xml:space="preserve">Uppläst å Predikstolen med anvisning till Besvärsanförande samt justeradt d. 31 Mars 1834.   </w:t>
      </w:r>
    </w:p>
    <w:p>
      <w:pPr>
        <w:pStyle w:val="Normal"/>
        <w:ind w:firstLine="720"/>
        <w:rPr>
          <w:sz w:val="24"/>
          <w:szCs w:val="24"/>
        </w:rPr>
      </w:pPr>
      <w:r>
        <w:rPr>
          <w:sz w:val="24"/>
          <w:szCs w:val="24"/>
        </w:rPr>
        <w:t xml:space="preserve">   </w:t>
      </w:r>
      <w:r>
        <w:rPr>
          <w:sz w:val="24"/>
          <w:szCs w:val="24"/>
        </w:rPr>
        <w:t xml:space="preserve">JS Banér, </w:t>
        <w:tab/>
        <w:t xml:space="preserve"> Petter Eriksson,      Jonas Hansson,       Petter Nilsson.</w:t>
        <w:br/>
        <w:br/>
        <w:tab/>
        <w:tab/>
        <w:tab/>
        <w:tab/>
        <w:tab/>
        <w:t>***</w:t>
      </w:r>
    </w:p>
    <w:p>
      <w:pPr>
        <w:pStyle w:val="Normal"/>
        <w:rPr>
          <w:sz w:val="24"/>
          <w:szCs w:val="24"/>
        </w:rPr>
      </w:pPr>
      <w:r>
        <w:rPr>
          <w:sz w:val="24"/>
          <w:szCs w:val="24"/>
        </w:rPr>
        <w:tab/>
        <w:tab/>
        <w:tab/>
        <w:tab/>
        <w:t xml:space="preserve">Protocoll hållet vid Ordinarie Valborgsmässo Socken- </w:t>
        <w:tab/>
        <w:tab/>
        <w:tab/>
        <w:tab/>
        <w:t>stämma med Örtomta Lofl. Församling d. 4 Juni 1834.</w:t>
      </w:r>
    </w:p>
    <w:p>
      <w:pPr>
        <w:pStyle w:val="Normal"/>
        <w:rPr>
          <w:sz w:val="24"/>
          <w:szCs w:val="24"/>
        </w:rPr>
      </w:pPr>
      <w:r>
        <w:rPr>
          <w:sz w:val="24"/>
          <w:szCs w:val="24"/>
        </w:rPr>
        <w:br/>
        <w:tab/>
        <w:tab/>
        <w:tab/>
        <w:tab/>
        <w:tab/>
        <w:t>§1.</w:t>
        <w:br/>
        <w:t>Erkändes, att hvad enligt Höga Föreskrifter anbefalles för en Sockenstämma laglighet blifvit af Ordföranden iagttaget.</w:t>
      </w:r>
    </w:p>
    <w:p>
      <w:pPr>
        <w:pStyle w:val="Normal"/>
        <w:rPr>
          <w:sz w:val="24"/>
          <w:szCs w:val="24"/>
        </w:rPr>
      </w:pPr>
      <w:r>
        <w:rPr>
          <w:sz w:val="24"/>
          <w:szCs w:val="24"/>
        </w:rPr>
        <w:tab/>
        <w:tab/>
        <w:tab/>
        <w:tab/>
        <w:tab/>
        <w:t>§2.</w:t>
        <w:br/>
        <w:t>Förklarades, på Pastors framstälda fråga, att ingen anmärkning vore att göra emot Prästerskapets åtgärder.</w:t>
      </w:r>
    </w:p>
    <w:p>
      <w:pPr>
        <w:pStyle w:val="Normal"/>
        <w:rPr>
          <w:sz w:val="24"/>
          <w:szCs w:val="24"/>
        </w:rPr>
      </w:pPr>
      <w:r>
        <w:rPr>
          <w:sz w:val="24"/>
          <w:szCs w:val="24"/>
        </w:rPr>
        <w:tab/>
        <w:tab/>
        <w:tab/>
        <w:tab/>
        <w:tab/>
        <w:t>§3.</w:t>
        <w:br/>
        <w:t>Förklarades likaledes, att inga oordentligheter inom Församlingen förspordes, hvad genom KyrkRådet och Sockenstämman åtgärder rättelser måtte verkas.</w:t>
      </w:r>
    </w:p>
    <w:p>
      <w:pPr>
        <w:pStyle w:val="Normal"/>
        <w:rPr>
          <w:sz w:val="24"/>
          <w:szCs w:val="24"/>
        </w:rPr>
      </w:pPr>
      <w:r>
        <w:rPr>
          <w:sz w:val="24"/>
          <w:szCs w:val="24"/>
        </w:rPr>
        <w:br/>
        <w:tab/>
        <w:tab/>
        <w:tab/>
        <w:tab/>
        <w:tab/>
        <w:t>§4.</w:t>
        <w:br/>
        <w:t>Företeddes, granskades och godkändes de af Pastor förda räkenskaperna öfver Församlingens Kyrko- Fattig- och BarnaboksCassor äfvensom Lazaretts medelen, sedan dessa förut voro af tillförordnade Revisorer genomsedda.</w:t>
      </w:r>
    </w:p>
    <w:p>
      <w:pPr>
        <w:pStyle w:val="Normal"/>
        <w:rPr>
          <w:sz w:val="24"/>
          <w:szCs w:val="24"/>
        </w:rPr>
      </w:pPr>
      <w:r>
        <w:rPr>
          <w:sz w:val="24"/>
          <w:szCs w:val="24"/>
        </w:rPr>
        <w:br/>
        <w:tab/>
        <w:tab/>
        <w:tab/>
        <w:tab/>
        <w:tab/>
        <w:t>§5.</w:t>
        <w:br/>
        <w:t>Till begagnande af Medevi Hälsobrunn anmälde sig detta år LifGrenadier Jonas Nord, LifGrenadier Bjurs Hustru, Stina Cajsa Andersdotter, Afskedade LifGrenadieren, Gratialisten Jonas Hasts Hustru Brita Lind; Enkan Cajsa Andersdotter samt Gossen Jonas Danielsson och som den förstnämnde - genom nu framvisadt läkarbetyg och alla de öfrige genom redan begagnad brunsCur fått sig vattnet rekommenderadt och då Församlingen enhälligt intygar deras fattigdom; beviljades deras anhållan på de vanliga vilkoren att Patienterna sjelfva bekostade brunsafgiften med undantag af Bjurs Hustru, för hvilken Församlingen den erlade.</w:t>
      </w:r>
    </w:p>
    <w:p>
      <w:pPr>
        <w:pStyle w:val="Normal"/>
        <w:rPr>
          <w:sz w:val="24"/>
          <w:szCs w:val="24"/>
        </w:rPr>
      </w:pPr>
      <w:r>
        <w:rPr>
          <w:sz w:val="24"/>
          <w:szCs w:val="24"/>
        </w:rPr>
      </w:r>
    </w:p>
    <w:p>
      <w:pPr>
        <w:pStyle w:val="Normal"/>
        <w:rPr>
          <w:sz w:val="24"/>
          <w:szCs w:val="24"/>
        </w:rPr>
      </w:pPr>
      <w:r>
        <w:rPr>
          <w:sz w:val="24"/>
          <w:szCs w:val="24"/>
        </w:rPr>
        <w:tab/>
        <w:tab/>
        <w:tab/>
        <w:tab/>
        <w:tab/>
        <w:t>§6.</w:t>
        <w:br/>
        <w:t>Beslöts att Kyrkotaket i år, för andra gången skulle med tjära och stenkols olja bestykas, hälst Församlingen nu dertill har erforderlig tjära och skulle denna anstrykningen anställas, om möjligt vore af samma man och på samma sätt som förflutne året. Församlingens gemensamma bodar skulle vid samma tillfälle äfven tjärstrykas, sedan nödvändiga reparationer först å dem blifvit gjorde.</w:t>
      </w:r>
    </w:p>
    <w:p>
      <w:pPr>
        <w:pStyle w:val="Normal"/>
        <w:rPr>
          <w:sz w:val="24"/>
          <w:szCs w:val="24"/>
        </w:rPr>
      </w:pPr>
      <w:r>
        <w:rPr>
          <w:sz w:val="24"/>
          <w:szCs w:val="24"/>
        </w:rPr>
        <w:br/>
        <w:tab/>
        <w:tab/>
        <w:tab/>
        <w:tab/>
        <w:tab/>
        <w:t>§7.</w:t>
        <w:br/>
        <w:t>På af Församlingen gjord proposition skulle äfven Vapenhuset, hvars tak ej till- räckligt fredade Orgelverkets bälgar för regn och yrsnö, spånas och vid samma tillfälle som Kyrkotaket tjärades. Den erforderliga Spånen fördelades på Hemmanen och ansåg man 80 på hvarje förslå, när spånen ovillkorligen skulle hålla 5 tum i bredd och ¾ aln i längd och borde arbetet genast företagas så att spånen levereras vid Kyrkan är framkörd till d. 14 dennes.</w:t>
      </w:r>
    </w:p>
    <w:p>
      <w:pPr>
        <w:pStyle w:val="Normal"/>
        <w:rPr>
          <w:sz w:val="24"/>
          <w:szCs w:val="24"/>
        </w:rPr>
      </w:pPr>
      <w:r>
        <w:rPr>
          <w:sz w:val="24"/>
          <w:szCs w:val="24"/>
        </w:rPr>
        <w:tab/>
        <w:tab/>
        <w:tab/>
        <w:tab/>
        <w:tab/>
        <w:t>§8.</w:t>
        <w:br/>
        <w:t>Den i Skrafstad, vid Æconomiska besigtningen förleden höst pådömda reparation på Caractersbyggnadens fönster af fönsterkarmarnes beläggning med jernplåtar, till före- kommande af nederstyckenas fullkomliga upprötande, beslöts skulle denna sommar verkställas af dertill skicklig person.</w:t>
      </w:r>
    </w:p>
    <w:p>
      <w:pPr>
        <w:pStyle w:val="Normal"/>
        <w:rPr>
          <w:sz w:val="24"/>
          <w:szCs w:val="24"/>
        </w:rPr>
      </w:pPr>
      <w:r>
        <w:rPr>
          <w:sz w:val="24"/>
          <w:szCs w:val="24"/>
        </w:rPr>
        <w:tab/>
        <w:tab/>
        <w:tab/>
        <w:tab/>
        <w:tab/>
        <w:t>§9.</w:t>
        <w:br/>
        <w:t>Som en del af det till Sockenstugan framkörda timret, då byggnaden ej denna sommar kan företagas, möjligheten kunde taga någon skada derigenom att det nu utan ordning är uppstapladt, insåg man nödvändiheten af, att på Församlingens arbetskostnad det- samma på den plats der det nu ligger, med ordentliga underlag förses och i ordning lägga, så att det ej under torkningen slår sig. Det dertill behöfliga trinner erbjöd sig Hr Baron Eskil Banér ynnerstfullt att tillsläppa.</w:t>
      </w:r>
    </w:p>
    <w:p>
      <w:pPr>
        <w:pStyle w:val="Normal"/>
        <w:rPr/>
      </w:pPr>
      <w:r>
        <w:rPr>
          <w:sz w:val="24"/>
          <w:szCs w:val="24"/>
        </w:rPr>
        <w:br/>
        <w:tab/>
        <w:tab/>
        <w:tab/>
        <w:tab/>
        <w:tab/>
        <w:t>§10.</w:t>
        <w:br/>
        <w:t>Anslogs åt Inhysmannen Anders Svensson i Visätter penningar till inköp af en skjorta; likasom väf till Sängkläder åt Enkan Lena Persd</w:t>
      </w:r>
      <w:r>
        <w:rPr>
          <w:sz w:val="16"/>
          <w:szCs w:val="16"/>
          <w:u w:val="single"/>
          <w:vertAlign w:val="superscript"/>
        </w:rPr>
        <w:t>r</w:t>
      </w:r>
      <w:r>
        <w:rPr>
          <w:sz w:val="24"/>
          <w:szCs w:val="24"/>
        </w:rPr>
        <w:t xml:space="preserve"> och Pig: Anna Stina Rydel i Fattigstugan. Åt sjuka Eric Åström i Stensätter tilldelades som extra understöd ¼ Tunna Råg, hvilken från Hjelmsätter lemnas.</w:t>
      </w:r>
    </w:p>
    <w:p>
      <w:pPr>
        <w:pStyle w:val="Normal"/>
        <w:rPr/>
      </w:pPr>
      <w:r>
        <w:rPr>
          <w:sz w:val="24"/>
          <w:szCs w:val="24"/>
        </w:rPr>
        <w:br/>
        <w:tab/>
        <w:tab/>
        <w:tab/>
        <w:tab/>
        <w:tab/>
        <w:t>§11.</w:t>
        <w:br/>
        <w:t>Inlemnade Nämndeman Hans Månsson i S</w:t>
      </w:r>
      <w:r>
        <w:rPr>
          <w:szCs w:val="16"/>
          <w:u w:val="single"/>
          <w:vertAlign w:val="superscript"/>
        </w:rPr>
        <w:t>t</w:t>
      </w:r>
      <w:r>
        <w:rPr>
          <w:sz w:val="24"/>
          <w:szCs w:val="24"/>
        </w:rPr>
        <w:t xml:space="preserve"> Wistvik, Björsätter Socken en skrift, hvaruti han begärde det Örtomta Församling måtte befria honom från erläggandet af Interessena för det Lån af 133 Rdr 16 S B</w:t>
      </w:r>
      <w:r>
        <w:rPr>
          <w:sz w:val="16"/>
          <w:szCs w:val="16"/>
          <w:u w:val="single"/>
          <w:vertAlign w:val="superscript"/>
        </w:rPr>
        <w:t>co</w:t>
      </w:r>
      <w:r>
        <w:rPr>
          <w:sz w:val="24"/>
          <w:szCs w:val="24"/>
        </w:rPr>
        <w:t xml:space="preserve"> hvilket förre Rusthållaren Anders Larsson i Syltorp d. 9 Maj 1828 ur Örtomta KyrkoCassa erhöll. men hvilken hans skuld, Nämndeman Hans Månsson nu måste liqvidera, såsom ensam borgesman för Lånet, sedan Anders Larsson genom Concours öfverlemnat sin egendom till sina Borgens- män förnöjande. Dessa Intressen utgjorde nu nära 38 Rdr B</w:t>
      </w:r>
      <w:r>
        <w:rPr>
          <w:szCs w:val="16"/>
          <w:u w:val="single"/>
          <w:vertAlign w:val="superscript"/>
        </w:rPr>
        <w:t>co</w:t>
      </w:r>
      <w:r>
        <w:rPr>
          <w:sz w:val="24"/>
          <w:szCs w:val="24"/>
        </w:rPr>
        <w:t xml:space="preserve"> emedan Anders Larsson för desamma häfta altifrån den dag, han lånet tog; och hafva de 2</w:t>
      </w:r>
      <w:r>
        <w:rPr>
          <w:szCs w:val="16"/>
          <w:u w:val="single"/>
          <w:vertAlign w:val="superscript"/>
        </w:rPr>
        <w:t>ne</w:t>
      </w:r>
      <w:r>
        <w:rPr>
          <w:sz w:val="24"/>
          <w:szCs w:val="24"/>
        </w:rPr>
        <w:t xml:space="preserve"> Utdelningar, som ur Massan erhållet blifvit använda dels till afbetalande af Capitalet och dels till betäckande af dessa Interessen. Hela CapitalSumman, Cassan nu äger att fordra utgör 56 Rdr 38 S 2 rs B</w:t>
      </w:r>
      <w:r>
        <w:rPr>
          <w:szCs w:val="16"/>
          <w:u w:val="single"/>
          <w:vertAlign w:val="superscript"/>
        </w:rPr>
        <w:t>co</w:t>
      </w:r>
      <w:r>
        <w:rPr>
          <w:sz w:val="24"/>
          <w:szCs w:val="24"/>
        </w:rPr>
        <w:t xml:space="preserve"> med Ränta från sista utdelningsdagen eller 22 Nov. 1833. För- samlingen, som väl beklagade denna förlust, nu skulle drabba Borgensmannen, trodde sig likväl ej kunna bevilja denna eftergift för en Allmän Cassa som under långa tider bildats och som dessutom var ett altför svagt tillstånd, för alla de Utgifter, som hon årligen har att bestrida - och de större, som troligt inom kortare tid väntar henne.</w:t>
      </w:r>
    </w:p>
    <w:p>
      <w:pPr>
        <w:pStyle w:val="Normal"/>
        <w:rPr>
          <w:sz w:val="24"/>
          <w:szCs w:val="24"/>
        </w:rPr>
      </w:pPr>
      <w:r>
        <w:rPr>
          <w:sz w:val="24"/>
          <w:szCs w:val="24"/>
        </w:rPr>
        <w:br/>
        <w:tab/>
        <w:tab/>
        <w:tab/>
        <w:tab/>
        <w:tab/>
        <w:t>§12.</w:t>
        <w:br/>
        <w:t>Anmälde Nämndemannen Jonas Abrahamsson i Hageby Frälseägaren Magnus Zachrisson i Göstad och Hemmansbrukaren Lars Månsson i Ulälfva sig vilja upphöra med deras inom sina byar uppdragna befattningar såsom Byordningsmän och valdes i deras ställe Nils Nilsson i Hageby, Petter Persson i Göstad och Carl Magnus Anders- son i Ulälfva. Likaledes afsade sig Frälseägaren Petter Persson i Göstad, Hemmans- brukaren Magnus Mattsson i Måssänder och Carl Magnus Andersson i Ulälfva deras syssla såsom Magazinsmätare och utsågs till återbesättande af deras plats Hemmans- brukarne Jöns Andersson i Göstad, Nils Jönsson i Måssänder och Jaën Andersson i Brunsås.</w:t>
      </w:r>
    </w:p>
    <w:p>
      <w:pPr>
        <w:pStyle w:val="Normal"/>
        <w:rPr/>
      </w:pPr>
      <w:r>
        <w:rPr>
          <w:sz w:val="24"/>
          <w:szCs w:val="24"/>
        </w:rPr>
        <w:tab/>
        <w:tab/>
        <w:tab/>
        <w:tab/>
        <w:tab/>
        <w:t>§13.</w:t>
        <w:br/>
        <w:t>Den på Magazinet ännu qvarliggande hafren, som ej kunnat utlånas detta år, beslöts att man skulle försälja och erbjöd sig H</w:t>
      </w:r>
      <w:r>
        <w:rPr>
          <w:szCs w:val="16"/>
          <w:u w:val="single"/>
          <w:vertAlign w:val="superscript"/>
        </w:rPr>
        <w:t>r</w:t>
      </w:r>
      <w:r>
        <w:rPr>
          <w:sz w:val="24"/>
          <w:szCs w:val="24"/>
        </w:rPr>
        <w:t xml:space="preserve"> Baron Svante Banér att tillhandla sig den- samma för 3 Rdr B</w:t>
      </w:r>
      <w:r>
        <w:rPr>
          <w:szCs w:val="16"/>
          <w:u w:val="single"/>
          <w:vertAlign w:val="superscript"/>
        </w:rPr>
        <w:t>co</w:t>
      </w:r>
      <w:r>
        <w:rPr>
          <w:sz w:val="24"/>
          <w:szCs w:val="24"/>
        </w:rPr>
        <w:t xml:space="preserve"> Tunnan, hvilket anbud af Församlingen antogs. Den inne- liggande Rågen och Kornet borde af MagazinsFörvaltarne väl vårdas, att ej för- skämning må inträffa och skulle derför dem som Extra arfode ½ T</w:t>
      </w:r>
      <w:r>
        <w:rPr>
          <w:szCs w:val="16"/>
          <w:u w:val="single"/>
          <w:vertAlign w:val="superscript"/>
        </w:rPr>
        <w:t>a</w:t>
      </w:r>
      <w:r>
        <w:rPr>
          <w:sz w:val="24"/>
          <w:szCs w:val="24"/>
        </w:rPr>
        <w:t xml:space="preserve"> Råg tillslås.</w:t>
      </w:r>
    </w:p>
    <w:p>
      <w:pPr>
        <w:pStyle w:val="Normal"/>
        <w:rPr/>
      </w:pPr>
      <w:r>
        <w:rPr>
          <w:sz w:val="24"/>
          <w:szCs w:val="24"/>
        </w:rPr>
        <w:br/>
        <w:tab/>
        <w:tab/>
        <w:tab/>
        <w:tab/>
        <w:tab/>
        <w:t>§14.</w:t>
        <w:br/>
        <w:t>Begärde H</w:t>
      </w:r>
      <w:r>
        <w:rPr>
          <w:szCs w:val="16"/>
          <w:u w:val="single"/>
          <w:vertAlign w:val="superscript"/>
        </w:rPr>
        <w:t>r</w:t>
      </w:r>
      <w:r>
        <w:rPr>
          <w:sz w:val="24"/>
          <w:szCs w:val="24"/>
        </w:rPr>
        <w:t xml:space="preserve"> Baron Eskil Banér, i anseende till de förluster han tid efter annan lider af vargen, på sina kreatur att Sockneskall måtte anställas och utsågs Skalldagen till Måndagen d. 19 dennes, hvarom V. Kronofjärdingsman Wessén skulle tillsägas.</w:t>
        <w:br/>
      </w:r>
    </w:p>
    <w:p>
      <w:pPr>
        <w:pStyle w:val="Normal"/>
        <w:rPr/>
      </w:pPr>
      <w:r>
        <w:rPr>
          <w:sz w:val="24"/>
          <w:szCs w:val="24"/>
        </w:rPr>
        <w:tab/>
        <w:tab/>
        <w:tab/>
        <w:tab/>
        <w:tab/>
        <w:t>§15.</w:t>
        <w:br/>
        <w:t>Hädanefter borde Skallfogdarne, lika med de öfrige Socknens tjenstemän, på Val- borgsmässoSockennstämma tillsättas, och valdes nu för Skrafstad och Klefstad Rotar Anders Andesson i Klefstad, för Måssänders rote Petter Nilsson och vidare för sina Rotar Jan Larsson i Hageby, Lars Larsson i Ås, Jöns Samuelsson i Tufsätter, Petter Svensson i Broby, Carl Jansson i Tomåla, Anders Jönsson Höfversby, Nils Olofsson i Wiken, Gustaf  Örtegren i Svenneby och förnyades vid detta tillfälle gamla böterna af 1 Rdr B</w:t>
      </w:r>
      <w:r>
        <w:rPr>
          <w:szCs w:val="16"/>
          <w:u w:val="single"/>
          <w:vertAlign w:val="superscript"/>
        </w:rPr>
        <w:t>co</w:t>
      </w:r>
      <w:r>
        <w:rPr>
          <w:sz w:val="24"/>
          <w:szCs w:val="24"/>
        </w:rPr>
        <w:t>, hvartill den ger sig förfallen, som visar olydnad eller med näsvishet bemö- ter Skallfogdarne eller med stoj och oväsende under skallen uppför eller ej utan laga skäl infinner sig, eller då 2</w:t>
      </w:r>
      <w:r>
        <w:rPr>
          <w:sz w:val="16"/>
          <w:szCs w:val="16"/>
          <w:u w:val="single"/>
          <w:vertAlign w:val="superscript"/>
        </w:rPr>
        <w:t>ne</w:t>
      </w:r>
      <w:r>
        <w:rPr>
          <w:sz w:val="24"/>
          <w:szCs w:val="24"/>
        </w:rPr>
        <w:t xml:space="preserve"> man af matlaget utbådas dem till skallet sänder qvinsper- soner, när karlar kunna utgå.</w:t>
        <w:br/>
        <w:tab/>
        <w:tab/>
        <w:tab/>
        <w:tab/>
        <w:tab/>
        <w:t>§16.</w:t>
        <w:br/>
        <w:tab/>
        <w:t>Söndagen d. 8 dennes utsattes till justering af detta Protocoll.</w:t>
        <w:br/>
      </w:r>
    </w:p>
    <w:p>
      <w:pPr>
        <w:pStyle w:val="Normal"/>
        <w:rPr>
          <w:sz w:val="24"/>
          <w:szCs w:val="24"/>
        </w:rPr>
      </w:pPr>
      <w:r>
        <w:rPr>
          <w:sz w:val="24"/>
          <w:szCs w:val="24"/>
        </w:rPr>
        <w:tab/>
        <w:t>Då ingen ting vidare var att anföra slutade Stämman med Bön och Sång.</w:t>
        <w:br/>
        <w:t xml:space="preserve">    År och dag som ofvan.</w:t>
        <w:tab/>
        <w:t>In fidem Protocolli</w:t>
        <w:tab/>
        <w:t>AndGabr Strömmenberg</w:t>
        <w:br/>
        <w:tab/>
        <w:tab/>
        <w:t>Justeradt genast.</w:t>
        <w:br/>
        <w:t xml:space="preserve">           JS Banér,      Svante Banér,       Jöns Samuelsson,          Petter Jönsson,                                                      </w:t>
        <w:tab/>
        <w:t>Nils Ambrosiison,       Anders Jönsson,      Jonas Andersson,     Isak Larsson.</w:t>
        <w:br/>
        <w:br/>
        <w:tab/>
        <w:t>Uppläst å Predikstolen d 8 Junii, då äfven Besvärsanvisning angafs, intyga:</w:t>
        <w:br/>
        <w:tab/>
        <w:t xml:space="preserve">Jonas Hansson,  </w:t>
        <w:tab/>
        <w:t xml:space="preserve">Nils Nilsson, </w:t>
        <w:tab/>
        <w:t xml:space="preserve"> I Wessén,  </w:t>
        <w:tab/>
        <w:t>Anders Andersson.</w:t>
        <w:br/>
        <w:br/>
        <w:tab/>
        <w:tab/>
        <w:tab/>
        <w:tab/>
        <w:tab/>
        <w:t>***</w:t>
      </w:r>
    </w:p>
    <w:p>
      <w:pPr>
        <w:pStyle w:val="Normal"/>
        <w:rPr>
          <w:sz w:val="24"/>
          <w:szCs w:val="24"/>
        </w:rPr>
      </w:pPr>
      <w:r>
        <w:rPr>
          <w:sz w:val="24"/>
          <w:szCs w:val="24"/>
        </w:rPr>
        <w:tab/>
        <w:tab/>
        <w:tab/>
        <w:tab/>
        <w:t xml:space="preserve">Protocoll, hållet d. 24 Aug. 1834 med Örtomta </w:t>
        <w:br/>
        <w:tab/>
        <w:tab/>
        <w:tab/>
        <w:tab/>
        <w:t xml:space="preserve">Lofl. Församling vid Allmän Sockenstämma och i </w:t>
        <w:tab/>
        <w:tab/>
        <w:tab/>
        <w:tab/>
        <w:tab/>
        <w:t>förening med SundhetsNämnden.</w:t>
      </w:r>
    </w:p>
    <w:p>
      <w:pPr>
        <w:pStyle w:val="Normal"/>
        <w:rPr/>
      </w:pPr>
      <w:r>
        <w:rPr>
          <w:sz w:val="24"/>
          <w:szCs w:val="24"/>
        </w:rPr>
        <w:br/>
        <w:tab/>
        <w:tab/>
        <w:tab/>
        <w:tab/>
        <w:tab/>
        <w:t>§1.</w:t>
        <w:br/>
        <w:t>Sundhetsnämnden, som i dag sammanträdde af den beklagliga anledningen att Cholera-sjukdomen inom vårt land utbrutit, trodde att deras första åtgärder borde syfta derhän att söka utestänga densamma, så mycket i deras magt stod, från För- samlingen; och då enligt Konungens Respect. Befallningsgafvandes i dag å  Predik- stolen upplästa Kungörelse tillkännagafs att Göteborgs och Bohuslän, Elfsborg, Wermlands och Jönköpings län dels vore smittade, dels för smittade misstänkte, kunde Nämnden ej utan farhåga se den ovanliga mängd af Gårdsfarihandlande, hvilka från dessa nu angifna Orter besökte denna Socken och således lätteligen kunde med  sina  Personer och varor bibringa de besökta en smitta, de från sitt hemland medfört. I betragtande häraf och med underrättelse, som nu tillika afgafs, att dessa Handlande inom Församlingen hade vissa, gifna upplagsställen, der de sig under sina resor längre tid uppehöllo - hvilka ställen nu sades vara Höfversby och Djupendal - beslöto i följd af  Konl Förordn. af d. 12 nov 1831 §12 så väl de närvarande Ledamöterna  af Sund- hetsNämnden som alla öfrige nu inkallade Församlingens Medlemmar; att alla hus skulle tillstängas för både dessa kringvandrande handlande, äfven som  andra kring- strykande okända Personer och stadgade SundhetsNämnden, i kraft af  nyss citerade   Kongl Majts Nådiga Kungörelse af d. 12 Nov. 1831 §47 ett vite af 3 R</w:t>
      </w:r>
      <w:r>
        <w:rPr>
          <w:szCs w:val="16"/>
          <w:u w:val="single"/>
          <w:vertAlign w:val="superscript"/>
        </w:rPr>
        <w:t>dr</w:t>
      </w:r>
      <w:r>
        <w:rPr>
          <w:sz w:val="24"/>
          <w:szCs w:val="24"/>
        </w:rPr>
        <w:t xml:space="preserve"> 16 S B</w:t>
      </w:r>
      <w:r>
        <w:rPr>
          <w:szCs w:val="16"/>
          <w:u w:val="single"/>
          <w:vertAlign w:val="superscript"/>
        </w:rPr>
        <w:t>co</w:t>
      </w:r>
      <w:r>
        <w:rPr>
          <w:sz w:val="24"/>
          <w:szCs w:val="24"/>
        </w:rPr>
        <w:t>, hvartill den eller de gjöra sig förfallna, hvilka, efter bevislig erhållandet af detta beslut ej genast från sitt hem skiljer ofvannämnde Personer eller dem - under när- varande förhållande, dem hädanefter der emottaga eller dem tillåta att der öppna sina varulager; och då Nämnden tillika ansåg för högst vigtigt, i anseende till den öfver- hängande faran, att detta beslut allmängnande ej uppskjöte  till nästa Söndag, då det borde å Predikstolen uppläsas utan genast sättas i verkställighet, skulle Sundhets- nämnden, hvar och en inom sitt District detsamma genast kungöra och åtogo sig ser- skildt Hemmansbrukaren Joën Andersson i Brunsås och Jöns Samuelsson i L</w:t>
      </w:r>
      <w:r>
        <w:rPr>
          <w:szCs w:val="16"/>
          <w:u w:val="single"/>
          <w:vertAlign w:val="superscript"/>
        </w:rPr>
        <w:t>a</w:t>
      </w:r>
      <w:r>
        <w:rPr>
          <w:sz w:val="24"/>
          <w:szCs w:val="24"/>
        </w:rPr>
        <w:t xml:space="preserve"> Tufsätter att beslutets innehåll redan denna dag meddela den förre i Djupendal, den sednare Höfverby.</w:t>
        <w:br/>
        <w:tab/>
        <w:tab/>
        <w:tab/>
        <w:t>År och dag som ofvan.   Anders Gabr Strömmenberg</w:t>
      </w:r>
    </w:p>
    <w:p>
      <w:pPr>
        <w:pStyle w:val="Normal"/>
        <w:rPr>
          <w:sz w:val="24"/>
          <w:szCs w:val="24"/>
        </w:rPr>
      </w:pPr>
      <w:r>
        <w:rPr>
          <w:sz w:val="24"/>
          <w:szCs w:val="24"/>
        </w:rPr>
        <w:tab/>
        <w:t>JS Banér,       Svante Banér,        Ol Lunnerqvist,        N Schelin.</w:t>
        <w:br/>
        <w:br/>
        <w:tab/>
        <w:tab/>
        <w:tab/>
        <w:tab/>
        <w:tab/>
        <w:t>***</w:t>
      </w:r>
    </w:p>
    <w:p>
      <w:pPr>
        <w:pStyle w:val="Normal"/>
        <w:rPr>
          <w:sz w:val="24"/>
          <w:szCs w:val="24"/>
        </w:rPr>
      </w:pPr>
      <w:r>
        <w:rPr>
          <w:sz w:val="24"/>
          <w:szCs w:val="24"/>
        </w:rPr>
        <w:tab/>
        <w:tab/>
        <w:tab/>
        <w:tab/>
        <w:t xml:space="preserve">Protocoll, hållet d.31 Aug. och 3 Sept 1834 med </w:t>
        <w:tab/>
        <w:tab/>
        <w:tab/>
        <w:tab/>
        <w:tab/>
        <w:t xml:space="preserve">Örtomta Lofl. Församling vid Allmän Sockenstämma </w:t>
        <w:tab/>
        <w:tab/>
        <w:tab/>
        <w:tab/>
        <w:t>och vid SundhetsNämndens Öfverläggning.</w:t>
      </w:r>
    </w:p>
    <w:p>
      <w:pPr>
        <w:pStyle w:val="Normal"/>
        <w:rPr>
          <w:sz w:val="24"/>
          <w:szCs w:val="24"/>
        </w:rPr>
      </w:pPr>
      <w:r>
        <w:rPr>
          <w:sz w:val="24"/>
          <w:szCs w:val="24"/>
        </w:rPr>
        <w:br/>
        <w:tab/>
        <w:tab/>
        <w:tab/>
        <w:tab/>
        <w:tab/>
        <w:t>§1.</w:t>
        <w:br/>
        <w:t xml:space="preserve">Som flera af Sundhetsnämndens Ledamöter, hvilka vid Sockenstämman 1831 d. 4 Sept tillsattes, var med döden afgågne eller genom andra omständigheter hindrade att i denna befattning fortfara, så completterades nu Nämnden på följande sätt, med bibe- hållande af alla de öfrige Medlemmarna som Protocollet af d. 4 Sept 1831:§1 upprepar: </w:t>
        <w:br/>
        <w:tab/>
        <w:t>För Wistlöths Qvarn och by</w:t>
        <w:tab/>
        <w:t>Magnus Olofsson i Wistlöth</w:t>
        <w:br/>
        <w:tab/>
        <w:t>För Göstads Rote</w:t>
        <w:tab/>
        <w:tab/>
        <w:t>Petter Persson i Göstad</w:t>
        <w:br/>
        <w:tab/>
        <w:t>För Hageby By</w:t>
        <w:tab/>
        <w:tab/>
        <w:t xml:space="preserve">Jöns Larsson i Hageby ensamt och till hans </w:t>
      </w:r>
    </w:p>
    <w:p>
      <w:pPr>
        <w:pStyle w:val="Normal"/>
        <w:rPr>
          <w:sz w:val="24"/>
          <w:szCs w:val="24"/>
        </w:rPr>
      </w:pPr>
      <w:r>
        <w:rPr>
          <w:sz w:val="24"/>
          <w:szCs w:val="24"/>
        </w:rPr>
        <w:t xml:space="preserve">  </w:t>
      </w:r>
      <w:r>
        <w:rPr>
          <w:sz w:val="24"/>
          <w:szCs w:val="24"/>
        </w:rPr>
        <w:tab/>
        <w:tab/>
        <w:tab/>
        <w:tab/>
        <w:tab/>
        <w:t xml:space="preserve">biträde vid uppsigten öfver Torpen på Hageby </w:t>
      </w:r>
    </w:p>
    <w:p>
      <w:pPr>
        <w:pStyle w:val="Normal"/>
        <w:rPr/>
      </w:pPr>
      <w:r>
        <w:rPr>
          <w:sz w:val="24"/>
          <w:szCs w:val="24"/>
        </w:rPr>
        <w:t xml:space="preserve"> </w:t>
      </w:r>
      <w:r>
        <w:rPr>
          <w:sz w:val="24"/>
          <w:szCs w:val="24"/>
        </w:rPr>
        <w:tab/>
        <w:tab/>
        <w:tab/>
        <w:tab/>
        <w:tab/>
        <w:t>skog Jaën Magnus Johansson i Tallbacken.</w:t>
        <w:br/>
        <w:tab/>
        <w:t xml:space="preserve">För Ås Rote </w:t>
        <w:tab/>
        <w:tab/>
        <w:tab/>
        <w:t>Nämndeman Petter Ericsson i Kyrkeby</w:t>
        <w:br/>
        <w:tab/>
        <w:t>För Ekenäs Rote</w:t>
        <w:tab/>
        <w:tab/>
        <w:t xml:space="preserve">Hr Baron Svante Banér på Ekenäs och </w:t>
        <w:br/>
        <w:tab/>
        <w:tab/>
        <w:tab/>
        <w:tab/>
        <w:tab/>
        <w:t>Torparen Jonas Jonsson i Trägårdstorp</w:t>
        <w:br/>
        <w:tab/>
        <w:t>För Svenneby Rote</w:t>
        <w:tab/>
        <w:tab/>
        <w:t>Rättaren Gustaf Örtegren på Svenneby</w:t>
        <w:br/>
        <w:tab/>
        <w:t>För Mauritsholms Rote</w:t>
        <w:tab/>
        <w:t>H</w:t>
      </w:r>
      <w:r>
        <w:rPr>
          <w:sz w:val="16"/>
          <w:szCs w:val="16"/>
          <w:u w:val="single"/>
          <w:vertAlign w:val="superscript"/>
        </w:rPr>
        <w:t>r</w:t>
      </w:r>
      <w:r>
        <w:rPr>
          <w:sz w:val="24"/>
          <w:szCs w:val="24"/>
        </w:rPr>
        <w:t xml:space="preserve"> Baron Eskil Banér på Mauritsholm samt</w:t>
        <w:br/>
        <w:tab/>
        <w:tab/>
        <w:tab/>
        <w:tab/>
        <w:tab/>
        <w:t>Torparen Magnus Jonsson i Bosbäck.</w:t>
      </w:r>
    </w:p>
    <w:p>
      <w:pPr>
        <w:pStyle w:val="Normal"/>
        <w:rPr>
          <w:sz w:val="24"/>
          <w:szCs w:val="24"/>
        </w:rPr>
      </w:pPr>
      <w:r>
        <w:rPr>
          <w:sz w:val="24"/>
          <w:szCs w:val="24"/>
        </w:rPr>
        <w:br/>
        <w:tab/>
        <w:tab/>
        <w:tab/>
        <w:tab/>
        <w:tab/>
        <w:t>§2.</w:t>
        <w:br/>
        <w:t>Behöfliga Penningar till Medicamenter, SjukhusMatriel och Proviant för de fattigas räkning förskaffas genom försäljning af Spannemål ur SockenMagazinet äfvensom Arfvoden för Likbärare och Sjuksköterskor af samma Medel utgå.</w:t>
      </w:r>
    </w:p>
    <w:p>
      <w:pPr>
        <w:pStyle w:val="Normal"/>
        <w:rPr/>
      </w:pPr>
      <w:r>
        <w:rPr>
          <w:sz w:val="24"/>
          <w:szCs w:val="24"/>
        </w:rPr>
        <w:br/>
        <w:tab/>
        <w:tab/>
        <w:tab/>
        <w:tab/>
        <w:tab/>
        <w:t>§3.</w:t>
        <w:br/>
        <w:t xml:space="preserve">Sjukhus skulle på följande ställen inrättas: </w:t>
        <w:br/>
        <w:t>I Skrafstad</w:t>
        <w:tab/>
        <w:tab/>
        <w:tab/>
        <w:t>Drängstugan derstädes</w:t>
        <w:br/>
        <w:t xml:space="preserve">I Torpen Källtorpet, Carins- </w:t>
        <w:br/>
        <w:t xml:space="preserve">borg och Hagtorpet, </w:t>
        <w:tab/>
        <w:tab/>
        <w:t>der Cholera Smittan utbryter</w:t>
        <w:br/>
        <w:t>I Klefstad By</w:t>
        <w:tab/>
        <w:tab/>
        <w:tab/>
        <w:t>likaledes</w:t>
        <w:br/>
        <w:t>För Måssänder</w:t>
        <w:tab/>
        <w:tab/>
        <w:tab/>
        <w:t>Stugan, den Sockenskomakaren Wåhlin nu bebor</w:t>
        <w:br/>
        <w:t>För Wistlöth</w:t>
        <w:tab/>
        <w:tab/>
        <w:tab/>
        <w:t>der smittan utbryter.</w:t>
        <w:br/>
        <w:t>För Göstad.</w:t>
        <w:tab/>
        <w:tab/>
        <w:tab/>
        <w:t xml:space="preserve">Jaën Petters stuga och om denna ej förslår Djerfs och </w:t>
        <w:tab/>
        <w:tab/>
        <w:tab/>
        <w:tab/>
        <w:t>Enk Maja Stadigs</w:t>
        <w:br/>
        <w:t xml:space="preserve">För Hageby </w:t>
        <w:tab/>
        <w:tab/>
        <w:tab/>
        <w:t>der smittan utbryter</w:t>
        <w:br/>
        <w:t>För Torpen på Hageby Skog</w:t>
        <w:tab/>
        <w:t>Hags nya Stuga.</w:t>
        <w:br/>
        <w:t>För Ring</w:t>
        <w:tab/>
        <w:tab/>
        <w:tab/>
        <w:t>Carl Larssons Kammare.</w:t>
        <w:br/>
        <w:t xml:space="preserve">För Ås By, Kyrkeby och </w:t>
        <w:br/>
        <w:t xml:space="preserve">Klockaregården </w:t>
        <w:tab/>
        <w:tab/>
        <w:t>Storgårdens stora Stugan i Ås</w:t>
        <w:br/>
        <w:t>För Ås Torpena</w:t>
        <w:tab/>
        <w:tab/>
        <w:t xml:space="preserve">Anders Benctssons Stuga och i Skräddaretorpet på </w:t>
        <w:tab/>
        <w:tab/>
        <w:tab/>
        <w:tab/>
        <w:tab/>
        <w:t>Åsen</w:t>
        <w:br/>
        <w:t xml:space="preserve">För Hjelmsätters och </w:t>
        <w:br/>
        <w:t xml:space="preserve">Åstorps Rotar  </w:t>
        <w:tab/>
        <w:tab/>
        <w:t>Åstorps och Lifgrenadier Lands stugor</w:t>
        <w:br/>
        <w:t xml:space="preserve">I Visätter, Bråtsätter, Lisätter </w:t>
        <w:br/>
        <w:t xml:space="preserve">och Sandsätter </w:t>
        <w:tab/>
        <w:tab/>
        <w:t>der 2</w:t>
      </w:r>
      <w:r>
        <w:rPr>
          <w:sz w:val="16"/>
          <w:szCs w:val="16"/>
          <w:u w:val="single"/>
          <w:vertAlign w:val="superscript"/>
        </w:rPr>
        <w:t>ne</w:t>
      </w:r>
      <w:r>
        <w:rPr>
          <w:sz w:val="24"/>
          <w:szCs w:val="24"/>
        </w:rPr>
        <w:t xml:space="preserve"> stugor finnes på hvardera stället är utsynade för </w:t>
        <w:tab/>
        <w:tab/>
        <w:tab/>
        <w:tab/>
        <w:t>sjukhus åt nämde torp, der sjukdommen först utbryter.</w:t>
        <w:br/>
        <w:t xml:space="preserve">I Björksätter </w:t>
        <w:tab/>
        <w:tab/>
        <w:tab/>
        <w:t>der äfven 2</w:t>
      </w:r>
      <w:r>
        <w:rPr>
          <w:sz w:val="16"/>
          <w:szCs w:val="16"/>
          <w:u w:val="single"/>
          <w:vertAlign w:val="superscript"/>
        </w:rPr>
        <w:t>ne</w:t>
      </w:r>
      <w:r>
        <w:rPr>
          <w:sz w:val="24"/>
          <w:szCs w:val="24"/>
        </w:rPr>
        <w:t xml:space="preserve"> stugor finnas, kan St Tufsätter och </w:t>
        <w:tab/>
        <w:tab/>
        <w:tab/>
        <w:tab/>
        <w:tab/>
        <w:t>Kampen inrymmas.</w:t>
        <w:br/>
        <w:t>För Höfversby</w:t>
        <w:tab/>
        <w:tab/>
        <w:tab/>
        <w:t>der sjukdommen utbryter</w:t>
        <w:br/>
        <w:t xml:space="preserve">För de närbelägna Torpen </w:t>
        <w:tab/>
        <w:t>likaså</w:t>
        <w:br/>
        <w:t>För L</w:t>
      </w:r>
      <w:r>
        <w:rPr>
          <w:sz w:val="18"/>
          <w:szCs w:val="16"/>
          <w:u w:val="single"/>
          <w:vertAlign w:val="superscript"/>
        </w:rPr>
        <w:t>a</w:t>
      </w:r>
      <w:r>
        <w:rPr>
          <w:sz w:val="24"/>
          <w:szCs w:val="24"/>
        </w:rPr>
        <w:t xml:space="preserve"> Wissevik med Torpen  likaså </w:t>
        <w:br/>
        <w:t>För Lackkälla</w:t>
        <w:tab/>
        <w:tab/>
        <w:tab/>
        <w:t>i den enskilda kammaren derstädes</w:t>
        <w:br/>
        <w:t>För Sörby</w:t>
        <w:tab/>
        <w:tab/>
        <w:tab/>
        <w:t>vid Sörby</w:t>
        <w:br/>
        <w:t>För Ulälfva</w:t>
        <w:tab/>
        <w:tab/>
        <w:tab/>
        <w:t>vid Falkenlund</w:t>
        <w:br/>
        <w:t>Af Torpen på Sörby och Ulälfva ägor bildas 2</w:t>
      </w:r>
      <w:r>
        <w:rPr>
          <w:szCs w:val="16"/>
          <w:u w:val="single"/>
          <w:vertAlign w:val="superscript"/>
        </w:rPr>
        <w:t>ne</w:t>
      </w:r>
      <w:r>
        <w:rPr>
          <w:sz w:val="24"/>
          <w:szCs w:val="24"/>
        </w:rPr>
        <w:t xml:space="preserve"> Sjukhuskretsar sålunda: Att Båda </w:t>
        <w:tab/>
        <w:t xml:space="preserve">Holmetorpen och båda Soldattorpen äfvensom Ulftorpet utgör den ena; </w:t>
        <w:br/>
        <w:tab/>
        <w:t>och S</w:t>
      </w:r>
      <w:r>
        <w:rPr>
          <w:szCs w:val="16"/>
          <w:u w:val="single"/>
          <w:vertAlign w:val="superscript"/>
        </w:rPr>
        <w:t>t</w:t>
      </w:r>
      <w:r>
        <w:rPr>
          <w:sz w:val="24"/>
          <w:szCs w:val="24"/>
        </w:rPr>
        <w:t xml:space="preserve"> och L</w:t>
      </w:r>
      <w:r>
        <w:rPr>
          <w:szCs w:val="16"/>
          <w:u w:val="single"/>
          <w:vertAlign w:val="superscript"/>
        </w:rPr>
        <w:t>a</w:t>
      </w:r>
      <w:r>
        <w:rPr>
          <w:sz w:val="24"/>
          <w:szCs w:val="24"/>
        </w:rPr>
        <w:t xml:space="preserve"> Målen, Skogen Sveden och Uljeborg den andra. Der </w:t>
        <w:tab/>
        <w:t>sjukdommen inom dessa utbryter - der är sjukhus.</w:t>
        <w:br/>
        <w:t>För Gatan, Sörbygata och Skånstorpet I Skånstorpets Undantagskammare</w:t>
        <w:br/>
        <w:t>För Broby</w:t>
        <w:tab/>
        <w:tab/>
        <w:tab/>
        <w:t>Hendric Hanssons tomstuga</w:t>
        <w:br/>
        <w:t xml:space="preserve">För Broby Torpen, </w:t>
        <w:br/>
        <w:t>Sanden och Djupendal</w:t>
        <w:tab/>
        <w:tab/>
        <w:t>i Sandstugan</w:t>
        <w:br/>
        <w:t>För Ekenäs</w:t>
        <w:tab/>
        <w:tab/>
        <w:tab/>
        <w:t>vid Ekenäs</w:t>
        <w:br/>
        <w:t xml:space="preserve">För Trägårdstorp, Skogstorp </w:t>
        <w:br/>
        <w:t>och Hustorp</w:t>
        <w:tab/>
        <w:tab/>
        <w:tab/>
        <w:t>i Skänne</w:t>
        <w:br/>
        <w:t xml:space="preserve">För Torpen Solberga, </w:t>
        <w:br/>
        <w:t xml:space="preserve">Kenstorp och Brustorp </w:t>
        <w:tab/>
        <w:t>i Braborg</w:t>
        <w:br/>
        <w:t xml:space="preserve">För Svenneby </w:t>
        <w:tab/>
        <w:tab/>
        <w:tab/>
        <w:t>vid Svenneby</w:t>
        <w:br/>
        <w:t>I Torpen på ägorna som alla hafva dubbla stugor blifva sjukhus på hvar sitt ställe.</w:t>
        <w:br/>
        <w:t>För Mauritsholm och och Sjöberga vid Skallborg och hvarje torp på ägorna blir sitt eget sjukhus.</w:t>
      </w:r>
    </w:p>
    <w:p>
      <w:pPr>
        <w:pStyle w:val="Normal"/>
        <w:rPr>
          <w:sz w:val="24"/>
          <w:szCs w:val="24"/>
        </w:rPr>
      </w:pPr>
      <w:r>
        <w:rPr>
          <w:sz w:val="24"/>
          <w:szCs w:val="24"/>
        </w:rPr>
        <w:tab/>
        <w:tab/>
        <w:tab/>
        <w:tab/>
        <w:tab/>
        <w:t>§4.</w:t>
        <w:br/>
        <w:t xml:space="preserve">SundhetsNämnden, uppgaf hvar och en inom sitt District anskaffade Likbärare och Sjukvakterskor, hvars antal så bestämdes: </w:t>
      </w:r>
    </w:p>
    <w:p>
      <w:pPr>
        <w:pStyle w:val="Normal"/>
        <w:rPr/>
      </w:pPr>
      <w:r>
        <w:rPr>
          <w:sz w:val="24"/>
          <w:szCs w:val="24"/>
        </w:rPr>
        <w:t xml:space="preserve">För </w:t>
        <w:tab/>
        <w:t>Skrafstad och Klefstad Sjuksköterskor</w:t>
        <w:tab/>
        <w:tab/>
        <w:t>2</w:t>
        <w:br/>
        <w:tab/>
        <w:t xml:space="preserve">Måssänder </w:t>
        <w:tab/>
        <w:tab/>
        <w:tab/>
        <w:tab/>
        <w:tab/>
        <w:tab/>
        <w:t>2</w:t>
        <w:br/>
        <w:tab/>
        <w:t>Wistlöth</w:t>
        <w:tab/>
        <w:tab/>
        <w:tab/>
        <w:tab/>
        <w:tab/>
        <w:tab/>
        <w:t xml:space="preserve">2 </w:t>
        <w:br/>
        <w:tab/>
        <w:t>Göstad</w:t>
        <w:tab/>
        <w:tab/>
        <w:tab/>
        <w:tab/>
        <w:tab/>
        <w:tab/>
        <w:tab/>
        <w:t>2</w:t>
        <w:br/>
        <w:tab/>
        <w:t xml:space="preserve">Hageby </w:t>
        <w:tab/>
        <w:tab/>
        <w:tab/>
        <w:tab/>
        <w:tab/>
        <w:tab/>
        <w:t>2</w:t>
        <w:br/>
        <w:tab/>
        <w:t>Ring</w:t>
        <w:tab/>
        <w:tab/>
        <w:tab/>
        <w:tab/>
        <w:tab/>
        <w:tab/>
        <w:tab/>
        <w:t>2</w:t>
        <w:br/>
        <w:tab/>
        <w:t>Ås</w:t>
        <w:tab/>
        <w:tab/>
        <w:tab/>
        <w:tab/>
        <w:tab/>
        <w:tab/>
        <w:tab/>
        <w:t>2</w:t>
        <w:br/>
        <w:tab/>
        <w:t xml:space="preserve">Hjelmsätter och Årstorp </w:t>
        <w:tab/>
        <w:tab/>
        <w:tab/>
        <w:tab/>
        <w:t>4</w:t>
        <w:br/>
        <w:tab/>
        <w:t>Höfversby, Ulälfva och Broby</w:t>
        <w:tab/>
        <w:tab/>
        <w:tab/>
        <w:t>8</w:t>
        <w:br/>
        <w:tab/>
        <w:t>Ekenäs</w:t>
        <w:tab/>
        <w:tab/>
        <w:tab/>
        <w:tab/>
        <w:tab/>
        <w:tab/>
        <w:tab/>
        <w:t>2</w:t>
        <w:br/>
        <w:tab/>
        <w:t>Svenneby</w:t>
        <w:tab/>
        <w:tab/>
        <w:tab/>
        <w:tab/>
        <w:tab/>
        <w:tab/>
        <w:t>2</w:t>
        <w:br/>
        <w:tab/>
        <w:t>Mauritsholm</w:t>
        <w:tab/>
        <w:tab/>
        <w:tab/>
        <w:tab/>
        <w:tab/>
      </w:r>
      <w:r>
        <w:rPr>
          <w:sz w:val="24"/>
          <w:szCs w:val="24"/>
          <w:u w:val="single"/>
        </w:rPr>
        <w:t xml:space="preserve">______2______ </w:t>
      </w:r>
      <w:r>
        <w:rPr>
          <w:sz w:val="24"/>
          <w:szCs w:val="24"/>
        </w:rPr>
        <w:br/>
        <w:tab/>
        <w:tab/>
        <w:tab/>
        <w:tab/>
        <w:tab/>
        <w:tab/>
        <w:t xml:space="preserve">Summa   </w:t>
        <w:tab/>
        <w:t>32</w:t>
        <w:br/>
        <w:br/>
        <w:t>För hvarje Kyrkogård bestämdes 4 likbärare eller tillsammans 28. Hvarje Sjukvakter- ska skulle för dygnet, då hon tjenstgör utom mat erhålla 24 S R</w:t>
      </w:r>
      <w:r>
        <w:rPr>
          <w:szCs w:val="16"/>
          <w:u w:val="single"/>
          <w:vertAlign w:val="superscript"/>
        </w:rPr>
        <w:t>gd</w:t>
      </w:r>
      <w:r>
        <w:rPr>
          <w:sz w:val="24"/>
          <w:szCs w:val="24"/>
        </w:rPr>
        <w:t xml:space="preserve"> och bärarne för hvarje lik 2 Rdr R</w:t>
      </w:r>
      <w:r>
        <w:rPr>
          <w:szCs w:val="16"/>
          <w:u w:val="single"/>
          <w:vertAlign w:val="superscript"/>
        </w:rPr>
        <w:t>gd</w:t>
      </w:r>
      <w:r>
        <w:rPr>
          <w:sz w:val="24"/>
          <w:szCs w:val="24"/>
        </w:rPr>
        <w:t xml:space="preserve"> tillsammans, Dessutom skulle både Bärare och Sjuksköterskor - i händelse af tjänstgöring, i städja undfå 1 Rdr B</w:t>
      </w:r>
      <w:r>
        <w:rPr>
          <w:szCs w:val="16"/>
          <w:u w:val="single"/>
          <w:vertAlign w:val="superscript"/>
        </w:rPr>
        <w:t>co</w:t>
      </w:r>
      <w:r>
        <w:rPr>
          <w:sz w:val="24"/>
          <w:szCs w:val="24"/>
        </w:rPr>
        <w:t xml:space="preserve"> lemnade delas(?) efter öfverenskom- melse.</w:t>
      </w:r>
    </w:p>
    <w:p>
      <w:pPr>
        <w:pStyle w:val="Normal"/>
        <w:rPr>
          <w:sz w:val="24"/>
          <w:szCs w:val="24"/>
        </w:rPr>
      </w:pPr>
      <w:r>
        <w:rPr>
          <w:sz w:val="24"/>
          <w:szCs w:val="24"/>
        </w:rPr>
        <w:tab/>
        <w:tab/>
        <w:tab/>
        <w:tab/>
        <w:tab/>
        <w:t>§5.</w:t>
        <w:br/>
        <w:t>Begrafningsplatser blefvo följande, af Nämnden utsedde:</w:t>
        <w:br/>
        <w:br/>
        <w:t>För Skrafstad, Klefstad, Måssänder Wislöth,</w:t>
        <w:br/>
        <w:t xml:space="preserve">      Göstad, Hageby och Ring med derunder </w:t>
        <w:br/>
        <w:t xml:space="preserve">      liggande torp och lägenheter</w:t>
        <w:tab/>
        <w:tab/>
        <w:tab/>
        <w:t>i Måssänders Storgårds hage</w:t>
        <w:br/>
        <w:t>för  Klockargården, Ås, Kyrkeby, Hagsdal,</w:t>
        <w:br/>
        <w:t xml:space="preserve">      Hagebytorp, Både, Kartorp samt Åstorpen</w:t>
        <w:tab/>
        <w:t>i Ås Storgårds hage</w:t>
        <w:br/>
        <w:t>för  Hjelmsätters och Årstorp Rotar</w:t>
        <w:tab/>
        <w:tab/>
        <w:tab/>
        <w:t>i Kallsätters hage</w:t>
        <w:br/>
        <w:t>för  Höfversby Rote</w:t>
        <w:tab/>
        <w:tab/>
        <w:tab/>
        <w:tab/>
        <w:tab/>
        <w:t>på Skärdala Sveden</w:t>
        <w:br/>
        <w:t>för  Broby och Ulälfva Rotar</w:t>
        <w:tab/>
        <w:tab/>
        <w:tab/>
        <w:tab/>
        <w:t>i Adamshagen på Ulälfva ägor</w:t>
        <w:br/>
        <w:t>för Ekenäs och Svenneby Rotar</w:t>
        <w:tab/>
        <w:tab/>
        <w:tab/>
        <w:t>i Skänne hage</w:t>
        <w:br/>
        <w:t xml:space="preserve">för Mauritsholms </w:t>
        <w:tab/>
        <w:t>-</w:t>
        <w:tab/>
        <w:tab/>
        <w:tab/>
        <w:tab/>
        <w:t xml:space="preserve">på Gammelgård och i Björn- </w:t>
        <w:br/>
        <w:tab/>
        <w:tab/>
        <w:tab/>
        <w:tab/>
        <w:tab/>
        <w:tab/>
        <w:tab/>
        <w:t>lötes hage</w:t>
      </w:r>
    </w:p>
    <w:p>
      <w:pPr>
        <w:pStyle w:val="Normal"/>
        <w:rPr/>
      </w:pPr>
      <w:r>
        <w:rPr>
          <w:sz w:val="24"/>
          <w:szCs w:val="24"/>
        </w:rPr>
        <w:tab/>
        <w:tab/>
        <w:tab/>
        <w:tab/>
        <w:tab/>
        <w:t>§6.</w:t>
        <w:br/>
        <w:t>Efter af Nämnden skedd visitering, befanns behöfligt för Hageby Rote 3 sängar, för Ås 4:, för Höfverby 2. Dessa förärades af H</w:t>
      </w:r>
      <w:r>
        <w:rPr>
          <w:sz w:val="16"/>
          <w:szCs w:val="16"/>
          <w:u w:val="single"/>
          <w:vertAlign w:val="superscript"/>
        </w:rPr>
        <w:t>rr</w:t>
      </w:r>
      <w:r>
        <w:rPr>
          <w:sz w:val="24"/>
          <w:szCs w:val="24"/>
        </w:rPr>
        <w:t xml:space="preserve"> ägare af Ekenäs, Mauritsholm, Sörby och Ekenäs Säterier. För öfriga voro alla försedda med enkla mindre lyftsängar till ett  antal, som man hoppades skulle blifva tillräckligt. Genom Nämnden registrerades äfven 12 par lakan och 12 Skjortor och blefvo dessa äfven skänkte af följande H</w:t>
      </w:r>
      <w:r>
        <w:rPr>
          <w:szCs w:val="16"/>
          <w:u w:val="single"/>
          <w:vertAlign w:val="superscript"/>
        </w:rPr>
        <w:t>r</w:t>
      </w:r>
      <w:r>
        <w:rPr>
          <w:sz w:val="16"/>
          <w:szCs w:val="16"/>
          <w:u w:val="single"/>
          <w:vertAlign w:val="superscript"/>
        </w:rPr>
        <w:t>r</w:t>
      </w:r>
      <w:r>
        <w:rPr>
          <w:sz w:val="24"/>
          <w:szCs w:val="24"/>
        </w:rPr>
        <w:t xml:space="preserve"> och Män:</w:t>
        <w:br/>
        <w:tab/>
        <w:tab/>
        <w:tab/>
        <w:tab/>
        <w:tab/>
        <w:tab/>
        <w:tab/>
        <w:t>Lakan</w:t>
        <w:tab/>
        <w:tab/>
        <w:t>Skjortor</w:t>
        <w:br/>
        <w:tab/>
        <w:tab/>
        <w:tab/>
        <w:tab/>
        <w:tab/>
        <w:tab/>
        <w:t xml:space="preserve">       </w:t>
      </w:r>
      <w:r>
        <w:rPr/>
        <w:t>par - stycken</w:t>
      </w:r>
      <w:r>
        <w:rPr>
          <w:sz w:val="24"/>
          <w:szCs w:val="24"/>
        </w:rPr>
        <w:br/>
        <w:t>H</w:t>
      </w:r>
      <w:r>
        <w:rPr>
          <w:sz w:val="16"/>
          <w:szCs w:val="16"/>
          <w:u w:val="single"/>
          <w:vertAlign w:val="superscript"/>
        </w:rPr>
        <w:t>r</w:t>
      </w:r>
      <w:r>
        <w:rPr>
          <w:sz w:val="24"/>
          <w:szCs w:val="24"/>
        </w:rPr>
        <w:t xml:space="preserve"> Baron Svante Banér</w:t>
        <w:tab/>
        <w:tab/>
        <w:tab/>
        <w:t xml:space="preserve">        2.</w:t>
        <w:tab/>
        <w:tab/>
        <w:tab/>
        <w:t>1.</w:t>
        <w:br/>
        <w:t>H</w:t>
      </w:r>
      <w:r>
        <w:rPr>
          <w:sz w:val="16"/>
          <w:szCs w:val="16"/>
          <w:u w:val="single"/>
          <w:vertAlign w:val="superscript"/>
        </w:rPr>
        <w:t>r</w:t>
      </w:r>
      <w:r>
        <w:rPr>
          <w:sz w:val="24"/>
          <w:szCs w:val="24"/>
        </w:rPr>
        <w:t xml:space="preserve"> Baron Eskil Banér</w:t>
        <w:tab/>
        <w:tab/>
        <w:tab/>
        <w:tab/>
        <w:t xml:space="preserve">        2.</w:t>
        <w:br/>
        <w:t>H</w:t>
      </w:r>
      <w:r>
        <w:rPr>
          <w:sz w:val="16"/>
          <w:szCs w:val="16"/>
          <w:u w:val="single"/>
          <w:vertAlign w:val="superscript"/>
        </w:rPr>
        <w:t>r</w:t>
      </w:r>
      <w:r>
        <w:rPr>
          <w:sz w:val="24"/>
          <w:szCs w:val="24"/>
        </w:rPr>
        <w:t xml:space="preserve"> Inspector Schelin för Sörby</w:t>
        <w:tab/>
        <w:tab/>
        <w:t xml:space="preserve">        2.</w:t>
        <w:br/>
        <w:t>H</w:t>
      </w:r>
      <w:r>
        <w:rPr>
          <w:sz w:val="16"/>
          <w:szCs w:val="16"/>
          <w:u w:val="single"/>
          <w:vertAlign w:val="superscript"/>
        </w:rPr>
        <w:t>r</w:t>
      </w:r>
      <w:r>
        <w:rPr>
          <w:sz w:val="24"/>
          <w:szCs w:val="24"/>
        </w:rPr>
        <w:t xml:space="preserve"> C. Lunnerqvist</w:t>
        <w:tab/>
        <w:tab/>
        <w:tab/>
        <w:tab/>
        <w:t xml:space="preserve">        1.</w:t>
        <w:br/>
        <w:t>Nämndeman Petter Ericsson i Kyrkeby</w:t>
        <w:tab/>
        <w:tab/>
        <w:t xml:space="preserve">     1.</w:t>
        <w:tab/>
        <w:tab/>
        <w:t>1.</w:t>
        <w:br/>
        <w:t>Jonas Samuelsson i Tufsätter</w:t>
        <w:tab/>
        <w:tab/>
        <w:tab/>
        <w:tab/>
        <w:t xml:space="preserve">     1.</w:t>
        <w:tab/>
        <w:tab/>
        <w:t>1.</w:t>
        <w:br/>
        <w:t>Jonas Larsson i Hageby</w:t>
        <w:tab/>
        <w:tab/>
        <w:tab/>
        <w:tab/>
        <w:t xml:space="preserve">     1.</w:t>
        <w:tab/>
        <w:tab/>
        <w:t>1.</w:t>
        <w:br/>
        <w:t>Anders Jönsson i Höfversby</w:t>
        <w:tab/>
        <w:tab/>
        <w:tab/>
        <w:tab/>
        <w:t xml:space="preserve">     1.</w:t>
        <w:tab/>
        <w:tab/>
        <w:br/>
        <w:t>Nämndeman Nils Nilsson i Ås</w:t>
        <w:tab/>
        <w:tab/>
        <w:tab/>
        <w:t xml:space="preserve">     1.</w:t>
        <w:tab/>
        <w:tab/>
        <w:t>1.</w:t>
        <w:br/>
        <w:t>Magnus i Wistlöth</w:t>
        <w:tab/>
        <w:tab/>
        <w:tab/>
        <w:tab/>
        <w:tab/>
        <w:t xml:space="preserve">     1.</w:t>
        <w:br/>
        <w:t>Carl Jonsson i Tomåla</w:t>
        <w:tab/>
        <w:tab/>
        <w:tab/>
        <w:tab/>
        <w:tab/>
        <w:t xml:space="preserve">     1.</w:t>
        <w:br/>
        <w:t>Petter Persson i Göstad</w:t>
        <w:tab/>
        <w:tab/>
        <w:tab/>
        <w:tab/>
        <w:t xml:space="preserve">     1.</w:t>
        <w:br/>
        <w:t>Anders Andersson i Klefstad</w:t>
        <w:tab/>
        <w:tab/>
        <w:tab/>
        <w:tab/>
        <w:tab/>
        <w:tab/>
        <w:t>1.</w:t>
        <w:br/>
        <w:t>Jaën Andersson i Brunsås</w:t>
        <w:tab/>
        <w:tab/>
        <w:tab/>
        <w:tab/>
        <w:tab/>
        <w:tab/>
        <w:t>1.</w:t>
        <w:br/>
        <w:t>Petter Jonsson i Källsätter</w:t>
        <w:tab/>
        <w:tab/>
        <w:tab/>
        <w:tab/>
        <w:tab/>
        <w:tab/>
        <w:t>1.</w:t>
        <w:br/>
        <w:t>Jonas Andersson i Broby</w:t>
        <w:tab/>
        <w:tab/>
        <w:tab/>
        <w:tab/>
        <w:tab/>
        <w:tab/>
        <w:t>1.</w:t>
        <w:br/>
        <w:t>Isac Larsson i Mossänder</w:t>
        <w:tab/>
        <w:tab/>
        <w:tab/>
        <w:tab/>
        <w:tab/>
        <w:tab/>
        <w:t>1.</w:t>
        <w:br/>
        <w:t>Strömmenberg</w:t>
        <w:tab/>
        <w:tab/>
        <w:tab/>
        <w:tab/>
        <w:tab/>
        <w:t xml:space="preserve">       1</w:t>
      </w:r>
      <w:r>
        <w:rPr/>
        <w:t>.par</w:t>
      </w:r>
      <w:r>
        <w:rPr>
          <w:sz w:val="24"/>
          <w:szCs w:val="24"/>
        </w:rPr>
        <w:tab/>
        <w:tab/>
        <w:t>2.</w:t>
      </w:r>
    </w:p>
    <w:p>
      <w:pPr>
        <w:pStyle w:val="Normal"/>
        <w:rPr/>
      </w:pPr>
      <w:r>
        <w:rPr>
          <w:sz w:val="24"/>
          <w:szCs w:val="24"/>
        </w:rPr>
        <w:br/>
        <w:tab/>
        <w:tab/>
        <w:tab/>
        <w:tab/>
        <w:tab/>
        <w:tab/>
        <w:t>_______________________</w:t>
        <w:br/>
        <w:tab/>
        <w:tab/>
        <w:tab/>
        <w:tab/>
        <w:tab/>
        <w:tab/>
        <w:t xml:space="preserve">        12.</w:t>
      </w:r>
      <w:r>
        <w:rPr/>
        <w:tab/>
        <w:tab/>
      </w:r>
      <w:r>
        <w:rPr>
          <w:sz w:val="24"/>
          <w:szCs w:val="24"/>
        </w:rPr>
        <w:t>12</w:t>
        <w:br/>
      </w:r>
    </w:p>
    <w:p>
      <w:pPr>
        <w:pStyle w:val="Normal"/>
        <w:rPr>
          <w:sz w:val="24"/>
          <w:szCs w:val="24"/>
        </w:rPr>
      </w:pPr>
      <w:r>
        <w:rPr>
          <w:sz w:val="24"/>
          <w:szCs w:val="24"/>
        </w:rPr>
        <w:t>Dessa Persedlar skulle nu Nämnden tillhandahållas, så att, i händelse af behof, vid första tillsägelse derom, till nyttjande aflemnas. SundhetsNämnden skulle hvar och en innom sitt District gå i författning om anskaffande utaf  Natteen:moder vid Sjukhusen äfven som om inköpet af  en LavementsSpruta, till Rotens gemnsamt begagnande för Rotens sjukhus, hvilka Roten äfven gemensamt borde bekosta.</w:t>
      </w:r>
    </w:p>
    <w:p>
      <w:pPr>
        <w:pStyle w:val="Normal"/>
        <w:rPr/>
      </w:pPr>
      <w:r>
        <w:rPr>
          <w:sz w:val="24"/>
          <w:szCs w:val="24"/>
        </w:rPr>
        <w:br/>
        <w:tab/>
        <w:tab/>
        <w:tab/>
        <w:tab/>
        <w:tab/>
        <w:t>§7.</w:t>
        <w:br/>
        <w:t>Af Magazinets Spannemål försäljes nu genast, medan Norrköping är osmittad 24 T</w:t>
      </w:r>
      <w:r>
        <w:rPr>
          <w:szCs w:val="16"/>
          <w:u w:val="single"/>
          <w:vertAlign w:val="superscript"/>
        </w:rPr>
        <w:t>r</w:t>
      </w:r>
      <w:r>
        <w:rPr>
          <w:sz w:val="24"/>
          <w:szCs w:val="24"/>
        </w:rPr>
        <w:t xml:space="preserve"> Råg och hemköpes 1 T</w:t>
      </w:r>
      <w:r>
        <w:rPr>
          <w:szCs w:val="16"/>
          <w:u w:val="single"/>
          <w:vertAlign w:val="superscript"/>
        </w:rPr>
        <w:t>a</w:t>
      </w:r>
      <w:r>
        <w:rPr>
          <w:sz w:val="24"/>
          <w:szCs w:val="24"/>
        </w:rPr>
        <w:t xml:space="preserve"> Sill och T</w:t>
      </w:r>
      <w:r>
        <w:rPr>
          <w:szCs w:val="16"/>
          <w:u w:val="single"/>
          <w:vertAlign w:val="superscript"/>
        </w:rPr>
        <w:t>a</w:t>
      </w:r>
      <w:r>
        <w:rPr>
          <w:sz w:val="24"/>
          <w:szCs w:val="24"/>
        </w:rPr>
        <w:t xml:space="preserve"> Salt. Likaledes förmales 2 T</w:t>
      </w:r>
      <w:r>
        <w:rPr>
          <w:szCs w:val="16"/>
          <w:u w:val="single"/>
          <w:vertAlign w:val="superscript"/>
        </w:rPr>
        <w:t>a</w:t>
      </w:r>
      <w:r>
        <w:rPr>
          <w:sz w:val="24"/>
          <w:szCs w:val="24"/>
        </w:rPr>
        <w:t xml:space="preserve"> Råg, 1 T</w:t>
      </w:r>
      <w:r>
        <w:rPr>
          <w:szCs w:val="16"/>
          <w:u w:val="single"/>
          <w:vertAlign w:val="superscript"/>
        </w:rPr>
        <w:t>a</w:t>
      </w:r>
      <w:r>
        <w:rPr>
          <w:sz w:val="24"/>
          <w:szCs w:val="24"/>
        </w:rPr>
        <w:t xml:space="preserve"> Korn till Mjöl och 1 T</w:t>
      </w:r>
      <w:r>
        <w:rPr>
          <w:szCs w:val="16"/>
          <w:u w:val="single"/>
          <w:vertAlign w:val="superscript"/>
        </w:rPr>
        <w:t>a</w:t>
      </w:r>
      <w:r>
        <w:rPr>
          <w:sz w:val="24"/>
          <w:szCs w:val="24"/>
        </w:rPr>
        <w:t xml:space="preserve"> Kornagryn; dock detta ej förr än, om sjukdomen skulle olyckligtsvis, närma sig vår bygd. Mat åt de sjuka och Sjuksköterskorna bekostnas, der tillgång finnes, af  Roten hvari billigtvis Torpare och Soldater då de njuta lika omvårdnad och sjukskötsel böra bidraga efter den Tariff, som härjämte bifogas, De som af Sundhets- nämnden pröfvas vara fattiga, njuta sin vård och sitt underhåll af allmäna försorg- ningsanstalten, hvartill ofvannämnda förmalte Spannemål victualievaror borde användas.</w:t>
        <w:br/>
        <w:tab/>
        <w:tab/>
        <w:tab/>
        <w:tab/>
        <w:tab/>
        <w:t>§8.</w:t>
        <w:br/>
        <w:t>SundhetsNämnden förbandt sig att hålla den strengaste tillsyn, enl §12 af Kongl Kun- görelsen af d. 12 Nov. 1831, öfver resanden eller Kringvandrande Personer innom Districten äfvensom hafva nödig uppsigt öfver renligheten och bruket af  preserva- tioner</w:t>
      </w:r>
      <w:r>
        <w:rPr>
          <w:szCs w:val="16"/>
          <w:vertAlign w:val="superscript"/>
        </w:rPr>
        <w:t>60</w:t>
      </w:r>
      <w:r>
        <w:rPr>
          <w:sz w:val="24"/>
          <w:szCs w:val="24"/>
        </w:rPr>
        <w:t xml:space="preserve"> inom desamma , och utsatte Nämnden ett Vite af 3 Rdr 16 S B</w:t>
      </w:r>
      <w:r>
        <w:rPr>
          <w:szCs w:val="16"/>
          <w:u w:val="single"/>
          <w:vertAlign w:val="superscript"/>
        </w:rPr>
        <w:t>co</w:t>
      </w:r>
      <w:r>
        <w:rPr>
          <w:sz w:val="24"/>
          <w:szCs w:val="24"/>
        </w:rPr>
        <w:t xml:space="preserve"> för den, som tredskar att iagttaga de föreskrifter i ofvannämnda afseende hvilka blifvit dem af SundhetsNämnden gifna eller ej genast ställer sig dess befallningar till nogaste efter- rättelser och fördubblas detta Vite vid hvarje förnyad förbrytelse, till det uppgått till 20 Rdr B</w:t>
      </w:r>
      <w:r>
        <w:rPr>
          <w:szCs w:val="16"/>
          <w:u w:val="single"/>
          <w:vertAlign w:val="superscript"/>
        </w:rPr>
        <w:t>co</w:t>
      </w:r>
      <w:r>
        <w:rPr>
          <w:sz w:val="24"/>
          <w:szCs w:val="24"/>
        </w:rPr>
        <w:t>, då Konungens Resp. Befallningshafvande äger att stadga ett ännu högre; och böra dessa böter - enligt § 53 af ofvannämnde Nådiga Kungörelse delas till hälften emellan Församlingens Sjukvårdsanstalter och åklagaren, hvilken altid ådagalägger att han nitälskar för sitt samhälles välfärd, då han åtalar öfverträdelser mot bud, som åsyfta att frälsa dess Medlemmas lif och hälsa.</w:t>
      </w:r>
    </w:p>
    <w:p>
      <w:pPr>
        <w:pStyle w:val="Normal"/>
        <w:rPr>
          <w:sz w:val="24"/>
          <w:szCs w:val="24"/>
        </w:rPr>
      </w:pPr>
      <w:r>
        <w:rPr>
          <w:sz w:val="24"/>
          <w:szCs w:val="24"/>
        </w:rPr>
        <w:br/>
        <w:t xml:space="preserve">        År och dag som ofvan </w:t>
        <w:tab/>
        <w:t>In fidem Protocolli</w:t>
        <w:tab/>
        <w:t>And Gabr Strömmenberg</w:t>
      </w:r>
    </w:p>
    <w:p>
      <w:pPr>
        <w:pStyle w:val="Normal"/>
        <w:rPr>
          <w:sz w:val="24"/>
          <w:szCs w:val="24"/>
        </w:rPr>
      </w:pPr>
      <w:r>
        <w:rPr>
          <w:sz w:val="24"/>
          <w:szCs w:val="24"/>
        </w:rPr>
        <w:br/>
        <w:tab/>
        <w:t>Justeradt d 7 Sept 1834</w:t>
        <w:br/>
        <w:tab/>
        <w:t xml:space="preserve">Jöns Larsson - Petersson, </w:t>
        <w:tab/>
        <w:t xml:space="preserve">Petter Ericsson,  </w:t>
        <w:tab/>
        <w:t xml:space="preserve">Anders Andersson, </w:t>
        <w:tab/>
        <w:t>Isac Larsson,</w:t>
        <w:tab/>
        <w:tab/>
        <w:tab/>
        <w:t xml:space="preserve"> Magnus Matzsson.</w:t>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14 Sept 1834.</w:t>
      </w:r>
    </w:p>
    <w:p>
      <w:pPr>
        <w:pStyle w:val="Normal"/>
        <w:rPr>
          <w:sz w:val="24"/>
          <w:szCs w:val="24"/>
        </w:rPr>
      </w:pPr>
      <w:r>
        <w:rPr>
          <w:sz w:val="24"/>
          <w:szCs w:val="24"/>
        </w:rPr>
        <w:br/>
        <w:tab/>
        <w:tab/>
        <w:tab/>
        <w:tab/>
        <w:tab/>
        <w:t>§1.</w:t>
        <w:br/>
        <w:t>Utvaldes till SockneOmbud, Hemmanbrukaren Magnus Olofsson i Wistlöth för att upprätta PrisCouranter och utse Fullmägtig från Häradet, som kommer att med de öfrige Häradernas Ombud från Linköpings Fögderi d. 18 Oct. på Kronofogde Bostället kl. 10 f.m.draga lott till Deputerade vid Markegångssättningen; börande Magnus Olofsson i sådan egenskap infinna sig i Fillinge Tingshus Torsdagen d. 9 Oct. kl 10 f.m.</w:t>
      </w:r>
    </w:p>
    <w:p>
      <w:pPr>
        <w:pStyle w:val="Normal"/>
        <w:rPr>
          <w:sz w:val="24"/>
          <w:szCs w:val="24"/>
        </w:rPr>
      </w:pPr>
      <w:r>
        <w:rPr>
          <w:sz w:val="24"/>
          <w:szCs w:val="24"/>
        </w:rPr>
        <w:tab/>
        <w:tab/>
        <w:tab/>
        <w:tab/>
        <w:tab/>
        <w:t>§2.</w:t>
        <w:br/>
        <w:t>Valdes likaledes Nämndemannen Nils Nilsson i Ås till SockneOmbud vid samman- komsten å Andra Rättegångsdagen i Fillinge Tisdagen d. 25 Nov. då Häradet skall höras och utlåta sig om förändring af  Terminen för Domsagans Hösteting.</w:t>
        <w:br/>
        <w:br/>
        <w:t xml:space="preserve">    År och dag sim ofvan.</w:t>
        <w:tab/>
        <w:t>In fidem Protocolli</w:t>
        <w:tab/>
        <w:t>A,G Strömmenberg</w:t>
        <w:br/>
        <w:tab/>
        <w:tab/>
        <w:tab/>
        <w:tab/>
        <w:tab/>
        <w:tab/>
        <w:tab/>
        <w:tab/>
      </w:r>
      <w:r>
        <w:rPr>
          <w:szCs w:val="16"/>
          <w:vertAlign w:val="superscript"/>
        </w:rPr>
        <w:t>P.L.</w:t>
      </w:r>
    </w:p>
    <w:p>
      <w:pPr>
        <w:pStyle w:val="Normal"/>
        <w:rPr>
          <w:sz w:val="24"/>
          <w:szCs w:val="24"/>
        </w:rPr>
      </w:pPr>
      <w:r>
        <w:rPr>
          <w:sz w:val="24"/>
          <w:szCs w:val="24"/>
        </w:rPr>
        <w:tab/>
        <w:tab/>
        <w:tab/>
        <w:tab/>
        <w:tab/>
        <w:t>***</w:t>
      </w:r>
    </w:p>
    <w:p>
      <w:pPr>
        <w:pStyle w:val="TextBody"/>
        <w:rPr/>
      </w:pPr>
      <w:r>
        <w:rPr/>
        <w:tab/>
        <w:tab/>
        <w:tab/>
        <w:tab/>
        <w:t xml:space="preserve">Protocoll, hållet vid Extra Sockenstämma med </w:t>
        <w:br/>
        <w:tab/>
        <w:tab/>
        <w:tab/>
        <w:tab/>
        <w:t>Örtomta Lofliga Församling d. 5 Oct 1834.</w:t>
        <w:br/>
      </w:r>
    </w:p>
    <w:p>
      <w:pPr>
        <w:pStyle w:val="Normal"/>
        <w:rPr/>
      </w:pPr>
      <w:r>
        <w:rPr>
          <w:sz w:val="24"/>
          <w:szCs w:val="24"/>
        </w:rPr>
        <w:tab/>
        <w:tab/>
        <w:tab/>
        <w:tab/>
        <w:tab/>
        <w:t>§1.</w:t>
        <w:br/>
        <w:t>Församlingens Ledamöter voro i dag sammankallade för att i följd af Konungens Resp Befallningshafvandes till KronoLänsman Wettergren ankomna Order hvar öfver förre Sjuderidrängen Carl Fredric Molanders fräjd och uppförande, hvilken för sysslolöst kringstrykande blifvit anhållen och häktad , samt äfven yttra sig, huruvida tillfälle för honom kunde yppas till stadig syslosättning hos pålitlig husbonde inom Örtomta, der han uppgifvit sig för 5 år tillbaka sednast varit mantalskrifven; och upplystes nu: att Molander, som är född i Döderhult d. 3 Sept 1788 och hvars mor för närvarande bor i Göstads by af denna Socken, samt sin lagstadda tjenst hos Comminister Ekström i Kimstad hemfördes sjuk till henne Våren 1829 för att der vårdas; att han, för att hos henne i detta ändamål än längre få qvarstadna, öfvertalade Hemmansägaren Anders Olofsson i sistnämnde by att hos honom hösten samma år få skattskrifvas, men att han derifrån med Prästbetyg i lagstadd tjenst afflyttade Våren 1830 till Öjebytorp och hösten samma år till Stämna i Askeby Socken, der han likväl ej länge qvarstadnade men af Pastor i Örtomta begärde, att, då betyg ej i Askeby blifvit honom affodradt, ett nytt måtte honom meddelas till S</w:t>
      </w:r>
      <w:r>
        <w:rPr>
          <w:szCs w:val="16"/>
          <w:u w:val="single"/>
          <w:vertAlign w:val="superscript"/>
        </w:rPr>
        <w:t>t</w:t>
      </w:r>
      <w:r>
        <w:rPr>
          <w:sz w:val="24"/>
          <w:szCs w:val="24"/>
        </w:rPr>
        <w:t xml:space="preserve"> Johannes Församling, der han nu vore såsom Sjuderidräng engagerad, hvilket äfven beviljades honom. Sedermera har han ej- om icke under något besök hos sin mor- vistas inom Örtomta. Okändt är också om han under tiden varit å annat ställe mantalskrifven, hvilket man dock skulle förmoda af den anledningen, att han, sedan sin afflyttning härifrån, lärer träffats som Policebetjent i Söderköping. Denna förmodan måste dock  falla, i händelse han kan förete sitt från denna Församling undfångna Prestbetyg opåtecknad från annor ort och i hvilket fall endast Örtomta Socken lärer nödgas att i Molander erkänna en tillhörighet. Hvad hans fräjd och uppförande beträffar, så sammanstämde deruti alla, som kände honom, att han altid visat fallenhet för lättja samt att han, ehuru derför ej vetterligen lagförd, någon gång tillgripit hvad honom ej tillhört. Att nu emottaga honom i sin tjenst fanns ingen hugad; utan anhöll Församlingen i händelse Molander var dess medlem, hos Konungens Resp. Befallningshafvande lika mycket som den trodde med hans eget bästa förenligast, att han till någon allmän arbets- inrättning förvisades. Modern, som af Församlingen erhållit understöd lefver i största armod, hvartill hennes uppoffringar på denna sin Son sades hufvusakligast hafva bidragit. Troligt är det äfven, att Molander häldre uppgifvit sig tillhöra denna För- samling än någon annan, i det hopp att äfven nu som tillförne få hos sin fattige Mor tillbringa ett syslolöst lif, då han utan anledning kan räkna på, att hon af moderlig svaghet skall tillgripa sitt yttersta för att bereda honom detsamma.</w:t>
      </w:r>
    </w:p>
    <w:p>
      <w:pPr>
        <w:pStyle w:val="Normal"/>
        <w:rPr/>
      </w:pPr>
      <w:r>
        <w:rPr>
          <w:sz w:val="24"/>
          <w:szCs w:val="24"/>
        </w:rPr>
        <w:br/>
        <w:tab/>
        <w:tab/>
        <w:tab/>
        <w:tab/>
        <w:tab/>
        <w:t>§2.</w:t>
        <w:br/>
        <w:t>Då nu Kyrkoföreståndaren, Nämndemannen Nils Nilsson i Ås anmälde, det han genom 3</w:t>
      </w:r>
      <w:r>
        <w:rPr>
          <w:szCs w:val="16"/>
          <w:u w:val="single"/>
          <w:vertAlign w:val="superscript"/>
        </w:rPr>
        <w:t>ne</w:t>
      </w:r>
      <w:r>
        <w:rPr>
          <w:sz w:val="24"/>
          <w:szCs w:val="24"/>
        </w:rPr>
        <w:t xml:space="preserve"> förnyade budskickningar sökt anskaffa den Person Församlingen i år liksom förra året antagit att verkställa tjärbestrykningen å Kyrkotaket, men att denne först genom sin iråkade sjukdom uppskjutit och nu ytterst aldeles afsagt sig af samma anledning, att detta arbete i år företaga; förfrågade sig både Pastor och Kyrkoföre- ståndaren, huruvida Församlingen wille att annan tjenlig man till takets bestrykande skulle eftersökas för att arbetet ännu denna höst verkställa eller icke, stadnade Församlingen i det beslut, att, då årstiden vore nog långt framskriden och den fugtiga väderleken lätt kunde skämma anstrykningen, dermed skulle uppskjutas till nästa sommar, då hopp vore att få begagna samma man som sist den man kände både såsom minst  dyrlejd och efter inhämtad ärfarenhet, mäst pålitlig.</w:t>
      </w:r>
    </w:p>
    <w:p>
      <w:pPr>
        <w:pStyle w:val="Normal"/>
        <w:rPr>
          <w:sz w:val="24"/>
          <w:szCs w:val="24"/>
        </w:rPr>
      </w:pPr>
      <w:r>
        <w:rPr>
          <w:sz w:val="24"/>
          <w:szCs w:val="24"/>
        </w:rPr>
      </w:r>
    </w:p>
    <w:p>
      <w:pPr>
        <w:pStyle w:val="Normal"/>
        <w:rPr>
          <w:sz w:val="24"/>
          <w:szCs w:val="24"/>
        </w:rPr>
      </w:pPr>
      <w:r>
        <w:rPr>
          <w:sz w:val="24"/>
          <w:szCs w:val="24"/>
        </w:rPr>
        <w:tab/>
        <w:tab/>
        <w:tab/>
        <w:tab/>
        <w:tab/>
        <w:t>§3.</w:t>
        <w:br/>
        <w:t>Söndagen d. 12 utsattes till justeringen af detta Protocoll.</w:t>
        <w:br/>
        <w:br/>
        <w:t xml:space="preserve">  År och dag som ofvan.</w:t>
        <w:tab/>
        <w:t>In fidem Protocolli</w:t>
        <w:tab/>
        <w:t>AndGabr Strömmenberg</w:t>
        <w:br/>
        <w:tab/>
        <w:tab/>
        <w:tab/>
        <w:t xml:space="preserve">Justerat d. 12 Oct. intyga: </w:t>
        <w:br/>
        <w:tab/>
        <w:tab/>
        <w:t xml:space="preserve">JS Banér,  </w:t>
        <w:tab/>
        <w:t xml:space="preserve">Magnus Gabrielsson,  </w:t>
        <w:tab/>
        <w:tab/>
        <w:t>Jonas Isacsson.</w:t>
        <w:br/>
        <w:br/>
        <w:tab/>
        <w:tab/>
        <w:tab/>
        <w:tab/>
        <w:tab/>
        <w:t>***</w:t>
        <w:tab/>
        <w:tab/>
        <w:tab/>
        <w:tab/>
      </w:r>
    </w:p>
    <w:p>
      <w:pPr>
        <w:pStyle w:val="Normal"/>
        <w:rPr>
          <w:sz w:val="24"/>
          <w:szCs w:val="24"/>
        </w:rPr>
      </w:pPr>
      <w:r>
        <w:rPr>
          <w:sz w:val="24"/>
          <w:szCs w:val="24"/>
        </w:rPr>
        <w:tab/>
        <w:tab/>
        <w:tab/>
        <w:tab/>
        <w:t xml:space="preserve">Protocoll, hållet vid Extra Sockenstämma med </w:t>
        <w:br/>
        <w:tab/>
        <w:tab/>
        <w:tab/>
        <w:tab/>
        <w:t>Örtomta Lofliga Församling d. 12 Oct 1834.</w:t>
      </w:r>
    </w:p>
    <w:p>
      <w:pPr>
        <w:pStyle w:val="Normal"/>
        <w:rPr/>
      </w:pPr>
      <w:r>
        <w:rPr>
          <w:sz w:val="24"/>
          <w:szCs w:val="24"/>
        </w:rPr>
        <w:br/>
        <w:tab/>
        <w:tab/>
        <w:tab/>
        <w:tab/>
        <w:tab/>
        <w:t>§1.</w:t>
        <w:br/>
        <w:t>Föredrog Pastor för Församlingen Nämndemannen Hans Månsson i S</w:t>
      </w:r>
      <w:r>
        <w:rPr>
          <w:sz w:val="16"/>
          <w:szCs w:val="16"/>
          <w:u w:val="single"/>
          <w:vertAlign w:val="superscript"/>
        </w:rPr>
        <w:t>t</w:t>
      </w:r>
      <w:r>
        <w:rPr>
          <w:sz w:val="24"/>
          <w:szCs w:val="24"/>
        </w:rPr>
        <w:t xml:space="preserve"> Wissvik begäran, att, vid den liqvid han nu önskade få uppgöra med Örtomta KyrkoCassa för det Lån, f.d. Rusthållaren Anders Larsson i Syltorp der d. 9 Maj 1828 gjort och för hvilket Hans Månsson måste ansvara, sedan Anders Larsson uppgifvit all sin egen- dom till sina borgenärers förnöjande, hvilken dock befanns otillräcklig till skuldens betäckande få eftergifvet första årets Interesse på den grund, att detta ej vid förfallo- dagen var af Anders Larsson, som då  ännu ej  cederat</w:t>
      </w:r>
      <w:r>
        <w:rPr>
          <w:szCs w:val="16"/>
          <w:vertAlign w:val="superscript"/>
        </w:rPr>
        <w:t>61</w:t>
      </w:r>
      <w:r>
        <w:rPr>
          <w:sz w:val="24"/>
          <w:szCs w:val="24"/>
        </w:rPr>
        <w:t>, utkräft. Hans Månsson förklarade jämväl sitt fasta beslut vara att i  vidrigt  fall låta domstolen pröfva Cassans rätt att detsamma af honom utbekomma liksom äfven det följande årets. Församlingen, som på intet vis tviflade om rättmätigheten af denna sin fodrans erhållande af  borgensmannen ansåg likväl ganska obehagligt och kanske lidande till större utgifter för Cassan att börja och underhålla Process om en så ringa Summa utan eftergaf häldre detta sitt anspråk, hälst äfven i betragtande kom, att Nämndemannen Hans Månsson ändå i denna affäri fick, för sin vänskap och tjenstvillighet skull göra en icke obetydlig förlust.</w:t>
        <w:br/>
        <w:t xml:space="preserve">     År och dag som ofvan.   I  n fidem Pritocolli</w:t>
        <w:tab/>
        <w:t>AndGabr Strömmenberg</w:t>
        <w:br/>
        <w:tab/>
        <w:t>Justeradt d. 19 Oct 1834.</w:t>
        <w:br/>
        <w:tab/>
        <w:tab/>
        <w:t>JS Banér</w:t>
        <w:tab/>
        <w:t>S Banér,</w:t>
        <w:tab/>
        <w:t xml:space="preserve">N. Schelin, </w:t>
        <w:tab/>
        <w:t>Petter Eric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Allmän Sockenstämma med </w:t>
        <w:tab/>
        <w:tab/>
        <w:tab/>
        <w:tab/>
        <w:tab/>
        <w:t xml:space="preserve">Örtomta Församling på SundhetsNämndens </w:t>
        <w:br/>
        <w:tab/>
        <w:tab/>
        <w:tab/>
        <w:tab/>
        <w:t>kallelse d. 19 Oct 1834.</w:t>
        <w:br/>
      </w:r>
    </w:p>
    <w:p>
      <w:pPr>
        <w:pStyle w:val="Normal"/>
        <w:rPr/>
      </w:pPr>
      <w:r>
        <w:rPr>
          <w:sz w:val="24"/>
          <w:szCs w:val="24"/>
        </w:rPr>
        <w:tab/>
        <w:tab/>
        <w:tab/>
        <w:tab/>
        <w:tab/>
        <w:t>§1.</w:t>
        <w:br/>
        <w:t>SundhetsNämnden tillika med Församlingens samtlige Ledamöter sammanträdde i dag, för att rådpläga om de vidare försigtighetsmått som böra iagttagas till förekom- mande af Cholera-farsotens inträngande i Socknen; föranledda dertill af den beklagliga underrättelsen, att Linköpings Stad blifvit förklarad smittad och af  forkör- ningen, hvilken instundande vecka förestod. Vid upptecknandet af de inflyttade tjenstehjonen befanns, att 3</w:t>
      </w:r>
      <w:r>
        <w:rPr>
          <w:szCs w:val="16"/>
          <w:u w:val="single"/>
          <w:vertAlign w:val="superscript"/>
        </w:rPr>
        <w:t>ne</w:t>
      </w:r>
      <w:r>
        <w:rPr>
          <w:sz w:val="24"/>
          <w:szCs w:val="24"/>
        </w:rPr>
        <w:t xml:space="preserve"> Pigor voro att hämta från Linköping och beslöts, att H</w:t>
      </w:r>
      <w:r>
        <w:rPr>
          <w:szCs w:val="16"/>
          <w:u w:val="single"/>
          <w:vertAlign w:val="superscript"/>
        </w:rPr>
        <w:t>rr</w:t>
      </w:r>
      <w:r>
        <w:rPr>
          <w:sz w:val="24"/>
          <w:szCs w:val="24"/>
        </w:rPr>
        <w:t xml:space="preserve"> Baroner Banér samt Pastor Strömmenberg, hvilka hade engagerat hvar sin af dessa i sin tjenst, skulle låta dem, innan de i tjensten inträder, undergå 10 dagars karantän - de Ekenäs och Mauritsholm tillhöriga i Skräddaretorpet och den till Skrafstad bestämde i Carinsborg.</w:t>
      </w:r>
    </w:p>
    <w:p>
      <w:pPr>
        <w:pStyle w:val="Normal"/>
        <w:rPr>
          <w:sz w:val="24"/>
          <w:szCs w:val="24"/>
        </w:rPr>
      </w:pPr>
      <w:r>
        <w:rPr>
          <w:sz w:val="24"/>
          <w:szCs w:val="24"/>
        </w:rPr>
        <w:tab/>
        <w:tab/>
        <w:tab/>
        <w:tab/>
        <w:tab/>
        <w:t>§2.</w:t>
        <w:br/>
        <w:t>Vid Enkan Maja Stadigs vistande vid Kumla Gästgifvaregård anmärktes, att som detta ställe, i anseende till de derstädes inträffade täta besök af resande från alla Orter, ansågs mera än något annat för smittan blottstäldt, och Maja Stadig, såsom skatt- skrifven i Örtomta vid sjukdomens utbrott, kunde hit försändas, hon således lätt blifver ett medel till dess infinnande i Socknen. Bref  borde derför genast från Pastor till hennes husbonde afgå, hvaruti denne ålades, att skrifteligen förbinda sig till hennes vårdande på Kumla, i fall hon der af Choleran angripes, då hon fick qvar- stadna - men vägrade han detta, borde hon ofördröjligen hemsändas.</w:t>
      </w:r>
    </w:p>
    <w:p>
      <w:pPr>
        <w:pStyle w:val="Normal"/>
        <w:rPr>
          <w:sz w:val="24"/>
          <w:szCs w:val="24"/>
        </w:rPr>
      </w:pPr>
      <w:r>
        <w:rPr>
          <w:sz w:val="24"/>
          <w:szCs w:val="24"/>
        </w:rPr>
        <w:br/>
        <w:tab/>
        <w:tab/>
        <w:tab/>
        <w:tab/>
        <w:tab/>
        <w:t>§3.</w:t>
        <w:br/>
        <w:t>Flera af Församlingens Ledamöter uppgåfvo att hafva från Linköping eller andra smittade orter, under den så kallade Britmässoveckan, barn eller slägtingar att hem- förvänta. De borde nu genom bref förekomma dessa besök och SundhetsNämnden tillsades hvar i sitt District, noga tillse att alla Personer kommande från dessa ställen, antingen de der äro boende eller passerat desamma, skulle från alt umgänge med Socknens innevånare stängas. Om detta beslut underrättades genast f.d. Lifgrenadier Gösberg, Trädgårdsmästare Lundgren, Torp: Anders Andersson i Sörbygata, Enkan Anna Maja Nilsdotter i Sveden, Smeden Roxström, Enkan Löberg, Torp: Lindvall i Skogstorp och var Kyrkovaktaren Hast närvarande, hvilken detta beslut äfven angick.</w:t>
      </w:r>
    </w:p>
    <w:p>
      <w:pPr>
        <w:pStyle w:val="Normal"/>
        <w:rPr/>
      </w:pPr>
      <w:r>
        <w:rPr>
          <w:sz w:val="24"/>
          <w:szCs w:val="24"/>
        </w:rPr>
        <w:br/>
        <w:tab/>
        <w:tab/>
        <w:tab/>
        <w:tab/>
        <w:tab/>
        <w:t>§4.</w:t>
        <w:br/>
        <w:t>Herr Pastor Lunnerqvist till hvilken Fru Pastorskan Lindberg famille flyttade förbant sig ombestyra att hon vid sin hitresa från Björkeberg skulle taga en omväg för att Lin- köping undvika; och för att trygga Församlingen i anseende till de forbönder, som hittransporterade hennes saker skulle dessa i Landeryd taga bevis, att de kringrest staden. Samma förbindelse ingick äfven H</w:t>
      </w:r>
      <w:r>
        <w:rPr>
          <w:sz w:val="16"/>
          <w:szCs w:val="16"/>
          <w:u w:val="single"/>
          <w:vertAlign w:val="superscript"/>
        </w:rPr>
        <w:t>r</w:t>
      </w:r>
      <w:r>
        <w:rPr>
          <w:sz w:val="24"/>
          <w:szCs w:val="24"/>
        </w:rPr>
        <w:t xml:space="preserve"> Baron Eskil Banér för hämtningen af en piga från Kungsbro.</w:t>
      </w:r>
    </w:p>
    <w:p>
      <w:pPr>
        <w:pStyle w:val="Normal"/>
        <w:rPr>
          <w:sz w:val="24"/>
          <w:szCs w:val="24"/>
        </w:rPr>
      </w:pPr>
      <w:r>
        <w:rPr>
          <w:sz w:val="24"/>
          <w:szCs w:val="24"/>
        </w:rPr>
        <w:tab/>
        <w:tab/>
        <w:tab/>
        <w:tab/>
        <w:tab/>
        <w:t>§5.</w:t>
        <w:br/>
        <w:t>Som under denna för oss alla vådliga tid, faran för smitta är lika stor för Husbönder och tjenstehjon, och SundhetsNämnden ansågs pligtig att med samma ömhet sörja för dem gemensamt; trodde den sig i detta afseende bäst hafva ådagalagt att den rätt fattade vigten af denna sin pligt då den genom sina vänliga uppmuntringar äfvensom med den rätt den tillkom, att under närvarande bedröfliga omständigheter i dessa ämnen besluta, uppmanade de afflyttande tjenstehjonen att detta år ej begagna sin frihetstid till vidstäcktare besök hos aflägsnare slägtningar och vänner - minst till besök hos de i Linköping boende; utan stadgade man till det borde de med sina hus- bönder öfverenskomma om dagen då de till sina nya ställen vilja afgå; då de med person och saker på en gång instälde sig i sin nya tjenst; hvarigenom de på ett värdigt och ädelt sätt tillkännagåfvo att de lika sökte skydda sina egna lif och sin hälsa som blifva oskadliga för de hus, de tillhört och skola tillhöra,  och skulle detta stadgande lika sträcka sig till både af- och tillflyttande; förbindande sig deremot husbönderna att, då farsoten genom den Alsmägtiges bistånd, vore öfvervunnen, låta sina tjenare njuta sin frihetstid till godo, den de nu af så tvingande och ömmande anledningar uppoffrat.</w:t>
      </w:r>
    </w:p>
    <w:p>
      <w:pPr>
        <w:pStyle w:val="Normal"/>
        <w:rPr/>
      </w:pPr>
      <w:r>
        <w:rPr>
          <w:sz w:val="24"/>
          <w:szCs w:val="24"/>
        </w:rPr>
        <w:tab/>
        <w:tab/>
        <w:tab/>
        <w:tab/>
        <w:tab/>
        <w:t>§6.</w:t>
        <w:br/>
        <w:t>Tillsades SundhetsNämnden, att hafva nogaste tillsyn öfver renligtheten innom sina District, äfvensom att på det strängaste vaka deröfver att förbudet mot besök af Vest- götar och andra kringstrykande personer ej öfverträddes. Då anledningar förefunnos att Nämnden under utöfningen af denna sin skyldighet någon gång blifvit öfverfallen med oqvädensord - så påminner Församlingen om det Vite af 3 Rdr 16 S B</w:t>
      </w:r>
      <w:r>
        <w:rPr>
          <w:szCs w:val="16"/>
          <w:u w:val="single"/>
          <w:vertAlign w:val="superscript"/>
        </w:rPr>
        <w:t>co</w:t>
      </w:r>
      <w:r>
        <w:rPr>
          <w:sz w:val="24"/>
          <w:szCs w:val="24"/>
        </w:rPr>
        <w:t xml:space="preserve"> Sund- hetsNämnden i stöd af Kongl Förordning af d. 12 Mars 1831. stadgat för dem, som tred- skas att iagttaga Nämndens föreskrifter eller ej genast ställer sig dess befall- ningar till nogaste underrättelse eller med ord eller gerning dem förolämpar i sin tjenstförrättning, hälst de af allmäna förtroendet blifvit valde att ikläda sig ett besvär och ett ansvar; som åsyftar att bevara deras lif och hälsa, som de under uppfyllandet af sitt kall besökt.</w:t>
      </w:r>
    </w:p>
    <w:p>
      <w:pPr>
        <w:pStyle w:val="Normal"/>
        <w:rPr>
          <w:sz w:val="24"/>
          <w:szCs w:val="24"/>
        </w:rPr>
      </w:pPr>
      <w:r>
        <w:rPr>
          <w:sz w:val="24"/>
          <w:szCs w:val="24"/>
        </w:rPr>
        <w:tab/>
        <w:tab/>
        <w:tab/>
        <w:tab/>
        <w:tab/>
        <w:t>§7.</w:t>
        <w:br/>
        <w:t>Då det var att förmoda, det sådana omständigheter kunde inträffa, som gjorde resor till staden Linköping ounvikliga, ålades hvar och en, att vid hemkomsten derifrån underkasta sig den Karantän, CholeraFörfattningen föreskrifver dem, som komma från smittade ort - neml. 10 dagar; och skulle de, som tvunges till en sådan resa, densamma med tillika med anledningarna dertill hos Ordföranden i Sundhets- Nämnden anmälas.</w:t>
      </w:r>
    </w:p>
    <w:p>
      <w:pPr>
        <w:pStyle w:val="Normal"/>
        <w:rPr>
          <w:sz w:val="24"/>
          <w:szCs w:val="24"/>
        </w:rPr>
      </w:pPr>
      <w:r>
        <w:rPr>
          <w:sz w:val="24"/>
          <w:szCs w:val="24"/>
        </w:rPr>
        <w:br/>
        <w:tab/>
        <w:t>År och dag som ofvan.</w:t>
        <w:tab/>
        <w:t>In fidem Protocolli</w:t>
        <w:tab/>
        <w:t>AG Strömmenberg</w:t>
        <w:br/>
        <w:tab/>
        <w:t>Justeradt d. 26 Oct. 1834 intyga:</w:t>
      </w:r>
    </w:p>
    <w:p>
      <w:pPr>
        <w:pStyle w:val="Normal"/>
        <w:rPr>
          <w:sz w:val="24"/>
          <w:szCs w:val="24"/>
        </w:rPr>
      </w:pPr>
      <w:r>
        <w:rPr>
          <w:sz w:val="24"/>
          <w:szCs w:val="24"/>
        </w:rPr>
        <w:t xml:space="preserve">  </w:t>
      </w:r>
      <w:r>
        <w:rPr>
          <w:sz w:val="24"/>
          <w:szCs w:val="24"/>
        </w:rPr>
        <w:t>JS Banér,  I.Banér,  N.Schelin,  Petter Eriksson,  Jöns Larsson,  Jöns Samuelsson</w:t>
        <w:br/>
        <w:br/>
        <w:tab/>
        <w:tab/>
        <w:tab/>
        <w:tab/>
        <w:tab/>
        <w:t>***</w:t>
      </w:r>
    </w:p>
    <w:p>
      <w:pPr>
        <w:pStyle w:val="TextBody"/>
        <w:rPr/>
      </w:pPr>
      <w:r>
        <w:rPr/>
        <w:tab/>
        <w:tab/>
        <w:tab/>
        <w:tab/>
        <w:t xml:space="preserve">Protocoll, hållet vid SundhetsNämndens </w:t>
        <w:br/>
        <w:tab/>
        <w:tab/>
        <w:tab/>
        <w:tab/>
        <w:t>sammankomst d. 2 Nov. 1834.</w:t>
        <w:br/>
      </w:r>
    </w:p>
    <w:p>
      <w:pPr>
        <w:pStyle w:val="Normal"/>
        <w:rPr>
          <w:sz w:val="24"/>
          <w:szCs w:val="24"/>
        </w:rPr>
      </w:pPr>
      <w:r>
        <w:rPr>
          <w:sz w:val="24"/>
          <w:szCs w:val="24"/>
        </w:rPr>
        <w:tab/>
        <w:tab/>
        <w:tab/>
        <w:tab/>
        <w:tab/>
        <w:t>§1.</w:t>
        <w:br/>
        <w:t>Antecknades de Personer, som på obestämd tid med 1 Rdr B</w:t>
      </w:r>
      <w:r>
        <w:rPr>
          <w:szCs w:val="16"/>
          <w:u w:val="single"/>
          <w:vertAlign w:val="superscript"/>
        </w:rPr>
        <w:t>co</w:t>
      </w:r>
      <w:r>
        <w:rPr>
          <w:sz w:val="24"/>
          <w:szCs w:val="24"/>
        </w:rPr>
        <w:t xml:space="preserve"> voro städjade till Lik- bärare och Sjuksköterskor innom Församlingen.</w:t>
        <w:br/>
        <w:tab/>
        <w:tab/>
        <w:tab/>
        <w:tab/>
        <w:tab/>
        <w:tab/>
        <w:tab/>
        <w:tab/>
        <w:tab/>
        <w:tab/>
        <w:tab/>
        <w:br/>
        <w:tab/>
        <w:tab/>
        <w:tab/>
      </w:r>
      <w:r>
        <w:rPr>
          <w:sz w:val="24"/>
          <w:szCs w:val="24"/>
          <w:u w:val="single"/>
        </w:rPr>
        <w:t>Likbärare</w:t>
      </w:r>
      <w:r>
        <w:rPr>
          <w:sz w:val="24"/>
          <w:szCs w:val="24"/>
        </w:rPr>
        <w:tab/>
        <w:tab/>
        <w:tab/>
      </w:r>
      <w:r>
        <w:rPr>
          <w:sz w:val="24"/>
          <w:szCs w:val="24"/>
          <w:u w:val="single"/>
        </w:rPr>
        <w:t>Sjuksköterskor</w:t>
      </w:r>
      <w:r>
        <w:rPr>
          <w:sz w:val="24"/>
          <w:szCs w:val="24"/>
        </w:rPr>
        <w:br/>
        <w:t>Skrafstad</w:t>
        <w:tab/>
      </w:r>
      <w:r>
        <w:rPr/>
        <w:t>Torp. Eric Persson i Hagtorpet</w:t>
      </w:r>
      <w:r>
        <w:rPr>
          <w:sz w:val="24"/>
          <w:szCs w:val="24"/>
        </w:rPr>
        <w:tab/>
      </w:r>
      <w:r>
        <w:rPr/>
        <w:t xml:space="preserve">Enk. Chath. Carldr i Carinsborg </w:t>
      </w:r>
      <w:r>
        <w:rPr>
          <w:sz w:val="24"/>
          <w:szCs w:val="24"/>
        </w:rPr>
        <w:tab/>
        <w:tab/>
        <w:br/>
        <w:t xml:space="preserve">     och</w:t>
        <w:tab/>
        <w:tab/>
      </w:r>
      <w:r>
        <w:rPr/>
        <w:t>Inhysem Jonas Svensson i Klefs.</w:t>
        <w:tab/>
        <w:t>Brita Stina Jonsdr i Klefstad</w:t>
      </w:r>
      <w:r>
        <w:rPr>
          <w:sz w:val="24"/>
          <w:szCs w:val="24"/>
        </w:rPr>
        <w:br/>
        <w:t>Klefstad</w:t>
        <w:tab/>
      </w:r>
      <w:r>
        <w:rPr/>
        <w:t xml:space="preserve">Eric Mårtensson i Lundbacken </w:t>
        <w:tab/>
        <w:br/>
        <w:tab/>
        <w:tab/>
        <w:t>D</w:t>
      </w:r>
      <w:r>
        <w:rPr>
          <w:sz w:val="16"/>
          <w:szCs w:val="16"/>
          <w:u w:val="single"/>
          <w:vertAlign w:val="superscript"/>
        </w:rPr>
        <w:t>r</w:t>
      </w:r>
      <w:r>
        <w:rPr>
          <w:vertAlign w:val="superscript"/>
        </w:rPr>
        <w:t xml:space="preserve"> </w:t>
      </w:r>
      <w:r>
        <w:rPr/>
        <w:t xml:space="preserve">  Lars Svensson i Måssänder</w:t>
      </w:r>
    </w:p>
    <w:p>
      <w:pPr>
        <w:pStyle w:val="Normal"/>
        <w:rPr/>
      </w:pPr>
      <w:r>
        <w:rPr>
          <w:sz w:val="24"/>
          <w:szCs w:val="24"/>
        </w:rPr>
        <w:br/>
        <w:t>Måssänder</w:t>
        <w:tab/>
        <w:tab/>
        <w:tab/>
        <w:tab/>
        <w:tab/>
      </w:r>
      <w:r>
        <w:rPr/>
        <w:t>Enk Brita Stina Larsdr i Måssänder</w:t>
      </w:r>
      <w:r>
        <w:rPr>
          <w:sz w:val="24"/>
          <w:szCs w:val="24"/>
        </w:rPr>
        <w:br/>
      </w:r>
      <w:r>
        <w:rPr>
          <w:sz w:val="16"/>
          <w:szCs w:val="16"/>
        </w:rPr>
        <w:t xml:space="preserve">       </w:t>
      </w:r>
      <w:r>
        <w:rPr>
          <w:sz w:val="24"/>
          <w:szCs w:val="24"/>
        </w:rPr>
        <w:tab/>
        <w:tab/>
        <w:tab/>
        <w:tab/>
        <w:tab/>
        <w:tab/>
      </w:r>
      <w:r>
        <w:rPr/>
        <w:t>Hust Anna Lisa Johansdr I</w:t>
      </w:r>
      <w:r>
        <w:rPr>
          <w:sz w:val="16"/>
          <w:szCs w:val="16"/>
          <w:u w:val="single"/>
          <w:vertAlign w:val="superscript"/>
        </w:rPr>
        <w:t>m</w:t>
      </w:r>
      <w:r>
        <w:rPr>
          <w:sz w:val="24"/>
          <w:szCs w:val="24"/>
        </w:rPr>
        <w:br/>
        <w:br/>
        <w:t>Wistlöth</w:t>
        <w:tab/>
        <w:tab/>
        <w:tab/>
        <w:tab/>
        <w:tab/>
      </w:r>
      <w:r>
        <w:rPr/>
        <w:t>Enk: Maja Månsdr. Wistlöth</w:t>
        <w:br/>
      </w:r>
      <w:r>
        <w:rPr>
          <w:sz w:val="24"/>
          <w:szCs w:val="24"/>
        </w:rPr>
        <w:tab/>
        <w:tab/>
        <w:tab/>
        <w:tab/>
        <w:tab/>
        <w:tab/>
      </w:r>
      <w:r>
        <w:rPr/>
        <w:t>Hust Maja Lena Jonsdr. i Skogstorp</w:t>
      </w:r>
      <w:r>
        <w:rPr>
          <w:sz w:val="24"/>
          <w:szCs w:val="24"/>
        </w:rPr>
        <w:br/>
      </w:r>
    </w:p>
    <w:p>
      <w:pPr>
        <w:pStyle w:val="Normal"/>
        <w:rPr>
          <w:sz w:val="24"/>
          <w:szCs w:val="24"/>
        </w:rPr>
      </w:pPr>
      <w:r>
        <w:rPr>
          <w:sz w:val="24"/>
          <w:szCs w:val="24"/>
        </w:rPr>
        <w:t>Göstad</w:t>
        <w:tab/>
        <w:tab/>
        <w:tab/>
        <w:tab/>
        <w:tab/>
        <w:tab/>
      </w:r>
      <w:r>
        <w:rPr/>
        <w:t>Hust Anna Brita Djerf i B..å....Göst.</w:t>
      </w:r>
      <w:r>
        <w:rPr>
          <w:sz w:val="24"/>
          <w:szCs w:val="24"/>
        </w:rPr>
        <w:br/>
        <w:tab/>
        <w:tab/>
        <w:tab/>
        <w:tab/>
        <w:tab/>
        <w:tab/>
      </w:r>
      <w:r>
        <w:rPr/>
        <w:t>Maja Lisa Zachrisdr  I</w:t>
      </w:r>
      <w:r>
        <w:rPr>
          <w:sz w:val="16"/>
          <w:szCs w:val="16"/>
          <w:u w:val="single"/>
          <w:vertAlign w:val="superscript"/>
        </w:rPr>
        <w:t>m</w:t>
      </w:r>
    </w:p>
    <w:p>
      <w:pPr>
        <w:pStyle w:val="Normal"/>
        <w:rPr/>
      </w:pPr>
      <w:r>
        <w:rPr>
          <w:sz w:val="24"/>
          <w:szCs w:val="24"/>
        </w:rPr>
        <w:br/>
        <w:t xml:space="preserve">Hageby </w:t>
        <w:tab/>
        <w:tab/>
        <w:tab/>
        <w:tab/>
        <w:tab/>
      </w:r>
      <w:r>
        <w:rPr/>
        <w:t>Hust Lena Cajsa Månsdr i Lundbacken</w:t>
      </w:r>
      <w:r>
        <w:rPr>
          <w:sz w:val="24"/>
          <w:szCs w:val="24"/>
        </w:rPr>
        <w:br/>
        <w:tab/>
        <w:tab/>
        <w:tab/>
        <w:tab/>
        <w:tab/>
        <w:tab/>
      </w:r>
      <w:r>
        <w:rPr/>
        <w:t>Enk: Carlström i L:</w:t>
      </w:r>
      <w:r>
        <w:rPr>
          <w:u w:val="single"/>
          <w:vertAlign w:val="superscript"/>
        </w:rPr>
        <w:t>a</w:t>
      </w:r>
      <w:r>
        <w:rPr/>
        <w:t xml:space="preserve"> Kartorp</w:t>
      </w:r>
      <w:r>
        <w:rPr>
          <w:sz w:val="24"/>
          <w:szCs w:val="24"/>
        </w:rPr>
        <w:br/>
      </w:r>
    </w:p>
    <w:p>
      <w:pPr>
        <w:pStyle w:val="Normal"/>
        <w:rPr>
          <w:sz w:val="24"/>
          <w:szCs w:val="24"/>
        </w:rPr>
      </w:pPr>
      <w:r>
        <w:rPr>
          <w:sz w:val="24"/>
          <w:szCs w:val="24"/>
        </w:rPr>
        <w:t>Ring</w:t>
        <w:tab/>
        <w:tab/>
        <w:tab/>
        <w:tab/>
        <w:tab/>
        <w:tab/>
      </w:r>
      <w:r>
        <w:rPr/>
        <w:t>Enk: Panzar i L</w:t>
      </w:r>
      <w:r>
        <w:rPr>
          <w:u w:val="single"/>
          <w:vertAlign w:val="superscript"/>
        </w:rPr>
        <w:t>a</w:t>
      </w:r>
      <w:r>
        <w:rPr/>
        <w:t xml:space="preserve"> Källsätter</w:t>
        <w:br/>
        <w:tab/>
        <w:tab/>
        <w:tab/>
        <w:tab/>
        <w:tab/>
        <w:tab/>
        <w:t>Pig: Stina Månsdr i Nysätter</w:t>
      </w:r>
    </w:p>
    <w:p>
      <w:pPr>
        <w:pStyle w:val="Normal"/>
        <w:rPr/>
      </w:pPr>
      <w:r>
        <w:rPr>
          <w:sz w:val="24"/>
          <w:szCs w:val="24"/>
        </w:rPr>
        <w:br/>
        <w:t>Ås</w:t>
        <w:tab/>
        <w:tab/>
      </w:r>
      <w:r>
        <w:rPr/>
        <w:t>Anders Benctsson på Åsen</w:t>
        <w:tab/>
        <w:br/>
        <w:tab/>
        <w:tab/>
        <w:t xml:space="preserve">Jonas Bosen i Fogelsången </w:t>
        <w:tab/>
        <w:t>Hustr Brita Stina Bosen</w:t>
        <w:br/>
        <w:tab/>
        <w:tab/>
        <w:t>Carlsson i Ås LGtorp</w:t>
        <w:tab/>
        <w:tab/>
        <w:t>Enk: Brita Hansdr. i Jonsborg</w:t>
        <w:br/>
        <w:tab/>
        <w:tab/>
        <w:t>Jaen Magn. Johans. i Tallbacken</w:t>
      </w:r>
      <w:r>
        <w:rPr>
          <w:sz w:val="24"/>
          <w:szCs w:val="24"/>
        </w:rPr>
        <w:br/>
      </w:r>
    </w:p>
    <w:p>
      <w:pPr>
        <w:pStyle w:val="Normal"/>
        <w:rPr>
          <w:sz w:val="24"/>
          <w:szCs w:val="24"/>
        </w:rPr>
      </w:pPr>
      <w:r>
        <w:rPr>
          <w:sz w:val="24"/>
          <w:szCs w:val="24"/>
        </w:rPr>
        <w:t>Hjelmsätter</w:t>
        <w:tab/>
      </w:r>
      <w:r>
        <w:rPr/>
        <w:t>f.d. Lifgren. Wass i Nysätter</w:t>
      </w:r>
      <w:r>
        <w:rPr>
          <w:sz w:val="24"/>
          <w:szCs w:val="24"/>
        </w:rPr>
        <w:tab/>
      </w:r>
      <w:r>
        <w:rPr/>
        <w:t>Enk Cajsa Persdr</w:t>
      </w:r>
      <w:r>
        <w:rPr>
          <w:sz w:val="24"/>
          <w:szCs w:val="24"/>
        </w:rPr>
        <w:t xml:space="preserve"> </w:t>
      </w:r>
      <w:r>
        <w:rPr/>
        <w:t>i Bunksätter</w:t>
      </w:r>
      <w:r>
        <w:rPr>
          <w:sz w:val="24"/>
          <w:szCs w:val="24"/>
        </w:rPr>
        <w:br/>
        <w:t xml:space="preserve">      </w:t>
      </w:r>
      <w:r>
        <w:rPr/>
        <w:t>och</w:t>
      </w:r>
      <w:r>
        <w:rPr>
          <w:sz w:val="24"/>
          <w:szCs w:val="24"/>
        </w:rPr>
        <w:tab/>
        <w:tab/>
      </w:r>
      <w:r>
        <w:rPr/>
        <w:t>Olof Herman L</w:t>
      </w:r>
      <w:r>
        <w:rPr>
          <w:u w:val="single"/>
          <w:vertAlign w:val="superscript"/>
        </w:rPr>
        <w:t>a</w:t>
      </w:r>
      <w:r>
        <w:rPr/>
        <w:t xml:space="preserve"> Ljungstorp</w:t>
        <w:tab/>
        <w:t>Pig. Maja Stina Hjelm  I</w:t>
      </w:r>
      <w:r>
        <w:rPr>
          <w:sz w:val="16"/>
          <w:szCs w:val="16"/>
          <w:u w:val="single"/>
          <w:vertAlign w:val="superscript"/>
        </w:rPr>
        <w:t>m</w:t>
      </w:r>
      <w:r>
        <w:rPr/>
        <w:br/>
      </w:r>
      <w:r>
        <w:rPr>
          <w:sz w:val="24"/>
          <w:szCs w:val="24"/>
        </w:rPr>
        <w:t>Åstorps</w:t>
        <w:tab/>
      </w:r>
      <w:r>
        <w:rPr/>
        <w:t>f.d. Lif Gd Bror</w:t>
        <w:tab/>
        <w:tab/>
        <w:tab/>
        <w:t>Enk. Anna Persdr. i L</w:t>
      </w:r>
      <w:r>
        <w:rPr>
          <w:u w:val="single"/>
          <w:vertAlign w:val="superscript"/>
        </w:rPr>
        <w:t>a</w:t>
      </w:r>
      <w:r>
        <w:rPr/>
        <w:t xml:space="preserve"> Ljungstorp</w:t>
        <w:br/>
        <w:tab/>
        <w:tab/>
        <w:t>Torp Solberg på Hertzen</w:t>
        <w:tab/>
        <w:tab/>
        <w:t>Brors Hustru</w:t>
      </w:r>
    </w:p>
    <w:p>
      <w:pPr>
        <w:pStyle w:val="Normal"/>
        <w:rPr/>
      </w:pPr>
      <w:r>
        <w:rPr>
          <w:sz w:val="24"/>
          <w:szCs w:val="24"/>
        </w:rPr>
        <w:br/>
        <w:t>Höfversby</w:t>
        <w:tab/>
      </w:r>
      <w:r>
        <w:rPr/>
        <w:t xml:space="preserve">Torp Olof Olofsson i Höfvers- </w:t>
        <w:br/>
        <w:tab/>
        <w:tab/>
        <w:t>bygget</w:t>
        <w:br/>
        <w:tab/>
        <w:tab/>
        <w:t>Dr Lars Jonsson I</w:t>
      </w:r>
      <w:r>
        <w:rPr>
          <w:sz w:val="16"/>
          <w:szCs w:val="16"/>
          <w:u w:val="single"/>
          <w:vertAlign w:val="superscript"/>
        </w:rPr>
        <w:t>m</w:t>
      </w:r>
      <w:r>
        <w:rPr/>
        <w:tab/>
        <w:tab/>
        <w:t>Enkan Höflig</w:t>
        <w:br/>
        <w:tab/>
        <w:tab/>
        <w:t xml:space="preserve">Dr Johan Petter Andersson i </w:t>
        <w:tab/>
        <w:t>Anna Cajsa  Wistberg</w:t>
        <w:br/>
        <w:tab/>
        <w:tab/>
        <w:t>Höfversby Krongård</w:t>
        <w:br/>
        <w:tab/>
        <w:tab/>
        <w:t>Torp Anders Månsson i Loberg</w:t>
      </w:r>
      <w:r>
        <w:rPr>
          <w:sz w:val="24"/>
          <w:szCs w:val="24"/>
        </w:rPr>
        <w:br/>
      </w:r>
    </w:p>
    <w:p>
      <w:pPr>
        <w:pStyle w:val="Normal"/>
        <w:rPr>
          <w:sz w:val="24"/>
          <w:szCs w:val="24"/>
        </w:rPr>
      </w:pPr>
      <w:r>
        <w:rPr>
          <w:sz w:val="24"/>
          <w:szCs w:val="24"/>
        </w:rPr>
        <w:t xml:space="preserve">Ullälfva </w:t>
        <w:tab/>
      </w:r>
      <w:r>
        <w:rPr/>
        <w:t>Torp Jöns Matsson i St Holmtorp</w:t>
        <w:tab/>
        <w:t>Enkan Anna Håkansdotter i Ullälfva</w:t>
        <w:br/>
        <w:tab/>
        <w:tab/>
        <w:t xml:space="preserve">  Jöns Persson på Skogen</w:t>
        <w:tab/>
        <w:tab/>
        <w:t>Hustr Anna Johansdr i Trägårdstomta</w:t>
        <w:br/>
        <w:tab/>
        <w:tab/>
        <w:t xml:space="preserve">fd Lifgd Ahlgren på Äsen </w:t>
        <w:tab/>
        <w:tab/>
        <w:t>Smed Espvings Hustru</w:t>
        <w:br/>
        <w:tab/>
        <w:tab/>
        <w:t>Inhysem Jonas Svensso I</w:t>
      </w:r>
      <w:r>
        <w:rPr>
          <w:sz w:val="16"/>
          <w:szCs w:val="16"/>
          <w:u w:val="single"/>
          <w:vertAlign w:val="superscript"/>
        </w:rPr>
        <w:t>m</w:t>
      </w:r>
      <w:r>
        <w:rPr/>
        <w:tab/>
        <w:tab/>
        <w:t>Inh. Cajsa Andersdr i Skånstorpet</w:t>
      </w:r>
    </w:p>
    <w:p>
      <w:pPr>
        <w:pStyle w:val="Normal"/>
        <w:rPr/>
      </w:pPr>
      <w:r>
        <w:rPr>
          <w:sz w:val="24"/>
          <w:szCs w:val="24"/>
        </w:rPr>
        <w:br/>
        <w:t>Broby</w:t>
        <w:tab/>
        <w:tab/>
      </w:r>
      <w:r>
        <w:rPr/>
        <w:tab/>
        <w:tab/>
        <w:tab/>
        <w:tab/>
        <w:t>Inhyspen Jonas Jönssons Hustr på</w:t>
        <w:br/>
        <w:tab/>
        <w:tab/>
        <w:tab/>
        <w:tab/>
        <w:tab/>
        <w:tab/>
        <w:t>Åsen Enk. Lena Danieldr på Sanden</w:t>
      </w:r>
      <w:r>
        <w:rPr>
          <w:sz w:val="24"/>
          <w:szCs w:val="24"/>
        </w:rPr>
        <w:br/>
      </w:r>
    </w:p>
    <w:p>
      <w:pPr>
        <w:pStyle w:val="Normal"/>
        <w:rPr/>
      </w:pPr>
      <w:r>
        <w:rPr>
          <w:sz w:val="24"/>
          <w:szCs w:val="24"/>
        </w:rPr>
        <w:tab/>
        <w:tab/>
        <w:tab/>
        <w:tab/>
        <w:tab/>
        <w:tab/>
      </w:r>
      <w:r>
        <w:rPr/>
        <w:t>Hellströms Hustru på Sanden</w:t>
      </w:r>
      <w:r>
        <w:rPr>
          <w:sz w:val="24"/>
          <w:szCs w:val="24"/>
        </w:rPr>
        <w:br/>
        <w:t>Ekenäs</w:t>
        <w:tab/>
        <w:tab/>
      </w:r>
      <w:r>
        <w:rPr/>
        <w:t>Torp Lars Olofsson i Skänne</w:t>
        <w:tab/>
        <w:t>Hustr Stina Olofsdr i Sandtorpet</w:t>
        <w:br/>
        <w:tab/>
        <w:tab/>
        <w:t>Dagl. Carl Persson i Braberg</w:t>
        <w:tab/>
        <w:t>Hustr Gis....et i Kanstorpet</w:t>
        <w:br/>
        <w:tab/>
        <w:tab/>
        <w:tab/>
        <w:tab/>
        <w:tab/>
        <w:tab/>
        <w:t>Hust Cajsa Nilsdr i Braberg</w:t>
        <w:br/>
      </w:r>
      <w:r>
        <w:rPr>
          <w:sz w:val="24"/>
          <w:szCs w:val="24"/>
        </w:rPr>
        <w:t>Svenneby</w:t>
        <w:tab/>
      </w:r>
      <w:r>
        <w:rPr/>
        <w:t>Dagl Carl Svensson på Åsen</w:t>
        <w:tab/>
        <w:t>Enk Anna Ahlgren vid Svenneby</w:t>
        <w:br/>
        <w:tab/>
        <w:tab/>
        <w:t>Torp Anders Svensson i La Malön  Hust Stina Larsdr i Hastorp</w:t>
      </w:r>
    </w:p>
    <w:p>
      <w:pPr>
        <w:pStyle w:val="Normal"/>
        <w:rPr/>
      </w:pPr>
      <w:r>
        <w:rPr>
          <w:sz w:val="24"/>
          <w:szCs w:val="24"/>
        </w:rPr>
        <w:br/>
        <w:t>Mauritsholm</w:t>
        <w:tab/>
      </w:r>
      <w:r>
        <w:rPr/>
        <w:t>Dr Gustaf Nilsson i Roljen</w:t>
        <w:tab/>
        <w:tab/>
        <w:t>Pig Stina Alexandersdr i Roljen</w:t>
        <w:br/>
        <w:tab/>
        <w:tab/>
        <w:t>Dr Petter Björnlund</w:t>
        <w:tab/>
        <w:tab/>
        <w:t>Hust Maja Greta Persdr I</w:t>
      </w:r>
      <w:r>
        <w:rPr>
          <w:sz w:val="16"/>
          <w:szCs w:val="16"/>
          <w:u w:val="single"/>
          <w:vertAlign w:val="superscript"/>
        </w:rPr>
        <w:t>m</w:t>
      </w:r>
      <w:r>
        <w:rPr/>
        <w:br/>
        <w:tab/>
        <w:tab/>
        <w:t>Dr Carl Andersson i Falkenberg</w:t>
        <w:tab/>
        <w:t>Enk Inga Rundberg i Ösja Björsätter sn</w:t>
        <w:br/>
        <w:tab/>
        <w:tab/>
        <w:t>Dr Anders Andersson i Vikärr</w:t>
        <w:tab/>
        <w:t>Hust Anna Maja Jonsdr i Kronborg Do</w:t>
      </w:r>
      <w:r>
        <w:rPr>
          <w:sz w:val="24"/>
          <w:szCs w:val="24"/>
        </w:rPr>
        <w:t>.</w:t>
      </w:r>
    </w:p>
    <w:p>
      <w:pPr>
        <w:pStyle w:val="Normal"/>
        <w:rPr>
          <w:sz w:val="24"/>
          <w:szCs w:val="24"/>
        </w:rPr>
      </w:pPr>
      <w:r>
        <w:rPr>
          <w:sz w:val="24"/>
          <w:szCs w:val="24"/>
        </w:rPr>
        <w:br/>
        <w:tab/>
        <w:tab/>
        <w:tab/>
        <w:tab/>
        <w:tab/>
        <w:t>§2.</w:t>
        <w:br/>
        <w:t>De nu sålunda antecknade undfingo vid justeringen af Protocollet af Ordföranden före- skrifter om sina skyldigheter och förmåner att noga ställa sig till efterrättelse hvad böra nu och framdeles af Sundhetsnämnden på dessa Districtet i och för den tjänst dem ålägges.</w:t>
      </w:r>
    </w:p>
    <w:p>
      <w:pPr>
        <w:pStyle w:val="Normal"/>
        <w:rPr>
          <w:sz w:val="24"/>
          <w:szCs w:val="24"/>
        </w:rPr>
      </w:pPr>
      <w:r>
        <w:rPr>
          <w:sz w:val="24"/>
          <w:szCs w:val="24"/>
        </w:rPr>
        <w:br/>
        <w:t xml:space="preserve">      År och dag som ofvan.</w:t>
        <w:tab/>
        <w:t xml:space="preserve">  In fidem Protocolli     AG Strömmenberg </w:t>
        <w:br/>
        <w:tab/>
        <w:tab/>
        <w:t>Justeradt d. 9 Nov 1834.</w:t>
        <w:br/>
        <w:t>Jonas Hansson,  Nils Ambrosison Jonas Larsson, Jonas Andersson,  Jöns Samuelsson</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Allmän Ordinarie Andersmässo </w:t>
        <w:tab/>
        <w:tab/>
        <w:tab/>
        <w:tab/>
        <w:t xml:space="preserve">Sockenstämma med Örtomta Lofl. Församling </w:t>
        <w:br/>
        <w:tab/>
        <w:tab/>
        <w:tab/>
        <w:tab/>
        <w:t>d. 11 Nov. 1834.</w:t>
        <w:br/>
      </w:r>
    </w:p>
    <w:p>
      <w:pPr>
        <w:pStyle w:val="Normal"/>
        <w:rPr>
          <w:sz w:val="24"/>
          <w:szCs w:val="24"/>
        </w:rPr>
      </w:pPr>
      <w:r>
        <w:rPr>
          <w:sz w:val="24"/>
          <w:szCs w:val="24"/>
        </w:rPr>
        <w:tab/>
        <w:tab/>
        <w:tab/>
        <w:tab/>
        <w:tab/>
        <w:t>§1.</w:t>
        <w:br/>
        <w:t>Erkändes, att Ordföranden iagttagit hvad Författningarne föreskrifva för en Socken- stämmas laggiltighet.</w:t>
      </w:r>
    </w:p>
    <w:p>
      <w:pPr>
        <w:pStyle w:val="Normal"/>
        <w:rPr>
          <w:sz w:val="24"/>
          <w:szCs w:val="24"/>
        </w:rPr>
      </w:pPr>
      <w:r>
        <w:rPr>
          <w:sz w:val="24"/>
          <w:szCs w:val="24"/>
        </w:rPr>
        <w:tab/>
        <w:tab/>
        <w:tab/>
        <w:tab/>
        <w:tab/>
        <w:t>§2.</w:t>
        <w:br/>
        <w:t>Ingenting var att anmärka mot Gudstjenstens ordentliga förrättande eller i allmänhet Prästerskapets vårdande af sitt heliga kall.</w:t>
      </w:r>
    </w:p>
    <w:p>
      <w:pPr>
        <w:pStyle w:val="Normal"/>
        <w:rPr>
          <w:sz w:val="24"/>
          <w:szCs w:val="24"/>
        </w:rPr>
      </w:pPr>
      <w:r>
        <w:rPr>
          <w:sz w:val="24"/>
          <w:szCs w:val="24"/>
        </w:rPr>
        <w:br/>
        <w:tab/>
        <w:tab/>
        <w:tab/>
        <w:tab/>
        <w:tab/>
        <w:t>§3.</w:t>
        <w:br/>
        <w:t>Med särdeles tillfredsställelse hörde Pastor att, utom hvad serskildt af KyrkoRådet blifvit beifradt, ej något af Rotmästare och Sexmän vore att anmäla vid Stämman, som vittnade om glömska af Christeliga pligter - om sedeslöshet och oordningar innom Församlingen.</w:t>
      </w:r>
    </w:p>
    <w:p>
      <w:pPr>
        <w:pStyle w:val="Normal"/>
        <w:rPr>
          <w:sz w:val="24"/>
          <w:szCs w:val="24"/>
        </w:rPr>
      </w:pPr>
      <w:r>
        <w:rPr>
          <w:sz w:val="24"/>
          <w:szCs w:val="24"/>
        </w:rPr>
        <w:tab/>
        <w:tab/>
        <w:tab/>
        <w:tab/>
        <w:tab/>
        <w:t>§4.</w:t>
        <w:br/>
        <w:t>Inga olagliga inflyttningar i Församlingen kunde ännu tillkännagifvas.</w:t>
        <w:br/>
      </w:r>
    </w:p>
    <w:p>
      <w:pPr>
        <w:pStyle w:val="Normal"/>
        <w:rPr/>
      </w:pPr>
      <w:r>
        <w:rPr>
          <w:sz w:val="24"/>
          <w:szCs w:val="24"/>
        </w:rPr>
        <w:tab/>
        <w:tab/>
        <w:tab/>
        <w:tab/>
        <w:tab/>
        <w:t>§5.</w:t>
        <w:br/>
        <w:t>Magazinsföreståndarnes räkenskaper företeddes, granskades och godkändes och anmärktes här: att SockenMagazinet, efter att hafva blifvit detta år mera än något annat anlitat för Socknens trängande och dryga omkostnader i behållning ägde 70 T</w:t>
      </w:r>
      <w:r>
        <w:rPr>
          <w:szCs w:val="16"/>
          <w:u w:val="single"/>
          <w:vertAlign w:val="superscript"/>
        </w:rPr>
        <w:t>r</w:t>
      </w:r>
      <w:r>
        <w:rPr>
          <w:sz w:val="24"/>
          <w:szCs w:val="24"/>
        </w:rPr>
        <w:t xml:space="preserve"> 23 </w:t>
      </w:r>
      <w:r>
        <w:rPr>
          <w:szCs w:val="16"/>
          <w:vertAlign w:val="superscript"/>
        </w:rPr>
        <w:t>13</w:t>
      </w:r>
      <w:r>
        <w:rPr>
          <w:sz w:val="24"/>
          <w:szCs w:val="24"/>
        </w:rPr>
        <w:t>/</w:t>
      </w:r>
      <w:r>
        <w:rPr>
          <w:position w:val="-5"/>
          <w:szCs w:val="16"/>
        </w:rPr>
        <w:t>16</w:t>
      </w:r>
      <w:r>
        <w:rPr>
          <w:sz w:val="24"/>
          <w:szCs w:val="24"/>
        </w:rPr>
        <w:t xml:space="preserve"> k</w:t>
      </w:r>
      <w:r>
        <w:rPr>
          <w:sz w:val="16"/>
          <w:szCs w:val="16"/>
          <w:u w:val="single"/>
          <w:vertAlign w:val="superscript"/>
        </w:rPr>
        <w:t>r</w:t>
      </w:r>
      <w:r>
        <w:rPr>
          <w:sz w:val="24"/>
          <w:szCs w:val="24"/>
        </w:rPr>
        <w:t xml:space="preserve"> Råg, 69 T</w:t>
      </w:r>
      <w:r>
        <w:rPr>
          <w:sz w:val="16"/>
          <w:szCs w:val="16"/>
          <w:u w:val="single"/>
          <w:vertAlign w:val="superscript"/>
        </w:rPr>
        <w:t>r</w:t>
      </w:r>
      <w:r>
        <w:rPr>
          <w:sz w:val="24"/>
          <w:szCs w:val="24"/>
        </w:rPr>
        <w:t xml:space="preserve">11 </w:t>
      </w:r>
      <w:r>
        <w:rPr>
          <w:szCs w:val="16"/>
          <w:vertAlign w:val="superscript"/>
        </w:rPr>
        <w:t>5</w:t>
      </w:r>
      <w:r>
        <w:rPr>
          <w:sz w:val="24"/>
          <w:szCs w:val="24"/>
        </w:rPr>
        <w:t>/</w:t>
      </w:r>
      <w:r>
        <w:rPr>
          <w:position w:val="-5"/>
          <w:sz w:val="18"/>
          <w:szCs w:val="16"/>
        </w:rPr>
        <w:t>16</w:t>
      </w:r>
      <w:r>
        <w:rPr>
          <w:sz w:val="24"/>
          <w:szCs w:val="24"/>
        </w:rPr>
        <w:t xml:space="preserve"> k</w:t>
      </w:r>
      <w:r>
        <w:rPr>
          <w:sz w:val="16"/>
          <w:szCs w:val="16"/>
          <w:u w:val="single"/>
          <w:vertAlign w:val="superscript"/>
        </w:rPr>
        <w:t>r</w:t>
      </w:r>
      <w:r>
        <w:rPr>
          <w:sz w:val="24"/>
          <w:szCs w:val="24"/>
        </w:rPr>
        <w:t xml:space="preserve"> Korn samt BrandstodsMagazinet 140 T</w:t>
      </w:r>
      <w:r>
        <w:rPr>
          <w:sz w:val="16"/>
          <w:szCs w:val="16"/>
          <w:u w:val="single"/>
          <w:vertAlign w:val="superscript"/>
        </w:rPr>
        <w:t>r</w:t>
      </w:r>
      <w:r>
        <w:rPr>
          <w:sz w:val="24"/>
          <w:szCs w:val="24"/>
        </w:rPr>
        <w:t xml:space="preserve"> 19 </w:t>
      </w:r>
      <w:r>
        <w:rPr>
          <w:sz w:val="18"/>
          <w:szCs w:val="16"/>
          <w:vertAlign w:val="superscript"/>
        </w:rPr>
        <w:t>7</w:t>
      </w:r>
      <w:r>
        <w:rPr>
          <w:sz w:val="24"/>
          <w:szCs w:val="24"/>
        </w:rPr>
        <w:t>/</w:t>
      </w:r>
      <w:r>
        <w:rPr>
          <w:position w:val="-5"/>
          <w:sz w:val="18"/>
          <w:szCs w:val="16"/>
        </w:rPr>
        <w:t>16</w:t>
      </w:r>
      <w:r>
        <w:rPr>
          <w:sz w:val="24"/>
          <w:szCs w:val="24"/>
        </w:rPr>
        <w:t xml:space="preserve"> k</w:t>
      </w:r>
      <w:r>
        <w:rPr>
          <w:sz w:val="16"/>
          <w:szCs w:val="16"/>
          <w:u w:val="single"/>
          <w:vertAlign w:val="superscript"/>
        </w:rPr>
        <w:t>r</w:t>
      </w:r>
      <w:r>
        <w:rPr>
          <w:sz w:val="24"/>
          <w:szCs w:val="24"/>
        </w:rPr>
        <w:t xml:space="preserve"> Hafre.</w:t>
      </w:r>
    </w:p>
    <w:p>
      <w:pPr>
        <w:pStyle w:val="Normal"/>
        <w:rPr>
          <w:sz w:val="24"/>
          <w:szCs w:val="24"/>
        </w:rPr>
      </w:pPr>
      <w:r>
        <w:rPr>
          <w:sz w:val="24"/>
          <w:szCs w:val="24"/>
        </w:rPr>
      </w:r>
    </w:p>
    <w:p>
      <w:pPr>
        <w:pStyle w:val="Normal"/>
        <w:rPr/>
      </w:pPr>
      <w:r>
        <w:rPr>
          <w:sz w:val="24"/>
          <w:szCs w:val="24"/>
        </w:rPr>
        <w:tab/>
        <w:tab/>
        <w:tab/>
        <w:tab/>
        <w:tab/>
        <w:t>§6.</w:t>
        <w:br/>
        <w:t xml:space="preserve">De Fattigas underhåll bestämdes i år med det lika med det förflutne, men i anseende till Gratialisterne skedde den förändringen: att, då Enkan Maja Stadig i Göstad, såsom för närvarande i tjenst utom Församlingen ej billigt var kunde njuta fattigdel, anslogs hennes lott till Enkemannen Anders Svensson i Visätter. Halfva Fattigdelen, som Enkan Cajsa Alm åtnjutit delas nu, sedan hon genom barnens tillväxt och bortflytt- ande lättare bör kunna berga sig med Anna Isacsdotter på Åsen. Af samma skäl förlora äfven Enkorna Panzar och Höflig ¼ dels Tunna hvardera af den Spannemål - dem varit till </w:t>
      </w:r>
      <w:r>
        <w:rPr>
          <w:sz w:val="18"/>
          <w:szCs w:val="16"/>
          <w:vertAlign w:val="superscript"/>
        </w:rPr>
        <w:t>1</w:t>
      </w:r>
      <w:r>
        <w:rPr>
          <w:sz w:val="24"/>
          <w:szCs w:val="24"/>
        </w:rPr>
        <w:t>/</w:t>
      </w:r>
      <w:r>
        <w:rPr>
          <w:position w:val="-5"/>
          <w:sz w:val="18"/>
          <w:szCs w:val="16"/>
        </w:rPr>
        <w:t>6</w:t>
      </w:r>
      <w:r>
        <w:rPr>
          <w:sz w:val="24"/>
          <w:szCs w:val="24"/>
        </w:rPr>
        <w:t xml:space="preserve"> gen(!) och denna halfva Tunna lemnas i stället åt Torparen Anders Månsson i Leberg, som använder densamma till underhåll åt de hos honom boende, Pigan Johanna Jönsdotters barn. Den uppfostringshjelp, som Rydahlska barnen af Församlingen erhållit, indrogs nu helt och hållet, och de dertill hörande penningarna 10 R</w:t>
      </w:r>
      <w:r>
        <w:rPr>
          <w:sz w:val="18"/>
          <w:szCs w:val="16"/>
          <w:u w:val="single"/>
          <w:vertAlign w:val="superscript"/>
        </w:rPr>
        <w:t>dr</w:t>
      </w:r>
      <w:r>
        <w:rPr>
          <w:sz w:val="24"/>
          <w:szCs w:val="24"/>
        </w:rPr>
        <w:t xml:space="preserve"> R</w:t>
      </w:r>
      <w:r>
        <w:rPr>
          <w:sz w:val="18"/>
          <w:szCs w:val="16"/>
          <w:u w:val="single"/>
          <w:vertAlign w:val="superscript"/>
        </w:rPr>
        <w:t>gd</w:t>
      </w:r>
      <w:r>
        <w:rPr>
          <w:sz w:val="24"/>
          <w:szCs w:val="24"/>
        </w:rPr>
        <w:t xml:space="preserve"> delades emellan Enkan Stina Jonsdotter i Bosbäck och Enkemannen Lars Hansson i Hagtorpet. </w:t>
      </w:r>
    </w:p>
    <w:p>
      <w:pPr>
        <w:pStyle w:val="Normal"/>
        <w:rPr/>
      </w:pPr>
      <w:r>
        <w:rPr>
          <w:sz w:val="24"/>
          <w:szCs w:val="24"/>
        </w:rPr>
        <w:tab/>
        <w:tab/>
        <w:tab/>
        <w:tab/>
        <w:tab/>
        <w:t>§7.</w:t>
        <w:br/>
        <w:t>Då anmärkningar blifvit gjorda mot Projektet för uppbyggande af  Församlingens förenade Orgelnist- Socken- och Fattigstugor, skulle ännu en ytterligare granskning deröfver anställas, i ändamål att om möjligt vore förminska kostnaden; dervid och valdes för detta afseende en ByggnadsComité bestående af H</w:t>
      </w:r>
      <w:r>
        <w:rPr>
          <w:szCs w:val="16"/>
          <w:u w:val="single"/>
          <w:vertAlign w:val="superscript"/>
        </w:rPr>
        <w:t>rr</w:t>
      </w:r>
      <w:r>
        <w:rPr>
          <w:sz w:val="24"/>
          <w:szCs w:val="24"/>
        </w:rPr>
        <w:t xml:space="preserve"> Baroner Banér, Herr Ryttmästar Rosenstierna, Ordförande H</w:t>
      </w:r>
      <w:r>
        <w:rPr>
          <w:szCs w:val="16"/>
          <w:u w:val="single"/>
          <w:vertAlign w:val="superscript"/>
        </w:rPr>
        <w:t>r</w:t>
      </w:r>
      <w:r>
        <w:rPr>
          <w:sz w:val="24"/>
          <w:szCs w:val="24"/>
        </w:rPr>
        <w:t xml:space="preserve"> Inspector Schelin samt Nämndemännerne Nils Nilsson i Ås och Jonas Hansson i Skrafstad - hvilken Commité äger att uppgöra nytt förslag för byggnaden - utse tjenlig plats för densamma, då den hittils bestämda anses författningsvidrig samt, sedan deras plan blifvit underlagd Församlingens pröfning och vunnit dess gillande - genom sina åtgärder anordna utförandet. Commitéens Herrar och Män lofvade, att med det snaraste sammanträda, för att kunna vid justeringen af detta Protocoll hafva sitt nya byggnadsförslag färdigt.</w:t>
        <w:br/>
      </w:r>
    </w:p>
    <w:p>
      <w:pPr>
        <w:pStyle w:val="Normal"/>
        <w:rPr/>
      </w:pPr>
      <w:r>
        <w:rPr>
          <w:sz w:val="24"/>
          <w:szCs w:val="24"/>
        </w:rPr>
        <w:tab/>
        <w:tab/>
        <w:tab/>
        <w:tab/>
        <w:tab/>
        <w:t>§8.</w:t>
        <w:br/>
        <w:t xml:space="preserve">Till odjurens utdödande beslöts att fyra Varggropar skulle inom Församlingen anläg- gas, </w:t>
      </w:r>
      <w:r>
        <w:rPr>
          <w:sz w:val="24"/>
          <w:szCs w:val="24"/>
          <w:u w:val="single"/>
        </w:rPr>
        <w:t>en</w:t>
      </w:r>
      <w:r>
        <w:rPr>
          <w:sz w:val="24"/>
          <w:szCs w:val="24"/>
        </w:rPr>
        <w:t xml:space="preserve"> i tragten kring Hageby och Göstad, </w:t>
      </w:r>
      <w:r>
        <w:rPr>
          <w:sz w:val="24"/>
          <w:szCs w:val="24"/>
          <w:u w:val="single"/>
        </w:rPr>
        <w:t>en</w:t>
      </w:r>
      <w:r>
        <w:rPr>
          <w:sz w:val="24"/>
          <w:szCs w:val="24"/>
        </w:rPr>
        <w:t xml:space="preserve"> i närheten af Tufsätter, </w:t>
      </w:r>
      <w:r>
        <w:rPr>
          <w:sz w:val="24"/>
          <w:szCs w:val="24"/>
          <w:u w:val="single"/>
        </w:rPr>
        <w:t>en</w:t>
      </w:r>
      <w:r>
        <w:rPr>
          <w:sz w:val="24"/>
          <w:szCs w:val="24"/>
        </w:rPr>
        <w:t xml:space="preserve"> i Ekenäs Nyhage och </w:t>
      </w:r>
      <w:r>
        <w:rPr>
          <w:sz w:val="24"/>
          <w:szCs w:val="24"/>
          <w:u w:val="single"/>
        </w:rPr>
        <w:t>en</w:t>
      </w:r>
      <w:r>
        <w:rPr>
          <w:sz w:val="24"/>
          <w:szCs w:val="24"/>
        </w:rPr>
        <w:t xml:space="preserve"> på Mauritsholms ägor. Alt arbete dervid bestrides af Församlingen gemensamt - då deremot Herr Disponenterne af Ekenäs, Mauritsholm och Sörby lofvar att tillsläppa alt erforderligt brädvirke.</w:t>
      </w:r>
    </w:p>
    <w:p>
      <w:pPr>
        <w:pStyle w:val="Normal"/>
        <w:rPr/>
      </w:pPr>
      <w:r>
        <w:rPr>
          <w:sz w:val="24"/>
          <w:szCs w:val="24"/>
        </w:rPr>
        <w:br/>
        <w:tab/>
        <w:tab/>
        <w:tab/>
        <w:tab/>
        <w:tab/>
        <w:t>§9.</w:t>
        <w:br/>
        <w:t>Vid Protocollet af d. 4 Jun: 1834 göres ett tillägg: att böterna för olydnad mot Skall- chefen och Skallfogdarna höjes till 1 R</w:t>
      </w:r>
      <w:r>
        <w:rPr>
          <w:szCs w:val="16"/>
          <w:u w:val="single"/>
          <w:vertAlign w:val="superscript"/>
        </w:rPr>
        <w:t>dr</w:t>
      </w:r>
      <w:r>
        <w:rPr>
          <w:sz w:val="24"/>
          <w:szCs w:val="24"/>
        </w:rPr>
        <w:t xml:space="preserve"> 16 S B</w:t>
      </w:r>
      <w:r>
        <w:rPr>
          <w:szCs w:val="16"/>
          <w:u w:val="single"/>
          <w:vertAlign w:val="superscript"/>
        </w:rPr>
        <w:t>co</w:t>
      </w:r>
      <w:r>
        <w:rPr>
          <w:sz w:val="24"/>
          <w:szCs w:val="24"/>
        </w:rPr>
        <w:t xml:space="preserve"> ; men visar Skallfogde ohörsamhet mot Skallchefen pligte han dubbelt. Böterna utgå utan all </w:t>
      </w:r>
      <w:r>
        <w:rPr>
          <w:sz w:val="24"/>
          <w:szCs w:val="24"/>
          <w:u w:val="single"/>
        </w:rPr>
        <w:t>Appell</w:t>
      </w:r>
      <w:r>
        <w:rPr>
          <w:sz w:val="24"/>
          <w:szCs w:val="24"/>
        </w:rPr>
        <w:t xml:space="preserve"> till Allmän domstol och tillfalla </w:t>
      </w:r>
      <w:r>
        <w:rPr>
          <w:sz w:val="16"/>
          <w:szCs w:val="16"/>
          <w:vertAlign w:val="superscript"/>
        </w:rPr>
        <w:t>1</w:t>
      </w:r>
      <w:r>
        <w:rPr>
          <w:sz w:val="24"/>
          <w:szCs w:val="24"/>
        </w:rPr>
        <w:t>/</w:t>
      </w:r>
      <w:r>
        <w:rPr>
          <w:position w:val="-5"/>
          <w:szCs w:val="16"/>
        </w:rPr>
        <w:t>3</w:t>
      </w:r>
      <w:r>
        <w:rPr>
          <w:sz w:val="24"/>
          <w:szCs w:val="24"/>
        </w:rPr>
        <w:t xml:space="preserve"> </w:t>
      </w:r>
      <w:r>
        <w:rPr>
          <w:szCs w:val="16"/>
          <w:u w:val="single"/>
          <w:vertAlign w:val="superscript"/>
        </w:rPr>
        <w:t>del</w:t>
      </w:r>
      <w:r>
        <w:rPr>
          <w:sz w:val="24"/>
          <w:szCs w:val="24"/>
        </w:rPr>
        <w:t xml:space="preserve"> Församlingens fattiga </w:t>
      </w:r>
      <w:r>
        <w:rPr>
          <w:sz w:val="16"/>
          <w:szCs w:val="16"/>
          <w:vertAlign w:val="superscript"/>
        </w:rPr>
        <w:t>1</w:t>
      </w:r>
      <w:r>
        <w:rPr>
          <w:sz w:val="24"/>
          <w:szCs w:val="24"/>
        </w:rPr>
        <w:t>/</w:t>
      </w:r>
      <w:r>
        <w:rPr>
          <w:position w:val="-5"/>
          <w:szCs w:val="16"/>
        </w:rPr>
        <w:t>3</w:t>
      </w:r>
      <w:r>
        <w:rPr>
          <w:sz w:val="24"/>
          <w:szCs w:val="24"/>
        </w:rPr>
        <w:t xml:space="preserve"> </w:t>
      </w:r>
      <w:r>
        <w:rPr>
          <w:szCs w:val="16"/>
          <w:u w:val="single"/>
          <w:vertAlign w:val="superscript"/>
        </w:rPr>
        <w:t>del</w:t>
      </w:r>
      <w:r>
        <w:rPr>
          <w:sz w:val="24"/>
          <w:szCs w:val="24"/>
        </w:rPr>
        <w:t xml:space="preserve"> Skallchefen och </w:t>
      </w:r>
      <w:r>
        <w:rPr>
          <w:sz w:val="16"/>
          <w:szCs w:val="16"/>
          <w:vertAlign w:val="superscript"/>
        </w:rPr>
        <w:t>1</w:t>
      </w:r>
      <w:r>
        <w:rPr>
          <w:sz w:val="24"/>
          <w:szCs w:val="24"/>
        </w:rPr>
        <w:t>/</w:t>
      </w:r>
      <w:r>
        <w:rPr>
          <w:position w:val="-5"/>
          <w:szCs w:val="16"/>
        </w:rPr>
        <w:t>3</w:t>
      </w:r>
      <w:r>
        <w:rPr>
          <w:sz w:val="24"/>
          <w:szCs w:val="24"/>
        </w:rPr>
        <w:t xml:space="preserve"> </w:t>
      </w:r>
      <w:r>
        <w:rPr>
          <w:szCs w:val="16"/>
          <w:u w:val="single"/>
          <w:vertAlign w:val="superscript"/>
        </w:rPr>
        <w:t>del</w:t>
      </w:r>
      <w:r>
        <w:rPr>
          <w:szCs w:val="24"/>
        </w:rPr>
        <w:t xml:space="preserve"> </w:t>
      </w:r>
      <w:r>
        <w:rPr>
          <w:sz w:val="24"/>
          <w:szCs w:val="24"/>
        </w:rPr>
        <w:t xml:space="preserve"> Skallfogdarne. Fattigföreståndaren uttager böterna. Samma Vite af 1 R</w:t>
      </w:r>
      <w:r>
        <w:rPr>
          <w:szCs w:val="16"/>
          <w:u w:val="single"/>
          <w:vertAlign w:val="superscript"/>
        </w:rPr>
        <w:t>dr</w:t>
      </w:r>
      <w:r>
        <w:rPr>
          <w:sz w:val="24"/>
          <w:szCs w:val="24"/>
        </w:rPr>
        <w:t xml:space="preserve"> 16 S B</w:t>
      </w:r>
      <w:r>
        <w:rPr>
          <w:szCs w:val="16"/>
          <w:u w:val="single"/>
          <w:vertAlign w:val="superscript"/>
        </w:rPr>
        <w:t>co</w:t>
      </w:r>
      <w:r>
        <w:rPr>
          <w:sz w:val="24"/>
          <w:szCs w:val="24"/>
        </w:rPr>
        <w:t xml:space="preserve">  sättes äfven för dem, som vid skall ej medhafva laggiltig och full dugligt vargnät.</w:t>
      </w:r>
    </w:p>
    <w:p>
      <w:pPr>
        <w:pStyle w:val="TextBody"/>
        <w:rPr/>
      </w:pPr>
      <w:r>
        <w:rPr/>
        <w:br/>
        <w:tab/>
        <w:tab/>
        <w:tab/>
        <w:tab/>
        <w:tab/>
        <w:t>§10.</w:t>
        <w:br/>
        <w:t>Söndagen d. 20 dennes utsattes till Justering af detta Protocoll.</w:t>
        <w:br/>
        <w:tab/>
        <w:tab/>
        <w:t>År och dag som ofvan.    AndGabr Strömmenberg</w:t>
        <w:br/>
      </w:r>
    </w:p>
    <w:p>
      <w:pPr>
        <w:pStyle w:val="Normal"/>
        <w:rPr>
          <w:sz w:val="24"/>
          <w:szCs w:val="24"/>
        </w:rPr>
      </w:pPr>
      <w:r>
        <w:rPr>
          <w:sz w:val="24"/>
          <w:szCs w:val="24"/>
        </w:rPr>
        <w:t>Å Predikstolen uppläst med Besvärsanvisning samt justeradt intyga å Församlingens vägnar:</w:t>
        <w:tab/>
        <w:t xml:space="preserve">   N Schelin,  </w:t>
        <w:tab/>
        <w:t>M Rosenstierna,     Jöns Larsson,        JS Banér</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Sockenstämma </w:t>
      </w:r>
    </w:p>
    <w:p>
      <w:pPr>
        <w:pStyle w:val="Normal"/>
        <w:ind w:left="2160" w:firstLine="720"/>
        <w:rPr>
          <w:sz w:val="24"/>
          <w:szCs w:val="24"/>
        </w:rPr>
      </w:pPr>
      <w:r>
        <w:rPr>
          <w:sz w:val="24"/>
          <w:szCs w:val="24"/>
        </w:rPr>
        <w:t>med Örtomta Lofl. Församling d. 7 Dec. 1834.</w:t>
        <w:br/>
      </w:r>
    </w:p>
    <w:p>
      <w:pPr>
        <w:pStyle w:val="Normal"/>
        <w:rPr>
          <w:sz w:val="24"/>
          <w:szCs w:val="24"/>
        </w:rPr>
      </w:pPr>
      <w:r>
        <w:rPr>
          <w:sz w:val="24"/>
          <w:szCs w:val="24"/>
        </w:rPr>
        <w:tab/>
        <w:tab/>
        <w:tab/>
        <w:tab/>
        <w:tab/>
        <w:t>§1.</w:t>
        <w:br/>
        <w:t>Vore Församlingens Samtlige Resp. Ledamöter efter laga pålysning och med upp- gifvande af öfverläggningsämnet, sammankallade denna dag för att yttra sig, huruvida de till alla punkter ville antaga det Project till uppbyggandet af de förenade Socken- Fattig- och Orgelnist- Stugorna hvilket Församlingens tillförordnade ByggnadsCom- mité d. 18 sistledne November uppgjort och understält Socknemännnens granskning. Sedan detta nu än ytterligare blifvit undersökta och Församlingens Ledamöter, med få undantag, detsamma gillat och antagit - altså varder detta ByggnadsCommitéen För- slag här nedanför infördt såsom ett Församlingens fattade beslut:</w:t>
      </w:r>
    </w:p>
    <w:p>
      <w:pPr>
        <w:pStyle w:val="Normal"/>
        <w:rPr/>
      </w:pPr>
      <w:r>
        <w:rPr>
          <w:sz w:val="24"/>
          <w:szCs w:val="24"/>
        </w:rPr>
        <w:br/>
        <w:t>1</w:t>
      </w:r>
      <w:r>
        <w:rPr>
          <w:szCs w:val="16"/>
          <w:u w:val="single"/>
          <w:vertAlign w:val="superscript"/>
        </w:rPr>
        <w:t>mo</w:t>
      </w:r>
      <w:r>
        <w:rPr>
          <w:sz w:val="24"/>
          <w:szCs w:val="24"/>
        </w:rPr>
        <w:tab/>
        <w:t>Att Byggningen lägges i Vester om Kyrkan, 66 al. derifrån, med Facaden åt landsvägen till ett afstånd af 34 al.</w:t>
      </w:r>
    </w:p>
    <w:p>
      <w:pPr>
        <w:pStyle w:val="Normal"/>
        <w:rPr/>
      </w:pPr>
      <w:r>
        <w:rPr>
          <w:sz w:val="24"/>
          <w:szCs w:val="24"/>
        </w:rPr>
        <w:t>2</w:t>
      </w:r>
      <w:r>
        <w:rPr>
          <w:szCs w:val="16"/>
          <w:u w:val="single"/>
          <w:vertAlign w:val="superscript"/>
        </w:rPr>
        <w:t>do</w:t>
      </w:r>
      <w:r>
        <w:rPr>
          <w:sz w:val="24"/>
          <w:szCs w:val="24"/>
        </w:rPr>
        <w:tab/>
        <w:t xml:space="preserve">Att Byggnaden uppföres enligt den nu ingifna och härhos bifogade ritning till en vånings höjd (om circa 6 alnar) 29½ alns </w:t>
      </w:r>
      <w:r>
        <w:rPr>
          <w:i/>
          <w:iCs/>
          <w:szCs w:val="24"/>
        </w:rPr>
        <w:t>(17,4 m</w:t>
      </w:r>
      <w:r>
        <w:rPr>
          <w:i/>
          <w:iCs/>
          <w:sz w:val="24"/>
          <w:szCs w:val="24"/>
        </w:rPr>
        <w:t>)</w:t>
      </w:r>
      <w:r>
        <w:rPr>
          <w:sz w:val="24"/>
          <w:szCs w:val="24"/>
        </w:rPr>
        <w:t xml:space="preserve"> längd och 14½ alns</w:t>
      </w:r>
      <w:r>
        <w:rPr>
          <w:szCs w:val="24"/>
        </w:rPr>
        <w:t xml:space="preserve"> </w:t>
      </w:r>
      <w:r>
        <w:rPr>
          <w:i/>
          <w:iCs/>
          <w:szCs w:val="24"/>
        </w:rPr>
        <w:t>(8,6 m)</w:t>
      </w:r>
      <w:r>
        <w:rPr>
          <w:szCs w:val="24"/>
        </w:rPr>
        <w:t xml:space="preserve"> </w:t>
      </w:r>
      <w:r>
        <w:rPr>
          <w:sz w:val="24"/>
          <w:szCs w:val="24"/>
        </w:rPr>
        <w:t xml:space="preserve">bredd, innehållande </w:t>
      </w:r>
      <w:r>
        <w:rPr>
          <w:sz w:val="24"/>
          <w:szCs w:val="24"/>
          <w:u w:val="single"/>
        </w:rPr>
        <w:t>Sockenstuga</w:t>
      </w:r>
      <w:r>
        <w:rPr>
          <w:sz w:val="24"/>
          <w:szCs w:val="24"/>
        </w:rPr>
        <w:t>, 2</w:t>
      </w:r>
      <w:r>
        <w:rPr>
          <w:szCs w:val="16"/>
          <w:u w:val="single"/>
          <w:vertAlign w:val="superscript"/>
        </w:rPr>
        <w:t>ne</w:t>
      </w:r>
      <w:r>
        <w:rPr>
          <w:sz w:val="24"/>
          <w:szCs w:val="24"/>
        </w:rPr>
        <w:t xml:space="preserve"> rum och kök åt Klockaren, Fattigstuga, Visthusbod samt 2 Contori och 1 Rum med 2</w:t>
      </w:r>
      <w:r>
        <w:rPr>
          <w:szCs w:val="16"/>
          <w:u w:val="single"/>
          <w:vertAlign w:val="superscript"/>
        </w:rPr>
        <w:t>ne</w:t>
      </w:r>
      <w:r>
        <w:rPr>
          <w:sz w:val="24"/>
          <w:szCs w:val="24"/>
        </w:rPr>
        <w:t xml:space="preserve"> Contori på Vinden; </w:t>
        <w:br/>
        <w:t>Det till byggnaden erforderliga Virke, hvilket uti hos fogade förslag finnes upptaget, utgår af Församlingen enligt gjord fördelning och framskaffas till byggnadsplatsen under instundande vinter. Dagsverken vid husets uppförande utgår efter redan stadgade fördelningsgrunder och de contanta bidragen till byggmästares aflöning samt inköp af Tegel, kalk, spik m:m: som nu ej med noggranhet kunna upptagas, bestrides på enahanda sätt af de byggnadsskyldige.</w:t>
        <w:br/>
        <w:t>3</w:t>
      </w:r>
      <w:r>
        <w:rPr>
          <w:szCs w:val="16"/>
          <w:u w:val="single"/>
          <w:vertAlign w:val="superscript"/>
        </w:rPr>
        <w:t>tio</w:t>
      </w:r>
      <w:r>
        <w:rPr>
          <w:sz w:val="24"/>
          <w:szCs w:val="24"/>
        </w:rPr>
        <w:tab/>
        <w:t>Att såväl den nu befintliga Bobyggnad esom nu och Stall och Orgelnistens Ladugårdhus borttages och om de sistnämndes förflyttning till annat lämpligt ställe äfvensom om deras behöriga reparation, må Församlingen med Klockaren uppgöra.</w:t>
      </w:r>
    </w:p>
    <w:p>
      <w:pPr>
        <w:pStyle w:val="Normal"/>
        <w:rPr/>
      </w:pPr>
      <w:r>
        <w:rPr>
          <w:sz w:val="24"/>
          <w:szCs w:val="24"/>
        </w:rPr>
        <w:br/>
        <w:tab/>
        <w:tab/>
        <w:tab/>
        <w:tab/>
        <w:tab/>
        <w:t>§2.</w:t>
        <w:br/>
        <w:t>I anledning af 3</w:t>
      </w:r>
      <w:r>
        <w:rPr>
          <w:szCs w:val="16"/>
          <w:u w:val="single"/>
          <w:vertAlign w:val="superscript"/>
        </w:rPr>
        <w:t>dje</w:t>
      </w:r>
      <w:r>
        <w:rPr>
          <w:sz w:val="24"/>
          <w:szCs w:val="24"/>
        </w:rPr>
        <w:t xml:space="preserve"> Momentet i ofvanskrefne byggnadsProject slöts nu mellan För- samlingen och Orgelniste det Contract; att Församlingen skulle flytta Orgelnistens Uthus till lämpligt ställe och desamma uppföra och iordningsätta tills taktäckningen vidtager men Orgelnisten på sin bekostnad, dem med tegel belägga och husen inreda; dock skulle Församlingen ej genom denna sin arbetsåtgärd förieifva(?) någon ägande rätt till dessa hus utan komma de hädanefter som hittils förblifva Orgelnistens enskilda egendom dem han likväl tillförbandt sig att försätta och underhålla i det skick, att de ej missprydde det nya boställe, nu åt honom uppfördes.</w:t>
        <w:br/>
        <w:br/>
        <w:tab/>
        <w:tab/>
        <w:tab/>
        <w:tab/>
        <w:tab/>
        <w:t>§3.</w:t>
        <w:br/>
        <w:t>Förekom Skogvaktaren Nils Nilsson i Kanstorpet och framvisade skinnen af 3</w:t>
      </w:r>
      <w:r>
        <w:rPr>
          <w:szCs w:val="16"/>
          <w:u w:val="single"/>
          <w:vertAlign w:val="superscript"/>
        </w:rPr>
        <w:t>ne</w:t>
      </w:r>
      <w:r>
        <w:rPr>
          <w:sz w:val="24"/>
          <w:szCs w:val="24"/>
        </w:rPr>
        <w:t xml:space="preserve"> stycken räfvar, dem han dödat inom Socknen d. 25 Oct. d. 20 Nov. och d: 3 Dec. detta År och före skinnen aftagande uppvisat för bofaste och trovärdige Socknemän- nen Carl Jonsson i Tomåla och Petter Pettersson i Höfversby, Inspector I Viberg och Nils Berg på Ekenäs, Magnus Persson och Magnus Månsson i Brustorp, som nu när- varande intygade sanningen deraf och att inför dem det ena nu ingifna örat af varje skinn afskurits; men det andra afskars nu vid Sockenstämman; hvaröfver detta Proto- colls Utdrag begärdes.</w:t>
        <w:br/>
        <w:tab/>
        <w:tab/>
        <w:tab/>
        <w:tab/>
        <w:tab/>
        <w:t>§4.</w:t>
        <w:br/>
        <w:t>Sedan de, vid sista Ordinarie Andersmässo Sockenstämma beslutade varggroparne nu vore färdiggjorda, öfverlemnades den i tragten af L</w:t>
      </w:r>
      <w:r>
        <w:rPr>
          <w:sz w:val="16"/>
          <w:szCs w:val="16"/>
          <w:u w:val="single"/>
          <w:vertAlign w:val="superscript"/>
        </w:rPr>
        <w:t>a</w:t>
      </w:r>
      <w:r>
        <w:rPr>
          <w:sz w:val="24"/>
          <w:szCs w:val="24"/>
        </w:rPr>
        <w:t xml:space="preserve"> Tufsätter anlagda åt Hemmans- brukaren derstädes Jöns Samuelsson, och den vid Hageby åt Frälseägaren Anders Larsson i Hageby att sköta; ägande de vinsten odelad af de rofdjur i groparne fångas, den Församlingen härmed tillerkänner dem på vilkor, som i dag vid Justeringen skola nogare bestämmas och i Protocollet införas: dessa vilkor voro nu att groparne på disponenternas bekostnad ordentligt betas och kring dem luddras, täckes, då årstiden och vederleken det fordra: att nödiga mindre reparationer och förbättringar af dem och icke af Församlingen bekostar och att skottning af snö och renhållning från vatten äfven af Disponenterna underställas. Iagttages ej alt detta återtager Församlingen groparne för att öfverlemnas år andra Speculanter.</w:t>
      </w:r>
    </w:p>
    <w:p>
      <w:pPr>
        <w:pStyle w:val="Normal"/>
        <w:rPr/>
      </w:pPr>
      <w:r>
        <w:rPr>
          <w:sz w:val="24"/>
          <w:szCs w:val="24"/>
        </w:rPr>
        <w:br/>
        <w:tab/>
        <w:tab/>
        <w:tab/>
        <w:tab/>
        <w:tab/>
        <w:t>§5.</w:t>
        <w:br/>
        <w:t>Att ej föra döda kreatur till närmaste varggrop, liksom skjutning för ludder belägges med 1 Rdr 16 S B</w:t>
      </w:r>
      <w:r>
        <w:rPr>
          <w:szCs w:val="16"/>
          <w:u w:val="single"/>
          <w:vertAlign w:val="superscript"/>
        </w:rPr>
        <w:t>co</w:t>
      </w:r>
      <w:r>
        <w:rPr>
          <w:sz w:val="24"/>
          <w:szCs w:val="24"/>
        </w:rPr>
        <w:t xml:space="preserve"> Vite. Att på något sätt ofreda gropen derföre bötes enligt Jagt- stadgan. Att af nyfikenheten gå till groparne eller derifrån ej af §5 hålla barn belägges äfven med 16 S Böter.</w:t>
      </w:r>
    </w:p>
    <w:p>
      <w:pPr>
        <w:pStyle w:val="Normal"/>
        <w:rPr>
          <w:sz w:val="24"/>
          <w:szCs w:val="24"/>
        </w:rPr>
      </w:pPr>
      <w:r>
        <w:rPr>
          <w:sz w:val="24"/>
          <w:szCs w:val="24"/>
        </w:rPr>
      </w:r>
    </w:p>
    <w:p>
      <w:pPr>
        <w:pStyle w:val="Normal"/>
        <w:rPr/>
      </w:pPr>
      <w:r>
        <w:rPr>
          <w:sz w:val="24"/>
          <w:szCs w:val="24"/>
        </w:rPr>
        <w:t>Söndagen d. 14 dennes utsattes till justeringen af detta Protocoll.</w:t>
        <w:br/>
        <w:t xml:space="preserve">    År och dag som ofvan.    In fidem Protocolli</w:t>
        <w:tab/>
        <w:t>AndGabr Strömmenberg</w:t>
        <w:br/>
        <w:tab/>
        <w:tab/>
        <w:tab/>
        <w:tab/>
        <w:tab/>
        <w:tab/>
        <w:tab/>
        <w:tab/>
        <w:t xml:space="preserve">      </w:t>
      </w:r>
      <w:r>
        <w:rPr>
          <w:szCs w:val="16"/>
          <w:vertAlign w:val="superscript"/>
        </w:rPr>
        <w:t>P.L.</w:t>
      </w:r>
      <w:r>
        <w:rPr>
          <w:sz w:val="24"/>
          <w:szCs w:val="24"/>
        </w:rPr>
        <w:br/>
        <w:tab/>
        <w:t>Uppläst å Predikstolen med gifven besvärsanvisning samt justeradt d. 14 Dec. 1834 intyga å Församlingens vägnar:</w:t>
      </w:r>
    </w:p>
    <w:p>
      <w:pPr>
        <w:pStyle w:val="Normal"/>
        <w:rPr>
          <w:sz w:val="24"/>
          <w:szCs w:val="24"/>
        </w:rPr>
      </w:pPr>
      <w:r>
        <w:rPr>
          <w:sz w:val="24"/>
          <w:szCs w:val="24"/>
        </w:rPr>
        <w:tab/>
        <w:t xml:space="preserve">J S Banér, </w:t>
        <w:tab/>
        <w:t xml:space="preserve"> Svante Banér,  </w:t>
        <w:tab/>
        <w:t xml:space="preserve">Jöns Samuelsson, </w:t>
        <w:tab/>
        <w:t xml:space="preserve"> Nils Nilsson, </w:t>
        <w:br/>
        <w:t xml:space="preserve"> </w:t>
        <w:tab/>
        <w:t xml:space="preserve">Carl Jacob Kron, </w:t>
        <w:tab/>
        <w:tab/>
        <w:tab/>
        <w:t>Hindric Hansson.</w:t>
      </w:r>
    </w:p>
    <w:p>
      <w:pPr>
        <w:pStyle w:val="Normal"/>
        <w:rPr>
          <w:sz w:val="24"/>
          <w:szCs w:val="24"/>
        </w:rPr>
      </w:pPr>
      <w:r>
        <w:rPr>
          <w:sz w:val="24"/>
          <w:szCs w:val="24"/>
        </w:rPr>
        <w:tab/>
        <w:tab/>
        <w:tab/>
        <w:tab/>
        <w:tab/>
        <w:t>***</w:t>
        <w:br/>
        <w:tab/>
        <w:tab/>
        <w:tab/>
        <w:tab/>
        <w:t xml:space="preserve">Protocoll, hållet vid Extra Sockenstämma med </w:t>
        <w:br/>
        <w:tab/>
        <w:tab/>
        <w:tab/>
        <w:tab/>
        <w:t>Örtomta Lofl. Församling d. 15 Febr. 1835.</w:t>
        <w:br/>
      </w:r>
    </w:p>
    <w:p>
      <w:pPr>
        <w:pStyle w:val="Normal"/>
        <w:rPr>
          <w:sz w:val="24"/>
          <w:szCs w:val="24"/>
        </w:rPr>
      </w:pPr>
      <w:r>
        <w:rPr>
          <w:sz w:val="24"/>
          <w:szCs w:val="24"/>
        </w:rPr>
        <w:tab/>
        <w:tab/>
        <w:tab/>
        <w:tab/>
        <w:tab/>
        <w:t>§1.</w:t>
        <w:br/>
        <w:t xml:space="preserve">Förekom Hemmansbrukaren Nils Persson i Vistlöth och framvisade skinnet af en räf, den han fångat och dödat innom Socknen d. 19 Nov. 1834 och före skinnets aftagande uppvisat för bofaste och Trovärdige Socknemännen Paul Ericsson och Petter Nilsson i Måssänder, som nu närvarande intygade sanningen deraf  och att inför dem det ena nu ingifna örat af skinnet, men det andra afskars nu vid Sockenstämman </w:t>
      </w:r>
    </w:p>
    <w:p>
      <w:pPr>
        <w:pStyle w:val="Normal"/>
        <w:rPr>
          <w:sz w:val="24"/>
          <w:szCs w:val="24"/>
        </w:rPr>
      </w:pPr>
      <w:r>
        <w:rPr>
          <w:sz w:val="24"/>
          <w:szCs w:val="24"/>
        </w:rPr>
        <w:br/>
        <w:tab/>
        <w:tab/>
        <w:tab/>
        <w:tab/>
        <w:tab/>
        <w:t>§2.</w:t>
        <w:br/>
        <w:t>Förekom Frälseägaren Anders Larsson i Hageby och framvisade skinnet af en räf, den han i grop fångat d. 20 Jan. detta år. Vittnen voro Carl Andersson och Petter Persson i Hageby, hvilka intygade hvad LandshöfdingEmbetets Kungörelse af d. 11 Mars 1833 föreskrifver.</w:t>
      </w:r>
    </w:p>
    <w:p>
      <w:pPr>
        <w:pStyle w:val="Normal"/>
        <w:rPr/>
      </w:pPr>
      <w:r>
        <w:rPr>
          <w:sz w:val="24"/>
          <w:szCs w:val="24"/>
        </w:rPr>
        <w:tab/>
        <w:tab/>
        <w:tab/>
        <w:tab/>
        <w:tab/>
        <w:t>§3.</w:t>
        <w:tab/>
        <w:tab/>
      </w:r>
      <w:r>
        <w:rPr>
          <w:i/>
          <w:iCs/>
          <w:sz w:val="24"/>
          <w:szCs w:val="24"/>
        </w:rPr>
        <w:tab/>
        <w:tab/>
        <w:tab/>
        <w:br/>
      </w:r>
      <w:r>
        <w:rPr>
          <w:sz w:val="24"/>
          <w:szCs w:val="24"/>
        </w:rPr>
        <w:t>Förklarade Församlingen ej agta nödigt  utvälja Deputerade de till granskande af  Kronobetjeningens Kronoskjutslängder och Marschrouter detta år.</w:t>
      </w:r>
    </w:p>
    <w:p>
      <w:pPr>
        <w:pStyle w:val="Normal"/>
        <w:rPr>
          <w:sz w:val="24"/>
          <w:szCs w:val="24"/>
        </w:rPr>
      </w:pPr>
      <w:r>
        <w:rPr>
          <w:sz w:val="24"/>
          <w:szCs w:val="24"/>
        </w:rPr>
        <w:br/>
        <w:tab/>
        <w:tab/>
        <w:tab/>
        <w:tab/>
        <w:tab/>
        <w:t>§4.</w:t>
        <w:br/>
        <w:t>Inlemnade Frälseägaren Anders Larsson i Hageby ytterliggare tvänne skinn af räfvar dem han i Sax fångat, den ena d. 31 Jan och den andra d. 6 Febr  detta år och fram- trädde som vittnen Jöns Larsson i Hageby och Orgelnisten Kron.</w:t>
        <w:br/>
        <w:tab/>
        <w:tab/>
        <w:tab/>
        <w:tab/>
        <w:t>År och dag som ofvan.      AG Strömmenberg</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d. 1 Mars 1835 med Örtomta </w:t>
        <w:tab/>
        <w:tab/>
        <w:tab/>
        <w:tab/>
        <w:tab/>
        <w:t>Församling vid Allmän Sockenstämma.</w:t>
      </w:r>
    </w:p>
    <w:p>
      <w:pPr>
        <w:pStyle w:val="Normal"/>
        <w:rPr/>
      </w:pPr>
      <w:r>
        <w:rPr>
          <w:sz w:val="24"/>
          <w:szCs w:val="24"/>
        </w:rPr>
        <w:br/>
        <w:tab/>
        <w:tab/>
        <w:tab/>
        <w:tab/>
        <w:tab/>
        <w:t>§1.</w:t>
        <w:br/>
        <w:t>Församlingen, som i dag, på lagligt sätt med uppgifvande af öfverläggningsämnet var sammankallad tillfrågades nu, då det mästa timret till Sockenstugan fans framkört: om uppförandet af byggnaden genom serskildt uppgjordt accord med känd man inom Församlingen eller genom Entreprenad Auction skulle öfverlåtas åt den minstbjudan- de? Detta sednare hade varit redan förut i Församlingens tankar och var nu äfven dess beslut, hvarföre anstalt skulle göras att till nästa Söndag få Auctionen utlyst i denna och nästagränsande Socknar och bestämdes dagen för dess hållande till d. 14. dennes kl. 11 f.m.</w:t>
        <w:br/>
        <w:tab/>
        <w:tab/>
        <w:tab/>
        <w:tab/>
        <w:tab/>
        <w:t>§2.</w:t>
        <w:br/>
        <w:t>Hemmansbrukaren och Fattigföreståndaren Anders Andersson i Klefstad som varit en längre tid Församlingens Ombud vid de Sammanträden i Linköping blifvit hållna för öfverläggningarna om reparationer af Stångebro och i denna egenskap företagit 7 resor till Staden, afsade sig nu detta Fullmägtigskap såvida ej ersättning för sin af dessa extra resor och för de blifvande beviljades honom med 1 Rdr 16 S B</w:t>
      </w:r>
      <w:r>
        <w:rPr>
          <w:sz w:val="16"/>
          <w:szCs w:val="16"/>
          <w:u w:val="single"/>
          <w:vertAlign w:val="superscript"/>
        </w:rPr>
        <w:t>co</w:t>
      </w:r>
      <w:r>
        <w:rPr>
          <w:sz w:val="24"/>
          <w:szCs w:val="24"/>
        </w:rPr>
        <w:t xml:space="preserve"> för hvarje och då Församlingen ansåg tjenligast att den Person, som redan i ämnet hade vunnit insigt fortfar att deruti föra Församlingens talan, erkändes hans anspråk billigt och kommer han således att till Ombudskap fortsätta.</w:t>
      </w:r>
    </w:p>
    <w:p>
      <w:pPr>
        <w:pStyle w:val="Normal"/>
        <w:rPr>
          <w:sz w:val="24"/>
          <w:szCs w:val="24"/>
        </w:rPr>
      </w:pPr>
      <w:r>
        <w:rPr>
          <w:sz w:val="24"/>
          <w:szCs w:val="24"/>
        </w:rPr>
        <w:br/>
        <w:tab/>
        <w:tab/>
        <w:tab/>
        <w:tab/>
        <w:tab/>
        <w:t>§3.</w:t>
        <w:br/>
        <w:t xml:space="preserve">Afkliptes öronen på 6 räfskinn ifrån Mauritsholm, dödade af Skogvaktaren Johannes Pettersson, som förut var behandlade på ett sätt, författningen föreskrifver och voro dagarna för djurens dödande och vittnena som det bestyrkte de här nedannämnde d. 23 Nov, d. 25 Dec 1833 d. 3 Jan, d. 11 Jan, d. 7 Febr och d. 23 Febr d:å. Vittnen Baron Eskil Banér Lun... And Lagermark. </w:t>
      </w:r>
    </w:p>
    <w:p>
      <w:pPr>
        <w:pStyle w:val="Normal"/>
        <w:rPr>
          <w:sz w:val="24"/>
          <w:szCs w:val="24"/>
        </w:rPr>
      </w:pPr>
      <w:r>
        <w:rPr>
          <w:sz w:val="24"/>
          <w:szCs w:val="24"/>
        </w:rPr>
        <w:br/>
        <w:tab/>
        <w:tab/>
        <w:tab/>
        <w:tab/>
        <w:tab/>
        <w:t>§4.</w:t>
      </w:r>
    </w:p>
    <w:p>
      <w:pPr>
        <w:pStyle w:val="Normal"/>
        <w:rPr>
          <w:sz w:val="24"/>
          <w:szCs w:val="24"/>
        </w:rPr>
      </w:pPr>
      <w:r>
        <w:rPr>
          <w:sz w:val="24"/>
          <w:szCs w:val="24"/>
        </w:rPr>
        <w:t>Dagen för justeringen af detta Protocoll utsattes till d. 8 dennes.</w:t>
        <w:br/>
        <w:tab/>
        <w:tab/>
        <w:tab/>
        <w:tab/>
        <w:t>Ut supra  And Gabr Strömmenberg</w:t>
        <w:br/>
      </w:r>
    </w:p>
    <w:p>
      <w:pPr>
        <w:pStyle w:val="Normal"/>
        <w:rPr>
          <w:sz w:val="24"/>
          <w:szCs w:val="24"/>
        </w:rPr>
      </w:pPr>
      <w:r>
        <w:rPr>
          <w:sz w:val="24"/>
          <w:szCs w:val="24"/>
        </w:rPr>
        <w:t>Att detta Protocoll blifvit uppläst å Predikstolen; gifven besvärsanvisning samt justeradt denna dag intyga Örtomta d. 8 Febr 1835:</w:t>
        <w:br/>
        <w:tab/>
        <w:t xml:space="preserve">Job Fogelström, </w:t>
        <w:tab/>
        <w:t xml:space="preserve"> JS Banér,  </w:t>
        <w:tab/>
        <w:t xml:space="preserve">Nils Nilsson, </w:t>
        <w:tab/>
        <w:t xml:space="preserve"> Jöns Jansson</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Protocoll, hållet vid Allmän Sockenstämma</w:t>
      </w:r>
    </w:p>
    <w:p>
      <w:pPr>
        <w:pStyle w:val="Normal"/>
        <w:ind w:left="2160" w:firstLine="720"/>
        <w:rPr>
          <w:sz w:val="24"/>
          <w:szCs w:val="24"/>
        </w:rPr>
      </w:pPr>
      <w:r>
        <w:rPr>
          <w:sz w:val="24"/>
          <w:szCs w:val="24"/>
        </w:rPr>
        <w:t>med Örtomta Lofl Församling d. 15 Mars 1835.</w:t>
        <w:br/>
      </w:r>
    </w:p>
    <w:p>
      <w:pPr>
        <w:pStyle w:val="Normal"/>
        <w:rPr/>
      </w:pPr>
      <w:r>
        <w:rPr>
          <w:sz w:val="24"/>
          <w:szCs w:val="24"/>
        </w:rPr>
        <w:tab/>
        <w:tab/>
        <w:tab/>
        <w:tab/>
        <w:tab/>
        <w:t>§1.</w:t>
        <w:br/>
        <w:t>Granskades och godkändes det med Torparen Johannes Nilsson i Nybygget, Skär- kinds Socken, förledne gårdag, vid Entreprenad:Auctionen afslutade Contract för uppbyggandet af  de förenade Socken- och Fattigstugorna härstädes och hvilket nu här ordagrant införes:</w:t>
        <w:br/>
        <w:tab/>
        <w:t xml:space="preserve">”Contract med Entrepreneuren af Örtomta Förenade Socken- och Fattigstugu- </w:t>
        <w:tab/>
        <w:t>byggnad, upprättadt vid Entreprenad Auctionen d. 14 Mars 1835.</w:t>
        <w:br/>
        <w:t>1</w:t>
      </w:r>
      <w:r>
        <w:rPr>
          <w:szCs w:val="16"/>
          <w:u w:val="single"/>
          <w:vertAlign w:val="superscript"/>
        </w:rPr>
        <w:t>o</w:t>
      </w:r>
      <w:r>
        <w:rPr>
          <w:sz w:val="24"/>
          <w:szCs w:val="24"/>
        </w:rPr>
        <w:tab/>
        <w:t xml:space="preserve">Församlingen tillsläppa till husens upptimrande, takets påläggande med bräder </w:t>
        <w:tab/>
        <w:t xml:space="preserve">och tegel, taklister, fjäderbräders och hufders uppsättande samt stenfotens </w:t>
      </w:r>
    </w:p>
    <w:p>
      <w:pPr>
        <w:pStyle w:val="TextBody"/>
        <w:rPr/>
      </w:pPr>
      <w:r>
        <w:rPr/>
        <w:t xml:space="preserve">            </w:t>
      </w:r>
      <w:r>
        <w:rPr/>
        <w:t>sättning rundt omkring huset.</w:t>
        <w:tab/>
        <w:tab/>
        <w:tab/>
        <w:tab/>
        <w:t>463 dagsverken</w:t>
        <w:br/>
      </w:r>
    </w:p>
    <w:p>
      <w:pPr>
        <w:pStyle w:val="Normal"/>
        <w:rPr/>
      </w:pPr>
      <w:r>
        <w:rPr>
          <w:sz w:val="24"/>
          <w:szCs w:val="24"/>
        </w:rPr>
        <w:t>2</w:t>
      </w:r>
      <w:r>
        <w:rPr>
          <w:szCs w:val="16"/>
          <w:u w:val="single"/>
          <w:vertAlign w:val="superscript"/>
        </w:rPr>
        <w:t>o</w:t>
      </w:r>
      <w:r>
        <w:rPr>
          <w:sz w:val="24"/>
          <w:szCs w:val="24"/>
        </w:rPr>
        <w:tab/>
        <w:t xml:space="preserve">Halfva InropsSumman lemnas vid byggnadens början, hvilken bör företagas </w:t>
      </w:r>
    </w:p>
    <w:p>
      <w:pPr>
        <w:pStyle w:val="Normal"/>
        <w:rPr>
          <w:sz w:val="24"/>
          <w:szCs w:val="24"/>
        </w:rPr>
      </w:pPr>
      <w:r>
        <w:rPr>
          <w:sz w:val="24"/>
          <w:szCs w:val="24"/>
        </w:rPr>
        <w:t xml:space="preserve">            </w:t>
      </w:r>
      <w:r>
        <w:rPr>
          <w:sz w:val="24"/>
          <w:szCs w:val="24"/>
        </w:rPr>
        <w:t xml:space="preserve">så fort sig göra låter och kölden gått ur marken; den sednare hälften halfva vid  </w:t>
        <w:tab/>
        <w:t>dess slut. Huset uppföres efter nu framvisad ritning.</w:t>
      </w:r>
    </w:p>
    <w:p>
      <w:pPr>
        <w:pStyle w:val="Normal"/>
        <w:rPr/>
      </w:pPr>
      <w:r>
        <w:rPr>
          <w:sz w:val="24"/>
          <w:szCs w:val="24"/>
        </w:rPr>
        <w:br/>
        <w:t>3</w:t>
      </w:r>
      <w:r>
        <w:rPr>
          <w:szCs w:val="16"/>
          <w:u w:val="single"/>
          <w:vertAlign w:val="superscript"/>
        </w:rPr>
        <w:t>tio</w:t>
      </w:r>
      <w:r>
        <w:rPr>
          <w:sz w:val="24"/>
          <w:szCs w:val="24"/>
        </w:rPr>
        <w:tab/>
        <w:t xml:space="preserve">Entrepreneuren uppförer byggnaden syngiltigt. Innan den blifvit afsynad  </w:t>
      </w:r>
    </w:p>
    <w:p>
      <w:pPr>
        <w:pStyle w:val="Normal"/>
        <w:rPr>
          <w:sz w:val="24"/>
          <w:szCs w:val="24"/>
        </w:rPr>
      </w:pPr>
      <w:r>
        <w:rPr>
          <w:sz w:val="24"/>
          <w:szCs w:val="24"/>
        </w:rPr>
        <w:t xml:space="preserve">            </w:t>
      </w:r>
      <w:r>
        <w:rPr>
          <w:sz w:val="24"/>
          <w:szCs w:val="24"/>
        </w:rPr>
        <w:t xml:space="preserve">erlägges ej sednare hälften af  InropsSumman; och åligger det Entrepreneuren, </w:t>
        <w:tab/>
        <w:t xml:space="preserve">enligt kungörelsen, att ställa antaglig borgen för få den första hälften af </w:t>
        <w:tab/>
        <w:t>Summan som husets uppförande på det sätt, som ofvanför nämnes.</w:t>
        <w:br/>
      </w:r>
    </w:p>
    <w:p>
      <w:pPr>
        <w:pStyle w:val="Normal"/>
        <w:rPr/>
      </w:pPr>
      <w:r>
        <w:rPr>
          <w:sz w:val="24"/>
          <w:szCs w:val="24"/>
        </w:rPr>
        <w:t>4</w:t>
      </w:r>
      <w:r>
        <w:rPr>
          <w:szCs w:val="16"/>
          <w:u w:val="single"/>
          <w:vertAlign w:val="superscript"/>
        </w:rPr>
        <w:t>to</w:t>
      </w:r>
      <w:r>
        <w:rPr>
          <w:sz w:val="24"/>
          <w:szCs w:val="24"/>
        </w:rPr>
        <w:tab/>
        <w:t xml:space="preserve">Detta Contract äger först laga kraft, när det blifvit af Församlingen på Allmän </w:t>
        <w:tab/>
        <w:t>Sockenstämma granskad och godkänd.</w:t>
        <w:br/>
      </w:r>
    </w:p>
    <w:p>
      <w:pPr>
        <w:pStyle w:val="Normal"/>
        <w:rPr/>
      </w:pPr>
      <w:r>
        <w:rPr>
          <w:sz w:val="24"/>
          <w:szCs w:val="24"/>
        </w:rPr>
        <w:t>5</w:t>
      </w:r>
      <w:r>
        <w:rPr>
          <w:szCs w:val="16"/>
          <w:u w:val="single"/>
          <w:vertAlign w:val="superscript"/>
        </w:rPr>
        <w:t>to</w:t>
      </w:r>
      <w:r>
        <w:rPr>
          <w:sz w:val="24"/>
          <w:szCs w:val="24"/>
        </w:rPr>
        <w:tab/>
        <w:t xml:space="preserve">Till säkerhet för Entrepreneuren skall Timmerkunnigt folk från Församlingen </w:t>
        <w:tab/>
        <w:t xml:space="preserve">skickas, så länge timringen pågår och för öfrigt arbetsgiltiga karlar. Sändes </w:t>
        <w:tab/>
        <w:t xml:space="preserve">andra är Entrepreneurens rätt att dem hemskicka och anskaffar han, på </w:t>
        <w:tab/>
        <w:t>vederbörandes bekostnad, arbetare till hvad pris som hälst.</w:t>
      </w:r>
    </w:p>
    <w:p>
      <w:pPr>
        <w:pStyle w:val="Normal"/>
        <w:rPr/>
      </w:pPr>
      <w:r>
        <w:rPr>
          <w:sz w:val="24"/>
          <w:szCs w:val="24"/>
        </w:rPr>
        <w:br/>
        <w:tab/>
        <w:t>Sedan dessa vilkor voro Speculanterna tillkännagifna skedde utropet och stadnade Torparen Johannes Nilsson i Nybygget på Skerkinds Prästegårds ägor för lägsta anbudet, som var 59 Riksdaler 36 S</w:t>
      </w:r>
      <w:r>
        <w:rPr>
          <w:szCs w:val="24"/>
          <w:u w:val="single"/>
          <w:vertAlign w:val="superscript"/>
        </w:rPr>
        <w:t>r</w:t>
      </w:r>
      <w:r>
        <w:rPr>
          <w:sz w:val="24"/>
          <w:szCs w:val="24"/>
        </w:rPr>
        <w:t xml:space="preserve"> Riksgäldsmynt och medgaf han att i stället för borgens anskaffande låta hela InropsSumman vara outtagen till byggnaden är färdiggjord.</w:t>
        <w:br/>
        <w:tab/>
        <w:tab/>
        <w:t>Örtomta som ofvan</w:t>
        <w:tab/>
        <w:tab/>
        <w:tab/>
        <w:t>Johannes Nilsson</w:t>
        <w:br/>
        <w:br/>
        <w:tab/>
        <w:tab/>
        <w:tab/>
        <w:t>Å ByggnadsCommieéns vägnar</w:t>
        <w:br/>
        <w:t xml:space="preserve">    Tob Fogelström,  Svante Banér,    Schelin,   Nils Nilsson,  Jonas Hansson</w:t>
      </w:r>
    </w:p>
    <w:p>
      <w:pPr>
        <w:pStyle w:val="Normal"/>
        <w:rPr>
          <w:sz w:val="24"/>
          <w:szCs w:val="24"/>
        </w:rPr>
      </w:pPr>
      <w:r>
        <w:rPr>
          <w:sz w:val="24"/>
          <w:szCs w:val="24"/>
        </w:rPr>
      </w:r>
    </w:p>
    <w:p>
      <w:pPr>
        <w:pStyle w:val="Normal"/>
        <w:rPr>
          <w:sz w:val="24"/>
          <w:szCs w:val="24"/>
        </w:rPr>
      </w:pPr>
      <w:r>
        <w:rPr>
          <w:sz w:val="24"/>
          <w:szCs w:val="24"/>
        </w:rPr>
        <w:t>Närvarande vittnen till denna försäljning och att dessa personer egenhändigt under- skrifvet.</w:t>
        <w:br/>
        <w:tab/>
        <w:tab/>
        <w:t>Jöns Larsson</w:t>
        <w:tab/>
        <w:tab/>
        <w:tab/>
        <w:t>Carl Jacob Kron</w:t>
        <w:br/>
      </w:r>
    </w:p>
    <w:p>
      <w:pPr>
        <w:pStyle w:val="Normal"/>
        <w:rPr>
          <w:sz w:val="24"/>
          <w:szCs w:val="24"/>
        </w:rPr>
      </w:pPr>
      <w:r>
        <w:rPr>
          <w:sz w:val="24"/>
          <w:szCs w:val="24"/>
        </w:rPr>
        <w:tab/>
        <w:tab/>
        <w:tab/>
        <w:tab/>
        <w:tab/>
        <w:t>§2.</w:t>
        <w:br/>
        <w:t>Granskades, godkändes och underskrefs Mantalslängden för detta år.</w:t>
      </w:r>
    </w:p>
    <w:p>
      <w:pPr>
        <w:pStyle w:val="Normal"/>
        <w:rPr/>
      </w:pPr>
      <w:r>
        <w:rPr>
          <w:sz w:val="24"/>
          <w:szCs w:val="24"/>
        </w:rPr>
        <w:br/>
        <w:tab/>
        <w:tab/>
        <w:tab/>
        <w:tab/>
        <w:tab/>
        <w:t>§3.</w:t>
        <w:br/>
        <w:t>Valdes Ledamöter till detta Årets BeredningsCommiteé hvilken sammanträder d. 10 April kl. 3 e.m. i Sockenstugan.</w:t>
        <w:br/>
        <w:tab/>
        <w:tab/>
        <w:t>af Ridderskapet och Adeln</w:t>
        <w:br/>
        <w:tab/>
        <w:t>H</w:t>
      </w:r>
      <w:r>
        <w:rPr>
          <w:sz w:val="16"/>
          <w:szCs w:val="16"/>
          <w:u w:val="single"/>
          <w:vertAlign w:val="superscript"/>
        </w:rPr>
        <w:t>r</w:t>
      </w:r>
      <w:r>
        <w:rPr>
          <w:sz w:val="24"/>
          <w:szCs w:val="24"/>
        </w:rPr>
        <w:t xml:space="preserve"> Baron Svante Banér, H</w:t>
      </w:r>
      <w:r>
        <w:rPr>
          <w:sz w:val="16"/>
          <w:szCs w:val="16"/>
          <w:u w:val="single"/>
          <w:vertAlign w:val="superscript"/>
        </w:rPr>
        <w:t>r</w:t>
      </w:r>
      <w:r>
        <w:rPr>
          <w:sz w:val="24"/>
          <w:szCs w:val="24"/>
        </w:rPr>
        <w:t xml:space="preserve"> Baron Eskil Banér</w:t>
        <w:br/>
        <w:tab/>
        <w:tab/>
        <w:t xml:space="preserve">af  Stånds Personer </w:t>
        <w:br/>
        <w:tab/>
        <w:t>H</w:t>
      </w:r>
      <w:r>
        <w:rPr>
          <w:sz w:val="16"/>
          <w:szCs w:val="16"/>
          <w:u w:val="single"/>
          <w:vertAlign w:val="superscript"/>
        </w:rPr>
        <w:t>r</w:t>
      </w:r>
      <w:r>
        <w:rPr>
          <w:sz w:val="24"/>
          <w:szCs w:val="24"/>
        </w:rPr>
        <w:t xml:space="preserve"> Comminister Ol. Lunnerqvist</w:t>
        <w:br/>
        <w:tab/>
        <w:tab/>
        <w:t>af Bondeståndet</w:t>
        <w:br/>
        <w:tab/>
        <w:t>Frälseägarne Magnus Andersson och Nils Nilsson i Hageby</w:t>
      </w:r>
    </w:p>
    <w:p>
      <w:pPr>
        <w:pStyle w:val="Normal"/>
        <w:rPr>
          <w:sz w:val="24"/>
          <w:szCs w:val="24"/>
        </w:rPr>
      </w:pPr>
      <w:r>
        <w:rPr>
          <w:sz w:val="24"/>
          <w:szCs w:val="24"/>
        </w:rPr>
      </w:r>
    </w:p>
    <w:p>
      <w:pPr>
        <w:pStyle w:val="Normal"/>
        <w:rPr>
          <w:sz w:val="24"/>
          <w:szCs w:val="24"/>
        </w:rPr>
      </w:pPr>
      <w:r>
        <w:rPr>
          <w:sz w:val="24"/>
          <w:szCs w:val="24"/>
        </w:rPr>
        <w:tab/>
        <w:t>År och dag som ofvan</w:t>
        <w:tab/>
        <w:tab/>
        <w:t>In fidem Protocolli</w:t>
        <w:tab/>
        <w:t>AndGabr Strömmenberg</w:t>
        <w:br/>
      </w:r>
    </w:p>
    <w:p>
      <w:pPr>
        <w:pStyle w:val="Normal"/>
        <w:rPr>
          <w:sz w:val="24"/>
          <w:szCs w:val="24"/>
        </w:rPr>
      </w:pPr>
      <w:r>
        <w:rPr>
          <w:sz w:val="24"/>
          <w:szCs w:val="24"/>
        </w:rPr>
        <w:tab/>
        <w:t>Uppläst och besvärsanvisning gifven från Predikstolen d.5. April 1835.</w:t>
      </w:r>
    </w:p>
    <w:p>
      <w:pPr>
        <w:pStyle w:val="Normal"/>
        <w:ind w:firstLine="720"/>
        <w:rPr>
          <w:sz w:val="24"/>
          <w:szCs w:val="24"/>
        </w:rPr>
      </w:pPr>
      <w:r>
        <w:rPr>
          <w:sz w:val="24"/>
          <w:szCs w:val="24"/>
        </w:rPr>
        <w:t>JS Banér</w:t>
        <w:tab/>
        <w:tab/>
        <w:tab/>
        <w:t>Ol. Lunnerqvis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w:t>
        <w:br/>
        <w:tab/>
        <w:tab/>
        <w:tab/>
        <w:tab/>
        <w:t xml:space="preserve">Protocoll, hållet vid Extra Sockenstämma med </w:t>
        <w:tab/>
        <w:tab/>
        <w:tab/>
        <w:tab/>
        <w:tab/>
        <w:t>Örtomta Lofl. Församling d. 17 Maji 1835.</w:t>
        <w:br/>
      </w:r>
    </w:p>
    <w:p>
      <w:pPr>
        <w:pStyle w:val="Normal"/>
        <w:rPr>
          <w:sz w:val="24"/>
          <w:szCs w:val="24"/>
        </w:rPr>
      </w:pPr>
      <w:r>
        <w:rPr>
          <w:sz w:val="24"/>
          <w:szCs w:val="24"/>
        </w:rPr>
        <w:tab/>
        <w:tab/>
        <w:tab/>
        <w:tab/>
        <w:tab/>
        <w:t>§1.</w:t>
        <w:br/>
        <w:t>Utsågo de i Socknen varande Roteringsskyldige vid Kongl Första LifGrenadier- Regementet, Nämndemannen Jonas Hansson i Skrafstad till sitt ombud vid samman- komsten i Fillinge d. 20 Maji kl. 9 f.m. der Häradsfullmägtig bör väljas till öfver- läggningen på Linköpings LagmansSal d. 25 samma månad; syftande derhän att till- vägabringa en öfverenskommelse om dimensionerna af Knekttorpen så väl åbyggnad som uthus.</w:t>
      </w:r>
    </w:p>
    <w:p>
      <w:pPr>
        <w:pStyle w:val="Normal"/>
        <w:rPr>
          <w:sz w:val="24"/>
          <w:szCs w:val="24"/>
        </w:rPr>
      </w:pPr>
      <w:r>
        <w:rPr>
          <w:sz w:val="24"/>
          <w:szCs w:val="24"/>
        </w:rPr>
        <w:tab/>
        <w:tab/>
        <w:tab/>
        <w:tab/>
        <w:tab/>
        <w:t>§2.</w:t>
      </w:r>
    </w:p>
    <w:p>
      <w:pPr>
        <w:pStyle w:val="Normal"/>
        <w:rPr/>
      </w:pPr>
      <w:r>
        <w:rPr>
          <w:sz w:val="24"/>
          <w:szCs w:val="24"/>
        </w:rPr>
        <w:t>Valdes till Revisor af Cassornas Räkenskaper H</w:t>
      </w:r>
      <w:r>
        <w:rPr>
          <w:sz w:val="16"/>
          <w:szCs w:val="16"/>
          <w:u w:val="single"/>
          <w:vertAlign w:val="superscript"/>
        </w:rPr>
        <w:t>r</w:t>
      </w:r>
      <w:r>
        <w:rPr>
          <w:sz w:val="24"/>
          <w:szCs w:val="24"/>
        </w:rPr>
        <w:t xml:space="preserve"> Pastor Lunnerqvist och Inspector Schelin:</w:t>
        <w:br/>
        <w:tab/>
        <w:t>År och dag som ofvan</w:t>
        <w:tab/>
        <w:t xml:space="preserve">     In fidem Protocolli</w:t>
        <w:tab/>
        <w:t xml:space="preserve">    AndGabr Strömmenberg</w:t>
        <w:br/>
        <w:br/>
        <w:tab/>
        <w:tab/>
        <w:tab/>
        <w:tab/>
        <w:tab/>
        <w:t>***</w:t>
        <w:br/>
        <w:tab/>
        <w:tab/>
        <w:tab/>
        <w:tab/>
        <w:t xml:space="preserve">Protocoll, hållet vid Ordinarie Valborgmässo Socken- </w:t>
        <w:tab/>
        <w:tab/>
        <w:tab/>
        <w:tab/>
        <w:t>stämma med Örtomta Församling d. 1 Junii 1835.</w:t>
        <w:br/>
      </w:r>
    </w:p>
    <w:p>
      <w:pPr>
        <w:pStyle w:val="Normal"/>
        <w:rPr>
          <w:sz w:val="24"/>
          <w:szCs w:val="24"/>
        </w:rPr>
      </w:pPr>
      <w:r>
        <w:rPr>
          <w:sz w:val="24"/>
          <w:szCs w:val="24"/>
        </w:rPr>
        <w:tab/>
        <w:tab/>
        <w:tab/>
        <w:tab/>
        <w:tab/>
        <w:t>§1.</w:t>
        <w:br/>
        <w:t>Erkändes att hvad Författningarne föreskrifva för en Sockenstämmas laggiltighet blifvit af Ordföranden iagttagit.</w:t>
      </w:r>
    </w:p>
    <w:p>
      <w:pPr>
        <w:pStyle w:val="Normal"/>
        <w:rPr>
          <w:sz w:val="24"/>
          <w:szCs w:val="24"/>
        </w:rPr>
      </w:pPr>
      <w:r>
        <w:rPr>
          <w:sz w:val="24"/>
          <w:szCs w:val="24"/>
        </w:rPr>
        <w:tab/>
        <w:tab/>
        <w:tab/>
        <w:tab/>
        <w:tab/>
        <w:t>§2.</w:t>
        <w:br/>
        <w:t>Voro inga påminnelser att göra vid Prästerskapets uppfyllande af sina pligter, eller den ordning, som bör iagttagas för Gudstjensternas förrättande.</w:t>
      </w:r>
    </w:p>
    <w:p>
      <w:pPr>
        <w:pStyle w:val="Normal"/>
        <w:rPr>
          <w:sz w:val="24"/>
          <w:szCs w:val="24"/>
        </w:rPr>
      </w:pPr>
      <w:r>
        <w:rPr>
          <w:sz w:val="24"/>
          <w:szCs w:val="24"/>
        </w:rPr>
        <w:br/>
        <w:tab/>
        <w:tab/>
        <w:tab/>
        <w:tab/>
        <w:tab/>
        <w:t>§3.</w:t>
        <w:br/>
        <w:t>Oordningar inom enskildta hus anmältes inga andra än de, som redan voro af verdslig lag åtalade.</w:t>
      </w:r>
    </w:p>
    <w:p>
      <w:pPr>
        <w:pStyle w:val="Normal"/>
        <w:rPr>
          <w:sz w:val="24"/>
          <w:szCs w:val="24"/>
        </w:rPr>
      </w:pPr>
      <w:r>
        <w:rPr>
          <w:sz w:val="24"/>
          <w:szCs w:val="24"/>
        </w:rPr>
        <w:tab/>
        <w:tab/>
        <w:tab/>
        <w:tab/>
        <w:tab/>
        <w:t>§4.</w:t>
        <w:br/>
        <w:t>Räkenskaperna öfver Lazarettsmedlen, Kyrko-, Fattig-, Barnboks- och Cholera- Cassorna, hvilka redan förut blifvit af de utvalda Revisorerne granskade och god- kände, upplästes nu, gillades och underskrefvos.</w:t>
      </w:r>
    </w:p>
    <w:p>
      <w:pPr>
        <w:pStyle w:val="Normal"/>
        <w:rPr/>
      </w:pPr>
      <w:r>
        <w:rPr>
          <w:sz w:val="24"/>
          <w:szCs w:val="24"/>
        </w:rPr>
        <w:br/>
        <w:tab/>
        <w:tab/>
        <w:tab/>
        <w:tab/>
        <w:tab/>
        <w:t>§5.</w:t>
        <w:br/>
        <w:t>De af CholeraCassan förskjutna och bland dess räkenskaper uppförde 28 Rdr 30 S R</w:t>
      </w:r>
      <w:r>
        <w:rPr>
          <w:szCs w:val="16"/>
          <w:u w:val="single"/>
          <w:vertAlign w:val="superscript"/>
        </w:rPr>
        <w:t>d</w:t>
      </w:r>
      <w:r>
        <w:rPr>
          <w:sz w:val="24"/>
          <w:szCs w:val="24"/>
        </w:rPr>
        <w:t>, hvilka Kyrkoföreståndaren och Nämndemannen Nils Nilsson i Ås bekommit för för- skott, af honom gjorde för Församlingen räkning vid flera byggnadstillfällen och nu verificerades, beslöts skulle af  nämnde Cassa utgå, och Cassan - i den olyckliga händelse att den behöfde för sitt första ändamål användas, genom sammanskott ersät- tas denna utgift.</w:t>
        <w:br/>
        <w:tab/>
        <w:tab/>
        <w:tab/>
        <w:tab/>
        <w:tab/>
        <w:t>§6.</w:t>
        <w:br/>
        <w:t>Likaledes beslöt Församlingen, för att under närvarande stora penningbrist undvika ett sammanskott, att Byggmästarens arfvode för uppsigten öfver Sockenstugubygg- nadens uppförande, skulle af samma CholeraCassa förskjutas och uppdrogs Pastor att hos ägaren af Sjöberga söka betinga sig uppskof med betalningen för takteglet till Medie af September månad detta år.</w:t>
      </w:r>
    </w:p>
    <w:p>
      <w:pPr>
        <w:pStyle w:val="Normal"/>
        <w:rPr>
          <w:sz w:val="24"/>
          <w:szCs w:val="24"/>
        </w:rPr>
      </w:pPr>
      <w:r>
        <w:rPr>
          <w:sz w:val="24"/>
          <w:szCs w:val="24"/>
        </w:rPr>
      </w:r>
    </w:p>
    <w:p>
      <w:pPr>
        <w:pStyle w:val="Normal"/>
        <w:rPr>
          <w:sz w:val="24"/>
          <w:szCs w:val="24"/>
        </w:rPr>
      </w:pPr>
      <w:r>
        <w:rPr>
          <w:sz w:val="24"/>
          <w:szCs w:val="24"/>
        </w:rPr>
        <w:tab/>
        <w:tab/>
        <w:tab/>
        <w:tab/>
        <w:tab/>
        <w:t>§7.</w:t>
        <w:br/>
        <w:t>Till fritt begagnande af Medevi hälsobrunn anmälte sig LifGrenadier Nord, LifGre- nadier Bjurs Hustru, samt Gossen Jonas Danielsson i Lisätter och som brunnen, redan förut af dem alla begagnad, befunnits för dem välgörande och Församlingen gemen- samt bestyrkt deras fattigdom; beviljades dessas anhållan på det vanliga vilkor att de, med undantag af Bjurs Hustru, sjelfva erlade Brunnsafgiften. För Bjurs Hustru betalas den ur FattigCassan.</w:t>
      </w:r>
    </w:p>
    <w:p>
      <w:pPr>
        <w:pStyle w:val="Normal"/>
        <w:rPr>
          <w:sz w:val="24"/>
          <w:szCs w:val="24"/>
        </w:rPr>
      </w:pPr>
      <w:r>
        <w:rPr>
          <w:sz w:val="24"/>
          <w:szCs w:val="24"/>
        </w:rPr>
        <w:tab/>
        <w:tab/>
        <w:tab/>
        <w:tab/>
        <w:tab/>
        <w:t>§8.</w:t>
        <w:br/>
        <w:t>Ansåg Församlingen tiden genom sina öfriga bördor så tryckande, att inredningen af Klockarens rum samt Socken- och Fattigstugorna borde uppskjutas till nästa år.</w:t>
      </w:r>
    </w:p>
    <w:p>
      <w:pPr>
        <w:pStyle w:val="Normal"/>
        <w:rPr/>
      </w:pPr>
      <w:r>
        <w:rPr>
          <w:sz w:val="24"/>
          <w:szCs w:val="24"/>
        </w:rPr>
        <w:br/>
        <w:tab/>
        <w:tab/>
        <w:tab/>
        <w:tab/>
        <w:tab/>
        <w:t>§9.</w:t>
        <w:br/>
        <w:t>Åtog sig vid detta tillfälle Johannes Nilsson, hvilken uppfört Socken- och Fattig- stugan, att till taktäckning raftenas</w:t>
      </w:r>
      <w:r>
        <w:rPr>
          <w:szCs w:val="16"/>
          <w:vertAlign w:val="superscript"/>
        </w:rPr>
        <w:t>62</w:t>
      </w:r>
      <w:r>
        <w:rPr>
          <w:sz w:val="24"/>
          <w:szCs w:val="24"/>
        </w:rPr>
        <w:t xml:space="preserve"> påspikning och fjäderbrädenas</w:t>
      </w:r>
      <w:r>
        <w:rPr>
          <w:szCs w:val="16"/>
          <w:vertAlign w:val="superscript"/>
        </w:rPr>
        <w:t>63</w:t>
      </w:r>
      <w:r>
        <w:rPr>
          <w:sz w:val="24"/>
          <w:szCs w:val="24"/>
        </w:rPr>
        <w:t xml:space="preserve"> uppsättande deruti inberäknadt, uppbygga Orgelnisten Krons Uthus, emot ett öfverenskommit arfode av 10 Rdr R</w:t>
      </w:r>
      <w:r>
        <w:rPr>
          <w:szCs w:val="16"/>
          <w:u w:val="single"/>
          <w:vertAlign w:val="superscript"/>
        </w:rPr>
        <w:t>g</w:t>
      </w:r>
      <w:r>
        <w:rPr>
          <w:szCs w:val="16"/>
          <w:vertAlign w:val="superscript"/>
        </w:rPr>
        <w:t>d</w:t>
      </w:r>
      <w:r>
        <w:rPr>
          <w:sz w:val="24"/>
          <w:szCs w:val="24"/>
        </w:rPr>
        <w:t>. Spiken till takrafteningen bekostas af Församlingen.</w:t>
      </w:r>
    </w:p>
    <w:p>
      <w:pPr>
        <w:pStyle w:val="Normal"/>
        <w:rPr>
          <w:sz w:val="24"/>
          <w:szCs w:val="24"/>
        </w:rPr>
      </w:pPr>
      <w:r>
        <w:rPr>
          <w:sz w:val="24"/>
          <w:szCs w:val="24"/>
        </w:rPr>
        <w:br/>
        <w:tab/>
        <w:tab/>
        <w:tab/>
        <w:tab/>
        <w:tab/>
        <w:t>§10</w:t>
        <w:br/>
        <w:t>Som rum ansågs möjligen kunna finnas i Fattighuset till intagande af ännu ett fattig- hjon, så borde denna plats nästa höst lemnas åt Enkan Maja Ericsdotter i Ås.</w:t>
      </w:r>
    </w:p>
    <w:p>
      <w:pPr>
        <w:pStyle w:val="Normal"/>
        <w:rPr/>
      </w:pPr>
      <w:r>
        <w:rPr>
          <w:sz w:val="24"/>
          <w:szCs w:val="24"/>
        </w:rPr>
        <w:br/>
        <w:tab/>
        <w:tab/>
        <w:tab/>
        <w:tab/>
        <w:tab/>
        <w:t>§11.</w:t>
        <w:br/>
        <w:t>Inhysemannen Lars Olofsson i Brustorp tillslogs för denna gången 5 Rdr B</w:t>
      </w:r>
      <w:r>
        <w:rPr>
          <w:szCs w:val="16"/>
          <w:u w:val="single"/>
          <w:vertAlign w:val="superscript"/>
        </w:rPr>
        <w:t>co</w:t>
      </w:r>
      <w:r>
        <w:rPr>
          <w:sz w:val="24"/>
          <w:szCs w:val="24"/>
        </w:rPr>
        <w:t>, Enkan Stina Benctsdotter i La Källsätter, Enkan Cajsa Åhsberg, Dr Nils Båt i Visätter och Inhysemannen Nils Månsson i Broberg 2. Rdr B</w:t>
      </w:r>
      <w:r>
        <w:rPr>
          <w:szCs w:val="16"/>
          <w:u w:val="single"/>
          <w:vertAlign w:val="superscript"/>
        </w:rPr>
        <w:t>co</w:t>
      </w:r>
      <w:r>
        <w:rPr>
          <w:sz w:val="24"/>
          <w:szCs w:val="24"/>
        </w:rPr>
        <w:t xml:space="preserve"> hvardera.</w:t>
      </w:r>
    </w:p>
    <w:p>
      <w:pPr>
        <w:pStyle w:val="Normal"/>
        <w:rPr/>
      </w:pPr>
      <w:r>
        <w:rPr>
          <w:sz w:val="24"/>
          <w:szCs w:val="24"/>
        </w:rPr>
        <w:br/>
        <w:tab/>
        <w:tab/>
        <w:tab/>
        <w:tab/>
        <w:tab/>
        <w:t>§12.</w:t>
        <w:br/>
        <w:t>Att förekomma det Pigan Anna Maja Andersdotter, hvilken med sitt oegta barn kringvandrande i Församlingen äfven måtte fortfara med  sina anspråk att tourvis af de besökta om nätterna hysas, beslöts att hon skulle tills vidare inrymmas i den stuga, Församlingen på Höfversbyvall äger, såvida Jordägaren dertill sitt samtycke lemna, hvilket H</w:t>
      </w:r>
      <w:r>
        <w:rPr>
          <w:sz w:val="16"/>
          <w:szCs w:val="16"/>
          <w:u w:val="single"/>
          <w:vertAlign w:val="superscript"/>
        </w:rPr>
        <w:t>r</w:t>
      </w:r>
      <w:r>
        <w:rPr>
          <w:sz w:val="24"/>
          <w:szCs w:val="24"/>
        </w:rPr>
        <w:t xml:space="preserve"> Inspector Schelin på Sörby i sin Pocsicipals</w:t>
      </w:r>
      <w:r>
        <w:rPr>
          <w:szCs w:val="16"/>
          <w:vertAlign w:val="superscript"/>
        </w:rPr>
        <w:t>64</w:t>
      </w:r>
      <w:r>
        <w:rPr>
          <w:sz w:val="24"/>
          <w:szCs w:val="24"/>
        </w:rPr>
        <w:t xml:space="preserve"> vägnar för hans andel i ofvannämnde vall, nu afgafs.</w:t>
        <w:br/>
        <w:tab/>
        <w:tab/>
        <w:tab/>
        <w:tab/>
        <w:tab/>
        <w:t>§13.</w:t>
        <w:br/>
        <w:t>Då Församlingen äfven vid detta tillfälle yttrade en allmän klagan, att Örtomta För- samling hemsökes med ett mångfaldigt större antal tiggare från andra Socknar än dem man olyckligtvis äger inom eget samhälle och då det kunde befaras, att äfven Personer från Örtomta utvandrade till närgränsande Församlingar, önskade man att den gamla varningen till våra egna fattige skulle förnyas, att vid förlust af hela eller en del sin fattigdel utom Socknen söka allmosor - men F</w:t>
      </w:r>
      <w:r>
        <w:rPr>
          <w:szCs w:val="16"/>
          <w:u w:val="single"/>
          <w:vertAlign w:val="superscript"/>
        </w:rPr>
        <w:t>n</w:t>
      </w:r>
      <w:r>
        <w:rPr>
          <w:sz w:val="24"/>
          <w:szCs w:val="24"/>
        </w:rPr>
        <w:t xml:space="preserve">  förklarade sig äfven beredd att, sedan man på detta sätt sökt förekomma andras skäliga klagan, verkställa de hotelser, de till andra Församlingar i sina kungörelser ställt, att hemsända på deras FattigCassas bekostnad, deras hitvandrande tiggare. Till Askeby, Svinstad, Grebo och Verna skulle förnyade anmaningar och tillkännagifvandet af detta beslut utgå. By- ordningsmannen åligger att först hemtransportera utsocknes tiggare och ålägga och bestämma de öfriga af byalaget att hvar i sin tour sätta detta beslut i verkställighet.</w:t>
      </w:r>
    </w:p>
    <w:p>
      <w:pPr>
        <w:pStyle w:val="Normal"/>
        <w:rPr/>
      </w:pPr>
      <w:r>
        <w:rPr>
          <w:sz w:val="24"/>
          <w:szCs w:val="24"/>
        </w:rPr>
        <w:br/>
        <w:tab/>
        <w:tab/>
        <w:tab/>
        <w:tab/>
        <w:tab/>
        <w:t>§14.</w:t>
        <w:br/>
        <w:t>Som genom Kongl. Majts. Nåd. Stadsfästelse Utslag i frågan, rörande Pastorslönerna, Örtomta Socken äger att försälja Tionde:logen i Skrafstad, men vid Sockenstämman, och Conventionen uppgjordes ingen undersökning skedt, huruvida timret i detta hus vore Församlingens likaså obestridliga egendom, som arbetet och de öfriga Mate- rialerna vid dess uppförande, enär Skrafstads fordom betydliga skog möjligen kunnat vid de stora byggnad såsom vid många andra därstedes, anlitad, trodde Pastor sig, innan försäljningen, böra söka förskaffa sig nogare upplysningar i denna sak och såmedelst i en framtid freda sig för beskyllningen att hafva altför mycket  missvårdat  Boställets fördel. Han tillkännagaf nu, att dessa upplysningar ej kunde finnas i något SockenstämmoProtocoll från den tiden, hvarföre han nödgade vända sig till de äldre inom Socken, som kunde erinra sig omständigheterna vid denna byggnads upp- förande och af dem begära dessa upplysningar afgifna under ed förbindelse. Af de närvarande kunde ingen sådana afgifva men H</w:t>
      </w:r>
      <w:r>
        <w:rPr>
          <w:sz w:val="16"/>
          <w:szCs w:val="16"/>
          <w:u w:val="single"/>
          <w:vertAlign w:val="superscript"/>
        </w:rPr>
        <w:t>r</w:t>
      </w:r>
      <w:r>
        <w:rPr>
          <w:sz w:val="24"/>
          <w:szCs w:val="24"/>
        </w:rPr>
        <w:t xml:space="preserve"> Inspector Schelin och Nämdeman Nils Nilsson i Ås trodde sig kunna till Justeringen af detta Protocoll anskaffa de äskade underrättelserna, hvilka också anlände och här finnas ordagrant intagna:</w:t>
        <w:br/>
        <w:tab/>
        <w:t xml:space="preserve">”På begäran af Herr Inspector N.Schelin på Sörby och Nämndemanen Nils </w:t>
        <w:tab/>
        <w:t>Nilsson i Ås hafver jag blifvit tillfrågad om förhållandet öfver den vid</w:t>
      </w:r>
    </w:p>
    <w:p>
      <w:pPr>
        <w:pStyle w:val="Normal"/>
        <w:ind w:firstLine="720"/>
        <w:rPr>
          <w:sz w:val="24"/>
          <w:szCs w:val="24"/>
        </w:rPr>
      </w:pPr>
      <w:r>
        <w:rPr>
          <w:sz w:val="24"/>
          <w:szCs w:val="24"/>
        </w:rPr>
        <w:t xml:space="preserve">Skrafsta Pastors boställe varande Tiondeloge om dess nybyggnad vill jag  </w:t>
      </w:r>
    </w:p>
    <w:p>
      <w:pPr>
        <w:pStyle w:val="Normal"/>
        <w:ind w:firstLine="720"/>
        <w:rPr>
          <w:sz w:val="24"/>
          <w:szCs w:val="24"/>
        </w:rPr>
      </w:pPr>
      <w:r>
        <w:rPr>
          <w:sz w:val="24"/>
          <w:szCs w:val="24"/>
        </w:rPr>
        <w:t xml:space="preserve">härmed gifva följande upplysning. Som jag är född i Måssänders By 1759 och </w:t>
      </w:r>
    </w:p>
    <w:p>
      <w:pPr>
        <w:pStyle w:val="Normal"/>
        <w:ind w:firstLine="720"/>
        <w:rPr>
          <w:sz w:val="24"/>
          <w:szCs w:val="24"/>
        </w:rPr>
      </w:pPr>
      <w:r>
        <w:rPr>
          <w:sz w:val="24"/>
          <w:szCs w:val="24"/>
        </w:rPr>
        <w:t xml:space="preserve">var hemma hos min fader under den tiden då denna byggnad företogs som är </w:t>
      </w:r>
    </w:p>
    <w:p>
      <w:pPr>
        <w:pStyle w:val="Normal"/>
        <w:ind w:firstLine="720"/>
        <w:rPr>
          <w:sz w:val="24"/>
          <w:szCs w:val="24"/>
        </w:rPr>
      </w:pPr>
      <w:r>
        <w:rPr>
          <w:sz w:val="24"/>
          <w:szCs w:val="24"/>
        </w:rPr>
        <w:t xml:space="preserve">något omkring öfver sextio år sedan då flera hemman nemligen hela Måss- </w:t>
      </w:r>
    </w:p>
    <w:p>
      <w:pPr>
        <w:pStyle w:val="Normal"/>
        <w:ind w:firstLine="720"/>
        <w:rPr>
          <w:sz w:val="24"/>
          <w:szCs w:val="24"/>
        </w:rPr>
      </w:pPr>
      <w:r>
        <w:rPr>
          <w:sz w:val="24"/>
          <w:szCs w:val="24"/>
        </w:rPr>
        <w:t xml:space="preserve">änders by, Klefstad, Broby och Brunnsås köpte sitt timmer till den samma </w:t>
      </w:r>
    </w:p>
    <w:p>
      <w:pPr>
        <w:pStyle w:val="Normal"/>
        <w:ind w:firstLine="720"/>
        <w:rPr>
          <w:sz w:val="24"/>
          <w:szCs w:val="24"/>
        </w:rPr>
      </w:pPr>
      <w:r>
        <w:rPr>
          <w:sz w:val="24"/>
          <w:szCs w:val="24"/>
        </w:rPr>
        <w:t xml:space="preserve">byggnad vid Grefstens Säteri uti Svinstads Socken 3 a 4 stockar på ½ </w:t>
      </w:r>
    </w:p>
    <w:p>
      <w:pPr>
        <w:pStyle w:val="Normal"/>
        <w:ind w:firstLine="720"/>
        <w:rPr>
          <w:sz w:val="24"/>
          <w:szCs w:val="24"/>
        </w:rPr>
      </w:pPr>
      <w:r>
        <w:rPr>
          <w:sz w:val="24"/>
          <w:szCs w:val="24"/>
        </w:rPr>
        <w:t xml:space="preserve">hemman som mottogs af då varande Kyrkoföreståndaren Lars Andersson i </w:t>
      </w:r>
    </w:p>
    <w:p>
      <w:pPr>
        <w:pStyle w:val="Normal"/>
        <w:ind w:firstLine="720"/>
        <w:rPr>
          <w:sz w:val="24"/>
          <w:szCs w:val="24"/>
        </w:rPr>
      </w:pPr>
      <w:r>
        <w:rPr>
          <w:sz w:val="24"/>
          <w:szCs w:val="24"/>
        </w:rPr>
        <w:t xml:space="preserve">Hageby och Hemmansbrukaren Anders i Vistlöth köpte sina stockar af Måns </w:t>
      </w:r>
    </w:p>
    <w:p>
      <w:pPr>
        <w:pStyle w:val="Normal"/>
        <w:ind w:firstLine="720"/>
        <w:rPr>
          <w:sz w:val="24"/>
          <w:szCs w:val="24"/>
        </w:rPr>
      </w:pPr>
      <w:r>
        <w:rPr>
          <w:sz w:val="24"/>
          <w:szCs w:val="24"/>
        </w:rPr>
        <w:t xml:space="preserve">Persson i Görstad  skattegård och vidare tillägg vill jag här äfven göra, att  </w:t>
      </w:r>
    </w:p>
    <w:p>
      <w:pPr>
        <w:pStyle w:val="Normal"/>
        <w:ind w:firstLine="720"/>
        <w:rPr>
          <w:sz w:val="24"/>
          <w:szCs w:val="24"/>
        </w:rPr>
      </w:pPr>
      <w:r>
        <w:rPr>
          <w:sz w:val="24"/>
          <w:szCs w:val="24"/>
        </w:rPr>
        <w:t xml:space="preserve">under föreskrifven tid, då varande Herr Pastor C Hallström icke begagnade det </w:t>
      </w:r>
    </w:p>
    <w:p>
      <w:pPr>
        <w:pStyle w:val="Normal"/>
        <w:ind w:firstLine="720"/>
        <w:rPr>
          <w:sz w:val="24"/>
          <w:szCs w:val="24"/>
        </w:rPr>
      </w:pPr>
      <w:r>
        <w:rPr>
          <w:sz w:val="24"/>
          <w:szCs w:val="24"/>
        </w:rPr>
        <w:t xml:space="preserve">ringaste af Boställets skog för egna behofven utan hölt åker om vintertiden </w:t>
      </w:r>
    </w:p>
    <w:p>
      <w:pPr>
        <w:pStyle w:val="Normal"/>
        <w:ind w:firstLine="720"/>
        <w:rPr>
          <w:sz w:val="24"/>
          <w:szCs w:val="24"/>
        </w:rPr>
      </w:pPr>
      <w:r>
        <w:rPr>
          <w:sz w:val="24"/>
          <w:szCs w:val="24"/>
        </w:rPr>
        <w:t xml:space="preserve">och dels fick af de som ägde skog och resten köpte han uti Högboda i Björ- </w:t>
      </w:r>
    </w:p>
    <w:p>
      <w:pPr>
        <w:pStyle w:val="Normal"/>
        <w:ind w:firstLine="720"/>
        <w:rPr>
          <w:sz w:val="24"/>
          <w:szCs w:val="24"/>
        </w:rPr>
      </w:pPr>
      <w:r>
        <w:rPr>
          <w:sz w:val="24"/>
          <w:szCs w:val="24"/>
        </w:rPr>
        <w:t xml:space="preserve">sätter Socken och det kan altsamman med liflig ed bekräfta när som det </w:t>
      </w:r>
    </w:p>
    <w:p>
      <w:pPr>
        <w:pStyle w:val="Normal"/>
        <w:ind w:firstLine="720"/>
        <w:rPr/>
      </w:pPr>
      <w:r>
        <w:rPr>
          <w:sz w:val="24"/>
          <w:szCs w:val="24"/>
        </w:rPr>
        <w:t xml:space="preserve">påfordras. </w:t>
        <w:tab/>
        <w:br/>
        <w:tab/>
        <w:tab/>
        <w:tab/>
        <w:t>Sörby d. 5 Junii 1835.</w:t>
        <w:tab/>
        <w:tab/>
        <w:t>Anders Olofsson</w:t>
        <w:tab/>
        <w:tab/>
        <w:tab/>
        <w:tab/>
        <w:tab/>
        <w:tab/>
        <w:tab/>
        <w:tab/>
        <w:tab/>
        <w:t xml:space="preserve">      </w:t>
      </w:r>
      <w:r>
        <w:rPr/>
        <w:t xml:space="preserve">A O S </w:t>
        <w:br/>
        <w:tab/>
        <w:tab/>
        <w:tab/>
        <w:tab/>
        <w:tab/>
        <w:tab/>
        <w:tab/>
        <w:t>Hummelsätter</w:t>
      </w:r>
      <w:r>
        <w:rPr>
          <w:sz w:val="24"/>
          <w:szCs w:val="24"/>
        </w:rPr>
        <w:br/>
      </w:r>
    </w:p>
    <w:p>
      <w:pPr>
        <w:pStyle w:val="Normal"/>
        <w:rPr>
          <w:sz w:val="24"/>
          <w:szCs w:val="24"/>
        </w:rPr>
      </w:pPr>
      <w:r>
        <w:rPr>
          <w:sz w:val="24"/>
          <w:szCs w:val="24"/>
        </w:rPr>
        <w:tab/>
        <w:t xml:space="preserve">För omkring något öfver Sextio år sedan, då jag var hemma hos min fader i </w:t>
        <w:tab/>
        <w:t xml:space="preserve">Stora Tufsätter, så var hwad jag vill påminna mig för det då varande ett </w:t>
        <w:tab/>
        <w:t xml:space="preserve">Hemman Ullälfva tillagt under Sörby från Stora Tufsätter 1 par från St. San- </w:t>
        <w:tab/>
        <w:t xml:space="preserve">sätter 1. från Skärstorpet 1 par hvilket timmer togs vid Högboda uti Björsätter </w:t>
        <w:tab/>
        <w:t xml:space="preserve">och fördes till Skrafstad men till hvad husbyggnad kan jag icke bestämdt på- </w:t>
        <w:tab/>
        <w:t xml:space="preserve">minna mig; det kan jag med ed bestyrka när det så fordras. </w:t>
        <w:tab/>
        <w:tab/>
      </w:r>
    </w:p>
    <w:p>
      <w:pPr>
        <w:pStyle w:val="Normal"/>
        <w:rPr>
          <w:sz w:val="24"/>
          <w:szCs w:val="24"/>
        </w:rPr>
      </w:pPr>
      <w:r>
        <w:rPr>
          <w:sz w:val="24"/>
          <w:szCs w:val="24"/>
        </w:rPr>
        <w:tab/>
        <w:tab/>
        <w:t xml:space="preserve">Sörby d. 5 Junii 1835   </w:t>
        <w:tab/>
        <w:t>Carl Jonsson</w:t>
        <w:br/>
        <w:tab/>
        <w:tab/>
        <w:tab/>
        <w:tab/>
        <w:tab/>
        <w:tab/>
      </w:r>
      <w:r>
        <w:rPr/>
        <w:t xml:space="preserve">      C. J.S.</w:t>
        <w:br/>
        <w:tab/>
        <w:tab/>
        <w:tab/>
        <w:tab/>
        <w:tab/>
        <w:tab/>
        <w:t xml:space="preserve">  Falkenlund</w:t>
      </w:r>
    </w:p>
    <w:p>
      <w:pPr>
        <w:pStyle w:val="Normal"/>
        <w:rPr/>
      </w:pPr>
      <w:r>
        <w:rPr>
          <w:sz w:val="24"/>
          <w:szCs w:val="24"/>
        </w:rPr>
        <w:br/>
        <w:tab/>
        <w:t xml:space="preserve">Alla dessa berättelser äro skrifna efter desse Personers egna berättelse och att </w:t>
        <w:tab/>
        <w:t>de egenhändigt undertecknat sitt bomärke vittnas på en gång.</w:t>
        <w:br/>
        <w:tab/>
        <w:tab/>
        <w:t>Johan Petter Landgren</w:t>
        <w:tab/>
        <w:tab/>
        <w:t>Nils Håkansson</w:t>
        <w:br/>
        <w:tab/>
        <w:tab/>
      </w:r>
      <w:r>
        <w:rPr/>
        <w:t>Trädgårdsmästare i Sörby</w:t>
      </w:r>
      <w:r>
        <w:rPr>
          <w:sz w:val="24"/>
          <w:szCs w:val="24"/>
        </w:rPr>
        <w:tab/>
        <w:tab/>
      </w:r>
      <w:r>
        <w:rPr/>
        <w:t>Dräng i Sörby</w:t>
      </w:r>
      <w:r>
        <w:rPr>
          <w:sz w:val="24"/>
          <w:szCs w:val="24"/>
        </w:rPr>
        <w:br/>
      </w:r>
    </w:p>
    <w:p>
      <w:pPr>
        <w:pStyle w:val="Normal"/>
        <w:rPr>
          <w:sz w:val="24"/>
          <w:szCs w:val="24"/>
        </w:rPr>
      </w:pPr>
      <w:r>
        <w:rPr>
          <w:sz w:val="24"/>
          <w:szCs w:val="24"/>
        </w:rPr>
        <w:t>Dessa underrättelser hafva Pastor velat hafva till Protocoll förda för att gälla med kraft de förmå och åtminstone visat det han ej lofligen släppt huvudfrågan.</w:t>
      </w:r>
    </w:p>
    <w:p>
      <w:pPr>
        <w:pStyle w:val="Normal"/>
        <w:rPr>
          <w:sz w:val="24"/>
          <w:szCs w:val="24"/>
        </w:rPr>
      </w:pPr>
      <w:r>
        <w:rPr>
          <w:sz w:val="24"/>
          <w:szCs w:val="24"/>
        </w:rPr>
        <w:br/>
        <w:tab/>
        <w:tab/>
        <w:tab/>
        <w:tab/>
        <w:tab/>
        <w:t>§15.</w:t>
        <w:br/>
        <w:t>Till Byordningsman i Måssänder valdes efter Johannes Andersson Paul Ericsson der- städes. Till Skallfogdar efter Jöns Larsson i Hageby Magnus Andersson derstädes, efter Petter Nilsson i Måssänder Magnus Måhlsson i samma by. Till Rotmästare i Hjelmsätters och Årstorps Rotar utnämndes Anders Nilsson i Hagsdal.</w:t>
      </w:r>
    </w:p>
    <w:p>
      <w:pPr>
        <w:pStyle w:val="Normal"/>
        <w:rPr/>
      </w:pPr>
      <w:r>
        <w:rPr>
          <w:sz w:val="24"/>
          <w:szCs w:val="24"/>
        </w:rPr>
        <w:br/>
        <w:tab/>
        <w:tab/>
        <w:tab/>
        <w:tab/>
        <w:tab/>
        <w:t>§16.</w:t>
        <w:br/>
        <w:t>Till linne åt Enkan Lena Persdotter och Pigan Lena Rydal i fattigstugan anslogs 3 Rdr B</w:t>
      </w:r>
      <w:r>
        <w:rPr>
          <w:szCs w:val="16"/>
          <w:u w:val="single"/>
          <w:vertAlign w:val="superscript"/>
        </w:rPr>
        <w:t>co</w:t>
      </w:r>
      <w:r>
        <w:rPr>
          <w:sz w:val="24"/>
          <w:szCs w:val="24"/>
        </w:rPr>
        <w:t>, hälften åt hvardera. Till en uppköpt tröja åt den senare lemnades 8 S B</w:t>
      </w:r>
      <w:r>
        <w:rPr>
          <w:szCs w:val="16"/>
          <w:u w:val="single"/>
          <w:vertAlign w:val="superscript"/>
        </w:rPr>
        <w:t>co</w:t>
      </w:r>
      <w:r>
        <w:rPr>
          <w:sz w:val="24"/>
          <w:szCs w:val="24"/>
        </w:rPr>
        <w:t>.</w:t>
        <w:br/>
      </w:r>
    </w:p>
    <w:p>
      <w:pPr>
        <w:pStyle w:val="TextBody"/>
        <w:rPr/>
      </w:pPr>
      <w:r>
        <w:rPr/>
        <w:tab/>
        <w:tab/>
        <w:tab/>
        <w:tab/>
        <w:tab/>
        <w:t>§17.</w:t>
        <w:br/>
        <w:t>Som vägen till Skrafstad från Ringskroken börjar blifva gropig stenig och, i brist på diken, utskuren af Ringskällan, önskade Pastor, att den så fort som möjligt skulle sättas i bättre skick, hvilket beviljades. Men som ingen indelning af denna väg finnes yngre än en af 1725, hvilken nu dessutom är ändrad, beslöts att en ny skulle ske och i Protocollet införas. Nämndeman Jonas Hansson i Skrafstad uppdrogs att mäta vägen och Pastor att fördela den på Hemmanen. Emellertid öfverenskoms nu på båda sidor, för att i nya vägdelningenslistan införa, att den mindre bron på Ringsvägen, hvilken hittils varit tilldelad Hageby och Gistads byar, hädanefter underhålles af Sörby, hela Ullälfva och Tomåla.</w:t>
      </w:r>
    </w:p>
    <w:p>
      <w:pPr>
        <w:pStyle w:val="TextBody"/>
        <w:rPr/>
      </w:pPr>
      <w:r>
        <w:rPr/>
        <w:tab/>
        <w:tab/>
        <w:tab/>
        <w:tab/>
        <w:tab/>
        <w:t>§18.</w:t>
      </w:r>
    </w:p>
    <w:p>
      <w:pPr>
        <w:pStyle w:val="Normal"/>
        <w:rPr>
          <w:sz w:val="24"/>
          <w:szCs w:val="24"/>
        </w:rPr>
      </w:pPr>
      <w:r>
        <w:rPr>
          <w:sz w:val="24"/>
          <w:szCs w:val="24"/>
        </w:rPr>
        <w:t>Söndagen d. 14: dennes utsattes till Justeringen af detta Protocoll.</w:t>
        <w:br/>
        <w:br/>
        <w:t>Då ingenting vidare var att anföra slutade Stämman med bön och Sång.</w:t>
        <w:br/>
        <w:tab/>
        <w:tab/>
        <w:tab/>
        <w:tab/>
        <w:t>Ut Supra   And Gabr Strömmenberg</w:t>
      </w:r>
    </w:p>
    <w:p>
      <w:pPr>
        <w:pStyle w:val="Normal"/>
        <w:rPr>
          <w:sz w:val="24"/>
          <w:szCs w:val="24"/>
        </w:rPr>
      </w:pPr>
      <w:r>
        <w:rPr>
          <w:sz w:val="24"/>
          <w:szCs w:val="24"/>
        </w:rPr>
        <w:br/>
        <w:t>Uppläst med gifven besvärsanvisning å Predikstolen d. 14. Junii 1835 samt justeradt intyga:</w:t>
        <w:tab/>
        <w:t>N, Schelin,      Nils Nilsson,      Jonas Hansson,      Magnus Zachrisson.</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Extra Sockenstämma med </w:t>
        <w:br/>
        <w:tab/>
        <w:tab/>
        <w:tab/>
        <w:tab/>
        <w:t>Örtomta Lofl. Församling d. 14 Junii 1835.</w:t>
        <w:br/>
      </w:r>
    </w:p>
    <w:p>
      <w:pPr>
        <w:pStyle w:val="Normal"/>
        <w:rPr>
          <w:sz w:val="24"/>
          <w:szCs w:val="24"/>
        </w:rPr>
      </w:pPr>
      <w:r>
        <w:rPr>
          <w:sz w:val="24"/>
          <w:szCs w:val="24"/>
        </w:rPr>
        <w:tab/>
        <w:tab/>
        <w:tab/>
        <w:tab/>
        <w:tab/>
        <w:t>§1.</w:t>
        <w:br/>
        <w:t>Vid i dag anstäldt val till Nämndeman inom denna Församling efter Nämndemannen Jonas Abrahamsson i Hageby, hvilken begärt och erhållit afsked, erhöll af de när- varande  socknens  röstägande Ledamöter Frälsebrukaren Anders Andersson i Klefstad 18, Frälseägaren Nils Nilsson i Hageby 2 samt f.d. Nämndemannen Jonas Hansson i Skrafstad 1 röster; i följd hvaraf den förstnämnde har, att sig vid Urtima Tinget i Fillinge Måndagen d. 22 dennes infinna sig för att Nämndemannaeden aflägga.</w:t>
      </w:r>
    </w:p>
    <w:p>
      <w:pPr>
        <w:pStyle w:val="Normal"/>
        <w:rPr>
          <w:sz w:val="24"/>
          <w:szCs w:val="24"/>
        </w:rPr>
      </w:pPr>
      <w:r>
        <w:rPr>
          <w:sz w:val="24"/>
          <w:szCs w:val="24"/>
        </w:rPr>
        <w:tab/>
        <w:tab/>
        <w:tab/>
        <w:tab/>
        <w:tab/>
        <w:t>§2.</w:t>
        <w:br/>
        <w:t>Till indelning af vägen mellan Ring och Skrafstad öfverenskom man, att nästa Söndag, Resp Väglottsägarne skulle kallas att sig sjelfva eller genom Ombud för byarne, vid Skrafstad infinna Måndagen d. 22 dennes kl. 7 f.m. försedda med pålar eller Märken  för hemmanen, för att få sig sina andelar utmätta och utmärkta.</w:t>
      </w:r>
    </w:p>
    <w:p>
      <w:pPr>
        <w:pStyle w:val="Normal"/>
        <w:rPr/>
      </w:pPr>
      <w:r>
        <w:rPr>
          <w:sz w:val="24"/>
          <w:szCs w:val="24"/>
        </w:rPr>
        <w:br/>
        <w:tab/>
        <w:tab/>
        <w:tab/>
        <w:tab/>
        <w:tab/>
        <w:t>§3.</w:t>
        <w:br/>
        <w:t>Träffades det accord med afskedade Lifgrenadier Ahlgren på Åsen, att han mot arfvode af 3 Rdr 24 S R</w:t>
      </w:r>
      <w:r>
        <w:rPr>
          <w:sz w:val="16"/>
          <w:szCs w:val="16"/>
          <w:u w:val="single"/>
          <w:vertAlign w:val="superscript"/>
        </w:rPr>
        <w:t>gd</w:t>
      </w:r>
      <w:r>
        <w:rPr>
          <w:sz w:val="24"/>
          <w:szCs w:val="24"/>
        </w:rPr>
        <w:t xml:space="preserve"> skulle in- och utvändigt med måssa digta Socken Magazinet, och dervid sjelf anskaffa måssan och ensam bestrida alt arbete.</w:t>
      </w:r>
    </w:p>
    <w:p>
      <w:pPr>
        <w:pStyle w:val="Normal"/>
        <w:rPr/>
      </w:pPr>
      <w:r>
        <w:rPr>
          <w:sz w:val="24"/>
          <w:szCs w:val="24"/>
        </w:rPr>
        <w:tab/>
        <w:t>År och dag som ofvan</w:t>
        <w:tab/>
        <w:tab/>
        <w:t>In fidem Protocolli</w:t>
        <w:tab/>
        <w:t>AndGabr Strömmenberg</w:t>
        <w:br/>
        <w:tab/>
        <w:tab/>
        <w:tab/>
        <w:tab/>
        <w:tab/>
        <w:tab/>
        <w:tab/>
      </w:r>
      <w:r>
        <w:rPr/>
        <w:tab/>
        <w:tab/>
      </w:r>
      <w:r>
        <w:rPr>
          <w:vertAlign w:val="superscript"/>
        </w:rPr>
        <w:t>P.L.</w:t>
      </w: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21. Junii 1835.</w:t>
      </w:r>
    </w:p>
    <w:p>
      <w:pPr>
        <w:pStyle w:val="Normal"/>
        <w:rPr/>
      </w:pPr>
      <w:r>
        <w:rPr>
          <w:sz w:val="24"/>
          <w:szCs w:val="24"/>
        </w:rPr>
        <w:br/>
        <w:tab/>
        <w:tab/>
        <w:tab/>
        <w:tab/>
        <w:tab/>
        <w:t>§1.</w:t>
        <w:br/>
        <w:t>Efter laglig kallelse sammanträdde i dag F</w:t>
      </w:r>
      <w:r>
        <w:rPr>
          <w:sz w:val="16"/>
          <w:szCs w:val="16"/>
          <w:u w:val="single"/>
          <w:vertAlign w:val="superscript"/>
        </w:rPr>
        <w:t>r</w:t>
      </w:r>
      <w:r>
        <w:rPr>
          <w:sz w:val="24"/>
          <w:szCs w:val="24"/>
        </w:rPr>
        <w:t xml:space="preserve"> Resp. Ledamöter för att bestämma hvilken som skulle förrätta afsyningen af  det nu nära färdiga Socken- och Fattigstugan och uppdrogo Församlingen den tillförordnade ByggnadsComitéen samt Frälseägaren Magnus Zachrisson i Göstad och Jöns Larsson i Hageby att densamma verkställa Thorsdagen d. 25 dennes kl. 10 f.m. och kallas härmedelst Vederbörande Herrar och Män att detta sitt uppdrag på besagde tid fullgöra.</w:t>
        <w:br/>
      </w:r>
    </w:p>
    <w:p>
      <w:pPr>
        <w:pStyle w:val="Normal"/>
        <w:rPr>
          <w:sz w:val="24"/>
          <w:szCs w:val="24"/>
        </w:rPr>
      </w:pPr>
      <w:r>
        <w:rPr>
          <w:sz w:val="24"/>
          <w:szCs w:val="24"/>
        </w:rPr>
        <w:tab/>
        <w:tab/>
        <w:tab/>
        <w:tab/>
        <w:tab/>
        <w:t>§2.</w:t>
        <w:br/>
        <w:t>Som byggnadsmaterialier, vid uppförandet af Orgelnistens uthus, brusto; beslöt Församlingen att än vidare af 2 tillhopaslagne Hemman framföra 1. stock 11 al lång, likaledes af  2 tillhopaslagne Hemman 1. Ribba af vanligt tumtal 7 aln lång samt af 3 tillhopaslagna Hemman en stock 5½ aln lång, och skulle detta virke, på det arbetet ej måtte afstadna, genast på morgondagen framföras, och de frånvarande om detta beslut af de närvarande skyndsamt i dag underrättas.</w:t>
      </w:r>
    </w:p>
    <w:p>
      <w:pPr>
        <w:pStyle w:val="Normal"/>
        <w:rPr/>
      </w:pPr>
      <w:r>
        <w:rPr>
          <w:sz w:val="24"/>
          <w:szCs w:val="24"/>
        </w:rPr>
        <w:br/>
        <w:tab/>
        <w:tab/>
        <w:tab/>
        <w:tab/>
        <w:tab/>
        <w:t>§3.</w:t>
        <w:br/>
        <w:t>Enligt utfärdad kallelse sammanträdde Måndagen d. 22. Hemmansägare och brukare sjelfva eller genom Ombud, att verkställa den vid sista Valborgmässo Sockenstämma beslutade Indelningen af vägen emellan Skrafstad och den så kallade Rings backen då väglotterna så bestämdes:</w:t>
        <w:br/>
      </w:r>
      <w:r>
        <w:rPr>
          <w:sz w:val="24"/>
          <w:szCs w:val="24"/>
          <w:u w:val="single"/>
        </w:rPr>
        <w:t>Skrafstad</w:t>
      </w:r>
      <w:r>
        <w:rPr>
          <w:sz w:val="24"/>
          <w:szCs w:val="24"/>
        </w:rPr>
        <w:t xml:space="preserve"> underhåller sin gata till grinden vid Åsen.</w:t>
        <w:br/>
      </w:r>
      <w:r>
        <w:rPr>
          <w:sz w:val="24"/>
          <w:szCs w:val="24"/>
          <w:u w:val="single"/>
        </w:rPr>
        <w:t>Klefstad</w:t>
      </w:r>
      <w:r>
        <w:rPr>
          <w:sz w:val="24"/>
          <w:szCs w:val="24"/>
        </w:rPr>
        <w:t xml:space="preserve"> 1½ tilldelades 1 vägstycke som börjar</w:t>
        <w:br/>
        <w:t>vid samma grind i fortsättning af Skrafstad</w:t>
        <w:tab/>
        <w:tab/>
        <w:tab/>
        <w:t>aln</w:t>
        <w:tab/>
        <w:t>tum</w:t>
        <w:br/>
        <w:t>och så vidare mot Ring</w:t>
        <w:tab/>
        <w:tab/>
        <w:tab/>
        <w:tab/>
        <w:tab/>
        <w:t>35.</w:t>
        <w:tab/>
        <w:t>9.</w:t>
        <w:br/>
      </w:r>
      <w:r>
        <w:rPr>
          <w:sz w:val="24"/>
          <w:szCs w:val="24"/>
          <w:u w:val="single"/>
        </w:rPr>
        <w:t>Måssänder</w:t>
      </w:r>
      <w:r>
        <w:rPr>
          <w:sz w:val="24"/>
          <w:szCs w:val="24"/>
        </w:rPr>
        <w:t xml:space="preserve"> 2.¾</w:t>
        <w:tab/>
        <w:tab/>
        <w:tab/>
        <w:tab/>
        <w:tab/>
        <w:tab/>
        <w:t>64.</w:t>
        <w:tab/>
        <w:t>19½</w:t>
        <w:br/>
      </w:r>
      <w:r>
        <w:rPr>
          <w:sz w:val="24"/>
          <w:szCs w:val="24"/>
          <w:u w:val="single"/>
        </w:rPr>
        <w:t>Vistlöth</w:t>
      </w:r>
      <w:r>
        <w:rPr>
          <w:sz w:val="24"/>
          <w:szCs w:val="24"/>
        </w:rPr>
        <w:t xml:space="preserve"> 1.</w:t>
        <w:tab/>
        <w:tab/>
        <w:tab/>
        <w:tab/>
        <w:tab/>
        <w:tab/>
        <w:tab/>
        <w:t>23</w:t>
        <w:tab/>
        <w:t>14.</w:t>
        <w:br/>
      </w:r>
      <w:r>
        <w:rPr>
          <w:sz w:val="24"/>
          <w:szCs w:val="24"/>
          <w:u w:val="single"/>
        </w:rPr>
        <w:t>Göstad</w:t>
      </w:r>
      <w:r>
        <w:rPr>
          <w:sz w:val="24"/>
          <w:szCs w:val="24"/>
        </w:rPr>
        <w:t xml:space="preserve"> 2½</w:t>
        <w:tab/>
        <w:tab/>
        <w:tab/>
        <w:tab/>
        <w:tab/>
        <w:tab/>
        <w:tab/>
        <w:t>58</w:t>
        <w:tab/>
        <w:t>23.</w:t>
        <w:br/>
      </w:r>
      <w:r>
        <w:rPr>
          <w:sz w:val="24"/>
          <w:szCs w:val="24"/>
          <w:u w:val="single"/>
        </w:rPr>
        <w:t>Hageby</w:t>
      </w:r>
      <w:r>
        <w:rPr>
          <w:sz w:val="24"/>
          <w:szCs w:val="24"/>
        </w:rPr>
        <w:t xml:space="preserve"> 2¾</w:t>
        <w:tab/>
        <w:tab/>
        <w:tab/>
        <w:tab/>
        <w:tab/>
        <w:tab/>
        <w:tab/>
        <w:t xml:space="preserve">64. </w:t>
        <w:tab/>
        <w:t>19½</w:t>
        <w:br/>
      </w:r>
      <w:r>
        <w:rPr>
          <w:sz w:val="24"/>
          <w:szCs w:val="24"/>
          <w:u w:val="single"/>
        </w:rPr>
        <w:t>Kyrkeby</w:t>
      </w:r>
      <w:r>
        <w:rPr>
          <w:sz w:val="24"/>
          <w:szCs w:val="24"/>
        </w:rPr>
        <w:t xml:space="preserve"> ½</w:t>
        <w:tab/>
        <w:tab/>
        <w:tab/>
        <w:tab/>
        <w:tab/>
        <w:tab/>
        <w:tab/>
        <w:t>11.</w:t>
        <w:tab/>
        <w:t>19.</w:t>
        <w:br/>
      </w:r>
      <w:r>
        <w:rPr>
          <w:sz w:val="24"/>
          <w:szCs w:val="24"/>
          <w:u w:val="single"/>
        </w:rPr>
        <w:t>Ås</w:t>
      </w:r>
      <w:r>
        <w:rPr>
          <w:sz w:val="24"/>
          <w:szCs w:val="24"/>
        </w:rPr>
        <w:t xml:space="preserve"> 3</w:t>
        <w:tab/>
        <w:tab/>
        <w:tab/>
        <w:tab/>
        <w:tab/>
        <w:tab/>
        <w:tab/>
        <w:tab/>
        <w:t>70.</w:t>
        <w:tab/>
        <w:t>18.</w:t>
        <w:br/>
      </w:r>
      <w:r>
        <w:rPr>
          <w:sz w:val="24"/>
          <w:szCs w:val="24"/>
          <w:u w:val="single"/>
        </w:rPr>
        <w:t>Hagsdahl</w:t>
      </w:r>
      <w:r>
        <w:rPr>
          <w:sz w:val="24"/>
          <w:szCs w:val="24"/>
        </w:rPr>
        <w:t xml:space="preserve"> ¼</w:t>
        <w:tab/>
        <w:tab/>
        <w:tab/>
        <w:tab/>
        <w:tab/>
        <w:tab/>
        <w:tab/>
        <w:t>5.</w:t>
        <w:tab/>
        <w:t>21½</w:t>
        <w:br/>
      </w:r>
      <w:r>
        <w:rPr>
          <w:sz w:val="24"/>
          <w:szCs w:val="24"/>
          <w:u w:val="single"/>
        </w:rPr>
        <w:t>Hjelmsätter</w:t>
      </w:r>
      <w:r>
        <w:rPr>
          <w:sz w:val="24"/>
          <w:szCs w:val="24"/>
        </w:rPr>
        <w:t xml:space="preserve"> 1.</w:t>
        <w:tab/>
        <w:tab/>
        <w:tab/>
        <w:tab/>
        <w:tab/>
        <w:tab/>
        <w:tab/>
        <w:t>23.</w:t>
        <w:tab/>
        <w:t>14.</w:t>
        <w:br/>
      </w:r>
      <w:r>
        <w:rPr>
          <w:sz w:val="24"/>
          <w:szCs w:val="24"/>
          <w:u w:val="single"/>
        </w:rPr>
        <w:t>Åstorp</w:t>
      </w:r>
      <w:r>
        <w:rPr>
          <w:sz w:val="24"/>
          <w:szCs w:val="24"/>
        </w:rPr>
        <w:t xml:space="preserve"> ½</w:t>
        <w:tab/>
        <w:tab/>
        <w:tab/>
        <w:tab/>
        <w:tab/>
        <w:tab/>
        <w:tab/>
        <w:t>11.</w:t>
        <w:tab/>
        <w:t>19.</w:t>
        <w:tab/>
        <w:br/>
      </w:r>
      <w:r>
        <w:rPr>
          <w:sz w:val="24"/>
          <w:szCs w:val="24"/>
          <w:u w:val="single"/>
        </w:rPr>
        <w:t>Källsätter</w:t>
      </w:r>
      <w:r>
        <w:rPr>
          <w:sz w:val="24"/>
          <w:szCs w:val="24"/>
        </w:rPr>
        <w:t xml:space="preserve"> ¼</w:t>
        <w:tab/>
        <w:tab/>
        <w:tab/>
        <w:tab/>
        <w:tab/>
        <w:tab/>
        <w:tab/>
        <w:t>5.</w:t>
        <w:tab/>
        <w:t>21½</w:t>
        <w:br/>
      </w:r>
      <w:r>
        <w:rPr>
          <w:sz w:val="24"/>
          <w:szCs w:val="24"/>
          <w:u w:val="single"/>
        </w:rPr>
        <w:t>Mauritsholm</w:t>
      </w:r>
      <w:r>
        <w:rPr>
          <w:sz w:val="24"/>
          <w:szCs w:val="24"/>
        </w:rPr>
        <w:t xml:space="preserve"> 1.</w:t>
        <w:tab/>
        <w:tab/>
        <w:tab/>
        <w:tab/>
        <w:tab/>
        <w:tab/>
        <w:t>23.</w:t>
        <w:tab/>
        <w:t>14.</w:t>
        <w:br/>
      </w:r>
      <w:r>
        <w:rPr>
          <w:sz w:val="24"/>
          <w:szCs w:val="24"/>
          <w:u w:val="single"/>
        </w:rPr>
        <w:t>Eknäs</w:t>
      </w:r>
      <w:r>
        <w:rPr>
          <w:sz w:val="24"/>
          <w:szCs w:val="24"/>
        </w:rPr>
        <w:t xml:space="preserve"> 5.</w:t>
        <w:tab/>
        <w:tab/>
        <w:tab/>
        <w:tab/>
        <w:tab/>
        <w:tab/>
        <w:tab/>
        <w:t>117.</w:t>
        <w:tab/>
        <w:t>22.</w:t>
        <w:br/>
      </w:r>
      <w:r>
        <w:rPr>
          <w:sz w:val="24"/>
          <w:szCs w:val="24"/>
          <w:u w:val="single"/>
        </w:rPr>
        <w:t>Broby</w:t>
      </w:r>
      <w:r>
        <w:rPr>
          <w:sz w:val="24"/>
          <w:szCs w:val="24"/>
        </w:rPr>
        <w:t xml:space="preserve"> 2.</w:t>
        <w:tab/>
        <w:tab/>
        <w:tab/>
        <w:tab/>
        <w:tab/>
        <w:tab/>
        <w:tab/>
        <w:t xml:space="preserve">47. </w:t>
        <w:tab/>
        <w:t>4.</w:t>
        <w:br/>
      </w:r>
      <w:r>
        <w:rPr>
          <w:sz w:val="24"/>
          <w:szCs w:val="24"/>
          <w:u w:val="single"/>
        </w:rPr>
        <w:t>Brunsås</w:t>
      </w:r>
      <w:r>
        <w:rPr>
          <w:sz w:val="24"/>
          <w:szCs w:val="24"/>
        </w:rPr>
        <w:t xml:space="preserve"> ½ </w:t>
        <w:tab/>
        <w:tab/>
        <w:tab/>
        <w:tab/>
        <w:tab/>
        <w:tab/>
        <w:tab/>
        <w:t>11.</w:t>
        <w:tab/>
        <w:t>19.</w:t>
        <w:br/>
      </w:r>
      <w:r>
        <w:rPr>
          <w:sz w:val="24"/>
          <w:szCs w:val="24"/>
          <w:u w:val="single"/>
        </w:rPr>
        <w:t>Höfversby</w:t>
      </w:r>
      <w:r>
        <w:rPr>
          <w:sz w:val="24"/>
          <w:szCs w:val="24"/>
        </w:rPr>
        <w:t xml:space="preserve"> 2.¼</w:t>
        <w:tab/>
        <w:tab/>
        <w:tab/>
        <w:tab/>
        <w:tab/>
        <w:tab/>
        <w:tab/>
        <w:t>53.</w:t>
        <w:tab/>
        <w:t>2½</w:t>
        <w:br/>
      </w:r>
      <w:r>
        <w:rPr>
          <w:sz w:val="24"/>
          <w:szCs w:val="24"/>
          <w:u w:val="single"/>
        </w:rPr>
        <w:t>Vissvik</w:t>
      </w:r>
      <w:r>
        <w:rPr>
          <w:sz w:val="24"/>
          <w:szCs w:val="24"/>
        </w:rPr>
        <w:t xml:space="preserve"> ½.</w:t>
        <w:tab/>
        <w:tab/>
        <w:tab/>
        <w:tab/>
        <w:tab/>
        <w:tab/>
        <w:tab/>
        <w:t>11.</w:t>
        <w:tab/>
        <w:t>19.</w:t>
        <w:br/>
      </w:r>
      <w:r>
        <w:rPr>
          <w:sz w:val="24"/>
          <w:szCs w:val="24"/>
          <w:u w:val="single"/>
        </w:rPr>
        <w:t>Skärdala</w:t>
      </w:r>
      <w:r>
        <w:rPr>
          <w:sz w:val="24"/>
          <w:szCs w:val="24"/>
        </w:rPr>
        <w:t xml:space="preserve"> 1.</w:t>
        <w:tab/>
        <w:tab/>
        <w:tab/>
        <w:tab/>
        <w:tab/>
        <w:tab/>
        <w:tab/>
        <w:t>23.</w:t>
        <w:tab/>
        <w:t>14.</w:t>
        <w:br/>
      </w:r>
      <w:r>
        <w:rPr>
          <w:sz w:val="24"/>
          <w:szCs w:val="24"/>
          <w:u w:val="single"/>
        </w:rPr>
        <w:t>Lackkälla</w:t>
      </w:r>
      <w:r>
        <w:rPr>
          <w:sz w:val="24"/>
          <w:szCs w:val="24"/>
        </w:rPr>
        <w:t xml:space="preserve"> ½.</w:t>
        <w:tab/>
        <w:tab/>
        <w:tab/>
        <w:tab/>
        <w:tab/>
        <w:tab/>
        <w:tab/>
        <w:t>11.</w:t>
        <w:tab/>
        <w:t>19.</w:t>
        <w:br/>
      </w:r>
      <w:r>
        <w:rPr>
          <w:sz w:val="24"/>
          <w:szCs w:val="24"/>
          <w:u w:val="single"/>
        </w:rPr>
        <w:t>Svenneby</w:t>
      </w:r>
      <w:r>
        <w:rPr>
          <w:sz w:val="24"/>
          <w:szCs w:val="24"/>
        </w:rPr>
        <w:t xml:space="preserve"> 3.</w:t>
      </w:r>
      <w:r>
        <w:rPr>
          <w:szCs w:val="16"/>
          <w:vertAlign w:val="superscript"/>
        </w:rPr>
        <w:t>3</w:t>
      </w:r>
      <w:r>
        <w:rPr>
          <w:sz w:val="24"/>
          <w:szCs w:val="24"/>
        </w:rPr>
        <w:t>/</w:t>
      </w:r>
      <w:r>
        <w:rPr>
          <w:position w:val="-5"/>
          <w:szCs w:val="16"/>
        </w:rPr>
        <w:t>8</w:t>
      </w:r>
      <w:r>
        <w:rPr>
          <w:sz w:val="24"/>
          <w:szCs w:val="24"/>
        </w:rPr>
        <w:tab/>
        <w:tab/>
        <w:tab/>
        <w:tab/>
        <w:tab/>
        <w:tab/>
        <w:tab/>
        <w:t>24.</w:t>
        <w:tab/>
        <w:t xml:space="preserve">     </w:t>
        <w:br/>
        <w:tab/>
        <w:tab/>
        <w:tab/>
        <w:tab/>
        <w:tab/>
        <w:tab/>
        <w:tab/>
        <w:t xml:space="preserve">        _______________</w:t>
        <w:br/>
        <w:tab/>
        <w:tab/>
        <w:tab/>
        <w:tab/>
        <w:tab/>
        <w:tab/>
        <w:tab/>
        <w:tab/>
        <w:t>701 aln</w:t>
        <w:tab/>
        <w:t>5½ tum</w:t>
        <w:br/>
        <w:t>och underhåller den på dess vägstycke befintliga broen,</w:t>
        <w:br/>
        <w:t>i likhet med hvad hittils skett. Dess vägstycke slutar, midtför</w:t>
        <w:br/>
        <w:t xml:space="preserve"> den, slent vid korsvägen belägne stora stenen - der af ålder.</w:t>
        <w:br/>
      </w:r>
      <w:r>
        <w:rPr>
          <w:sz w:val="24"/>
          <w:szCs w:val="24"/>
          <w:u w:val="single"/>
        </w:rPr>
        <w:t>Rings</w:t>
      </w:r>
      <w:r>
        <w:rPr>
          <w:sz w:val="24"/>
          <w:szCs w:val="24"/>
        </w:rPr>
        <w:t xml:space="preserve"> väglott vidtager och sträcker sig utanför Ringsbacken ända </w:t>
        <w:br/>
        <w:t>ned till stora Häradsvägen.</w:t>
        <w:br/>
      </w:r>
      <w:r>
        <w:rPr>
          <w:sz w:val="24"/>
          <w:szCs w:val="24"/>
          <w:u w:val="single"/>
        </w:rPr>
        <w:t>Den större bron</w:t>
      </w:r>
      <w:r>
        <w:rPr>
          <w:sz w:val="24"/>
          <w:szCs w:val="24"/>
        </w:rPr>
        <w:t xml:space="preserve"> på Rings äng bygges och underhålles af hela </w:t>
        <w:br/>
        <w:t>Församlingen gemensamt.</w:t>
        <w:br/>
      </w:r>
      <w:r>
        <w:rPr>
          <w:sz w:val="24"/>
          <w:szCs w:val="24"/>
          <w:u w:val="single"/>
        </w:rPr>
        <w:t>Den mindre</w:t>
      </w:r>
      <w:r>
        <w:rPr>
          <w:sz w:val="24"/>
          <w:szCs w:val="24"/>
        </w:rPr>
        <w:t xml:space="preserve"> på samma äng af </w:t>
      </w:r>
      <w:r>
        <w:rPr>
          <w:sz w:val="24"/>
          <w:szCs w:val="24"/>
          <w:u w:val="single"/>
        </w:rPr>
        <w:t>Sörby</w:t>
      </w:r>
      <w:r>
        <w:rPr>
          <w:sz w:val="24"/>
          <w:szCs w:val="24"/>
        </w:rPr>
        <w:t xml:space="preserve">, hela </w:t>
      </w:r>
      <w:r>
        <w:rPr>
          <w:sz w:val="24"/>
          <w:szCs w:val="24"/>
          <w:u w:val="single"/>
        </w:rPr>
        <w:t>Ulälfva</w:t>
      </w:r>
      <w:r>
        <w:rPr>
          <w:sz w:val="24"/>
          <w:szCs w:val="24"/>
        </w:rPr>
        <w:t xml:space="preserve"> By, samt </w:t>
      </w:r>
      <w:r>
        <w:rPr>
          <w:sz w:val="24"/>
          <w:szCs w:val="24"/>
          <w:u w:val="single"/>
        </w:rPr>
        <w:t>Tomåla</w:t>
      </w:r>
      <w:r>
        <w:rPr>
          <w:sz w:val="24"/>
          <w:szCs w:val="24"/>
        </w:rPr>
        <w:t>,</w:t>
        <w:br/>
        <w:t>i stället för vägstycken.</w:t>
      </w:r>
    </w:p>
    <w:p>
      <w:pPr>
        <w:pStyle w:val="Normal"/>
        <w:rPr>
          <w:sz w:val="24"/>
          <w:szCs w:val="24"/>
        </w:rPr>
      </w:pPr>
      <w:r>
        <w:rPr>
          <w:sz w:val="24"/>
          <w:szCs w:val="24"/>
        </w:rPr>
        <w:t>Dessa väglotter utmättes nu och utvisades med pålar och Märken.</w:t>
      </w:r>
    </w:p>
    <w:p>
      <w:pPr>
        <w:pStyle w:val="Normal"/>
        <w:rPr>
          <w:sz w:val="24"/>
          <w:szCs w:val="24"/>
        </w:rPr>
      </w:pPr>
      <w:r>
        <w:rPr>
          <w:sz w:val="24"/>
          <w:szCs w:val="24"/>
        </w:rPr>
        <w:br/>
        <w:tab/>
        <w:tab/>
        <w:tab/>
        <w:tab/>
        <w:tab/>
        <w:t>§4.</w:t>
        <w:br/>
        <w:t>Den 24 Junii utsattes till Justerande af detta Protocoll.</w:t>
        <w:br/>
        <w:tab/>
        <w:tab/>
        <w:t>År och dag som ofvan.</w:t>
        <w:tab/>
        <w:t>AndGabr Strömmenberg</w:t>
        <w:br/>
        <w:br/>
        <w:t>Uppläst å Predikstolen med Besvärsanvisning samt Justerde d. 24 dennes intyga.</w:t>
        <w:br/>
        <w:tab/>
        <w:t xml:space="preserve">Nils Nilsson, </w:t>
        <w:tab/>
        <w:t xml:space="preserve"> Jonas Hansson,</w:t>
        <w:tab/>
        <w:t xml:space="preserve"> N Schelin, </w:t>
        <w:tab/>
        <w:t xml:space="preserve"> Jöns Larsson.</w:t>
      </w:r>
    </w:p>
    <w:p>
      <w:pPr>
        <w:pStyle w:val="Normal"/>
        <w:rPr/>
      </w:pPr>
      <w:r>
        <w:rPr>
          <w:sz w:val="24"/>
          <w:szCs w:val="24"/>
        </w:rPr>
        <w:br/>
        <w:tab/>
        <w:tab/>
        <w:tab/>
        <w:tab/>
        <w:tab/>
      </w:r>
      <w:r>
        <w:rPr>
          <w:i/>
          <w:iCs/>
        </w:rPr>
        <w:t>Ingen rubrik på denna skrivelse.</w:t>
      </w:r>
      <w:r>
        <w:rPr>
          <w:sz w:val="24"/>
          <w:szCs w:val="24"/>
        </w:rPr>
        <w:br/>
        <w:tab/>
        <w:tab/>
        <w:tab/>
        <w:tab/>
        <w:tab/>
        <w:t>***</w:t>
      </w:r>
    </w:p>
    <w:p>
      <w:pPr>
        <w:pStyle w:val="Normal"/>
        <w:rPr>
          <w:sz w:val="24"/>
          <w:szCs w:val="24"/>
        </w:rPr>
      </w:pPr>
      <w:r>
        <w:rPr>
          <w:sz w:val="24"/>
          <w:szCs w:val="24"/>
        </w:rPr>
        <w:t xml:space="preserve">Vid den i dag af oss Undertecknade, af Församlingen utsedde Syningsmän skedd granskning öfver uppförandet af Socknens förenade Socken- och Fattigstuga, hvilken byggnad Torparen Johannes i Nybygget på offentlig Entreprenad Auction d. 15 Mars detta år inropat på de vilkor, AuctionsProtcollet för denna dag utvisar, hafva vi funnit, att, sedan han skrädt södra långväggen samt  infästat 2ne stycken jernankare för att indraga utvikningen af öfverstockarne midt för de kalfvende fönstren å båda sidorne, voro inga anmärkningar att göra, utan har han för öfrigt med insigt och omsorg upp- fört byggnaden och uppfyllt sin i Contactet ingångna förbindelse. </w:t>
        <w:br/>
        <w:tab/>
        <w:tab/>
        <w:tab/>
        <w:tab/>
        <w:tab/>
        <w:t>Örtomta d. 25 Junii 1835.</w:t>
        <w:br/>
        <w:tab/>
        <w:tab/>
        <w:tab/>
        <w:tab/>
        <w:tab/>
        <w:tab/>
        <w:t>N.Schelin</w:t>
        <w:br/>
        <w:t xml:space="preserve"> B Hammarlund,  Nils Nilsson,  Jonas Hansson, Magnus Zachrisson,  Jöns Lar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20. Sept. 1835.</w:t>
      </w:r>
    </w:p>
    <w:p>
      <w:pPr>
        <w:pStyle w:val="Normal"/>
        <w:rPr>
          <w:sz w:val="24"/>
          <w:szCs w:val="24"/>
        </w:rPr>
      </w:pPr>
      <w:r>
        <w:rPr>
          <w:sz w:val="24"/>
          <w:szCs w:val="24"/>
        </w:rPr>
        <w:br/>
        <w:tab/>
        <w:tab/>
        <w:tab/>
        <w:tab/>
        <w:tab/>
        <w:t>§1.</w:t>
        <w:br/>
        <w:t>Till SockneOmbud vid Oeconomiska besigtningen å Församlingens Klockarebol d. 21 nästkommande October kl. 11 f.m. utsågs Nämndemännen Nils Nilsson i Ås och Jonas Hansson i Skrafstad.</w:t>
      </w:r>
    </w:p>
    <w:p>
      <w:pPr>
        <w:pStyle w:val="Normal"/>
        <w:rPr>
          <w:sz w:val="24"/>
          <w:szCs w:val="24"/>
        </w:rPr>
      </w:pPr>
      <w:r>
        <w:rPr>
          <w:sz w:val="24"/>
          <w:szCs w:val="24"/>
        </w:rPr>
        <w:tab/>
        <w:tab/>
        <w:tab/>
        <w:tab/>
        <w:tab/>
        <w:t>§2.</w:t>
        <w:br/>
        <w:t>Till SockenFullmägtig vid PrisCourantens uppgörande för Årets MarkegångsTaxa samt utväljande af HäradsOmbud vid densamme sättande, utsågs Socknemannen Nils Jönsson i Måssänder, hvilken enligt Resp, LandshöfdingeEmbetet kungörelse i ämnet, äger att i ofvannämnde afseende infinna sig vid Kronofogdens boställe d. 19 näst- kommande Oct. kl. 10 f.m.</w:t>
        <w:br/>
        <w:tab/>
        <w:t>År och dag som ofvan.</w:t>
        <w:tab/>
        <w:t>In fidem Protocolli</w:t>
        <w:br/>
        <w:tab/>
        <w:tab/>
        <w:tab/>
        <w:tab/>
        <w:tab/>
        <w:t>AndGabr Strömmenberg</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1. Nov. 1835.</w:t>
      </w:r>
    </w:p>
    <w:p>
      <w:pPr>
        <w:pStyle w:val="Normal"/>
        <w:rPr>
          <w:sz w:val="24"/>
          <w:szCs w:val="24"/>
        </w:rPr>
      </w:pPr>
      <w:r>
        <w:rPr>
          <w:sz w:val="24"/>
          <w:szCs w:val="24"/>
        </w:rPr>
        <w:br/>
        <w:tab/>
        <w:tab/>
        <w:tab/>
        <w:tab/>
        <w:tab/>
        <w:t>§1.</w:t>
        <w:br/>
        <w:t>Till Församlingens Ombud vid Häradets öfverläggning d. 15 dennes uti Fillinge om underhållandet af den väg Herr Baron J:C: Adelsvärd önskade få öppnad emellan Säby Säterie i Wist Socken och Malmevik Grufva i Åtvids, utsågs Nämndemannen Nils Nilsson i Ås.</w:t>
        <w:tab/>
        <w:tab/>
        <w:tab/>
        <w:t>År och dag som ofvan</w:t>
        <w:br/>
        <w:tab/>
        <w:tab/>
        <w:tab/>
        <w:tab/>
        <w:t>In fidem   AndGabr Strömmenberg</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Allmän Ordinarie Sockenstämman </w:t>
        <w:tab/>
        <w:tab/>
        <w:tab/>
        <w:tab/>
        <w:t>med Örtomta Lofl. Församling d. 12 Nov. 1835.</w:t>
        <w:br/>
      </w:r>
    </w:p>
    <w:p>
      <w:pPr>
        <w:pStyle w:val="Normal"/>
        <w:rPr>
          <w:sz w:val="24"/>
          <w:szCs w:val="24"/>
        </w:rPr>
      </w:pPr>
      <w:r>
        <w:rPr>
          <w:sz w:val="24"/>
          <w:szCs w:val="24"/>
        </w:rPr>
        <w:tab/>
        <w:tab/>
        <w:tab/>
        <w:tab/>
        <w:tab/>
        <w:t>§1.</w:t>
        <w:br/>
        <w:t>Bejakades att Sockenstämman var lagligen utlyst och de vigtigaste förekommande öfverläggningsämnena i Kungörelsen uppgifna.</w:t>
      </w:r>
    </w:p>
    <w:p>
      <w:pPr>
        <w:pStyle w:val="Normal"/>
        <w:rPr>
          <w:sz w:val="24"/>
          <w:szCs w:val="24"/>
        </w:rPr>
      </w:pPr>
      <w:r>
        <w:rPr>
          <w:sz w:val="24"/>
          <w:szCs w:val="24"/>
        </w:rPr>
        <w:br/>
        <w:tab/>
        <w:tab/>
        <w:tab/>
        <w:tab/>
        <w:tab/>
        <w:t>§2.</w:t>
        <w:br/>
        <w:t>Inga anmärkningar voro att göra i anseende till Presterskapets Tjensteförrättningar utan erkändes att enligt gifna föreskrifter dessa verkstäldes.</w:t>
        <w:br/>
      </w:r>
    </w:p>
    <w:p>
      <w:pPr>
        <w:pStyle w:val="Normal"/>
        <w:rPr>
          <w:sz w:val="24"/>
          <w:szCs w:val="24"/>
        </w:rPr>
      </w:pPr>
      <w:r>
        <w:rPr>
          <w:sz w:val="24"/>
          <w:szCs w:val="24"/>
        </w:rPr>
        <w:tab/>
        <w:tab/>
        <w:tab/>
        <w:tab/>
        <w:tab/>
        <w:t>§3.</w:t>
        <w:br/>
        <w:t>Pastor hörde med tillfredsställelse, att ingen af Församlingen Sexmän och Rotmästare hade sig bekant några oordningar inom hushållen - som borde uppgifvas för att af- skaffas - utan förspordes öfver att sådana seder som sammanslå med Christendom och ärbarhet.</w:t>
      </w:r>
    </w:p>
    <w:p>
      <w:pPr>
        <w:pStyle w:val="TextBody"/>
        <w:rPr/>
      </w:pPr>
      <w:r>
        <w:rPr/>
        <w:tab/>
        <w:tab/>
        <w:tab/>
        <w:tab/>
        <w:tab/>
        <w:t>§4.</w:t>
        <w:br/>
        <w:t>Inga olagliga inflyttningar inom Församlingen kunde för närvarande uppgifvas.</w:t>
      </w:r>
    </w:p>
    <w:p>
      <w:pPr>
        <w:pStyle w:val="Normal"/>
        <w:rPr/>
      </w:pPr>
      <w:r>
        <w:rPr>
          <w:sz w:val="24"/>
          <w:szCs w:val="24"/>
        </w:rPr>
        <w:br/>
        <w:tab/>
        <w:tab/>
        <w:tab/>
        <w:tab/>
        <w:tab/>
        <w:t>§5.</w:t>
        <w:br/>
        <w:t>MagazinsFörvaltarnas räkenskaper företeddes, granskades och godkändes och anmärktes här, att SockenMagazinet äger en behållning till nästa år 74 T</w:t>
      </w:r>
      <w:r>
        <w:rPr>
          <w:sz w:val="16"/>
          <w:szCs w:val="16"/>
          <w:u w:val="single"/>
          <w:vertAlign w:val="superscript"/>
        </w:rPr>
        <w:t>r</w:t>
      </w:r>
      <w:r>
        <w:rPr>
          <w:sz w:val="24"/>
          <w:szCs w:val="24"/>
        </w:rPr>
        <w:t xml:space="preserve"> 1 </w:t>
      </w:r>
      <w:r>
        <w:rPr>
          <w:szCs w:val="16"/>
          <w:vertAlign w:val="superscript"/>
        </w:rPr>
        <w:t>7</w:t>
      </w:r>
      <w:r>
        <w:rPr>
          <w:sz w:val="24"/>
          <w:szCs w:val="24"/>
        </w:rPr>
        <w:t>/</w:t>
      </w:r>
      <w:r>
        <w:rPr>
          <w:position w:val="-5"/>
          <w:sz w:val="18"/>
          <w:szCs w:val="16"/>
        </w:rPr>
        <w:t>16</w:t>
      </w:r>
      <w:r>
        <w:rPr>
          <w:sz w:val="24"/>
          <w:szCs w:val="24"/>
        </w:rPr>
        <w:t xml:space="preserve"> k</w:t>
      </w:r>
      <w:r>
        <w:rPr>
          <w:u w:val="single"/>
          <w:vertAlign w:val="superscript"/>
        </w:rPr>
        <w:t>r</w:t>
      </w:r>
      <w:r>
        <w:rPr>
          <w:sz w:val="24"/>
          <w:szCs w:val="24"/>
        </w:rPr>
        <w:t xml:space="preserve"> Råg, 71 T</w:t>
      </w:r>
      <w:r>
        <w:rPr>
          <w:sz w:val="16"/>
          <w:szCs w:val="16"/>
          <w:u w:val="single"/>
          <w:vertAlign w:val="superscript"/>
        </w:rPr>
        <w:t>r</w:t>
      </w:r>
      <w:r>
        <w:rPr>
          <w:sz w:val="24"/>
          <w:szCs w:val="24"/>
        </w:rPr>
        <w:t xml:space="preserve"> 23 ¾ k</w:t>
      </w:r>
      <w:r>
        <w:rPr>
          <w:szCs w:val="16"/>
          <w:u w:val="single"/>
          <w:vertAlign w:val="superscript"/>
        </w:rPr>
        <w:t>r</w:t>
      </w:r>
      <w:r>
        <w:rPr>
          <w:szCs w:val="24"/>
        </w:rPr>
        <w:t xml:space="preserve"> </w:t>
      </w:r>
      <w:r>
        <w:rPr>
          <w:sz w:val="24"/>
          <w:szCs w:val="24"/>
        </w:rPr>
        <w:t>Korn samt BrandstodsMagazinet 156 T</w:t>
      </w:r>
      <w:r>
        <w:rPr>
          <w:sz w:val="16"/>
          <w:szCs w:val="16"/>
          <w:u w:val="single"/>
          <w:vertAlign w:val="superscript"/>
        </w:rPr>
        <w:t>r</w:t>
      </w:r>
      <w:r>
        <w:rPr>
          <w:sz w:val="24"/>
          <w:szCs w:val="24"/>
        </w:rPr>
        <w:t xml:space="preserve"> 12 </w:t>
      </w:r>
      <w:r>
        <w:rPr>
          <w:szCs w:val="16"/>
          <w:vertAlign w:val="superscript"/>
        </w:rPr>
        <w:t>5</w:t>
      </w:r>
      <w:r>
        <w:rPr>
          <w:sz w:val="24"/>
          <w:szCs w:val="24"/>
        </w:rPr>
        <w:t>/</w:t>
      </w:r>
      <w:r>
        <w:rPr>
          <w:position w:val="-5"/>
          <w:sz w:val="18"/>
          <w:szCs w:val="16"/>
        </w:rPr>
        <w:t>16</w:t>
      </w:r>
      <w:r>
        <w:rPr>
          <w:sz w:val="24"/>
          <w:szCs w:val="24"/>
        </w:rPr>
        <w:t xml:space="preserve"> k</w:t>
      </w:r>
      <w:r>
        <w:rPr>
          <w:szCs w:val="16"/>
          <w:u w:val="single"/>
          <w:vertAlign w:val="superscript"/>
        </w:rPr>
        <w:t>r</w:t>
      </w:r>
      <w:r>
        <w:rPr>
          <w:szCs w:val="24"/>
        </w:rPr>
        <w:t xml:space="preserve"> </w:t>
      </w:r>
      <w:r>
        <w:rPr>
          <w:sz w:val="24"/>
          <w:szCs w:val="24"/>
        </w:rPr>
        <w:t>Hafre.</w:t>
      </w:r>
    </w:p>
    <w:p>
      <w:pPr>
        <w:pStyle w:val="TextBody"/>
        <w:rPr/>
      </w:pPr>
      <w:r>
        <w:rPr/>
        <w:br/>
        <w:tab/>
        <w:tab/>
        <w:tab/>
        <w:tab/>
        <w:tab/>
        <w:t>§6.</w:t>
        <w:br/>
        <w:t>Inredningen af Socken- och Fattigstugan öfverlemnas genom Entreprenad Auction till minstbjudande, Så snart ske kan, anställes Auctionen. 5000 hel mursten och 1000 halfva betingas nu genast, för att på vinterföre hittransporteras, vid Sjöberga. Till Murarmästare ansåg man allmänt Muraren Flodin i Ö.Harg skickligast och skulle han på tjenligt sätt om arbetet vidtalas. Herr Inspector Schelin på Sörby lofvade benäget att om sig göra låter, förse Församlingen med sitt kalkbehof till byggnaden.</w:t>
      </w:r>
    </w:p>
    <w:p>
      <w:pPr>
        <w:pStyle w:val="TextBody"/>
        <w:rPr/>
      </w:pPr>
      <w:r>
        <w:rPr/>
        <w:br/>
        <w:tab/>
        <w:tab/>
        <w:tab/>
        <w:tab/>
        <w:tab/>
        <w:t>§7.</w:t>
        <w:br/>
        <w:t>Vid samma tillfälle som Entreprenad Auctionen på Inredningen af Socken- och Fattighuset hålles, bortauctioneras äfven Församlingens Tiondeloge- gamla Fattighuset och Sockenstugan på de vilkor, som vid auctionen skola uppgifvas - rörande husens qvarstående på bestämd tid.</w:t>
      </w:r>
    </w:p>
    <w:p>
      <w:pPr>
        <w:pStyle w:val="TextBody"/>
        <w:rPr/>
      </w:pPr>
      <w:r>
        <w:rPr/>
      </w:r>
    </w:p>
    <w:p>
      <w:pPr>
        <w:pStyle w:val="Normal"/>
        <w:rPr/>
      </w:pPr>
      <w:r>
        <w:rPr>
          <w:sz w:val="24"/>
          <w:szCs w:val="24"/>
        </w:rPr>
        <w:tab/>
        <w:tab/>
        <w:tab/>
        <w:tab/>
        <w:tab/>
        <w:t>§8.</w:t>
        <w:br/>
        <w:t>Åt Skomakarlärlingen Johan Knapp, hvilken genom sin sjukdom är aldeles urstånd- satt att sig sjelf underhålla - anslog Församlingen till en början ½ T</w:t>
      </w:r>
      <w:r>
        <w:rPr>
          <w:szCs w:val="16"/>
          <w:u w:val="single"/>
          <w:vertAlign w:val="superscript"/>
        </w:rPr>
        <w:t>a</w:t>
      </w:r>
      <w:r>
        <w:rPr>
          <w:sz w:val="24"/>
          <w:szCs w:val="24"/>
        </w:rPr>
        <w:t xml:space="preserve"> Råg samt 3 Rdr B</w:t>
      </w:r>
      <w:r>
        <w:rPr>
          <w:sz w:val="18"/>
          <w:szCs w:val="16"/>
          <w:u w:val="single"/>
          <w:vertAlign w:val="superscript"/>
        </w:rPr>
        <w:t>co</w:t>
      </w:r>
      <w:r>
        <w:rPr>
          <w:sz w:val="24"/>
          <w:szCs w:val="24"/>
        </w:rPr>
        <w:t>. Rågen tages ur Magazinet vid nu pålyst Intägt derstädes och penningarna ur FattigCassan.</w:t>
      </w:r>
    </w:p>
    <w:p>
      <w:pPr>
        <w:pStyle w:val="Normal"/>
        <w:rPr/>
      </w:pPr>
      <w:r>
        <w:rPr>
          <w:sz w:val="24"/>
          <w:szCs w:val="24"/>
        </w:rPr>
        <w:tab/>
        <w:tab/>
        <w:tab/>
        <w:tab/>
        <w:tab/>
        <w:t>§9.</w:t>
        <w:br/>
        <w:t>Öfverenskom man att Församlingens Hustrur skulle vid deras Kyrkgång, ej som hittils knäfalla på gången; utan förrättningen verkställes i Choret vid altaret och fann man äfven att inga förlust häraf torde träffa Kyrkovaktaren, som vid dessa förrätt- ningar njutit en liten sportel</w:t>
      </w:r>
      <w:r>
        <w:rPr>
          <w:szCs w:val="16"/>
          <w:vertAlign w:val="superscript"/>
        </w:rPr>
        <w:t>65</w:t>
      </w:r>
      <w:r>
        <w:rPr>
          <w:sz w:val="24"/>
          <w:szCs w:val="24"/>
        </w:rPr>
        <w:t xml:space="preserve"> - då den kyrkotagne före Gudstjenstens början altid vore i tillfälle att visa honom sin erkänsla.</w:t>
      </w:r>
    </w:p>
    <w:p>
      <w:pPr>
        <w:pStyle w:val="Normal"/>
        <w:rPr>
          <w:sz w:val="24"/>
          <w:szCs w:val="24"/>
        </w:rPr>
      </w:pPr>
      <w:r>
        <w:rPr>
          <w:sz w:val="24"/>
          <w:szCs w:val="24"/>
        </w:rPr>
      </w:r>
    </w:p>
    <w:p>
      <w:pPr>
        <w:pStyle w:val="Normal"/>
        <w:rPr/>
      </w:pPr>
      <w:r>
        <w:rPr>
          <w:sz w:val="24"/>
          <w:szCs w:val="24"/>
        </w:rPr>
        <w:tab/>
        <w:tab/>
        <w:tab/>
        <w:tab/>
        <w:tab/>
        <w:t>§10.</w:t>
        <w:br/>
        <w:t>FattigUtdelningen utgår i år lika med förra året och anslogs till Drängen Nils Daniels- son i Visätter och inhysemannen Lars Olofsson i Brustorp 2 Rdr B</w:t>
      </w:r>
      <w:r>
        <w:rPr>
          <w:sz w:val="18"/>
          <w:szCs w:val="16"/>
          <w:u w:val="single"/>
          <w:vertAlign w:val="superscript"/>
        </w:rPr>
        <w:t>co</w:t>
      </w:r>
      <w:r>
        <w:rPr>
          <w:sz w:val="24"/>
          <w:szCs w:val="24"/>
        </w:rPr>
        <w:t xml:space="preserve">  hvardera, samt till Enkan Stina Benctsdotter i L</w:t>
      </w:r>
      <w:r>
        <w:rPr>
          <w:szCs w:val="16"/>
          <w:u w:val="single"/>
          <w:vertAlign w:val="superscript"/>
        </w:rPr>
        <w:t>a</w:t>
      </w:r>
      <w:r>
        <w:rPr>
          <w:sz w:val="24"/>
          <w:szCs w:val="24"/>
        </w:rPr>
        <w:t xml:space="preserve"> Källsätter 1 Rdr B</w:t>
      </w:r>
      <w:r>
        <w:rPr>
          <w:sz w:val="18"/>
          <w:szCs w:val="16"/>
          <w:u w:val="single"/>
          <w:vertAlign w:val="superscript"/>
        </w:rPr>
        <w:t>co</w:t>
      </w:r>
      <w:r>
        <w:rPr>
          <w:sz w:val="24"/>
          <w:szCs w:val="24"/>
        </w:rPr>
        <w:t>.</w:t>
      </w:r>
    </w:p>
    <w:p>
      <w:pPr>
        <w:pStyle w:val="Normal"/>
        <w:rPr>
          <w:sz w:val="24"/>
          <w:szCs w:val="24"/>
        </w:rPr>
      </w:pPr>
      <w:r>
        <w:rPr>
          <w:sz w:val="24"/>
          <w:szCs w:val="24"/>
        </w:rPr>
        <w:br/>
        <w:tab/>
        <w:tab/>
        <w:tab/>
        <w:tab/>
        <w:tab/>
        <w:t>§11.</w:t>
        <w:br/>
        <w:t>Till Rotmästare i Höfverby Rote valdes, i stället för Lars Larsson, som flyttar derifrån Jonas Johansson dersammnastädes.</w:t>
      </w:r>
    </w:p>
    <w:p>
      <w:pPr>
        <w:pStyle w:val="Normal"/>
        <w:rPr>
          <w:sz w:val="24"/>
          <w:szCs w:val="24"/>
        </w:rPr>
      </w:pPr>
      <w:r>
        <w:rPr>
          <w:sz w:val="24"/>
          <w:szCs w:val="24"/>
        </w:rPr>
      </w:r>
    </w:p>
    <w:p>
      <w:pPr>
        <w:pStyle w:val="Normal"/>
        <w:rPr/>
      </w:pPr>
      <w:r>
        <w:rPr>
          <w:sz w:val="24"/>
          <w:szCs w:val="24"/>
        </w:rPr>
        <w:tab/>
        <w:tab/>
        <w:tab/>
        <w:tab/>
        <w:tab/>
        <w:t>§12.</w:t>
        <w:br/>
        <w:t>Till erkänsla för alt det besvär Kyrkoföreståndaren och Nämndemannen Nils Nilsson i Ås haft och ännu ytterligare kommer att få vid Socken- och Fattigstugubyggnaden; önskade Församlingen att han måtte emottaga sexton Riksdaler B</w:t>
      </w:r>
      <w:r>
        <w:rPr>
          <w:sz w:val="18"/>
          <w:szCs w:val="16"/>
          <w:u w:val="single"/>
          <w:vertAlign w:val="superscript"/>
        </w:rPr>
        <w:t>co</w:t>
      </w:r>
      <w:r>
        <w:rPr>
          <w:sz w:val="24"/>
          <w:szCs w:val="24"/>
        </w:rPr>
        <w:t xml:space="preserve"> hvilken Summa tages af de penningar, som för närvarande finnes ByggnadsCassan.</w:t>
        <w:br/>
      </w:r>
    </w:p>
    <w:p>
      <w:pPr>
        <w:pStyle w:val="TextBody"/>
        <w:rPr/>
      </w:pPr>
      <w:r>
        <w:rPr/>
        <w:tab/>
        <w:tab/>
        <w:tab/>
        <w:tab/>
        <w:tab/>
        <w:t>§13.</w:t>
        <w:br/>
        <w:t>Söndagen d. 15 utsattes till Justeringen af detta Protocoll.</w:t>
      </w:r>
    </w:p>
    <w:p>
      <w:pPr>
        <w:pStyle w:val="Normal"/>
        <w:rPr>
          <w:sz w:val="24"/>
          <w:szCs w:val="24"/>
        </w:rPr>
      </w:pPr>
      <w:r>
        <w:rPr>
          <w:sz w:val="24"/>
          <w:szCs w:val="24"/>
        </w:rPr>
      </w:r>
    </w:p>
    <w:p>
      <w:pPr>
        <w:pStyle w:val="Normal"/>
        <w:rPr>
          <w:sz w:val="24"/>
          <w:szCs w:val="24"/>
        </w:rPr>
      </w:pPr>
      <w:r>
        <w:rPr>
          <w:sz w:val="24"/>
          <w:szCs w:val="24"/>
        </w:rPr>
        <w:t>Då ingen hade något vidare att anföra slutade Stämman med bön och Sång.</w:t>
      </w:r>
    </w:p>
    <w:p>
      <w:pPr>
        <w:pStyle w:val="Normal"/>
        <w:rPr>
          <w:sz w:val="24"/>
          <w:szCs w:val="24"/>
        </w:rPr>
      </w:pPr>
      <w:r>
        <w:rPr>
          <w:sz w:val="24"/>
          <w:szCs w:val="24"/>
        </w:rPr>
        <w:tab/>
        <w:t xml:space="preserve"> In fidem Protocolli</w:t>
        <w:tab/>
        <w:tab/>
        <w:t>AndGabr Strömmenberg</w:t>
        <w:br/>
      </w:r>
    </w:p>
    <w:p>
      <w:pPr>
        <w:pStyle w:val="Normal"/>
        <w:rPr>
          <w:sz w:val="24"/>
          <w:szCs w:val="24"/>
        </w:rPr>
      </w:pPr>
      <w:r>
        <w:rPr>
          <w:sz w:val="24"/>
          <w:szCs w:val="24"/>
        </w:rPr>
        <w:tab/>
        <w:t>JS Banér,</w:t>
        <w:tab/>
        <w:t xml:space="preserve"> N, Schelin,</w:t>
        <w:tab/>
        <w:t xml:space="preserve">  Jöns Samuelsson,  </w:t>
        <w:tab/>
        <w:t xml:space="preserve">Anders Jönsson,  </w:t>
        <w:br/>
        <w:tab/>
        <w:t xml:space="preserve">Isak Larsson,  </w:t>
        <w:tab/>
        <w:tab/>
        <w:t xml:space="preserve">Nils Ambrussesson, </w:t>
        <w:tab/>
        <w:tab/>
        <w:t>Jonas Andersson.</w:t>
      </w:r>
    </w:p>
    <w:p>
      <w:pPr>
        <w:pStyle w:val="Normal"/>
        <w:rPr>
          <w:sz w:val="24"/>
          <w:szCs w:val="24"/>
        </w:rPr>
      </w:pPr>
      <w:r>
        <w:rPr>
          <w:sz w:val="24"/>
          <w:szCs w:val="24"/>
        </w:rPr>
        <w:br/>
        <w:t>Uppläst å Predikstolen, Besvärs anvisning gifven samt underskrifvet d. 15 Nov. 1835 intyga:</w:t>
        <w:tab/>
        <w:tab/>
        <w:t>Jonas Hansson</w:t>
        <w:tab/>
        <w:tab/>
        <w:tab/>
        <w:t>Anders Ander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Sockenstämma med </w:t>
        <w:tab/>
        <w:tab/>
        <w:tab/>
        <w:tab/>
        <w:tab/>
        <w:t>Örtomta Lofl. Församling d. 17 Jan: 1836.</w:t>
        <w:br/>
      </w:r>
    </w:p>
    <w:p>
      <w:pPr>
        <w:pStyle w:val="Normal"/>
        <w:rPr>
          <w:sz w:val="24"/>
          <w:szCs w:val="24"/>
        </w:rPr>
      </w:pPr>
      <w:r>
        <w:rPr>
          <w:sz w:val="24"/>
          <w:szCs w:val="24"/>
        </w:rPr>
        <w:tab/>
        <w:tab/>
        <w:tab/>
        <w:tab/>
        <w:tab/>
        <w:t>§1.</w:t>
        <w:br/>
        <w:t>Till underdånig åtlydnad af Kongl. Majts Nådiga Skrifvelse af d. 4 Nov. sistledet år till Landshöfdingen Embetet, meddelad i Allmän Kungörelse den derpå följande 11 Dec, voro Örtomta Sockens samtlige Ledamöter, efter Laga skedd kallelse och med uppgifvande af öfverläggningsämnet - i dag sammankallade för att yttra sig, huruvida och i hvad mån de kunde vara hugade att ingå förening om gemensam ansvarighet för KronoUtskyldernas årliga betalning, med undantag af hvad årligen afkortas emot det att i sådant fall, såväl ett, till slutet af Mars Månad det påföljande året förlängdt anstånd med deras inbetalning finge af de Skattskyldige tillgodonjuten som ock be- frielse från Stämmoböter för dem medgifves.</w:t>
        <w:br/>
        <w:t>Församlingen, som djupt kände sin pligt att till Staten redligt och ordentligt afbörad sig det bidrag, den till dess Cassor bör betala, uttryckte vid detta tillfälle sin under- dåniga önskan att uppbörden häraf hädanefter måtte få fortfara på samma sätt som hittils skett; öfverlemnade i underdånighet åt Kongl. Majestäts  vishet  att för krono- utskyldernas ordentliga erläggande utse sådana medel hvilka, då de altid blifva de tjenligaste och kraftigaste, tillika förekomma alt det missnöje,den klagan och osämja, som otvifvelagtigt inom Sockensamhället torde uppstå om statens fordran gjordes till den enskildtes och denne måhända som oftast nödsakades genom lagens tvång och utkräfva sina, i detta afseende, gjorda förskott.</w:t>
      </w:r>
    </w:p>
    <w:p>
      <w:pPr>
        <w:pStyle w:val="Normal"/>
        <w:rPr>
          <w:sz w:val="24"/>
          <w:szCs w:val="24"/>
        </w:rPr>
      </w:pPr>
      <w:r>
        <w:rPr>
          <w:sz w:val="24"/>
          <w:szCs w:val="24"/>
        </w:rPr>
        <w:br/>
        <w:tab/>
        <w:tab/>
        <w:tab/>
        <w:tab/>
        <w:tab/>
        <w:t>§2.</w:t>
        <w:br/>
        <w:t>Justering af detta Protocoll utsattes till Söndagen d: 24 dennes</w:t>
        <w:br/>
        <w:t>.</w:t>
        <w:br/>
        <w:tab/>
        <w:tab/>
        <w:tab/>
        <w:t>In fidem Protocolli</w:t>
        <w:tab/>
        <w:t>A.G. Strömmenberg.</w:t>
        <w:br/>
      </w:r>
    </w:p>
    <w:p>
      <w:pPr>
        <w:pStyle w:val="Normal"/>
        <w:rPr>
          <w:sz w:val="24"/>
          <w:szCs w:val="24"/>
        </w:rPr>
      </w:pPr>
      <w:r>
        <w:rPr>
          <w:sz w:val="24"/>
          <w:szCs w:val="24"/>
        </w:rPr>
        <w:tab/>
        <w:t>Jöns Larsson,      Nils Nilsson,       Jonas Månsson,     Jöns Samuelsson.</w:t>
      </w:r>
    </w:p>
    <w:p>
      <w:pPr>
        <w:pStyle w:val="Normal"/>
        <w:rPr>
          <w:sz w:val="24"/>
          <w:szCs w:val="24"/>
        </w:rPr>
      </w:pPr>
      <w:r>
        <w:rPr>
          <w:sz w:val="24"/>
          <w:szCs w:val="24"/>
        </w:rPr>
        <w:br/>
        <w:tab/>
        <w:tab/>
        <w:tab/>
        <w:tab/>
        <w:tab/>
        <w:t>***</w:t>
        <w:br/>
        <w:tab/>
        <w:tab/>
        <w:tab/>
        <w:tab/>
        <w:t xml:space="preserve">Protocoll, hållet vid Allmän Sockenstämma med </w:t>
        <w:tab/>
        <w:tab/>
        <w:tab/>
        <w:tab/>
        <w:tab/>
        <w:t>Örtomta Lofliga Församling d. 7 Febr 1836.</w:t>
        <w:br/>
      </w:r>
    </w:p>
    <w:p>
      <w:pPr>
        <w:pStyle w:val="Normal"/>
        <w:rPr/>
      </w:pPr>
      <w:r>
        <w:rPr>
          <w:sz w:val="24"/>
          <w:szCs w:val="24"/>
        </w:rPr>
        <w:tab/>
        <w:tab/>
        <w:tab/>
        <w:tab/>
        <w:tab/>
        <w:t>§1.</w:t>
        <w:br/>
        <w:t>Församlingen var i dag sammankallad för att granska det förledne gårdag på Auctio- nen med Entrepreneuren af Innanredet uti Örtomta förenade Socken och Fattigstugu- byggnad upprättade Contract samt yttra sig öfver Muraren Flodins vid samma tillfälle stipulerade vilkor för uppförandet af murarne  i nämnde hus; och beträffande det förra, förklarade den sig fullkomligt nöjd och, ehuru man ansåg Flodins begäran af 90 Rdr R</w:t>
      </w:r>
      <w:r>
        <w:rPr>
          <w:sz w:val="18"/>
          <w:szCs w:val="16"/>
          <w:u w:val="single"/>
          <w:vertAlign w:val="superscript"/>
        </w:rPr>
        <w:t>gd</w:t>
      </w:r>
      <w:r>
        <w:rPr>
          <w:sz w:val="24"/>
          <w:szCs w:val="24"/>
        </w:rPr>
        <w:t xml:space="preserve">  för murarbetet nog hög, stadnade man dock i det beslut att derpå ingå, öfver- tygade att han detsamma skulle med skicklighet och omsorg verkställa och som brister på pålitliga murare var i orten stor, valde man häldre att med uppoffringar anlita känd Person än på billigare vilkor risquera att falla i händerna på en oskicklig. I följd häraf uppdrogs Pastor att gifva Flodin detta Församlingens beslut tillkänna.</w:t>
        <w:br/>
        <w:br/>
        <w:tab/>
        <w:t>År och dag som ofvan.</w:t>
        <w:tab/>
        <w:t>In fidem</w:t>
        <w:tab/>
        <w:t>AndGabr Strömmenberg</w:t>
      </w:r>
    </w:p>
    <w:p>
      <w:pPr>
        <w:pStyle w:val="TextBody"/>
        <w:rPr/>
      </w:pPr>
      <w:r>
        <w:rPr/>
        <w:br/>
        <w:tab/>
        <w:tab/>
        <w:tab/>
        <w:tab/>
        <w:tab/>
        <w:t>***</w:t>
      </w:r>
    </w:p>
    <w:p>
      <w:pPr>
        <w:pStyle w:val="Normal"/>
        <w:rPr>
          <w:sz w:val="24"/>
          <w:szCs w:val="24"/>
        </w:rPr>
      </w:pPr>
      <w:r>
        <w:rPr>
          <w:sz w:val="24"/>
          <w:szCs w:val="24"/>
        </w:rPr>
        <w:tab/>
        <w:tab/>
        <w:tab/>
        <w:tab/>
        <w:t xml:space="preserve">Protocoll, hållet vid Allmän Sockenstämma med </w:t>
        <w:tab/>
        <w:tab/>
        <w:tab/>
        <w:tab/>
        <w:tab/>
        <w:t>Örtomta Lofl. Församling d. 21. Febr 1836.</w:t>
        <w:br/>
      </w:r>
    </w:p>
    <w:p>
      <w:pPr>
        <w:pStyle w:val="Normal"/>
        <w:rPr>
          <w:sz w:val="24"/>
          <w:szCs w:val="24"/>
        </w:rPr>
      </w:pPr>
      <w:r>
        <w:rPr>
          <w:sz w:val="24"/>
          <w:szCs w:val="24"/>
        </w:rPr>
        <w:tab/>
        <w:tab/>
        <w:tab/>
        <w:tab/>
        <w:tab/>
        <w:t>§1.</w:t>
        <w:br/>
        <w:t>Till följe af KronoLänsmannen H. Wettergrens skrifvelse d. 2 dennes, föreslogs Nämndemannaval efter Nämndemannen Nils Nilsson i Ås, hvarvid Hemmans- brukaren Sven Månsson i Ulälfva erhöll alla afgifna röster, med undantag af en enda, som tillföll Frälseägaren Nils Nilsson i Hageby.</w:t>
        <w:tab/>
        <w:tab/>
        <w:tab/>
        <w:br/>
        <w:tab/>
        <w:tab/>
        <w:tab/>
        <w:tab/>
        <w:tab/>
        <w:t>In fidem Protocolli</w:t>
        <w:tab/>
        <w:t>AG Strömmenberg</w:t>
        <w:br/>
        <w:br/>
      </w:r>
    </w:p>
    <w:p>
      <w:pPr>
        <w:pStyle w:val="Normal"/>
        <w:rPr>
          <w:sz w:val="24"/>
          <w:szCs w:val="24"/>
        </w:rPr>
      </w:pPr>
      <w:r>
        <w:rPr>
          <w:sz w:val="24"/>
          <w:szCs w:val="24"/>
        </w:rPr>
        <w:tab/>
        <w:tab/>
        <w:tab/>
        <w:tab/>
        <w:tab/>
        <w:t>***</w:t>
      </w:r>
    </w:p>
    <w:p>
      <w:pPr>
        <w:pStyle w:val="Normal"/>
        <w:rPr>
          <w:sz w:val="24"/>
          <w:szCs w:val="24"/>
        </w:rPr>
      </w:pPr>
      <w:r>
        <w:rPr>
          <w:sz w:val="24"/>
          <w:szCs w:val="24"/>
        </w:rPr>
        <w:tab/>
        <w:tab/>
        <w:tab/>
        <w:tab/>
        <w:t xml:space="preserve">Protocoll, hållet vid Ordinarie Valborgmässo Socken- </w:t>
        <w:tab/>
        <w:tab/>
        <w:tab/>
        <w:tab/>
        <w:t>stämma med Örtomta Lofl. Församling d.17 Maji 1836</w:t>
        <w:br/>
      </w:r>
    </w:p>
    <w:p>
      <w:pPr>
        <w:pStyle w:val="Normal"/>
        <w:rPr>
          <w:sz w:val="24"/>
          <w:szCs w:val="24"/>
        </w:rPr>
      </w:pPr>
      <w:r>
        <w:rPr>
          <w:sz w:val="24"/>
          <w:szCs w:val="24"/>
        </w:rPr>
        <w:tab/>
        <w:tab/>
        <w:tab/>
        <w:tab/>
        <w:tab/>
        <w:t>§1.</w:t>
        <w:br/>
        <w:t>Sockenstämman erkändes vara lagligen utlyst med uppgift af öfverläggningsämnena.</w:t>
        <w:br/>
      </w:r>
    </w:p>
    <w:p>
      <w:pPr>
        <w:pStyle w:val="Normal"/>
        <w:rPr>
          <w:sz w:val="24"/>
          <w:szCs w:val="24"/>
        </w:rPr>
      </w:pPr>
      <w:r>
        <w:rPr>
          <w:sz w:val="24"/>
          <w:szCs w:val="24"/>
        </w:rPr>
        <w:tab/>
        <w:tab/>
        <w:tab/>
        <w:tab/>
        <w:tab/>
        <w:t>§2.</w:t>
        <w:br/>
        <w:t xml:space="preserve">Gudstjensten förrättas efter föreskrifven ordning och inga påminnelser voro att göra vid Prästerskapets uppfyllande af sina pligter. </w:t>
      </w:r>
    </w:p>
    <w:p>
      <w:pPr>
        <w:pStyle w:val="Normal"/>
        <w:rPr>
          <w:sz w:val="24"/>
          <w:szCs w:val="24"/>
        </w:rPr>
      </w:pPr>
      <w:r>
        <w:rPr>
          <w:sz w:val="24"/>
          <w:szCs w:val="24"/>
        </w:rPr>
        <w:br/>
        <w:tab/>
        <w:tab/>
        <w:tab/>
        <w:tab/>
        <w:tab/>
        <w:t>§3.</w:t>
        <w:br/>
        <w:t>Inga bedröfliga underrättelser hade Sexmän och Rotmästare att aflemna om mindre sedligt förhållande inom deras District, utan förspordes ej annat än endrägt och frid så väl inom de inskränktade som de mera utvidgade samhällskrätsarne.</w:t>
        <w:br/>
      </w:r>
    </w:p>
    <w:p>
      <w:pPr>
        <w:pStyle w:val="Normal"/>
        <w:rPr>
          <w:sz w:val="24"/>
          <w:szCs w:val="24"/>
        </w:rPr>
      </w:pPr>
      <w:r>
        <w:rPr>
          <w:sz w:val="24"/>
          <w:szCs w:val="24"/>
        </w:rPr>
        <w:tab/>
        <w:tab/>
        <w:tab/>
        <w:tab/>
        <w:tab/>
        <w:t>§4.</w:t>
        <w:br/>
        <w:t>Räkenskaperna öfver FattigCassorna samt BarnaboksCassan och Lazarets: medlen, äfvensom Kyrkoföreståndaren, Nämndemannen Nils Nilsson i Ås anteckningar öfver Uppbörd och Utgifter för Församlingens räkning hvilka alla förut voro af dess utsedde Revisorer granskade och godkände, blefvo nu företedda, gillade och under- skrifna.</w:t>
      </w:r>
    </w:p>
    <w:p>
      <w:pPr>
        <w:pStyle w:val="Normal"/>
        <w:rPr>
          <w:sz w:val="24"/>
          <w:szCs w:val="24"/>
        </w:rPr>
      </w:pPr>
      <w:r>
        <w:rPr>
          <w:sz w:val="24"/>
          <w:szCs w:val="24"/>
        </w:rPr>
        <w:tab/>
        <w:tab/>
        <w:tab/>
        <w:tab/>
        <w:tab/>
        <w:t>§5.</w:t>
        <w:br/>
        <w:t>Till fritt begagnande af Medevi hälsobrunn anmälte sig Drängen Anders Petter Andersson i Tomåla och Anders Petter Andersson i Sjösätter och som båda genom nu företedda Läkare Attester styrkte att vattnet vore till återställandet af deras hälsa nyttigt och Församlingen tillika intygade deras Fattigdom, beviljades deras anhållan. Brunsafgiften tages ur FattigCassan.</w:t>
      </w:r>
    </w:p>
    <w:p>
      <w:pPr>
        <w:pStyle w:val="Normal"/>
        <w:rPr>
          <w:sz w:val="24"/>
          <w:szCs w:val="24"/>
        </w:rPr>
      </w:pPr>
      <w:r>
        <w:rPr>
          <w:sz w:val="24"/>
          <w:szCs w:val="24"/>
        </w:rPr>
      </w:r>
    </w:p>
    <w:p>
      <w:pPr>
        <w:pStyle w:val="Normal"/>
        <w:rPr/>
      </w:pPr>
      <w:r>
        <w:rPr>
          <w:sz w:val="24"/>
          <w:szCs w:val="24"/>
        </w:rPr>
        <w:tab/>
        <w:tab/>
        <w:tab/>
        <w:tab/>
        <w:tab/>
        <w:t>§6.</w:t>
        <w:br/>
        <w:t>Inhysemannen Olof Johansson på Åsen anslogs, till mildrande af hans elände, En madrass, 2</w:t>
      </w:r>
      <w:r>
        <w:rPr>
          <w:sz w:val="18"/>
          <w:szCs w:val="16"/>
          <w:u w:val="single"/>
          <w:vertAlign w:val="superscript"/>
        </w:rPr>
        <w:t>ne</w:t>
      </w:r>
      <w:r>
        <w:rPr>
          <w:sz w:val="24"/>
          <w:szCs w:val="24"/>
        </w:rPr>
        <w:t xml:space="preserve"> Skjortor samt 1 par lakan hvilka skulle så fort som möjligt inköpas. FattigFöreståndaren Hendric Hansson  i Broby åtog sig att på Auction, som hålles i </w:t>
      </w:r>
    </w:p>
    <w:p>
      <w:pPr>
        <w:pStyle w:val="Normal"/>
        <w:rPr>
          <w:sz w:val="24"/>
          <w:szCs w:val="24"/>
        </w:rPr>
      </w:pPr>
      <w:r>
        <w:rPr>
          <w:sz w:val="24"/>
          <w:szCs w:val="24"/>
        </w:rPr>
        <w:t>slutet på Görby ägor anskaffa ofvan uppräknade persedlar.</w:t>
      </w:r>
    </w:p>
    <w:p>
      <w:pPr>
        <w:pStyle w:val="TextBody"/>
        <w:rPr/>
      </w:pPr>
      <w:r>
        <w:rPr/>
        <w:br/>
        <w:tab/>
        <w:tab/>
        <w:tab/>
        <w:tab/>
        <w:tab/>
        <w:t>§7.</w:t>
        <w:br/>
        <w:t>Till vinnande af ordning och förekommande deraf , att obehöriga personer under Gudstjensten intränga i andras bänkar påyrkades, att Protocollerna rörande bänkarnas indelning skulle från Predikstolen uppläsas till allmän och förnyad efterrättelser.</w:t>
      </w:r>
    </w:p>
    <w:p>
      <w:pPr>
        <w:pStyle w:val="Normal"/>
        <w:rPr>
          <w:sz w:val="24"/>
          <w:szCs w:val="24"/>
        </w:rPr>
      </w:pPr>
      <w:r>
        <w:rPr>
          <w:sz w:val="24"/>
          <w:szCs w:val="24"/>
        </w:rPr>
        <w:br/>
        <w:tab/>
        <w:tab/>
        <w:tab/>
        <w:tab/>
        <w:tab/>
        <w:t>§8.</w:t>
        <w:br/>
        <w:t xml:space="preserve">Beslöts att nya Fattig- och Klockarhuset skulle diktas antingen med bast eller dref och kunnig person dertill skyndsamt anskaffas och accord med honom träffas. </w:t>
      </w:r>
    </w:p>
    <w:p>
      <w:pPr>
        <w:pStyle w:val="Normal"/>
        <w:rPr>
          <w:sz w:val="24"/>
          <w:szCs w:val="24"/>
        </w:rPr>
      </w:pPr>
      <w:r>
        <w:rPr>
          <w:sz w:val="24"/>
          <w:szCs w:val="24"/>
        </w:rPr>
        <w:br/>
        <w:tab/>
        <w:tab/>
        <w:tab/>
        <w:tab/>
        <w:tab/>
        <w:t>§9.</w:t>
        <w:br/>
        <w:t>Församlingen ansåg nödvändigt att till förstärkandet af Spiseln i Fattighuset, muren i eldstaden belades runtomkring med jernstänger.</w:t>
        <w:br/>
      </w:r>
    </w:p>
    <w:p>
      <w:pPr>
        <w:pStyle w:val="Normal"/>
        <w:tabs>
          <w:tab w:val="clear" w:pos="720"/>
          <w:tab w:val="left" w:pos="1985" w:leader="none"/>
        </w:tabs>
        <w:rPr/>
      </w:pPr>
      <w:r>
        <w:rPr>
          <w:sz w:val="24"/>
          <w:szCs w:val="24"/>
        </w:rPr>
        <w:tab/>
        <w:tab/>
        <w:tab/>
        <w:tab/>
        <w:t>§10.</w:t>
        <w:br/>
        <w:t>I anseende dertill, att ingen utlåning i år kunnat ske på Magazinet - då alla ägde sina behof  af egna skördar, fann man rådligast att, till förekommande af  Spannemålens förskämning, försälja 24 T</w:t>
      </w:r>
      <w:r>
        <w:rPr>
          <w:sz w:val="18"/>
          <w:szCs w:val="16"/>
          <w:u w:val="single"/>
          <w:vertAlign w:val="superscript"/>
        </w:rPr>
        <w:t>r</w:t>
      </w:r>
      <w:r>
        <w:rPr>
          <w:sz w:val="24"/>
          <w:szCs w:val="24"/>
        </w:rPr>
        <w:t xml:space="preserve"> Hafre, i händelse för densamma kunde erhållas 5 Rdr 24 S R</w:t>
      </w:r>
      <w:r>
        <w:rPr>
          <w:sz w:val="18"/>
          <w:szCs w:val="16"/>
          <w:u w:val="single"/>
          <w:vertAlign w:val="superscript"/>
        </w:rPr>
        <w:t>gd</w:t>
      </w:r>
      <w:r>
        <w:rPr>
          <w:sz w:val="24"/>
          <w:szCs w:val="24"/>
        </w:rPr>
        <w:t>. Hvarom icke - blifver han qvarliggande på Magazinet.</w:t>
      </w:r>
    </w:p>
    <w:p>
      <w:pPr>
        <w:pStyle w:val="Normal"/>
        <w:rPr/>
      </w:pPr>
      <w:r>
        <w:rPr>
          <w:sz w:val="24"/>
          <w:szCs w:val="24"/>
        </w:rPr>
        <w:br/>
        <w:tab/>
        <w:tab/>
        <w:tab/>
        <w:tab/>
        <w:tab/>
        <w:t>§11.</w:t>
        <w:br/>
        <w:t>Som Spannemålens förvarande fordrar detta år större omsorg och möda emedan ett betydligare partie blifvit på Magazinet inneliggande, tillerkändes Magazins- föreståndare och Mätare 16 k</w:t>
      </w:r>
      <w:r>
        <w:rPr>
          <w:sz w:val="16"/>
          <w:szCs w:val="16"/>
          <w:u w:val="single"/>
          <w:vertAlign w:val="superscript"/>
        </w:rPr>
        <w:t>r</w:t>
      </w:r>
      <w:r>
        <w:rPr>
          <w:sz w:val="24"/>
          <w:szCs w:val="24"/>
        </w:rPr>
        <w:t xml:space="preserve"> Råg i extra arfvode för deras ökade arbete.</w:t>
        <w:br/>
      </w:r>
    </w:p>
    <w:p>
      <w:pPr>
        <w:pStyle w:val="Normal"/>
        <w:rPr>
          <w:sz w:val="24"/>
          <w:szCs w:val="24"/>
        </w:rPr>
      </w:pPr>
      <w:r>
        <w:rPr>
          <w:sz w:val="24"/>
          <w:szCs w:val="24"/>
        </w:rPr>
        <w:tab/>
        <w:tab/>
        <w:tab/>
        <w:tab/>
        <w:tab/>
        <w:t>§12.</w:t>
        <w:br/>
        <w:t>I stället för Eric Andersson i Höfverby som afflyttat orten tillsattes Carl Jonsson, att vara Byordningsman derstädes.</w:t>
      </w:r>
    </w:p>
    <w:p>
      <w:pPr>
        <w:pStyle w:val="Normal"/>
        <w:rPr>
          <w:sz w:val="24"/>
          <w:szCs w:val="24"/>
        </w:rPr>
      </w:pPr>
      <w:r>
        <w:rPr>
          <w:sz w:val="24"/>
          <w:szCs w:val="24"/>
        </w:rPr>
        <w:tab/>
        <w:tab/>
        <w:tab/>
        <w:tab/>
        <w:tab/>
        <w:t>§13.</w:t>
        <w:br/>
        <w:t>Söndagen d. 29 dennes utsattes till justerande af detta Protocoll.</w:t>
        <w:br/>
      </w:r>
    </w:p>
    <w:p>
      <w:pPr>
        <w:pStyle w:val="Normal"/>
        <w:rPr>
          <w:sz w:val="24"/>
          <w:szCs w:val="24"/>
        </w:rPr>
      </w:pPr>
      <w:r>
        <w:rPr>
          <w:sz w:val="24"/>
          <w:szCs w:val="24"/>
        </w:rPr>
        <w:t>Då ingenting vidare var att anföra slutades Stämman med bön och sång.</w:t>
        <w:br/>
        <w:tab/>
        <w:t>År och dag som ofvan     In fidem Protocolli   AndGabr Strömmenberg</w:t>
        <w:tab/>
        <w:tab/>
        <w:tab/>
        <w:tab/>
        <w:t>Justeradt genast intyga:</w:t>
      </w:r>
    </w:p>
    <w:p>
      <w:pPr>
        <w:pStyle w:val="Normal"/>
        <w:rPr>
          <w:sz w:val="24"/>
          <w:szCs w:val="24"/>
        </w:rPr>
      </w:pPr>
      <w:r>
        <w:rPr>
          <w:sz w:val="24"/>
          <w:szCs w:val="24"/>
        </w:rPr>
        <w:tab/>
        <w:t xml:space="preserve">JS Banér, </w:t>
        <w:tab/>
        <w:t xml:space="preserve"> Ol.Lunnerqvist, </w:t>
        <w:tab/>
        <w:t xml:space="preserve">Nils Nilsson,  </w:t>
        <w:tab/>
        <w:t xml:space="preserve">Jonas Hansson,  </w:t>
        <w:br/>
        <w:tab/>
        <w:t xml:space="preserve">Jöns Samuelsson,  </w:t>
        <w:tab/>
        <w:t xml:space="preserve">Carl Jönsson,  </w:t>
        <w:tab/>
        <w:tab/>
        <w:t>Petter Jönsson</w:t>
      </w:r>
    </w:p>
    <w:p>
      <w:pPr>
        <w:pStyle w:val="Normal"/>
        <w:rPr>
          <w:sz w:val="24"/>
          <w:szCs w:val="24"/>
        </w:rPr>
      </w:pPr>
      <w:r>
        <w:rPr>
          <w:sz w:val="24"/>
          <w:szCs w:val="24"/>
        </w:rPr>
      </w:r>
    </w:p>
    <w:p>
      <w:pPr>
        <w:pStyle w:val="Normal"/>
        <w:rPr/>
      </w:pPr>
      <w:r>
        <w:rPr>
          <w:sz w:val="24"/>
          <w:szCs w:val="24"/>
        </w:rPr>
        <w:tab/>
        <w:t>Å Predicstolen med besvärsanvisning uppläst d. 29 Maji 1836 intyga.</w:t>
        <w:br/>
        <w:tab/>
        <w:tab/>
        <w:t xml:space="preserve">Anders Andersson </w:t>
        <w:tab/>
        <w:tab/>
        <w:t xml:space="preserve">Jöns </w:t>
      </w:r>
      <w:r>
        <w:rPr>
          <w:i/>
          <w:iCs/>
          <w:szCs w:val="24"/>
        </w:rPr>
        <w:t>(?)</w:t>
      </w:r>
      <w:r>
        <w:rPr>
          <w:sz w:val="24"/>
          <w:szCs w:val="24"/>
        </w:rPr>
        <w:t xml:space="preserve"> Lar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Ordinarie Andersmässo </w:t>
        <w:tab/>
        <w:tab/>
        <w:tab/>
        <w:tab/>
        <w:t xml:space="preserve">Sockenstämma med Örtomta Lofl. Församling </w:t>
        <w:br/>
        <w:tab/>
        <w:tab/>
        <w:tab/>
        <w:tab/>
        <w:t>d. 26 Nov 1836.</w:t>
        <w:br/>
      </w:r>
    </w:p>
    <w:p>
      <w:pPr>
        <w:pStyle w:val="Normal"/>
        <w:rPr>
          <w:sz w:val="24"/>
          <w:szCs w:val="24"/>
        </w:rPr>
      </w:pPr>
      <w:r>
        <w:rPr>
          <w:sz w:val="24"/>
          <w:szCs w:val="24"/>
        </w:rPr>
        <w:tab/>
        <w:tab/>
        <w:tab/>
        <w:tab/>
        <w:tab/>
        <w:t>§1.</w:t>
        <w:br/>
        <w:t>Erkändes, att sockenstämman var lagenligt företagen.</w:t>
      </w:r>
    </w:p>
    <w:p>
      <w:pPr>
        <w:pStyle w:val="Normal"/>
        <w:rPr>
          <w:sz w:val="24"/>
          <w:szCs w:val="24"/>
        </w:rPr>
      </w:pPr>
      <w:r>
        <w:rPr>
          <w:sz w:val="24"/>
          <w:szCs w:val="24"/>
        </w:rPr>
        <w:br/>
        <w:tab/>
        <w:tab/>
        <w:tab/>
        <w:tab/>
        <w:tab/>
        <w:t>§2.</w:t>
        <w:br/>
        <w:t>Ingenting var att anmärka i anseende till Religionsvården inom Församlingen, utan iagttogs dervid hvad Kyrko-ordningen och öfriga Föreskrifter i dessa afssende bjuder.</w:t>
      </w:r>
    </w:p>
    <w:p>
      <w:pPr>
        <w:pStyle w:val="Normal"/>
        <w:rPr>
          <w:sz w:val="24"/>
          <w:szCs w:val="24"/>
        </w:rPr>
      </w:pPr>
      <w:r>
        <w:rPr>
          <w:sz w:val="24"/>
          <w:szCs w:val="24"/>
        </w:rPr>
        <w:br/>
        <w:tab/>
        <w:tab/>
        <w:tab/>
        <w:tab/>
        <w:tab/>
        <w:t>§3.</w:t>
        <w:br/>
        <w:t>På Pastors tillfrågan: om Rotmästare och Sexmän inom sina District hade sig bekanta några sedelösheter eller oordningar som af honom och KyrkoRådet borde beifra till rättelses vinnand? Svarades: Nej!</w:t>
      </w:r>
    </w:p>
    <w:p>
      <w:pPr>
        <w:pStyle w:val="Normal"/>
        <w:rPr/>
      </w:pPr>
      <w:r>
        <w:rPr>
          <w:sz w:val="24"/>
          <w:szCs w:val="24"/>
        </w:rPr>
        <w:tab/>
        <w:tab/>
        <w:tab/>
        <w:tab/>
        <w:tab/>
        <w:t>§4.</w:t>
        <w:br/>
        <w:t>Inga Personer hade denna höst i Socknen inkommit, öfver hvilka emottagande För-samlingen behöfver höras.</w:t>
        <w:br/>
        <w:tab/>
        <w:tab/>
        <w:tab/>
        <w:tab/>
        <w:tab/>
        <w:t>§5.</w:t>
        <w:br/>
        <w:t>Till Sexman i Hjelmsätters och Årstorps Rotar tillsattes i hädanflyttade Jöns Samuels- sons i L</w:t>
      </w:r>
      <w:r>
        <w:rPr>
          <w:sz w:val="16"/>
          <w:szCs w:val="16"/>
          <w:u w:val="single"/>
          <w:vertAlign w:val="superscript"/>
        </w:rPr>
        <w:t>a</w:t>
      </w:r>
      <w:r>
        <w:rPr>
          <w:sz w:val="24"/>
          <w:szCs w:val="24"/>
        </w:rPr>
        <w:t xml:space="preserve"> Tufsätter ställe, Hemmansbrukaren på samma derstädes Jonas Andersson.</w:t>
      </w:r>
    </w:p>
    <w:p>
      <w:pPr>
        <w:pStyle w:val="Normal"/>
        <w:rPr/>
      </w:pPr>
      <w:r>
        <w:rPr>
          <w:sz w:val="24"/>
          <w:szCs w:val="24"/>
        </w:rPr>
        <w:br/>
        <w:tab/>
        <w:tab/>
        <w:tab/>
        <w:tab/>
        <w:tab/>
        <w:t>§6.</w:t>
        <w:br/>
        <w:t>Sedan nya Sockenbyggnaden, innehållande Sockenstuga, Fattighus och Orgelnistbo- ställe nu nära blifvit färdig; upplät Församlingen åt Orgelnisten Kron Vinden i öfra Våningen till begagnande som Bod, enär ingen annan finnes; likväl med det uttryck- liga förbehåll, att Församlingen för ingen sådan till Klockaren i en framtid ansvarar - utan åligger Kron, som af afträdande Sterbhuset emottaget 20 Rdr B</w:t>
      </w:r>
      <w:r>
        <w:rPr>
          <w:sz w:val="18"/>
          <w:szCs w:val="16"/>
          <w:u w:val="single"/>
          <w:vertAlign w:val="superscript"/>
        </w:rPr>
        <w:t>co</w:t>
      </w:r>
      <w:r>
        <w:rPr>
          <w:sz w:val="24"/>
          <w:szCs w:val="24"/>
        </w:rPr>
        <w:t xml:space="preserve"> som ersättning för Bod, att bekosta Vindens afstängande till ett sådant ändamål och till Efterträdare utan anspråk på återbetalning öfverlemnades och så alt framgent; förklarade sig För- samlingen - i följd häraf , för från all förbindelse att i händelse det nuvarande Socken- husets förstörning genom vådeld - förse Orgelnisten med annan bod utan blir då förlusten hans enskilda och skyldigheten att återförskaffa en sådan äfven hans. Här- med förklarade sig Kron nöjd</w:t>
      </w:r>
    </w:p>
    <w:p>
      <w:pPr>
        <w:pStyle w:val="Normal"/>
        <w:rPr>
          <w:sz w:val="24"/>
          <w:szCs w:val="24"/>
        </w:rPr>
      </w:pPr>
      <w:r>
        <w:rPr>
          <w:sz w:val="24"/>
          <w:szCs w:val="24"/>
        </w:rPr>
        <w:tab/>
        <w:tab/>
        <w:tab/>
        <w:tab/>
        <w:tab/>
        <w:t>§7.</w:t>
        <w:br/>
        <w:t>Sedan i SockenstämmoProtocollet af d. 18 Maji 1831 §6. stadgades att både Först. och Andra Classens Fattighjon skola vid intagandet öfverlemna all sin tillhöriga egen- dom åt FattigCassan, tillägges här: att så vida ej Vederbörande Arfingar till sådana Fattighjon protestera emot deras antagande på ofvannämnda vilkor anses de hafva öfverlemnat åt Cassan alla sina arfsanspråk, hvarföre äfven alt som, efter Fattig- hjonets antagande, af dem möjligen kan genom arf förvaras tillfalla Cassan - det vare sig Fastighet eller Capital. Dock njuter altid Fattighjonet under sin lifstid Intersset deraf, såvida detta ej öfverstiger Tjugo Riksdaler Banco, då öfverskottet altid in- drages till FattigCassan.</w:t>
      </w:r>
    </w:p>
    <w:p>
      <w:pPr>
        <w:pStyle w:val="Normal"/>
        <w:rPr>
          <w:sz w:val="24"/>
          <w:szCs w:val="24"/>
        </w:rPr>
      </w:pPr>
      <w:r>
        <w:rPr>
          <w:sz w:val="24"/>
          <w:szCs w:val="24"/>
        </w:rPr>
        <w:tab/>
        <w:tab/>
        <w:tab/>
        <w:tab/>
        <w:tab/>
        <w:t>§8.</w:t>
        <w:br/>
        <w:t>Till jämnande af arbetsbördorna och förekommande af all tvist rörande beräkningen af Socknens kördagsverken stadgades som följer: För transporter och körslor innom Socknen blir arbetsdagens längd måttet för ett sådant ökedagsverke, såvida icke ändamålet för körningen innan dagens slut är vunnet, då dagsverket altid anses utgjordt: för forsling och resor utom Socknen bestämmes 2 mils väg från från Kyrkan räknadt som dagsverke; för 3 mils väg erhålles tvänne dagsverken och ligger vägen emellan 2 och 3 mil beräknas detta den skjutsande till godo efter ofvanstående proportion. Wid alt forslande innom Socknen ställa vederbörande sig Kyrko- Föreståndarens föreskrifter och befallningar till ovillkorlig efterrättelse: Kör någon mindre på dagen än hvad honom billigtvis kan åläggas, anses hans dagsverk som ogjordt. Vägrar han utgöra det honom, af sådant skäl, frånräknade dagsverke, äger Kyrkoföreståndaren att för den tredskandes räkning lega till hvad pris som hälst.</w:t>
      </w:r>
    </w:p>
    <w:p>
      <w:pPr>
        <w:pStyle w:val="Normal"/>
        <w:rPr>
          <w:sz w:val="24"/>
          <w:szCs w:val="24"/>
        </w:rPr>
      </w:pPr>
      <w:r>
        <w:rPr>
          <w:sz w:val="24"/>
          <w:szCs w:val="24"/>
        </w:rPr>
        <w:br/>
        <w:tab/>
        <w:tab/>
        <w:tab/>
        <w:tab/>
        <w:tab/>
        <w:t>§9.</w:t>
        <w:br/>
        <w:t>Då Sockenstugu:byggnaden blifvit fullkomligen färdig, verkställa Afsyningen utaf de inom Socknen boende ByggnadsComiteens Ledamöter.</w:t>
      </w:r>
    </w:p>
    <w:p>
      <w:pPr>
        <w:pStyle w:val="Normal"/>
        <w:rPr/>
      </w:pPr>
      <w:r>
        <w:rPr>
          <w:sz w:val="24"/>
          <w:szCs w:val="24"/>
        </w:rPr>
        <w:br/>
        <w:tab/>
        <w:tab/>
        <w:tab/>
        <w:tab/>
        <w:tab/>
        <w:t>§10.</w:t>
        <w:br/>
        <w:t xml:space="preserve">Ordinarie Fattigutdelningen utgår i år till lika belopp med det föregående. Som </w:t>
      </w:r>
      <w:r>
        <w:rPr>
          <w:sz w:val="24"/>
          <w:szCs w:val="24"/>
          <w:u w:val="single"/>
        </w:rPr>
        <w:t>extra stöd för denna gången</w:t>
      </w:r>
      <w:r>
        <w:rPr>
          <w:sz w:val="24"/>
          <w:szCs w:val="24"/>
        </w:rPr>
        <w:t xml:space="preserve">  erhålla Drängen Nils Danielsson i Visätter 2 Rdr B</w:t>
      </w:r>
      <w:r>
        <w:rPr>
          <w:szCs w:val="16"/>
          <w:u w:val="single"/>
          <w:vertAlign w:val="superscript"/>
        </w:rPr>
        <w:t>co</w:t>
      </w:r>
      <w:r>
        <w:rPr>
          <w:sz w:val="24"/>
          <w:szCs w:val="24"/>
        </w:rPr>
        <w:t>, Enkan Stina Benctsdotter i L</w:t>
      </w:r>
      <w:r>
        <w:rPr>
          <w:sz w:val="18"/>
          <w:szCs w:val="16"/>
          <w:u w:val="single"/>
          <w:vertAlign w:val="superscript"/>
        </w:rPr>
        <w:t>a</w:t>
      </w:r>
      <w:r>
        <w:rPr>
          <w:sz w:val="24"/>
          <w:szCs w:val="24"/>
        </w:rPr>
        <w:t xml:space="preserve"> Källsätter 1 Rdr B</w:t>
      </w:r>
      <w:r>
        <w:rPr>
          <w:sz w:val="18"/>
          <w:szCs w:val="16"/>
          <w:u w:val="single"/>
          <w:vertAlign w:val="superscript"/>
        </w:rPr>
        <w:t>co</w:t>
      </w:r>
      <w:r>
        <w:rPr>
          <w:sz w:val="24"/>
          <w:szCs w:val="24"/>
        </w:rPr>
        <w:t>. Inhysemannen Olof Andersson på Åsen, i anseende till Hustruns sjuklighet 2 Rdr B</w:t>
      </w:r>
      <w:r>
        <w:rPr>
          <w:sz w:val="18"/>
          <w:szCs w:val="16"/>
          <w:u w:val="single"/>
          <w:vertAlign w:val="superscript"/>
        </w:rPr>
        <w:t>co</w:t>
      </w:r>
      <w:r>
        <w:rPr>
          <w:sz w:val="24"/>
          <w:szCs w:val="24"/>
        </w:rPr>
        <w:t xml:space="preserve">, Inhysemannen Nils Månsson i Broberg </w:t>
        <w:br/>
        <w:t>¼ T</w:t>
      </w:r>
      <w:r>
        <w:rPr>
          <w:sz w:val="18"/>
          <w:szCs w:val="16"/>
          <w:u w:val="single"/>
          <w:vertAlign w:val="superscript"/>
        </w:rPr>
        <w:t>a</w:t>
      </w:r>
      <w:r>
        <w:rPr>
          <w:sz w:val="24"/>
          <w:szCs w:val="24"/>
        </w:rPr>
        <w:t xml:space="preserve"> Råg Anders Carlsson i Hult 3 Rdr B</w:t>
      </w:r>
      <w:r>
        <w:rPr>
          <w:sz w:val="18"/>
          <w:szCs w:val="16"/>
          <w:u w:val="single"/>
          <w:vertAlign w:val="superscript"/>
        </w:rPr>
        <w:t>co</w:t>
      </w:r>
      <w:r>
        <w:rPr>
          <w:sz w:val="24"/>
          <w:szCs w:val="24"/>
        </w:rPr>
        <w:t xml:space="preserve">; Pig Cajsa Lena Jonsdotter i Falkenlund </w:t>
        <w:br/>
        <w:t>1 Rdr 16 S B</w:t>
      </w:r>
      <w:r>
        <w:rPr>
          <w:sz w:val="18"/>
          <w:szCs w:val="16"/>
          <w:u w:val="single"/>
          <w:vertAlign w:val="superscript"/>
        </w:rPr>
        <w:t>co</w:t>
      </w:r>
      <w:r>
        <w:rPr>
          <w:sz w:val="24"/>
          <w:szCs w:val="24"/>
        </w:rPr>
        <w:t xml:space="preserve"> samt Enkan Anna Jonsdr. i Bunksätter betalades 1 Rdr 16 S B</w:t>
      </w:r>
      <w:r>
        <w:rPr>
          <w:sz w:val="18"/>
          <w:szCs w:val="16"/>
          <w:u w:val="single"/>
          <w:vertAlign w:val="superscript"/>
        </w:rPr>
        <w:t>co</w:t>
      </w:r>
      <w:r>
        <w:rPr>
          <w:sz w:val="24"/>
          <w:szCs w:val="24"/>
        </w:rPr>
        <w:t>.</w:t>
        <w:br/>
      </w:r>
    </w:p>
    <w:p>
      <w:pPr>
        <w:pStyle w:val="Normal"/>
        <w:rPr/>
      </w:pPr>
      <w:r>
        <w:rPr>
          <w:sz w:val="24"/>
          <w:szCs w:val="24"/>
        </w:rPr>
        <w:tab/>
        <w:tab/>
        <w:tab/>
        <w:tab/>
        <w:tab/>
        <w:t>§11.</w:t>
        <w:br/>
        <w:t>Wid Sörby Säteri äro med egen panna ur egen lada genom SjuderiWerkmästaren Johannes Dahlström tillverkade 18 Ltt och 12 tt Saltpetter, hvaröfver H</w:t>
      </w:r>
      <w:r>
        <w:rPr>
          <w:sz w:val="18"/>
          <w:szCs w:val="16"/>
          <w:u w:val="single"/>
          <w:vertAlign w:val="superscript"/>
        </w:rPr>
        <w:t>r</w:t>
      </w:r>
      <w:r>
        <w:rPr>
          <w:sz w:val="24"/>
          <w:szCs w:val="24"/>
        </w:rPr>
        <w:t xml:space="preserve"> Inspector Schelin begärde Sockenstämmans betyg.</w:t>
      </w:r>
    </w:p>
    <w:p>
      <w:pPr>
        <w:pStyle w:val="Normal"/>
        <w:tabs>
          <w:tab w:val="clear" w:pos="720"/>
          <w:tab w:val="left" w:pos="1985" w:leader="none"/>
        </w:tabs>
        <w:rPr/>
      </w:pPr>
      <w:r>
        <w:rPr>
          <w:sz w:val="24"/>
          <w:szCs w:val="24"/>
        </w:rPr>
        <w:br/>
        <w:tab/>
        <w:tab/>
        <w:tab/>
        <w:tab/>
        <w:t>§12.</w:t>
        <w:br/>
        <w:t>Upplästes, granskades och godkändes MagazinsFöreståndarnes räkenskaper och befandts behållningen  SockenMagazinet utgöra 76 T</w:t>
      </w:r>
      <w:r>
        <w:rPr>
          <w:sz w:val="18"/>
          <w:szCs w:val="16"/>
          <w:u w:val="single"/>
          <w:vertAlign w:val="superscript"/>
        </w:rPr>
        <w:t>r</w:t>
      </w:r>
      <w:r>
        <w:rPr>
          <w:sz w:val="24"/>
          <w:szCs w:val="24"/>
        </w:rPr>
        <w:t xml:space="preserve"> 18 </w:t>
      </w:r>
      <w:r>
        <w:rPr>
          <w:sz w:val="18"/>
          <w:szCs w:val="16"/>
          <w:vertAlign w:val="superscript"/>
        </w:rPr>
        <w:t>7</w:t>
      </w:r>
      <w:r>
        <w:rPr>
          <w:sz w:val="24"/>
          <w:szCs w:val="24"/>
        </w:rPr>
        <w:t>/</w:t>
      </w:r>
      <w:r>
        <w:rPr>
          <w:position w:val="-5"/>
          <w:sz w:val="18"/>
          <w:szCs w:val="16"/>
        </w:rPr>
        <w:t>8</w:t>
      </w:r>
      <w:r>
        <w:rPr>
          <w:sz w:val="24"/>
          <w:szCs w:val="24"/>
        </w:rPr>
        <w:t xml:space="preserve"> kappar Råg och 70 T</w:t>
      </w:r>
      <w:r>
        <w:rPr>
          <w:sz w:val="18"/>
          <w:szCs w:val="16"/>
          <w:u w:val="single"/>
          <w:vertAlign w:val="superscript"/>
        </w:rPr>
        <w:t>r</w:t>
      </w:r>
      <w:r>
        <w:rPr>
          <w:sz w:val="24"/>
          <w:szCs w:val="24"/>
        </w:rPr>
        <w:t xml:space="preserve"> 29 </w:t>
      </w:r>
      <w:r>
        <w:rPr>
          <w:sz w:val="18"/>
          <w:szCs w:val="16"/>
          <w:vertAlign w:val="superscript"/>
        </w:rPr>
        <w:t>3</w:t>
      </w:r>
      <w:r>
        <w:rPr>
          <w:sz w:val="24"/>
          <w:szCs w:val="24"/>
        </w:rPr>
        <w:t>/</w:t>
      </w:r>
      <w:r>
        <w:rPr>
          <w:position w:val="-5"/>
          <w:sz w:val="18"/>
          <w:szCs w:val="16"/>
        </w:rPr>
        <w:t>16</w:t>
      </w:r>
      <w:r>
        <w:rPr>
          <w:sz w:val="24"/>
          <w:szCs w:val="24"/>
        </w:rPr>
        <w:t xml:space="preserve"> k</w:t>
      </w:r>
      <w:r>
        <w:rPr>
          <w:sz w:val="16"/>
          <w:szCs w:val="16"/>
          <w:u w:val="single"/>
          <w:vertAlign w:val="superscript"/>
        </w:rPr>
        <w:t>r</w:t>
      </w:r>
      <w:r>
        <w:rPr>
          <w:sz w:val="24"/>
          <w:szCs w:val="24"/>
        </w:rPr>
        <w:t xml:space="preserve"> Korn; i BrandstodsMagazinet 165 T</w:t>
      </w:r>
      <w:r>
        <w:rPr>
          <w:sz w:val="16"/>
          <w:szCs w:val="16"/>
          <w:u w:val="single"/>
          <w:vertAlign w:val="superscript"/>
        </w:rPr>
        <w:t>r</w:t>
      </w:r>
      <w:r>
        <w:rPr>
          <w:sz w:val="24"/>
          <w:szCs w:val="24"/>
        </w:rPr>
        <w:t xml:space="preserve"> 18 ¼ k</w:t>
      </w:r>
      <w:r>
        <w:rPr>
          <w:sz w:val="18"/>
          <w:szCs w:val="16"/>
          <w:u w:val="single"/>
          <w:vertAlign w:val="superscript"/>
        </w:rPr>
        <w:t>r</w:t>
      </w:r>
      <w:r>
        <w:rPr>
          <w:sz w:val="24"/>
          <w:szCs w:val="24"/>
        </w:rPr>
        <w:t xml:space="preserve"> Hafre samt i BrandstodsCassan 455 Rdr 12 S R</w:t>
      </w:r>
      <w:r>
        <w:rPr>
          <w:sz w:val="18"/>
          <w:szCs w:val="16"/>
          <w:u w:val="single"/>
          <w:vertAlign w:val="superscript"/>
        </w:rPr>
        <w:t>gd</w:t>
      </w:r>
      <w:r>
        <w:rPr>
          <w:sz w:val="24"/>
          <w:szCs w:val="24"/>
        </w:rPr>
        <w:t>.</w:t>
        <w:br/>
        <w:tab/>
        <w:tab/>
        <w:tab/>
        <w:tab/>
        <w:t>§13.</w:t>
        <w:br/>
        <w:t>På Magazinsföreståndarnes begäran beslöts att ett Tunne-mått skulle för Magaziner- nas räkning anskaffas.</w:t>
      </w:r>
    </w:p>
    <w:p>
      <w:pPr>
        <w:pStyle w:val="Normal"/>
        <w:rPr/>
      </w:pPr>
      <w:r>
        <w:rPr>
          <w:sz w:val="24"/>
          <w:szCs w:val="24"/>
        </w:rPr>
        <w:tab/>
        <w:tab/>
        <w:tab/>
        <w:tab/>
        <w:tab/>
        <w:t>§14.</w:t>
        <w:br/>
        <w:t>Likaledes skulle, på Fattigföreståndarnes anmälan, ett kar inköpas till mjölfördelning åt de fattige, hvilket af Nämndeman Nils Nilsson i Ås anskaffades för 2 Rdr R</w:t>
      </w:r>
      <w:r>
        <w:rPr>
          <w:sz w:val="16"/>
          <w:szCs w:val="16"/>
          <w:u w:val="single"/>
          <w:vertAlign w:val="superscript"/>
        </w:rPr>
        <w:t>gd</w:t>
      </w:r>
      <w:r>
        <w:rPr>
          <w:sz w:val="24"/>
          <w:szCs w:val="24"/>
        </w:rPr>
        <w:t xml:space="preserve"> som af Fattigkassan utbetalades.</w:t>
      </w:r>
    </w:p>
    <w:p>
      <w:pPr>
        <w:pStyle w:val="Normal"/>
        <w:rPr>
          <w:sz w:val="24"/>
          <w:szCs w:val="24"/>
        </w:rPr>
      </w:pPr>
      <w:r>
        <w:rPr>
          <w:sz w:val="24"/>
          <w:szCs w:val="24"/>
        </w:rPr>
        <w:tab/>
        <w:tab/>
        <w:tab/>
        <w:tab/>
        <w:tab/>
        <w:t>§15.</w:t>
        <w:br/>
        <w:t>På Fattigföreståndarnes proposition beslöts att vissa famnar wed skulle bestämmas för varje år till Fattigstugan och anslogs nu, hvad man trodde vara tillräckligt för Fattig- hjonens behof 10 Famnar - hvarje famn 3 al. hög och bred och weden 6 qvarter lång. Och bör vid Fattigstugan ett famnmått uppföras till wedens uppmätande på det leve- ransen må af alla lika utgöras.</w:t>
      </w:r>
    </w:p>
    <w:p>
      <w:pPr>
        <w:pStyle w:val="Normal"/>
        <w:rPr/>
      </w:pPr>
      <w:r>
        <w:rPr>
          <w:sz w:val="24"/>
          <w:szCs w:val="24"/>
        </w:rPr>
        <w:tab/>
        <w:tab/>
        <w:tab/>
        <w:tab/>
        <w:tab/>
        <w:t>§16.</w:t>
        <w:br/>
        <w:t>Som detta år ett större partie Spannemål blifvit på Magazinerna outlånte och sädes- priserna kunna anses höga, öfverenskom man att å BrandstodsMagazinet försälja circa 80 T</w:t>
      </w:r>
      <w:r>
        <w:rPr>
          <w:sz w:val="18"/>
          <w:szCs w:val="16"/>
          <w:u w:val="single"/>
          <w:vertAlign w:val="superscript"/>
        </w:rPr>
        <w:t>r</w:t>
      </w:r>
      <w:r>
        <w:rPr>
          <w:sz w:val="24"/>
          <w:szCs w:val="24"/>
        </w:rPr>
        <w:t xml:space="preserve"> Hafre och det i SockneMagazinet inneliggande 33 T</w:t>
      </w:r>
      <w:r>
        <w:rPr>
          <w:sz w:val="18"/>
          <w:szCs w:val="16"/>
          <w:u w:val="single"/>
          <w:vertAlign w:val="superscript"/>
        </w:rPr>
        <w:t>r</w:t>
      </w:r>
      <w:r>
        <w:rPr>
          <w:sz w:val="24"/>
          <w:szCs w:val="24"/>
        </w:rPr>
        <w:t xml:space="preserve"> Korn. Försäljnings- tiden bestämdes ej, men borde rättas efter omständigheterna, äfvensom sättet genom auction eller accord. </w:t>
      </w:r>
    </w:p>
    <w:p>
      <w:pPr>
        <w:pStyle w:val="Normal"/>
        <w:rPr>
          <w:sz w:val="24"/>
          <w:szCs w:val="24"/>
        </w:rPr>
      </w:pPr>
      <w:r>
        <w:rPr>
          <w:sz w:val="24"/>
          <w:szCs w:val="24"/>
        </w:rPr>
        <w:tab/>
        <w:tab/>
        <w:tab/>
        <w:tab/>
        <w:tab/>
        <w:t>§17.</w:t>
        <w:br/>
        <w:t xml:space="preserve">På förekommande anledningar erinras, att enligt 6 Momentet i Socknens Branstods- Reglemente de vid hvarje Hemman befintliga Bläcksprutor skola af Innehafvarne i ståndsättas och undergå granskning vid den årliga Allmännna Brandsynen och detta vid äfventyr att, i händelse af eldsvåda förlora Brandstod om detta Brandredskap saknas eller befinnes bristfälligt. </w:t>
      </w:r>
    </w:p>
    <w:p>
      <w:pPr>
        <w:pStyle w:val="Normal"/>
        <w:rPr>
          <w:sz w:val="24"/>
          <w:szCs w:val="24"/>
        </w:rPr>
      </w:pPr>
      <w:r>
        <w:rPr>
          <w:sz w:val="24"/>
          <w:szCs w:val="24"/>
        </w:rPr>
        <w:tab/>
        <w:tab/>
        <w:tab/>
        <w:tab/>
        <w:tab/>
        <w:t>§18.</w:t>
        <w:br/>
        <w:t>Söndagen d. 4 December utsattes till justerande af detta Protocoll.</w:t>
      </w:r>
    </w:p>
    <w:p>
      <w:pPr>
        <w:pStyle w:val="TextBody"/>
        <w:rPr/>
      </w:pPr>
      <w:r>
        <w:rPr/>
        <w:br/>
        <w:t>Då ingenting vidare var att anmäla slutade Sockenstämman med Sång och tillönskad välsignelse.</w:t>
        <w:tab/>
        <w:tab/>
        <w:tab/>
        <w:t>Ut Supra</w:t>
        <w:tab/>
        <w:t>AG Strömmenberg</w:t>
        <w:br/>
      </w:r>
    </w:p>
    <w:p>
      <w:pPr>
        <w:pStyle w:val="Normal"/>
        <w:rPr/>
      </w:pPr>
      <w:r>
        <w:rPr>
          <w:sz w:val="24"/>
          <w:szCs w:val="24"/>
        </w:rPr>
        <w:t xml:space="preserve">Å Predikstplen, med gifven Besvärsanvisning uppläst samt justeradt och erkändt intyga </w:t>
        <w:br/>
        <w:t>Örtomta d 4 Dec 1836.</w:t>
        <w:br/>
        <w:tab/>
      </w:r>
      <w:r>
        <w:rPr>
          <w:sz w:val="24"/>
          <w:szCs w:val="24"/>
          <w:lang w:val="fi-FI"/>
        </w:rPr>
        <w:t>Ol Lunnerqvist,        N Schelin,        Nils Nilsson,        Jonas Han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Extra Sockenstämma </w:t>
      </w:r>
    </w:p>
    <w:p>
      <w:pPr>
        <w:pStyle w:val="Normal"/>
        <w:rPr>
          <w:sz w:val="24"/>
          <w:szCs w:val="24"/>
        </w:rPr>
      </w:pPr>
      <w:r>
        <w:rPr>
          <w:sz w:val="24"/>
          <w:szCs w:val="24"/>
        </w:rPr>
        <w:t xml:space="preserve">  </w:t>
      </w:r>
      <w:r>
        <w:rPr>
          <w:sz w:val="24"/>
          <w:szCs w:val="24"/>
        </w:rPr>
        <w:tab/>
        <w:tab/>
        <w:tab/>
        <w:tab/>
        <w:t>med Örtomta Lofl. Församling d. 12 Febr. 1837.</w:t>
      </w:r>
    </w:p>
    <w:p>
      <w:pPr>
        <w:pStyle w:val="Normal"/>
        <w:rPr/>
      </w:pPr>
      <w:r>
        <w:rPr>
          <w:sz w:val="24"/>
          <w:szCs w:val="24"/>
        </w:rPr>
        <w:br/>
        <w:tab/>
        <w:tab/>
        <w:tab/>
        <w:tab/>
        <w:tab/>
        <w:t>§1.</w:t>
        <w:br/>
        <w:t>Efter laga kallelse och med uppgift af öfverläggningsämnet sammanträdde i dag För- samlingens Resp. Ledamöter för att besluta om de åtgärder, som borde vidtagas med försvarslöse och husville Pigorna Christina Månsdotter och Johanna Jonsdotter af vilka den förra framfödt 3</w:t>
      </w:r>
      <w:r>
        <w:rPr>
          <w:sz w:val="18"/>
          <w:szCs w:val="16"/>
          <w:u w:val="single"/>
          <w:vertAlign w:val="superscript"/>
        </w:rPr>
        <w:t>ne</w:t>
      </w:r>
      <w:r>
        <w:rPr>
          <w:sz w:val="24"/>
          <w:szCs w:val="24"/>
        </w:rPr>
        <w:t xml:space="preserve"> oägta barn och den sednare 6. Då af deras år lättsinnighet och syslolöshet kunde befaras att de än vidare ökade sin olyckliga barnaskara, som förr eller sednare måste falla Församlingen till tunga: då det altid vore säkert att de redan framfödde skulle uppväxa  utan ömsint vård och Christelig  uppfostran och mödrarnes brottsliga vandel menligt inverka på barnens både sinnen och framtid liksom den väckte en allmän förargelse inom detta samhälle; så borde Församlingens Ledamöter sig bäst uppfylla sina pligter mot ungdomen, mödrarne och sig själfva, då de beslöto att af FattigCassan bekosta barnens underhåll och uppfostran </w:t>
      </w:r>
      <w:r>
        <w:rPr>
          <w:sz w:val="24"/>
          <w:szCs w:val="24"/>
          <w:u w:val="single"/>
        </w:rPr>
        <w:t>på det vilkor</w:t>
      </w:r>
      <w:r>
        <w:rPr>
          <w:sz w:val="24"/>
          <w:szCs w:val="24"/>
        </w:rPr>
        <w:t xml:space="preserve"> att mödrarne satte sig sjelfve eller genom tvånget af Författningarna mot lösdrifveri sattes i tillfälle att sig ärligen försörja. Sedan Pastor till de närvarande framstält den frågan om någon på föreslaget vilkor, vore hugad att i sitt bröd emottaga dessa qvinnor och fått ett nekande svar, öfverlemnades åt dem sjelfve att anskaffa sig tjenst och laga försvar och i händelse de det ej mägtade begärde man, att Pastor med dem måtte förfara efter Lagens föreskrift.</w:t>
      </w:r>
    </w:p>
    <w:p>
      <w:pPr>
        <w:pStyle w:val="Normal"/>
        <w:rPr/>
      </w:pPr>
      <w:r>
        <w:rPr>
          <w:sz w:val="24"/>
          <w:szCs w:val="24"/>
        </w:rPr>
        <w:br/>
        <w:tab/>
        <w:tab/>
        <w:tab/>
        <w:tab/>
        <w:tab/>
        <w:t>§2.</w:t>
        <w:br/>
        <w:t xml:space="preserve">Beträffande barnen ansåg man Pigan Christina Månsdotters båda Söner så till år som krafter för sig komm att möjligt vore för dem finna tjenst, sedan de på FattigCassan bekostnad erhållit första beklädnings-uppsättningen. Pastor hade här frögnaden att få underrätta Församlingen, det Herr Capitainen Tobias Fogelström i detta afseende ansvarade för den yngste af dessa gossar, äfvensom att Herr Ryttmästaren N. Rosen- stierna lika godhetsfullt lofvade sig vilja sörja för Pigan Johanna Johnsdotters dotter Carolina så snart Församlingen kunnat blifva mödrarne qvitt. Sockneskomakaren Wåhlin, hvilken nu var närvarande förklarade sig sinnad att till undervisning i sitt yrke emottaga den yngste af Christinas söner, sedan han på ofvannämnde sätt blifvit uppklädd och medgaf Församlingen det någon serskildt vedergällning borde Wåhlin lemnas för den tid han på gossens undervisande i läsning uppoffrade. För den älste  kunde för närvarande ingen plats finnas. Under en tid af en månad, som Johanna Jonsdotter fått sig förelagd till försvars- och tjenstesökande, åtog sig förre Hemmans- brukaren Pettersson och dess Hustru i Höfversby att emot </w:t>
      </w:r>
      <w:r>
        <w:rPr>
          <w:sz w:val="24"/>
          <w:szCs w:val="24"/>
          <w:u w:val="single"/>
        </w:rPr>
        <w:t>ersättning</w:t>
      </w:r>
      <w:r>
        <w:rPr>
          <w:sz w:val="24"/>
          <w:szCs w:val="24"/>
        </w:rPr>
        <w:t xml:space="preserve"> af FattigCassan försörja och vårda Johannas </w:t>
      </w:r>
      <w:r>
        <w:rPr>
          <w:sz w:val="24"/>
          <w:szCs w:val="24"/>
          <w:u w:val="single"/>
        </w:rPr>
        <w:t>Tvenne</w:t>
      </w:r>
      <w:r>
        <w:rPr>
          <w:sz w:val="24"/>
          <w:szCs w:val="24"/>
        </w:rPr>
        <w:t xml:space="preserve"> hemmavarande barn.</w:t>
        <w:br/>
        <w:tab/>
        <w:tab/>
        <w:tab/>
        <w:tab/>
        <w:tab/>
        <w:tab/>
        <w:tab/>
        <w:tab/>
        <w:t>Ut Supra</w:t>
        <w:br/>
        <w:tab/>
        <w:tab/>
        <w:tab/>
        <w:tab/>
        <w:tab/>
        <w:tab/>
        <w:tab/>
        <w:t>AndGabr Strömmenberg</w:t>
      </w:r>
    </w:p>
    <w:p>
      <w:pPr>
        <w:pStyle w:val="Normal"/>
        <w:rPr>
          <w:sz w:val="24"/>
          <w:szCs w:val="24"/>
        </w:rPr>
      </w:pPr>
      <w:r>
        <w:rPr>
          <w:sz w:val="24"/>
          <w:szCs w:val="24"/>
        </w:rPr>
        <w:t xml:space="preserve">  </w:t>
      </w:r>
      <w:r>
        <w:rPr>
          <w:sz w:val="24"/>
          <w:szCs w:val="24"/>
        </w:rPr>
        <w:t>Justeradt d. 27 Mars 1837 intyga:  N Schelin,  Nils Nilsson,  Ol. Lunnerqvist.</w:t>
      </w:r>
    </w:p>
    <w:p>
      <w:pPr>
        <w:pStyle w:val="Normal"/>
        <w:rPr>
          <w:sz w:val="24"/>
          <w:szCs w:val="24"/>
        </w:rPr>
      </w:pPr>
      <w:r>
        <w:rPr>
          <w:sz w:val="24"/>
          <w:szCs w:val="24"/>
        </w:rPr>
      </w:r>
    </w:p>
    <w:p>
      <w:pPr>
        <w:pStyle w:val="Normal"/>
        <w:rPr>
          <w:sz w:val="24"/>
          <w:szCs w:val="24"/>
        </w:rPr>
      </w:pPr>
      <w:r>
        <w:rPr>
          <w:sz w:val="24"/>
          <w:szCs w:val="24"/>
        </w:rPr>
        <w:tab/>
        <w:tab/>
        <w:tab/>
        <w:tab/>
        <w:tab/>
        <w:t>***</w:t>
        <w:br/>
        <w:tab/>
        <w:tab/>
        <w:tab/>
        <w:tab/>
        <w:t xml:space="preserve">Protocoll, hållet vid Allmän Sockenstämma med </w:t>
        <w:tab/>
        <w:tab/>
        <w:tab/>
        <w:tab/>
        <w:tab/>
        <w:t>Örtomta Lofl. Församling d. 5 Mars 1837.</w:t>
      </w:r>
    </w:p>
    <w:p>
      <w:pPr>
        <w:pStyle w:val="Normal"/>
        <w:rPr/>
      </w:pPr>
      <w:r>
        <w:rPr>
          <w:sz w:val="24"/>
          <w:szCs w:val="24"/>
        </w:rPr>
        <w:br/>
        <w:tab/>
        <w:tab/>
        <w:tab/>
        <w:tab/>
        <w:tab/>
        <w:t>§1.</w:t>
        <w:br/>
        <w:t>Till Ledamöter i innevarande Års BeredningsCommité, hvilken sammanträdde, enligt Allmänna Kungörelse d. 17 nästkommande April kl. 3 e.m. valdes:</w:t>
        <w:br/>
        <w:tab/>
        <w:t>Herr Baron Eskil Banér</w:t>
        <w:br/>
        <w:tab/>
        <w:t>H</w:t>
      </w:r>
      <w:r>
        <w:rPr>
          <w:sz w:val="16"/>
          <w:szCs w:val="16"/>
          <w:u w:val="single"/>
          <w:vertAlign w:val="superscript"/>
        </w:rPr>
        <w:t>r</w:t>
      </w:r>
      <w:r>
        <w:rPr>
          <w:sz w:val="24"/>
          <w:szCs w:val="24"/>
        </w:rPr>
        <w:t xml:space="preserve"> Comminister Lunnerqvist</w:t>
        <w:br/>
        <w:t>samt Frälseägarne Anders Ericsson i Göstad och Carl Andersson i Hageby och behagade desse Herrar och Män ställa sig sednaste BevillningsFörordningens före- skrifter till noggrann efterrättelse.</w:t>
      </w:r>
    </w:p>
    <w:p>
      <w:pPr>
        <w:pStyle w:val="Normal"/>
        <w:ind w:left="1440" w:firstLine="720"/>
        <w:rPr>
          <w:sz w:val="24"/>
          <w:szCs w:val="24"/>
        </w:rPr>
      </w:pPr>
      <w:r>
        <w:rPr>
          <w:sz w:val="24"/>
          <w:szCs w:val="24"/>
        </w:rPr>
        <w:t>Ut Supra.</w:t>
        <w:tab/>
        <w:t>AndGabr Strömmenberg</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Allmän Sockenstämma </w:t>
      </w:r>
    </w:p>
    <w:p>
      <w:pPr>
        <w:pStyle w:val="Normal"/>
        <w:ind w:left="2160" w:firstLine="720"/>
        <w:rPr>
          <w:sz w:val="24"/>
          <w:szCs w:val="24"/>
        </w:rPr>
      </w:pPr>
      <w:r>
        <w:rPr>
          <w:sz w:val="24"/>
          <w:szCs w:val="24"/>
        </w:rPr>
        <w:t>med Örtomta Lofl. Församling d. 27 Mars 1837.</w:t>
      </w:r>
    </w:p>
    <w:p>
      <w:pPr>
        <w:pStyle w:val="Normal"/>
        <w:rPr>
          <w:sz w:val="24"/>
          <w:szCs w:val="24"/>
        </w:rPr>
      </w:pPr>
      <w:r>
        <w:rPr>
          <w:sz w:val="24"/>
          <w:szCs w:val="24"/>
        </w:rPr>
        <w:br/>
        <w:tab/>
        <w:tab/>
        <w:tab/>
        <w:tab/>
        <w:tab/>
        <w:t>§1.</w:t>
        <w:br/>
        <w:t>Valdes enligt 1 Cap. 7 och 8 §§ uti Kongl. Majts. Nådiga Stadga af d. 4 Maj 1827 såsom Församlingens gode Man att kunna påkallas vid förefallande Ägoskiften Nämndemannen Jonas Hansson i Skrafstad hvilken äger att på vederbörligt sätt sin tjensteEd aflägga och för öfrigt ställa sig till noga efterrättelse hvad ofvannämnde Höga Författning föreskrfver.</w:t>
      </w:r>
    </w:p>
    <w:p>
      <w:pPr>
        <w:pStyle w:val="Normal"/>
        <w:rPr>
          <w:sz w:val="24"/>
          <w:szCs w:val="24"/>
        </w:rPr>
      </w:pPr>
      <w:r>
        <w:rPr>
          <w:sz w:val="24"/>
          <w:szCs w:val="24"/>
        </w:rPr>
        <w:tab/>
        <w:tab/>
        <w:tab/>
        <w:tab/>
        <w:tab/>
        <w:t>§2.</w:t>
        <w:br/>
        <w:t>Till Ledamöter i KyrkoRådet invaldes Herr Inspector Schelin på Sörby och Hem- mansbrukaren Carl Jonsson i Höfversby.</w:t>
      </w:r>
    </w:p>
    <w:p>
      <w:pPr>
        <w:pStyle w:val="Normal"/>
        <w:rPr/>
      </w:pPr>
      <w:r>
        <w:rPr>
          <w:sz w:val="24"/>
          <w:szCs w:val="24"/>
        </w:rPr>
        <w:br/>
        <w:tab/>
        <w:tab/>
        <w:tab/>
        <w:tab/>
        <w:tab/>
        <w:t>§3.</w:t>
        <w:br/>
        <w:t>Beviljade Församlingen, till Pigan Kerstin Månsdotter äldsta Son uppklädning- penningar ut FattigCassan till inköp af 2 par strumpor, 2 par skor, 2</w:t>
      </w:r>
      <w:r>
        <w:rPr>
          <w:sz w:val="16"/>
          <w:szCs w:val="16"/>
          <w:u w:val="single"/>
          <w:vertAlign w:val="superscript"/>
        </w:rPr>
        <w:t>ne</w:t>
      </w:r>
      <w:r>
        <w:rPr>
          <w:sz w:val="24"/>
          <w:szCs w:val="24"/>
        </w:rPr>
        <w:t xml:space="preserve"> Skjortor, 1 Vadmalsklädning, råck och byxor, 1 Bolstervävklädning, likaledes råck och byxor, 1 skinmössa 1 halsduk 2 västar 1 vadmalströja.</w:t>
      </w:r>
    </w:p>
    <w:p>
      <w:pPr>
        <w:pStyle w:val="Normal"/>
        <w:rPr/>
      </w:pPr>
      <w:r>
        <w:rPr>
          <w:sz w:val="24"/>
          <w:szCs w:val="24"/>
        </w:rPr>
        <w:br/>
        <w:tab/>
        <w:tab/>
        <w:tab/>
        <w:tab/>
        <w:tab/>
        <w:t>§4.</w:t>
        <w:br/>
        <w:t>Åtog sig Hr. Inspector Schelin att skaffa plats åt Pig. Johanna Jonsdotters flicka, Stina Maja, hos något godt och ömsint folk kunde få sorgfällig vård och uppfostran och ville man ej neka, att ehuru hon nu är kommen till de år, då hon möjligen kan göra sina fosterföräldrar gagn, för henne betala 16 k</w:t>
      </w:r>
      <w:r>
        <w:rPr>
          <w:sz w:val="16"/>
          <w:szCs w:val="16"/>
          <w:u w:val="single"/>
          <w:vertAlign w:val="superscript"/>
        </w:rPr>
        <w:t>r</w:t>
      </w:r>
      <w:r>
        <w:rPr>
          <w:sz w:val="24"/>
          <w:szCs w:val="24"/>
        </w:rPr>
        <w:t xml:space="preserve"> Råg om så skulle fodrar.</w:t>
        <w:br/>
        <w:tab/>
        <w:t xml:space="preserve">År och dag som ofvan </w:t>
        <w:tab/>
        <w:t>In fidem</w:t>
        <w:tab/>
        <w:t>AndGabr Strömmenberg</w:t>
      </w:r>
    </w:p>
    <w:p>
      <w:pPr>
        <w:pStyle w:val="Normal"/>
        <w:rPr>
          <w:sz w:val="24"/>
          <w:szCs w:val="24"/>
        </w:rPr>
      </w:pPr>
      <w:r>
        <w:rPr>
          <w:sz w:val="24"/>
          <w:szCs w:val="24"/>
        </w:rPr>
      </w:r>
    </w:p>
    <w:p>
      <w:pPr>
        <w:pStyle w:val="Normal"/>
        <w:rPr>
          <w:sz w:val="24"/>
          <w:szCs w:val="24"/>
        </w:rPr>
      </w:pPr>
      <w:r>
        <w:rPr>
          <w:sz w:val="24"/>
          <w:szCs w:val="24"/>
        </w:rPr>
        <w:t>Vid Justering af Protocollet beviljades äfven Flickan Stina Maja Ett st hvardagskläd- ning, 2 st Lintyg, 1 par skor 1 st Hufvudkläde.</w:t>
        <w:br/>
      </w:r>
    </w:p>
    <w:p>
      <w:pPr>
        <w:pStyle w:val="Normal"/>
        <w:rPr>
          <w:sz w:val="24"/>
          <w:szCs w:val="24"/>
        </w:rPr>
      </w:pPr>
      <w:r>
        <w:rPr>
          <w:sz w:val="24"/>
          <w:szCs w:val="24"/>
        </w:rPr>
        <w:tab/>
        <w:tab/>
        <w:t>JS Banér</w:t>
        <w:tab/>
        <w:tab/>
        <w:tab/>
        <w:tab/>
        <w:t>Ol Lunnerqvist</w:t>
      </w:r>
    </w:p>
    <w:p>
      <w:pPr>
        <w:pStyle w:val="Normal"/>
        <w:rPr>
          <w:sz w:val="24"/>
          <w:szCs w:val="24"/>
        </w:rPr>
      </w:pPr>
      <w:r>
        <w:rPr>
          <w:sz w:val="24"/>
          <w:szCs w:val="24"/>
        </w:rPr>
        <w:tab/>
        <w:tab/>
        <w:tab/>
        <w:tab/>
        <w:tab/>
        <w:t>***</w:t>
        <w:br/>
        <w:tab/>
        <w:tab/>
        <w:tab/>
        <w:tab/>
        <w:t xml:space="preserve">Protocoll, hållet vid Ordinarie Valborgsmässo Socken- </w:t>
        <w:tab/>
        <w:tab/>
        <w:tab/>
        <w:tab/>
        <w:t>Stämma med Örtomta Lofl Församling d. 24 Maji 1837.</w:t>
        <w:br/>
      </w:r>
    </w:p>
    <w:p>
      <w:pPr>
        <w:pStyle w:val="Normal"/>
        <w:rPr>
          <w:sz w:val="24"/>
          <w:szCs w:val="24"/>
        </w:rPr>
      </w:pPr>
      <w:r>
        <w:rPr>
          <w:sz w:val="24"/>
          <w:szCs w:val="24"/>
        </w:rPr>
        <w:tab/>
        <w:tab/>
        <w:tab/>
        <w:tab/>
        <w:tab/>
        <w:t>§1.</w:t>
        <w:br/>
        <w:t>Förklarades Sockenstämman vara lagligen utlyst och för öfrigt iagttaget, hvad Författ- ningen påbjuder, för att gifva besluten gällande kraft.</w:t>
      </w:r>
    </w:p>
    <w:p>
      <w:pPr>
        <w:pStyle w:val="Normal"/>
        <w:rPr>
          <w:sz w:val="24"/>
          <w:szCs w:val="24"/>
        </w:rPr>
      </w:pPr>
      <w:r>
        <w:rPr>
          <w:sz w:val="24"/>
          <w:szCs w:val="24"/>
        </w:rPr>
        <w:br/>
        <w:tab/>
        <w:tab/>
        <w:tab/>
        <w:tab/>
        <w:tab/>
        <w:t>§2.</w:t>
        <w:br/>
        <w:t>Emot Presterskapets uppfyllande af sina pligter och åligganden var intet att anmärka, äfvensom det erkändes att, vid Gudstjenstens förrättande den ordning följdes som Kyrkolagen och öfriga Stadganden i detta afseende föreskrifva.</w:t>
        <w:br/>
      </w:r>
    </w:p>
    <w:p>
      <w:pPr>
        <w:pStyle w:val="Normal"/>
        <w:rPr>
          <w:sz w:val="24"/>
          <w:szCs w:val="24"/>
        </w:rPr>
      </w:pPr>
      <w:r>
        <w:rPr>
          <w:sz w:val="24"/>
          <w:szCs w:val="24"/>
        </w:rPr>
        <w:tab/>
        <w:tab/>
        <w:tab/>
        <w:tab/>
        <w:tab/>
        <w:t>§3.</w:t>
        <w:br/>
        <w:t>På tillfrågan af Pastor: om någon oordningar voro kända inom de husliga kretsarna, som förrådde frånvaro af den Christeliga Anda, som bör lifva ett Christeligt Samhälle, hade han glädjen att af Sexmän och Rotmästare emottaga endast tillfredställda  under- rättelser.</w:t>
        <w:br/>
        <w:tab/>
        <w:tab/>
        <w:tab/>
        <w:tab/>
        <w:tab/>
        <w:t>§4.</w:t>
        <w:br/>
        <w:t>Ingen hade sig bekant någon olaglig inflyttning inom Socknen.</w:t>
      </w:r>
    </w:p>
    <w:p>
      <w:pPr>
        <w:pStyle w:val="Normal"/>
        <w:rPr/>
      </w:pPr>
      <w:r>
        <w:rPr>
          <w:sz w:val="24"/>
          <w:szCs w:val="24"/>
        </w:rPr>
        <w:br/>
        <w:tab/>
        <w:tab/>
        <w:tab/>
        <w:tab/>
        <w:tab/>
        <w:t>§5.</w:t>
        <w:br/>
        <w:t>Framlades Räkenskaperna öfver Kyrko- Fattig- Cholera- och BarnabokCassorna äfvensom Lazarettsmedlen, hvilka förut blifvit af Utsedda Revisorer, H</w:t>
      </w:r>
      <w:r>
        <w:rPr>
          <w:sz w:val="16"/>
          <w:szCs w:val="16"/>
          <w:u w:val="single"/>
          <w:vertAlign w:val="superscript"/>
        </w:rPr>
        <w:t>rr</w:t>
      </w:r>
      <w:r>
        <w:rPr>
          <w:sz w:val="24"/>
          <w:szCs w:val="24"/>
        </w:rPr>
        <w:t xml:space="preserve"> Comminister Lunnerqvist och Inspector Schelin granskade och rigtiga befundna och nu af Försam- lingen godkändes och underskräfvos.</w:t>
      </w:r>
    </w:p>
    <w:p>
      <w:pPr>
        <w:pStyle w:val="Normal"/>
        <w:rPr/>
      </w:pPr>
      <w:r>
        <w:rPr>
          <w:sz w:val="24"/>
          <w:szCs w:val="24"/>
        </w:rPr>
        <w:br/>
        <w:tab/>
        <w:tab/>
        <w:tab/>
        <w:tab/>
        <w:tab/>
        <w:t>§6.</w:t>
        <w:br/>
        <w:t>Likaledes genomsågos nu och gillades KyrkoFöreståndaren Nils Nilsson i Ås förda räkenskaper öfver de, för Församlingen försålda hus, influtna Medel och de Utgifter han af dessa betalt för uppförandet af den nya Socken- och Fattigstugubyggnaden. Af räkningarna  upplystes nu, att Debet  utgjorde  574 Rdr R</w:t>
      </w:r>
      <w:r>
        <w:rPr>
          <w:sz w:val="16"/>
          <w:szCs w:val="16"/>
          <w:u w:val="single"/>
          <w:vertAlign w:val="superscript"/>
        </w:rPr>
        <w:t>gd</w:t>
      </w:r>
      <w:r>
        <w:rPr>
          <w:sz w:val="24"/>
          <w:szCs w:val="24"/>
        </w:rPr>
        <w:t xml:space="preserve"> och Credit  551  Rdr  </w:t>
        <w:br/>
        <w:t>30 S 3 rst; och som Entreprenaden af husinredningen och Smeden för smidet till Stängseln kring Sockenstugugården ännu voro obetalda, beslöts att dertill använda de öfverblefna och hos Nils Nilsson innehållande 22 Rdr 27 S 9 rst och fyllnaden tagas ur den så kallade CholeraCassan hvilken för närvarande ägde 230 Rdr 34 S R</w:t>
      </w:r>
      <w:r>
        <w:rPr>
          <w:sz w:val="16"/>
          <w:szCs w:val="16"/>
          <w:u w:val="single"/>
          <w:vertAlign w:val="superscript"/>
        </w:rPr>
        <w:t>gd</w:t>
      </w:r>
      <w:r>
        <w:rPr>
          <w:sz w:val="24"/>
          <w:szCs w:val="24"/>
        </w:rPr>
        <w:t>. Dess- utom erkändes för högst billigt att Kyrkoföreståndaren, hvilken vid Utgifterna legat i förskott för Församlingen, äfven fick sig till godo beräkna Interesse för de så utlagde Summorna från den tid de utgått till Auctionsmedlen kunnat inflyta; hvarmed således det ofvan uppgifna öfverskott bör förminskas.</w:t>
      </w:r>
    </w:p>
    <w:p>
      <w:pPr>
        <w:pStyle w:val="Normal"/>
        <w:rPr/>
      </w:pPr>
      <w:r>
        <w:rPr>
          <w:sz w:val="24"/>
          <w:szCs w:val="24"/>
        </w:rPr>
        <w:br/>
        <w:tab/>
        <w:tab/>
        <w:tab/>
        <w:tab/>
        <w:tab/>
        <w:t>§7.</w:t>
        <w:br/>
        <w:t>Till Magazinsmätare efter Socknemännen Jaën Andersson i Brunsås, Nils Jonsson i Måssänder och Johan Andersson i Göstad hvilka nu i 3</w:t>
      </w:r>
      <w:r>
        <w:rPr>
          <w:sz w:val="18"/>
          <w:szCs w:val="16"/>
          <w:u w:val="single"/>
          <w:vertAlign w:val="superscript"/>
        </w:rPr>
        <w:t>ne</w:t>
      </w:r>
      <w:r>
        <w:rPr>
          <w:sz w:val="24"/>
          <w:szCs w:val="24"/>
        </w:rPr>
        <w:t xml:space="preserve"> år i sådant afseende betjent Församlingen, tillsattas Anders Broman i Broby, Nils Persson i Vistlöth och Magnus Andersson i Hageby, samt till Byordningsman efter Nämndeman Anders Andersson i Klefstad, Hemmansbrukaren derstädes Samuel Samuelsson.</w:t>
      </w:r>
    </w:p>
    <w:p>
      <w:pPr>
        <w:pStyle w:val="Normal"/>
        <w:rPr/>
      </w:pPr>
      <w:r>
        <w:rPr>
          <w:sz w:val="24"/>
          <w:szCs w:val="24"/>
        </w:rPr>
        <w:br/>
        <w:tab/>
        <w:tab/>
        <w:tab/>
        <w:tab/>
        <w:tab/>
        <w:t>§8.</w:t>
        <w:br/>
        <w:t>Påminde Ordföranden verkställandet af det beslut Församlingen redan fattat om upp- förandet af en Vedbod och ett hemlighus vid Fattigstugan; och öfverenskom man nu, att denna byggnad genast i början af Junii, eller mellan Sådden och Tvärningen</w:t>
      </w:r>
      <w:r>
        <w:rPr>
          <w:szCs w:val="16"/>
          <w:vertAlign w:val="superscript"/>
        </w:rPr>
        <w:t>66</w:t>
      </w:r>
      <w:r>
        <w:rPr>
          <w:sz w:val="24"/>
          <w:szCs w:val="24"/>
        </w:rPr>
        <w:t xml:space="preserve"> såsom lämpligaste tiden, skulle företagas, och bestämdes tillika med platsen för densamma, dess längd till omkring 8 á 9 samt bredd till 6 alnar. Som minst kostsam och fortare uppförd och varagtigare ansåg man den böra göras af bräder och beläggas med tegel hvilket alt af CholeraCassan inköpes. Syller och fästeband med öfrigt behöflgit timmervirke lofvade ynnestfullt Herr Baron Eskil Banér för sina gods, i hopp om benäget biträde af de öfrige Herrar Säteriägare inom Socknen, tillsläppa.</w:t>
      </w:r>
    </w:p>
    <w:p>
      <w:pPr>
        <w:pStyle w:val="Normal"/>
        <w:rPr/>
      </w:pPr>
      <w:r>
        <w:rPr>
          <w:sz w:val="24"/>
          <w:szCs w:val="24"/>
        </w:rPr>
        <w:br/>
        <w:tab/>
        <w:tab/>
        <w:tab/>
        <w:tab/>
        <w:tab/>
        <w:t>§9.</w:t>
        <w:br/>
        <w:t xml:space="preserve">Som enligt Kyrkoföreståndarens anmälan några Socknemän ännu ej erlagt de bräder, hvilka de varit skyldige att till Sockenstugubygganaden framföra och, enär dessa för husets fullbordande, varit nödiga måst af honom inköpas; så ålades nu de resterande att dessa bräder antingen in natura leverera eller efter Markegångspris lösa innom </w:t>
      </w:r>
      <w:r>
        <w:rPr>
          <w:sz w:val="24"/>
          <w:szCs w:val="24"/>
          <w:u w:val="single"/>
        </w:rPr>
        <w:t>Åtta</w:t>
      </w:r>
      <w:r>
        <w:rPr>
          <w:sz w:val="24"/>
          <w:szCs w:val="24"/>
        </w:rPr>
        <w:t xml:space="preserve"> dagar efter justeringen af detta Protcoll, och ägde Rotmästarne, sedan de rest- skyldige blifvit för dem uppgifne, utkräfva penningarna, i händelse virket löses, för att användas till inköp af materalier för den ofvanför beslutade vedbodsbyggnaden vid Fattigstugan.</w:t>
      </w:r>
    </w:p>
    <w:p>
      <w:pPr>
        <w:pStyle w:val="Normal"/>
        <w:rPr>
          <w:sz w:val="24"/>
          <w:szCs w:val="24"/>
        </w:rPr>
      </w:pPr>
      <w:r>
        <w:rPr>
          <w:sz w:val="24"/>
          <w:szCs w:val="24"/>
        </w:rPr>
        <w:tab/>
        <w:tab/>
        <w:tab/>
        <w:tab/>
        <w:tab/>
        <w:t>§10.</w:t>
        <w:br/>
        <w:t>Slutrappningen på väggarne i Sockenstugan och östra öfverrummet, äfensom olje- fårgsmålning å dörrar och fönster öfveralt i Sockenbyggningen och dess utvändiga bestrykande med rödfärg skall denna sommar företagas, sedan Vedboden blifvit uppförd för att kunna på samma gång och i förening med staquetet rödfärgas.</w:t>
      </w:r>
    </w:p>
    <w:p>
      <w:pPr>
        <w:pStyle w:val="Normal"/>
        <w:rPr>
          <w:sz w:val="24"/>
          <w:szCs w:val="24"/>
        </w:rPr>
      </w:pPr>
      <w:r>
        <w:rPr>
          <w:sz w:val="24"/>
          <w:szCs w:val="24"/>
        </w:rPr>
        <w:br/>
        <w:tab/>
        <w:tab/>
        <w:tab/>
        <w:tab/>
        <w:tab/>
        <w:t>§11.</w:t>
        <w:br/>
        <w:t>Till fritt begagnande af Medevi hälsobrunn anmälde sig äfven i år ofärdiga Drängen Anders Andersson i Tomåla och som Läkarens betyg bestyrkt, att vattnet varit honom nyttigt och Församlingen, att han saknade egna medel att sin förnyade brunnskur be- kosta, bifölls hans begäran på det vilkor att hans transporterande till och ifrån Medevi kunde ske i förening med någon annan brunssökande inom eller utom Socknen. Ur FattigCassan erhåller han brunsafgiften.</w:t>
      </w:r>
    </w:p>
    <w:p>
      <w:pPr>
        <w:pStyle w:val="Normal"/>
        <w:rPr>
          <w:sz w:val="24"/>
          <w:szCs w:val="24"/>
        </w:rPr>
      </w:pPr>
      <w:r>
        <w:rPr>
          <w:sz w:val="24"/>
          <w:szCs w:val="24"/>
        </w:rPr>
        <w:br/>
        <w:tab/>
        <w:tab/>
        <w:tab/>
        <w:tab/>
        <w:tab/>
        <w:t>§12.</w:t>
        <w:br/>
        <w:t>Liksom Församlingen i allmänhet funnit att Södra kyrkoporten nu mera vore så af tiden skadad att den dels var vådlig för det ingående kyrkofolket, dels ej fredade kyrkogården, utan tala om det missprydliga i dess förfallna skick; så trodde äfven åtskillige medlemmar af Församlingen, att den nya som borde anskaffas och hvarom nästan årligen frågan förekommit, lämpligen framflyttades midt framför stora kyrko- dörren och denna förändring företogs i förening med Kyrkogårdens jämnande. Detta förslag  togs nu i öfvervägande och beslöts: att man först skulle underrätta sig om kostnaden af jernportar, såsom de vanligaste och vackraste, men i händelse dessa blefvo för dyrbara - förfärdiga dem i träd samt denna höst börja planeringen af kyrko- gården och hvad ej medhanns fullfölja och fullkomna ett annat år.</w:t>
      </w:r>
    </w:p>
    <w:p>
      <w:pPr>
        <w:pStyle w:val="Normal"/>
        <w:rPr>
          <w:sz w:val="24"/>
          <w:szCs w:val="24"/>
        </w:rPr>
      </w:pPr>
      <w:r>
        <w:rPr>
          <w:sz w:val="24"/>
          <w:szCs w:val="24"/>
        </w:rPr>
        <w:br/>
        <w:tab/>
        <w:tab/>
        <w:tab/>
        <w:tab/>
        <w:tab/>
        <w:t>§13.</w:t>
        <w:br/>
        <w:t>Till inköp af ett par skor åt Pigan Stina Rydell i Fattigstugan beviljades penningar ur FattigCassan.</w:t>
      </w:r>
    </w:p>
    <w:p>
      <w:pPr>
        <w:pStyle w:val="Normal"/>
        <w:rPr>
          <w:sz w:val="24"/>
          <w:szCs w:val="24"/>
        </w:rPr>
      </w:pPr>
      <w:r>
        <w:rPr>
          <w:sz w:val="24"/>
          <w:szCs w:val="24"/>
        </w:rPr>
        <w:tab/>
        <w:tab/>
        <w:tab/>
        <w:tab/>
        <w:tab/>
        <w:t>§14.</w:t>
        <w:br/>
        <w:t>Som i Protocollet af d. 12 Febr. d.å. § 2 medgafs Sockneskomakaren Wåhlin någon serskildt skälig vedergällning för den tid, han uppoffrade på gossen Carl Johan Hagerts undervisande i Läsning, och han nu önskade att få densamma bestämd; anslogs honom 16 kappar Råg ur Magazinet hvilka borde utfalla, då Gossen för- svarligt kunde utantill göra redo för Luthers Cateches med Förklaringen, hvilket Pastor äfvensom Wåhlin sjelf trodde till denna höst vara möjligt. Med detta arfvode förklarade sig Wålin nöjd.</w:t>
      </w:r>
    </w:p>
    <w:p>
      <w:pPr>
        <w:pStyle w:val="Normal"/>
        <w:rPr/>
      </w:pPr>
      <w:r>
        <w:rPr>
          <w:sz w:val="24"/>
          <w:szCs w:val="24"/>
        </w:rPr>
        <w:tab/>
        <w:tab/>
        <w:tab/>
        <w:tab/>
        <w:tab/>
        <w:t>§15</w:t>
        <w:br/>
        <w:t>De af Anders Andersson i Björksätter hitsände 6 Fattiglikkistor emottogs, ehuru de ej varit betingade; emedan förut endast funnos 2</w:t>
      </w:r>
      <w:r>
        <w:rPr>
          <w:sz w:val="16"/>
          <w:szCs w:val="16"/>
          <w:u w:val="single"/>
          <w:vertAlign w:val="superscript"/>
        </w:rPr>
        <w:t>ne</w:t>
      </w:r>
      <w:r>
        <w:rPr>
          <w:sz w:val="24"/>
          <w:szCs w:val="24"/>
        </w:rPr>
        <w:t>, sedan Församlingen medgifvit, att Enkan Cajsa Ulfstedt i Höfversby och Pigan Maja Lena Samuelsdotter i Hagen ehuru ej Fattighjon erhålla de till deras begrafvande utlämnade utan ersättning af Sterb- husen.</w:t>
      </w:r>
    </w:p>
    <w:p>
      <w:pPr>
        <w:pStyle w:val="Normal"/>
        <w:rPr>
          <w:sz w:val="24"/>
          <w:szCs w:val="24"/>
        </w:rPr>
      </w:pPr>
      <w:r>
        <w:rPr>
          <w:sz w:val="24"/>
          <w:szCs w:val="24"/>
        </w:rPr>
        <w:tab/>
        <w:tab/>
        <w:tab/>
        <w:tab/>
        <w:tab/>
        <w:t>§16.</w:t>
        <w:br/>
        <w:t>Den föreskrifna Brandsynen förrättas i år på vanlig tid i den ordning och vid det ansvar som BrandstodsReglementet af  d. 12 Maji 1826 stadgar.</w:t>
      </w:r>
    </w:p>
    <w:p>
      <w:pPr>
        <w:pStyle w:val="Normal"/>
        <w:rPr>
          <w:sz w:val="24"/>
          <w:szCs w:val="24"/>
        </w:rPr>
      </w:pPr>
      <w:r>
        <w:rPr>
          <w:sz w:val="24"/>
          <w:szCs w:val="24"/>
        </w:rPr>
        <w:br/>
        <w:tab/>
        <w:tab/>
        <w:tab/>
        <w:tab/>
        <w:tab/>
        <w:t>§17.</w:t>
        <w:br/>
        <w:t>Söndagen d. 28 Maji utsattes till justering af detta Protocoll</w:t>
        <w:br/>
      </w:r>
    </w:p>
    <w:p>
      <w:pPr>
        <w:pStyle w:val="Normal"/>
        <w:rPr>
          <w:sz w:val="24"/>
          <w:szCs w:val="24"/>
        </w:rPr>
      </w:pPr>
      <w:r>
        <w:rPr>
          <w:sz w:val="24"/>
          <w:szCs w:val="24"/>
        </w:rPr>
        <w:t>Då ingenting vidare var att anföra slutades Stämman med bön och Sång.</w:t>
        <w:br/>
        <w:t xml:space="preserve">     År och dag som ofvan.  </w:t>
        <w:tab/>
        <w:t xml:space="preserve">  In fidem Protocolli     AndGabr Strömmenberg</w:t>
      </w:r>
    </w:p>
    <w:p>
      <w:pPr>
        <w:pStyle w:val="Normal"/>
        <w:rPr>
          <w:sz w:val="24"/>
          <w:szCs w:val="24"/>
        </w:rPr>
      </w:pPr>
      <w:r>
        <w:rPr>
          <w:sz w:val="24"/>
          <w:szCs w:val="24"/>
        </w:rPr>
      </w:r>
    </w:p>
    <w:p>
      <w:pPr>
        <w:pStyle w:val="Normal"/>
        <w:rPr>
          <w:sz w:val="24"/>
          <w:szCs w:val="24"/>
        </w:rPr>
      </w:pPr>
      <w:r>
        <w:rPr>
          <w:sz w:val="24"/>
          <w:szCs w:val="24"/>
        </w:rPr>
        <w:tab/>
        <w:t>Uppläst å Predikstolen med gifven Besvärsanvisning, justeradt och under- skrefvet d. 28 Maji 1837 intyga:</w:t>
        <w:br/>
        <w:tab/>
        <w:t xml:space="preserve">Ol:Lunnerqvist, </w:t>
        <w:tab/>
        <w:t xml:space="preserve"> </w:t>
        <w:tab/>
        <w:t xml:space="preserve">N.Schelin,  </w:t>
        <w:tab/>
        <w:tab/>
        <w:t xml:space="preserve">Nils Nilsson, </w:t>
        <w:br/>
        <w:tab/>
        <w:t xml:space="preserve"> Anders Andersson,  </w:t>
        <w:tab/>
        <w:tab/>
        <w:t xml:space="preserve">Jonas Hansson,  </w:t>
        <w:tab/>
        <w:t>Hindric Hansson</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Extra Sockenstämma med </w:t>
        <w:br/>
        <w:tab/>
        <w:tab/>
        <w:tab/>
        <w:tab/>
        <w:t>Örtomta Lofl. Församling d. 27 Aug. 1837.</w:t>
      </w:r>
    </w:p>
    <w:p>
      <w:pPr>
        <w:pStyle w:val="Normal"/>
        <w:rPr>
          <w:sz w:val="24"/>
          <w:szCs w:val="24"/>
        </w:rPr>
      </w:pPr>
      <w:r>
        <w:rPr>
          <w:sz w:val="24"/>
          <w:szCs w:val="24"/>
        </w:rPr>
        <w:br/>
        <w:tab/>
        <w:tab/>
        <w:tab/>
        <w:tab/>
        <w:tab/>
        <w:t>§1.</w:t>
        <w:br/>
        <w:t>Granskades och godkändes AfkortningsLängden för år 1836 sedan anmärkt blifvit: att Torp: C.G. Olander i Solberga på Ekenäs ägor borde der antecknas för sina 4 minder- åriga barn; hvilken anmärkning, af Pastor uppsatt, åtföljer Längden tillbaka till Häradsskrifvaren.</w:t>
      </w:r>
    </w:p>
    <w:p>
      <w:pPr>
        <w:pStyle w:val="Normal"/>
        <w:rPr>
          <w:sz w:val="24"/>
          <w:szCs w:val="24"/>
        </w:rPr>
      </w:pPr>
      <w:r>
        <w:rPr>
          <w:sz w:val="24"/>
          <w:szCs w:val="24"/>
        </w:rPr>
        <w:tab/>
        <w:tab/>
        <w:tab/>
        <w:tab/>
        <w:tab/>
        <w:t>§2.</w:t>
        <w:br/>
        <w:t>Valdes till Socknens Ombud vid Aeconomiska besiktningen af Skrafstad d. 18 Sept. d.å. Nämndemannen Nils Nilsson i Ås och Frälseägaren Magnus Zachrisson i Göstad.</w:t>
      </w:r>
    </w:p>
    <w:p>
      <w:pPr>
        <w:pStyle w:val="Normal"/>
        <w:rPr>
          <w:sz w:val="24"/>
          <w:szCs w:val="24"/>
        </w:rPr>
      </w:pPr>
      <w:r>
        <w:rPr>
          <w:sz w:val="24"/>
          <w:szCs w:val="24"/>
        </w:rPr>
        <w:br/>
        <w:tab/>
        <w:tab/>
        <w:tab/>
        <w:tab/>
        <w:tab/>
        <w:t>§3.</w:t>
        <w:br/>
        <w:t>Till SockenFullmägtig vid Sammanträdet i Fillinge d. 29 dennes kl 10 f.m. för utväljande af HäradsOmbud vid Öfverläggningen om nytt Sammanskott till Länets JagtCassa utsågs förre Nämndemannen Jonas Hansson i Skrafstad.</w:t>
      </w:r>
    </w:p>
    <w:p>
      <w:pPr>
        <w:pStyle w:val="Normal"/>
        <w:rPr>
          <w:sz w:val="24"/>
          <w:szCs w:val="24"/>
        </w:rPr>
      </w:pPr>
      <w:r>
        <w:rPr>
          <w:sz w:val="24"/>
          <w:szCs w:val="24"/>
        </w:rPr>
        <w:tab/>
        <w:t>Ut Supra.</w:t>
        <w:tab/>
        <w:t xml:space="preserve">    In fidem Protocolli.</w:t>
        <w:tab/>
        <w:tab/>
        <w:t>AndGabr Strömmenberg</w:t>
      </w:r>
    </w:p>
    <w:p>
      <w:pPr>
        <w:pStyle w:val="Normal"/>
        <w:rPr>
          <w:sz w:val="24"/>
          <w:szCs w:val="24"/>
        </w:rPr>
      </w:pPr>
      <w:r>
        <w:rPr>
          <w:sz w:val="24"/>
          <w:szCs w:val="24"/>
        </w:rPr>
        <w:br/>
        <w:tab/>
        <w:tab/>
        <w:tab/>
        <w:tab/>
        <w:tab/>
        <w:t>***</w:t>
      </w:r>
    </w:p>
    <w:p>
      <w:pPr>
        <w:pStyle w:val="Normal"/>
        <w:rPr>
          <w:sz w:val="24"/>
          <w:szCs w:val="24"/>
        </w:rPr>
      </w:pPr>
      <w:r>
        <w:rPr>
          <w:sz w:val="24"/>
          <w:szCs w:val="24"/>
        </w:rPr>
        <w:tab/>
        <w:tab/>
        <w:tab/>
        <w:tab/>
        <w:t xml:space="preserve">Protocoll, hållet vid Ordinarie Andersmässo Socken- </w:t>
        <w:tab/>
        <w:tab/>
        <w:tab/>
        <w:tab/>
        <w:t>stämma med Örtomta Lofl. Församling d. 4 Dec. 1837.</w:t>
      </w:r>
    </w:p>
    <w:p>
      <w:pPr>
        <w:pStyle w:val="Normal"/>
        <w:rPr>
          <w:sz w:val="24"/>
          <w:szCs w:val="24"/>
        </w:rPr>
      </w:pPr>
      <w:r>
        <w:rPr>
          <w:sz w:val="24"/>
          <w:szCs w:val="24"/>
        </w:rPr>
      </w:r>
    </w:p>
    <w:p>
      <w:pPr>
        <w:pStyle w:val="Normal"/>
        <w:rPr>
          <w:sz w:val="24"/>
          <w:szCs w:val="24"/>
        </w:rPr>
      </w:pPr>
      <w:r>
        <w:rPr>
          <w:sz w:val="24"/>
          <w:szCs w:val="24"/>
        </w:rPr>
        <w:tab/>
        <w:tab/>
        <w:tab/>
        <w:tab/>
        <w:tab/>
        <w:t>§1.</w:t>
        <w:br/>
        <w:t>Erkändes att Ordföranden för Sockenstämmans lagenliga tillkomst iagttaget, hvad Kongl Förordningen af d. 26 Febr 1817 föreskrifver.</w:t>
      </w:r>
    </w:p>
    <w:p>
      <w:pPr>
        <w:pStyle w:val="Normal"/>
        <w:rPr>
          <w:sz w:val="24"/>
          <w:szCs w:val="24"/>
        </w:rPr>
      </w:pPr>
      <w:r>
        <w:rPr>
          <w:sz w:val="24"/>
          <w:szCs w:val="24"/>
        </w:rPr>
        <w:br/>
        <w:tab/>
        <w:tab/>
        <w:tab/>
        <w:tab/>
        <w:tab/>
        <w:t>§2.</w:t>
        <w:br/>
        <w:t>Var ingen anmärkning att göra mot det sätt hvarpå Församlingens Presteskap sökte uppfylla sina vigtiga och ansvarsfulla åliggande.</w:t>
      </w:r>
    </w:p>
    <w:p>
      <w:pPr>
        <w:pStyle w:val="TextBody"/>
        <w:rPr/>
      </w:pPr>
      <w:r>
        <w:rPr/>
        <w:br/>
        <w:tab/>
        <w:tab/>
        <w:tab/>
        <w:tab/>
        <w:tab/>
        <w:t>§3.</w:t>
        <w:br/>
        <w:t>Svarades på Pastors tillfrågan: om någonstädes inom Socknen förmärktes oordningar och oseder som ej kunnas stå tillsammans med en sann och lefvande Christendom? att intet sådant vore att anmäla.</w:t>
      </w:r>
    </w:p>
    <w:p>
      <w:pPr>
        <w:pStyle w:val="Normal"/>
        <w:rPr>
          <w:sz w:val="24"/>
          <w:szCs w:val="24"/>
        </w:rPr>
      </w:pPr>
      <w:r>
        <w:rPr>
          <w:sz w:val="24"/>
          <w:szCs w:val="24"/>
        </w:rPr>
        <w:tab/>
        <w:tab/>
        <w:tab/>
        <w:tab/>
        <w:tab/>
        <w:t>§4.</w:t>
        <w:br/>
        <w:t>Inga olagliga Inflyttningar hade under året skett innom Församlingen.</w:t>
      </w:r>
    </w:p>
    <w:p>
      <w:pPr>
        <w:pStyle w:val="Normal"/>
        <w:rPr/>
      </w:pPr>
      <w:r>
        <w:rPr>
          <w:sz w:val="24"/>
          <w:szCs w:val="24"/>
        </w:rPr>
        <w:br/>
        <w:tab/>
        <w:tab/>
        <w:tab/>
        <w:tab/>
        <w:tab/>
        <w:t>§5.</w:t>
        <w:br/>
        <w:t xml:space="preserve">Anmälde Herr Inspector N. Schelin på Sörby, att derstädes under detta år blifvit genom Extra SaltpetterVerkmästaren Johan Dahlström med egen panna och utur egen plantlada tillverkade 52 Lispund </w:t>
      </w:r>
      <w:r>
        <w:rPr>
          <w:i/>
          <w:iCs/>
          <w:szCs w:val="24"/>
        </w:rPr>
        <w:t>(442 kg)</w:t>
      </w:r>
      <w:r>
        <w:rPr>
          <w:sz w:val="24"/>
          <w:szCs w:val="24"/>
        </w:rPr>
        <w:t xml:space="preserve"> Saltpetter; och som uppgiften befanns med verkliga förhållandet öfverensstämmande, skulle honom deröfver Sockenstämmans bevis meddelas.</w:t>
      </w:r>
    </w:p>
    <w:p>
      <w:pPr>
        <w:pStyle w:val="Normal"/>
        <w:rPr>
          <w:sz w:val="24"/>
          <w:szCs w:val="24"/>
        </w:rPr>
      </w:pPr>
      <w:r>
        <w:rPr>
          <w:sz w:val="24"/>
          <w:szCs w:val="24"/>
        </w:rPr>
        <w:tab/>
        <w:tab/>
        <w:tab/>
        <w:tab/>
        <w:tab/>
        <w:t>§6.</w:t>
        <w:br/>
        <w:t>För att freda sig sjelf för alt ansvar, gjorde Pastor Församlingen uppmärksam på de rubbningar, båda Korskyrkornas hörnstenar i synnerhet under denna sommar, af okänd orsak undergått, hvarigenom, enligt hans tanka, denna del af Kyrkobyggnaden hotade med fall, så vida ej i tid reparation derå anställdes. Likaledes anmärkte han nödvändigheten af att rappa Kyrkan, förse fönstren med jernbleck der dessa felades samt låta anbringa taktrummor till regnvattnets afledande. Sedan dessa bristfälligheter blifvit tagna i noggrant ögonasigte och man funnit den för kyrkans bestånd vådliga, öfverenskom man, att för deras afhjelpande anlita Byggmästare Ljungberg vid Hatt- fors, hvilken man i dessa dagar förväntades till Ekenäs, och skulle af hans råd bero, när arbetet borde företagas.</w:t>
      </w:r>
    </w:p>
    <w:p>
      <w:pPr>
        <w:pStyle w:val="Normal"/>
        <w:rPr/>
      </w:pPr>
      <w:r>
        <w:rPr>
          <w:sz w:val="24"/>
          <w:szCs w:val="24"/>
        </w:rPr>
        <w:tab/>
        <w:tab/>
        <w:tab/>
        <w:tab/>
        <w:tab/>
        <w:t>§7.</w:t>
        <w:br/>
        <w:t>Upplästes, granskades och godkändes MagazinsFöreståndarnes förda räkenskaper öfver Socken- och BrandstodsMagazinerna och befanns nu det det förra äga 78 T</w:t>
      </w:r>
      <w:r>
        <w:rPr>
          <w:sz w:val="18"/>
          <w:szCs w:val="16"/>
          <w:u w:val="single"/>
          <w:vertAlign w:val="superscript"/>
        </w:rPr>
        <w:t>r</w:t>
      </w:r>
      <w:r>
        <w:rPr>
          <w:sz w:val="24"/>
          <w:szCs w:val="24"/>
        </w:rPr>
        <w:t xml:space="preserve"> </w:t>
        <w:br/>
        <w:t xml:space="preserve">4 </w:t>
      </w:r>
      <w:r>
        <w:rPr>
          <w:sz w:val="18"/>
          <w:szCs w:val="16"/>
          <w:vertAlign w:val="superscript"/>
        </w:rPr>
        <w:t>13</w:t>
      </w:r>
      <w:r>
        <w:rPr>
          <w:sz w:val="24"/>
          <w:szCs w:val="24"/>
        </w:rPr>
        <w:t>/</w:t>
      </w:r>
      <w:r>
        <w:rPr>
          <w:position w:val="-5"/>
          <w:sz w:val="18"/>
          <w:szCs w:val="16"/>
        </w:rPr>
        <w:t>16</w:t>
      </w:r>
      <w:r>
        <w:rPr>
          <w:sz w:val="24"/>
          <w:szCs w:val="24"/>
        </w:rPr>
        <w:t xml:space="preserve"> k</w:t>
      </w:r>
      <w:r>
        <w:rPr>
          <w:sz w:val="18"/>
          <w:szCs w:val="16"/>
          <w:u w:val="single"/>
          <w:vertAlign w:val="superscript"/>
        </w:rPr>
        <w:t>r</w:t>
      </w:r>
      <w:r>
        <w:rPr>
          <w:sz w:val="18"/>
          <w:szCs w:val="24"/>
        </w:rPr>
        <w:t xml:space="preserve"> </w:t>
      </w:r>
      <w:r>
        <w:rPr>
          <w:sz w:val="24"/>
          <w:szCs w:val="24"/>
        </w:rPr>
        <w:t>Råg; 48 T</w:t>
      </w:r>
      <w:r>
        <w:rPr>
          <w:sz w:val="18"/>
          <w:szCs w:val="16"/>
          <w:u w:val="single"/>
          <w:vertAlign w:val="superscript"/>
        </w:rPr>
        <w:t>r</w:t>
      </w:r>
      <w:r>
        <w:rPr>
          <w:sz w:val="24"/>
          <w:szCs w:val="24"/>
        </w:rPr>
        <w:t xml:space="preserve">  24 </w:t>
      </w:r>
      <w:r>
        <w:rPr>
          <w:sz w:val="18"/>
          <w:szCs w:val="16"/>
          <w:vertAlign w:val="superscript"/>
        </w:rPr>
        <w:t>1</w:t>
      </w:r>
      <w:r>
        <w:rPr>
          <w:sz w:val="24"/>
          <w:szCs w:val="24"/>
        </w:rPr>
        <w:t>/</w:t>
      </w:r>
      <w:r>
        <w:rPr>
          <w:position w:val="-5"/>
          <w:sz w:val="18"/>
          <w:szCs w:val="16"/>
        </w:rPr>
        <w:t>8</w:t>
      </w:r>
      <w:r>
        <w:rPr>
          <w:sz w:val="24"/>
          <w:szCs w:val="24"/>
        </w:rPr>
        <w:t xml:space="preserve"> k</w:t>
      </w:r>
      <w:r>
        <w:rPr>
          <w:sz w:val="18"/>
          <w:szCs w:val="16"/>
          <w:u w:val="single"/>
          <w:vertAlign w:val="superscript"/>
        </w:rPr>
        <w:t>r</w:t>
      </w:r>
      <w:r>
        <w:rPr>
          <w:sz w:val="18"/>
          <w:szCs w:val="24"/>
        </w:rPr>
        <w:t xml:space="preserve"> </w:t>
      </w:r>
      <w:r>
        <w:rPr>
          <w:sz w:val="24"/>
          <w:szCs w:val="24"/>
        </w:rPr>
        <w:t>Korn och det sednare 132 T</w:t>
      </w:r>
      <w:r>
        <w:rPr>
          <w:sz w:val="16"/>
          <w:szCs w:val="16"/>
          <w:u w:val="single"/>
          <w:vertAlign w:val="superscript"/>
        </w:rPr>
        <w:t>r</w:t>
      </w:r>
      <w:r>
        <w:rPr>
          <w:sz w:val="24"/>
          <w:szCs w:val="24"/>
        </w:rPr>
        <w:t xml:space="preserve"> 21</w:t>
      </w:r>
      <w:r>
        <w:rPr>
          <w:sz w:val="18"/>
          <w:szCs w:val="24"/>
        </w:rPr>
        <w:t xml:space="preserve"> </w:t>
      </w:r>
      <w:r>
        <w:rPr>
          <w:sz w:val="18"/>
          <w:szCs w:val="16"/>
          <w:vertAlign w:val="superscript"/>
        </w:rPr>
        <w:t>3</w:t>
      </w:r>
      <w:r>
        <w:rPr>
          <w:sz w:val="24"/>
          <w:szCs w:val="24"/>
        </w:rPr>
        <w:t>/</w:t>
      </w:r>
      <w:r>
        <w:rPr>
          <w:position w:val="-5"/>
          <w:sz w:val="18"/>
          <w:szCs w:val="16"/>
        </w:rPr>
        <w:t>8</w:t>
      </w:r>
      <w:r>
        <w:rPr>
          <w:sz w:val="24"/>
          <w:szCs w:val="24"/>
        </w:rPr>
        <w:t xml:space="preserve"> k</w:t>
      </w:r>
      <w:r>
        <w:rPr>
          <w:sz w:val="18"/>
          <w:szCs w:val="16"/>
          <w:u w:val="single"/>
          <w:vertAlign w:val="superscript"/>
        </w:rPr>
        <w:t>r</w:t>
      </w:r>
      <w:r>
        <w:rPr>
          <w:sz w:val="18"/>
          <w:szCs w:val="24"/>
        </w:rPr>
        <w:t xml:space="preserve"> </w:t>
      </w:r>
      <w:r>
        <w:rPr>
          <w:sz w:val="24"/>
          <w:szCs w:val="24"/>
        </w:rPr>
        <w:t>Hafre , samt BrandstodsCassan för närvarande utgöra 748 Rdr 28 S 10 rs R</w:t>
      </w:r>
      <w:r>
        <w:rPr>
          <w:sz w:val="18"/>
          <w:szCs w:val="16"/>
          <w:u w:val="single"/>
          <w:vertAlign w:val="superscript"/>
        </w:rPr>
        <w:t>gd</w:t>
      </w:r>
      <w:r>
        <w:rPr>
          <w:sz w:val="24"/>
          <w:szCs w:val="24"/>
        </w:rPr>
        <w:t>.</w:t>
      </w:r>
    </w:p>
    <w:p>
      <w:pPr>
        <w:pStyle w:val="Normal"/>
        <w:rPr/>
      </w:pPr>
      <w:r>
        <w:rPr>
          <w:sz w:val="24"/>
          <w:szCs w:val="24"/>
        </w:rPr>
        <w:br/>
        <w:tab/>
        <w:tab/>
        <w:tab/>
        <w:tab/>
        <w:tab/>
        <w:t>§8.</w:t>
        <w:br/>
        <w:t>Likaledes granskades och godkändes Kyrkoföreståndarens räkningar öfver emottagna och utgifna medel för uppbyggandet af  Socken- och Fattigstugan samt förrättade på- synta och nödiga reparationer å Pastors Bostället, och visade nu företedda Räkning att dessa sammantaget kostade Församlingen 900 Rdr 32 S R</w:t>
      </w:r>
      <w:r>
        <w:rPr>
          <w:sz w:val="18"/>
          <w:szCs w:val="16"/>
          <w:u w:val="single"/>
          <w:vertAlign w:val="superscript"/>
        </w:rPr>
        <w:t>gd</w:t>
      </w:r>
      <w:r>
        <w:rPr>
          <w:sz w:val="24"/>
          <w:szCs w:val="24"/>
        </w:rPr>
        <w:t>; och att de, redan af För- samlingen till takteglet, utbetalde penningar den till detta behof enl. Sockenstämmo- beslut; använda CholeraCassan och Auctionsmedel för försålde gamla Fattighuset, Sockenstugan och Tiondelogen i Skrafverstad så nära betäcka Utgifterna, att endast 126 Rdr R</w:t>
      </w:r>
      <w:r>
        <w:rPr>
          <w:sz w:val="18"/>
          <w:szCs w:val="16"/>
          <w:u w:val="single"/>
          <w:vertAlign w:val="superscript"/>
        </w:rPr>
        <w:t>gd</w:t>
      </w:r>
      <w:r>
        <w:rPr>
          <w:sz w:val="24"/>
          <w:szCs w:val="24"/>
        </w:rPr>
        <w:t xml:space="preserve"> återstå till fyllnade häraf och som derför nu genom fördelning på För- samlingen borde erläggas.</w:t>
        <w:br/>
        <w:tab/>
        <w:tab/>
        <w:tab/>
        <w:tab/>
        <w:tab/>
        <w:t>§9.</w:t>
        <w:br/>
        <w:t xml:space="preserve">Vid denna fördelning förnyades nu af flere Socknemän den redan förut väckta frågan om Säteriernas behörighet att deltaga i den tillgång, som blifvit beredd genom försälj- ningen af Tiondelogen enär de </w:t>
      </w:r>
      <w:r>
        <w:rPr>
          <w:sz w:val="24"/>
          <w:szCs w:val="24"/>
          <w:u w:val="single"/>
        </w:rPr>
        <w:t xml:space="preserve">troligen </w:t>
      </w:r>
      <w:r>
        <w:rPr>
          <w:sz w:val="24"/>
          <w:szCs w:val="24"/>
        </w:rPr>
        <w:t xml:space="preserve"> ej deltagit i dess uppbyggande och, hvad rätterligt är, varit befriade från både kostnad och arbete vid dess underhållande. Då det förra vore höfligt, önskade man, det Sätesägarne sjelfve förskaffade sig nödiga upplysningar, som styrkte deras medverkan vid Logens första uppförande och med detsamma deras obestridliga rätt att i denna nu befindtliga penningtillgång participerade</w:t>
      </w:r>
      <w:r>
        <w:rPr>
          <w:szCs w:val="16"/>
          <w:vertAlign w:val="superscript"/>
        </w:rPr>
        <w:t>67</w:t>
      </w:r>
      <w:r>
        <w:rPr/>
        <w:t>,</w:t>
      </w:r>
      <w:r>
        <w:rPr>
          <w:sz w:val="24"/>
          <w:szCs w:val="24"/>
        </w:rPr>
        <w:t xml:space="preserve"> då i vidrigt fall, billigt ansågs att deras anspråk härpå förföllo.</w:t>
      </w:r>
    </w:p>
    <w:p>
      <w:pPr>
        <w:pStyle w:val="Normal"/>
        <w:rPr>
          <w:sz w:val="24"/>
          <w:szCs w:val="24"/>
        </w:rPr>
      </w:pPr>
      <w:r>
        <w:rPr>
          <w:sz w:val="24"/>
          <w:szCs w:val="24"/>
        </w:rPr>
        <w:br/>
        <w:tab/>
        <w:tab/>
        <w:tab/>
        <w:tab/>
        <w:tab/>
        <w:t>§10.</w:t>
        <w:br/>
        <w:t>Då, oagtadt Pastors och Församlingens närvarande Ledamöters yttrade och förnyade önskningar, Nämndemannen Nils Nilsson i Ås, icke kunde förmås att längre fortfara med den befattning hvari han såsom Kyrkoföreståndare gjort sig Församlingen för- bunden men återlemnade den nyckel han i denna egenskap haft sig anförtrodd; för- klarade honom Ordföranden ej blott sin enskildta saknad vid hans afgång från Kyrko- föreståndarskapet med skyldigt erkännande af det trogna stöd, han i honom ägt vid alla sina, Församlingen rörande, Aeconomiska åtgärder; men äfven betygade honom hela Församlingens tacksamhet för den utmärkta omtanka och rådighet, det oegen- nyttige nit och den oförtröttade kraft, hvarmed han sökt detta Samhälles bästa och sitt kall förvaltat; ett omdöme man var viss att alla om honom delade och här som oftast vid trägna mödor, utgör den enda men för ädla sinnen högst värderade belöning.</w:t>
      </w:r>
    </w:p>
    <w:p>
      <w:pPr>
        <w:pStyle w:val="Normal"/>
        <w:rPr>
          <w:sz w:val="24"/>
          <w:szCs w:val="24"/>
        </w:rPr>
      </w:pPr>
      <w:r>
        <w:rPr>
          <w:sz w:val="24"/>
          <w:szCs w:val="24"/>
        </w:rPr>
        <w:br/>
        <w:tab/>
        <w:tab/>
        <w:tab/>
        <w:tab/>
        <w:tab/>
        <w:t>§11.</w:t>
        <w:br/>
        <w:t>Den, af Nämndemannen Nils Nilsson så återlemnade, nyckelen öfverräcktes nu, med allmänt bifall, åt Nämndemannen Jonas Hansson i Skrafstad, hvilken vid emot- tagandet, betingade sig Orgelnisten Kron till skrifvarbiträde, och åtog sig denna upp- göra räkningen för ljuspenningarna, hålla ordning på och båda Sockenskjutsen samt i allmänhet författa de räkenskaper, Kyrkoföreståndaren har att afgifva; hvaremot Orgelnisten som en liten vedergällning tillerkändes hvadan af ljusen öfverblef efter begagnandet Julaftonen.</w:t>
      </w:r>
    </w:p>
    <w:p>
      <w:pPr>
        <w:pStyle w:val="Normal"/>
        <w:rPr>
          <w:sz w:val="24"/>
          <w:szCs w:val="24"/>
        </w:rPr>
      </w:pPr>
      <w:r>
        <w:rPr>
          <w:sz w:val="24"/>
          <w:szCs w:val="24"/>
        </w:rPr>
        <w:tab/>
        <w:tab/>
        <w:tab/>
        <w:tab/>
        <w:tab/>
        <w:t>§12.</w:t>
        <w:br/>
        <w:t>Ljuspennigarne uppbäras hädanefter af Rotmästarne.</w:t>
      </w:r>
    </w:p>
    <w:p>
      <w:pPr>
        <w:pStyle w:val="Normal"/>
        <w:rPr>
          <w:sz w:val="24"/>
          <w:szCs w:val="24"/>
        </w:rPr>
      </w:pPr>
      <w:r>
        <w:rPr>
          <w:sz w:val="24"/>
          <w:szCs w:val="24"/>
        </w:rPr>
        <w:br/>
        <w:tab/>
        <w:tab/>
        <w:tab/>
        <w:tab/>
        <w:tab/>
        <w:t>§13.</w:t>
        <w:br/>
        <w:t>Till Kyrkovärd efter Nämndeman Nils Nilsson i Ås valdes Nämndemannen Anders Andersson i Klefstad och till FattigFöreståndare, i hans ställe, Hemmansbrukaren Samuel Samuelsson dersammanstädes.</w:t>
      </w:r>
    </w:p>
    <w:p>
      <w:pPr>
        <w:pStyle w:val="Normal"/>
        <w:rPr>
          <w:sz w:val="24"/>
          <w:szCs w:val="24"/>
        </w:rPr>
      </w:pPr>
      <w:r>
        <w:rPr>
          <w:sz w:val="24"/>
          <w:szCs w:val="24"/>
        </w:rPr>
        <w:br/>
        <w:tab/>
        <w:tab/>
        <w:tab/>
        <w:tab/>
        <w:tab/>
        <w:t>§14.</w:t>
        <w:br/>
        <w:t>Fattigutdelningen utgår i år i likhet med det förflutne.</w:t>
      </w:r>
    </w:p>
    <w:p>
      <w:pPr>
        <w:pStyle w:val="Normal"/>
        <w:rPr/>
      </w:pPr>
      <w:r>
        <w:rPr>
          <w:sz w:val="24"/>
          <w:szCs w:val="24"/>
        </w:rPr>
        <w:br/>
        <w:tab/>
        <w:tab/>
        <w:tab/>
        <w:tab/>
        <w:tab/>
        <w:t>§15.</w:t>
        <w:br/>
        <w:t xml:space="preserve">Som Enkan Alm afsagt sig den ¼ dels fattigdel, hon hittils under flera år uppburit, anslogs den nu till Enk: Anna  Isacsdotter på Åby fördubblande af den hon redan äger. Som Extra underhåll </w:t>
      </w:r>
      <w:r>
        <w:rPr>
          <w:sz w:val="24"/>
          <w:szCs w:val="24"/>
          <w:u w:val="single"/>
        </w:rPr>
        <w:t>för denna gången</w:t>
      </w:r>
      <w:r>
        <w:rPr>
          <w:sz w:val="24"/>
          <w:szCs w:val="24"/>
        </w:rPr>
        <w:t xml:space="preserve"> beviljades Enk: Maja Lena Gudmundsdr. på Sjöbacken i anseende till hennes iråkade svåra sjukdom, och Inhysemannen Olof Jansson på Åsen af samma anledning, 3 Rdr B</w:t>
      </w:r>
      <w:r>
        <w:rPr>
          <w:sz w:val="18"/>
          <w:szCs w:val="16"/>
          <w:u w:val="single"/>
          <w:vertAlign w:val="superscript"/>
        </w:rPr>
        <w:t>co</w:t>
      </w:r>
      <w:r>
        <w:rPr>
          <w:sz w:val="24"/>
          <w:szCs w:val="24"/>
        </w:rPr>
        <w:t xml:space="preserve"> hvardera; Inhysemannen Nils Måns- son på Åsen och Enk: Hjelm i Bunksätter 2. Rdr B</w:t>
      </w:r>
      <w:r>
        <w:rPr>
          <w:sz w:val="16"/>
          <w:szCs w:val="16"/>
          <w:u w:val="single"/>
          <w:vertAlign w:val="superscript"/>
        </w:rPr>
        <w:t>co</w:t>
      </w:r>
      <w:r>
        <w:rPr>
          <w:sz w:val="24"/>
          <w:szCs w:val="24"/>
        </w:rPr>
        <w:t xml:space="preserve"> hvardera; samt Enk: Anna Pers- dotter i Bäcktorpet och Pigan Lena Cajsa Jönsdotter i Uljeberget 1 Rdr 16 S B</w:t>
      </w:r>
      <w:r>
        <w:rPr>
          <w:sz w:val="18"/>
          <w:szCs w:val="16"/>
          <w:u w:val="single"/>
          <w:vertAlign w:val="superscript"/>
        </w:rPr>
        <w:t>co</w:t>
      </w:r>
      <w:r>
        <w:rPr>
          <w:sz w:val="24"/>
          <w:szCs w:val="24"/>
        </w:rPr>
        <w:t xml:space="preserve"> hvardera.</w:t>
      </w:r>
    </w:p>
    <w:p>
      <w:pPr>
        <w:pStyle w:val="Normal"/>
        <w:rPr/>
      </w:pPr>
      <w:r>
        <w:rPr>
          <w:sz w:val="24"/>
          <w:szCs w:val="24"/>
        </w:rPr>
        <w:tab/>
        <w:tab/>
        <w:tab/>
        <w:tab/>
        <w:tab/>
        <w:t>§16.</w:t>
        <w:br/>
        <w:t>Begärde och erhöll Torparen Jöns Andersson i L</w:t>
      </w:r>
      <w:r>
        <w:rPr>
          <w:sz w:val="16"/>
          <w:szCs w:val="16"/>
          <w:u w:val="single"/>
          <w:vertAlign w:val="superscript"/>
        </w:rPr>
        <w:t>a</w:t>
      </w:r>
      <w:r>
        <w:rPr>
          <w:sz w:val="24"/>
          <w:szCs w:val="24"/>
        </w:rPr>
        <w:t xml:space="preserve"> Holmtorpet som uppfostringshjelp åt Flickan Stina Maja Jonsdotter för </w:t>
      </w:r>
      <w:r>
        <w:rPr>
          <w:sz w:val="24"/>
          <w:szCs w:val="24"/>
          <w:u w:val="single"/>
        </w:rPr>
        <w:t>detta året</w:t>
      </w:r>
      <w:r>
        <w:rPr>
          <w:sz w:val="24"/>
          <w:szCs w:val="24"/>
        </w:rPr>
        <w:t xml:space="preserve"> ¾ dels Tunna Råg, hvilken Spannemål ur Magazinet utgår.</w:t>
      </w:r>
    </w:p>
    <w:p>
      <w:pPr>
        <w:pStyle w:val="Normal"/>
        <w:rPr>
          <w:sz w:val="24"/>
          <w:szCs w:val="24"/>
        </w:rPr>
      </w:pPr>
      <w:r>
        <w:rPr>
          <w:sz w:val="24"/>
          <w:szCs w:val="24"/>
        </w:rPr>
        <w:tab/>
        <w:tab/>
        <w:tab/>
        <w:tab/>
        <w:tab/>
        <w:t>§17.</w:t>
        <w:br/>
        <w:t>Söndagen d. 17 dennes utsattes till Justering af detta Protocoll.</w:t>
      </w:r>
    </w:p>
    <w:p>
      <w:pPr>
        <w:pStyle w:val="Normal"/>
        <w:rPr>
          <w:sz w:val="24"/>
          <w:szCs w:val="24"/>
        </w:rPr>
      </w:pPr>
      <w:r>
        <w:rPr>
          <w:sz w:val="24"/>
          <w:szCs w:val="24"/>
        </w:rPr>
        <w:br/>
        <w:t>Då ingenting vidare var att anföra slutade Sockenstämman med bön och Sång.</w:t>
        <w:br/>
        <w:tab/>
        <w:tab/>
        <w:tab/>
        <w:t>Ut Supra</w:t>
        <w:tab/>
        <w:tab/>
        <w:t>Anders Gabr Strömmenberg</w:t>
      </w:r>
    </w:p>
    <w:p>
      <w:pPr>
        <w:pStyle w:val="Normal"/>
        <w:rPr>
          <w:sz w:val="24"/>
          <w:szCs w:val="24"/>
        </w:rPr>
      </w:pPr>
      <w:r>
        <w:rPr>
          <w:sz w:val="24"/>
          <w:szCs w:val="24"/>
        </w:rPr>
      </w:r>
    </w:p>
    <w:p>
      <w:pPr>
        <w:pStyle w:val="Normal"/>
        <w:rPr>
          <w:sz w:val="24"/>
          <w:szCs w:val="24"/>
        </w:rPr>
      </w:pPr>
      <w:r>
        <w:rPr>
          <w:sz w:val="24"/>
          <w:szCs w:val="24"/>
        </w:rPr>
        <w:t xml:space="preserve">Uppläst å Predikstolen med gifven Besvärsanvisning, justerat och underskrifvet </w:t>
        <w:br/>
        <w:t>d. 17 Dec 1837 intyga:</w:t>
        <w:br/>
        <w:t xml:space="preserve">   Jonas Hansson,   Carl Andersson,    Hindrik Hansson,    Anders Samuelsson </w:t>
        <w:br/>
      </w:r>
      <w:r>
        <w:br w:type="page"/>
      </w:r>
    </w:p>
    <w:p>
      <w:pPr>
        <w:pStyle w:val="Normal"/>
        <w:rPr>
          <w:sz w:val="24"/>
          <w:szCs w:val="24"/>
        </w:rPr>
      </w:pPr>
      <w:r>
        <w:rPr>
          <w:sz w:val="24"/>
          <w:szCs w:val="24"/>
        </w:rPr>
        <w:br/>
      </w:r>
    </w:p>
    <w:p>
      <w:pPr>
        <w:pStyle w:val="Normal"/>
        <w:ind w:firstLine="2880"/>
        <w:rPr/>
      </w:pPr>
      <w:r>
        <w:rPr>
          <w:sz w:val="28"/>
          <w:szCs w:val="28"/>
        </w:rPr>
        <w:t>Noter.</w:t>
      </w:r>
      <w:r>
        <w:rPr>
          <w:sz w:val="24"/>
          <w:szCs w:val="24"/>
        </w:rPr>
        <w:br/>
        <w:br/>
      </w:r>
      <w:r>
        <w:rPr>
          <w:szCs w:val="16"/>
          <w:vertAlign w:val="superscript"/>
        </w:rPr>
        <w:t>1</w:t>
      </w:r>
      <w:r>
        <w:rPr>
          <w:sz w:val="24"/>
          <w:szCs w:val="24"/>
        </w:rPr>
        <w:t xml:space="preserve">     Patronus (latin) innehar rätt att tillsätta präst. (LF)</w:t>
        <w:br/>
      </w:r>
      <w:r>
        <w:rPr>
          <w:szCs w:val="16"/>
          <w:vertAlign w:val="superscript"/>
        </w:rPr>
        <w:t>2</w:t>
      </w:r>
      <w:r>
        <w:rPr>
          <w:szCs w:val="24"/>
        </w:rPr>
        <w:t xml:space="preserve"> </w:t>
      </w:r>
      <w:r>
        <w:rPr>
          <w:sz w:val="24"/>
          <w:szCs w:val="24"/>
        </w:rPr>
        <w:t xml:space="preserve">    Sexman. S. var kyrkans ordningsman och var ledamot av kyrkans styrelse,</w:t>
        <w:br/>
        <w:t xml:space="preserve">       Ursprungligen hade S uppsikt över kyrkans tionde. S. utsågs av sockenstämman.</w:t>
        <w:br/>
        <w:t xml:space="preserve">       Ämbetet upphörde 1862. (NE)       </w:t>
        <w:br/>
      </w:r>
      <w:r>
        <w:rPr>
          <w:szCs w:val="16"/>
          <w:vertAlign w:val="superscript"/>
        </w:rPr>
        <w:t>3</w:t>
      </w:r>
      <w:r>
        <w:rPr>
          <w:sz w:val="24"/>
          <w:szCs w:val="24"/>
        </w:rPr>
        <w:t xml:space="preserve">     In fidem Protocolli. Bekräftelse av riktigheten av protokollet. (Lfs)</w:t>
        <w:br/>
      </w:r>
      <w:r>
        <w:rPr>
          <w:szCs w:val="16"/>
          <w:vertAlign w:val="superscript"/>
        </w:rPr>
        <w:t>4</w:t>
      </w:r>
      <w:r>
        <w:rPr>
          <w:sz w:val="24"/>
          <w:szCs w:val="24"/>
        </w:rPr>
        <w:t xml:space="preserve">     Matlag</w:t>
        <w:br/>
      </w:r>
      <w:r>
        <w:rPr>
          <w:szCs w:val="16"/>
          <w:vertAlign w:val="superscript"/>
        </w:rPr>
        <w:t>5</w:t>
      </w:r>
      <w:r>
        <w:rPr>
          <w:sz w:val="24"/>
          <w:szCs w:val="16"/>
          <w:vertAlign w:val="superscript"/>
        </w:rPr>
        <w:t xml:space="preserve">  </w:t>
      </w:r>
      <w:r>
        <w:rPr>
          <w:sz w:val="16"/>
          <w:szCs w:val="16"/>
          <w:vertAlign w:val="superscript"/>
        </w:rPr>
        <w:t xml:space="preserve">         </w:t>
      </w:r>
      <w:r>
        <w:rPr>
          <w:sz w:val="24"/>
          <w:szCs w:val="24"/>
        </w:rPr>
        <w:t>Interesse. Ränta. (SAO)</w:t>
        <w:br/>
      </w:r>
      <w:r>
        <w:rPr>
          <w:szCs w:val="16"/>
          <w:vertAlign w:val="superscript"/>
        </w:rPr>
        <w:t>6</w:t>
      </w:r>
      <w:r>
        <w:rPr>
          <w:sz w:val="24"/>
          <w:szCs w:val="24"/>
        </w:rPr>
        <w:t xml:space="preserve">     Maxime Venerandi Consistorii. Högvärdiga Konsistoriet. Domkapitlet. (SAO)</w:t>
        <w:br/>
      </w:r>
      <w:r>
        <w:rPr>
          <w:szCs w:val="16"/>
          <w:vertAlign w:val="superscript"/>
        </w:rPr>
        <w:t>7</w:t>
      </w:r>
      <w:r>
        <w:rPr>
          <w:sz w:val="24"/>
          <w:szCs w:val="24"/>
        </w:rPr>
        <w:t xml:space="preserve">     Ut supra. Dag som ovan. (Lfs)</w:t>
        <w:br/>
      </w:r>
      <w:r>
        <w:rPr>
          <w:szCs w:val="16"/>
          <w:vertAlign w:val="superscript"/>
        </w:rPr>
        <w:t>8</w:t>
      </w:r>
      <w:r>
        <w:rPr>
          <w:sz w:val="24"/>
          <w:szCs w:val="24"/>
        </w:rPr>
        <w:t xml:space="preserve">     Halftross. ”Halvplank eller halvtross kallas grövre bräder som håller minst </w:t>
        <w:br/>
        <w:t xml:space="preserve">      3,7 cm  (1½ tum)  ....  användes företrädesvis till golv.” (SAO.)</w:t>
        <w:br/>
      </w:r>
      <w:r>
        <w:rPr>
          <w:szCs w:val="16"/>
          <w:vertAlign w:val="superscript"/>
        </w:rPr>
        <w:t>9</w:t>
      </w:r>
      <w:r>
        <w:rPr>
          <w:sz w:val="24"/>
          <w:szCs w:val="24"/>
        </w:rPr>
        <w:t xml:space="preserve">     Onera. Pålagor. (Ofs)</w:t>
        <w:br/>
      </w:r>
      <w:r>
        <w:rPr>
          <w:szCs w:val="16"/>
          <w:vertAlign w:val="superscript"/>
        </w:rPr>
        <w:t>10</w:t>
      </w:r>
      <w:r>
        <w:rPr>
          <w:sz w:val="24"/>
          <w:szCs w:val="24"/>
        </w:rPr>
        <w:t xml:space="preserve">    Kölnan. Torkhus för lin mm. (Dalin)</w:t>
      </w:r>
    </w:p>
    <w:p>
      <w:pPr>
        <w:pStyle w:val="Normal"/>
        <w:rPr/>
      </w:pPr>
      <w:r>
        <w:rPr>
          <w:szCs w:val="16"/>
          <w:vertAlign w:val="superscript"/>
        </w:rPr>
        <w:t>11</w:t>
      </w:r>
      <w:r>
        <w:rPr>
          <w:sz w:val="24"/>
          <w:szCs w:val="24"/>
        </w:rPr>
        <w:t xml:space="preserve">    Qvicktionde. Kvicktionde. Tionde av boskapsskötselns avkastning. Utbetalades  </w:t>
        <w:br/>
        <w:t xml:space="preserve">       vid denna tid i allmänhet i pengar. (Ofs)</w:t>
        <w:br/>
      </w:r>
      <w:r>
        <w:rPr>
          <w:szCs w:val="16"/>
          <w:vertAlign w:val="superscript"/>
        </w:rPr>
        <w:t>12</w:t>
      </w:r>
      <w:r>
        <w:rPr>
          <w:sz w:val="24"/>
          <w:szCs w:val="24"/>
        </w:rPr>
        <w:t xml:space="preserve">    Skafttionde. Skatt som utgår med den otröskade säden, där axet ännu sitter kvar</w:t>
        <w:br/>
        <w:t xml:space="preserve">       på sitt skaft, ex. ärtor bönor etc. (Ofs)</w:t>
      </w:r>
    </w:p>
    <w:p>
      <w:pPr>
        <w:pStyle w:val="Normal"/>
        <w:spacing w:lineRule="atLeast" w:line="360"/>
        <w:rPr/>
      </w:pPr>
      <w:r>
        <w:rPr>
          <w:szCs w:val="16"/>
          <w:vertAlign w:val="superscript"/>
        </w:rPr>
        <w:t>13</w:t>
      </w:r>
      <w:r>
        <w:rPr>
          <w:sz w:val="24"/>
          <w:szCs w:val="24"/>
        </w:rPr>
        <w:t xml:space="preserve">    Skräda. Släthugga timmer. (Ofs)</w:t>
        <w:br/>
      </w:r>
      <w:r>
        <w:rPr>
          <w:szCs w:val="16"/>
          <w:vertAlign w:val="superscript"/>
        </w:rPr>
        <w:t>14</w:t>
      </w:r>
      <w:r>
        <w:rPr>
          <w:sz w:val="24"/>
          <w:szCs w:val="24"/>
        </w:rPr>
        <w:t xml:space="preserve">    Sammanskott kallades det alltid när sockenbönderna sköt till pengar till något </w:t>
        <w:br/>
        <w:t xml:space="preserve">        gemensamt projekt eller till de fattiga. Hemmanets storlek avgjorde summans</w:t>
        <w:br/>
        <w:t xml:space="preserve">        storlek. (Åsbo)</w:t>
        <w:br/>
      </w:r>
      <w:r>
        <w:rPr>
          <w:szCs w:val="16"/>
          <w:vertAlign w:val="superscript"/>
        </w:rPr>
        <w:t>15</w:t>
      </w:r>
      <w:r>
        <w:rPr>
          <w:sz w:val="24"/>
          <w:szCs w:val="24"/>
        </w:rPr>
        <w:t xml:space="preserve">    Rotemästare/Rotmästare. Hade hand om ordningsfrågor, insamling av avgifter, </w:t>
        <w:br/>
        <w:t xml:space="preserve">       brandsyn mm. i roten. Rotemästaren utsågs av sockenstämman. (Ekeby)</w:t>
      </w:r>
    </w:p>
    <w:p>
      <w:pPr>
        <w:pStyle w:val="Normal"/>
        <w:rPr/>
      </w:pPr>
      <w:r>
        <w:rPr>
          <w:sz w:val="24"/>
          <w:szCs w:val="24"/>
        </w:rPr>
        <w:t xml:space="preserve">       </w:t>
      </w:r>
      <w:r>
        <w:rPr>
          <w:sz w:val="24"/>
        </w:rPr>
        <w:t xml:space="preserve">Rote. En socken är indelad i ett antal r., som ligger till grund för div. aktiviteter.  </w:t>
      </w:r>
    </w:p>
    <w:p>
      <w:pPr>
        <w:pStyle w:val="Normal"/>
        <w:rPr/>
      </w:pPr>
      <w:r>
        <w:rPr>
          <w:sz w:val="24"/>
        </w:rPr>
        <w:t xml:space="preserve">       </w:t>
      </w:r>
      <w:r>
        <w:rPr>
          <w:sz w:val="24"/>
        </w:rPr>
        <w:t xml:space="preserve">Manskiljer mellan </w:t>
      </w:r>
      <w:r>
        <w:rPr>
          <w:i/>
          <w:iCs/>
          <w:sz w:val="24"/>
        </w:rPr>
        <w:t>soldatrote</w:t>
      </w:r>
      <w:r>
        <w:rPr>
          <w:sz w:val="24"/>
        </w:rPr>
        <w:t xml:space="preserve">, fattigrote, brandrote, husförhörsrote, jutsningsrote, </w:t>
      </w:r>
    </w:p>
    <w:p>
      <w:pPr>
        <w:pStyle w:val="Normal"/>
        <w:rPr>
          <w:sz w:val="24"/>
        </w:rPr>
      </w:pPr>
      <w:r>
        <w:rPr>
          <w:sz w:val="24"/>
        </w:rPr>
        <w:t xml:space="preserve">       </w:t>
      </w:r>
      <w:r>
        <w:rPr>
          <w:sz w:val="24"/>
        </w:rPr>
        <w:t xml:space="preserve">postrote etc R:s syfte är, skapa jämnstora grupper på vilka bördorna fördelades </w:t>
      </w:r>
    </w:p>
    <w:p>
      <w:pPr>
        <w:pStyle w:val="Normal"/>
        <w:rPr>
          <w:sz w:val="24"/>
        </w:rPr>
      </w:pPr>
      <w:r>
        <w:rPr>
          <w:sz w:val="24"/>
        </w:rPr>
        <w:t xml:space="preserve">       </w:t>
      </w:r>
      <w:r>
        <w:rPr>
          <w:sz w:val="24"/>
        </w:rPr>
        <w:t>rättvist. (Ofs)</w:t>
      </w:r>
    </w:p>
    <w:p>
      <w:pPr>
        <w:pStyle w:val="Normal"/>
        <w:spacing w:lineRule="atLeast" w:line="360"/>
        <w:rPr/>
      </w:pPr>
      <w:r>
        <w:rPr>
          <w:szCs w:val="16"/>
          <w:vertAlign w:val="superscript"/>
        </w:rPr>
        <w:t>16</w:t>
      </w:r>
      <w:r>
        <w:rPr>
          <w:sz w:val="24"/>
          <w:szCs w:val="24"/>
        </w:rPr>
        <w:t xml:space="preserve">    Oförmedlat. Ett hemman som ej är förmedlat. Förmedling är: ”nedsättning av </w:t>
        <w:br/>
        <w:t xml:space="preserve">       mantalet el. räntan (skatten) eller båda delar, vanl. endast mantalet. Skattegård får </w:t>
        <w:br/>
        <w:t xml:space="preserve">       inte f. utan skatterättens förlust.” (Ofs)</w:t>
        <w:br/>
      </w:r>
      <w:r>
        <w:rPr>
          <w:szCs w:val="16"/>
          <w:vertAlign w:val="superscript"/>
        </w:rPr>
        <w:t>17</w:t>
      </w:r>
      <w:r>
        <w:rPr>
          <w:sz w:val="24"/>
          <w:szCs w:val="24"/>
        </w:rPr>
        <w:t xml:space="preserve">     Pilast. Enligt NE en ur väggytan föga framträdande väggpelare. Pilast på en </w:t>
        <w:br/>
        <w:t xml:space="preserve">        liggtimmerbyggnad var troligtvis en lodrät stock som bultades fast mot </w:t>
        <w:br/>
        <w:t xml:space="preserve">        liggtimmerstockarna för att väggen skulle vara plan. Väggen pilasterades. Ett </w:t>
        <w:br/>
        <w:t xml:space="preserve">        exempel på en pilasterade liggtimmerväggar har vi Vårdsberg. Nedanför den </w:t>
        <w:br/>
        <w:t xml:space="preserve">        vackra kyrkan står den gamla fattig/sockenstugan som byggdes 1802. På gaveln </w:t>
        <w:br/>
        <w:t xml:space="preserve">         mot gårdsplanet och på främre långsidan är väggarna pilasterade med lodrätt </w:t>
        <w:br/>
        <w:t xml:space="preserve">         fastbultade stockar.</w:t>
        <w:br/>
      </w:r>
      <w:r>
        <w:rPr>
          <w:szCs w:val="16"/>
          <w:vertAlign w:val="superscript"/>
        </w:rPr>
        <w:t>18</w:t>
      </w:r>
      <w:r>
        <w:rPr>
          <w:sz w:val="24"/>
          <w:szCs w:val="24"/>
        </w:rPr>
        <w:t xml:space="preserve">     Kasta sig. Krokna.</w:t>
        <w:br/>
      </w:r>
      <w:r>
        <w:rPr>
          <w:szCs w:val="16"/>
          <w:vertAlign w:val="superscript"/>
        </w:rPr>
        <w:t>19</w:t>
      </w:r>
      <w:r>
        <w:rPr>
          <w:sz w:val="24"/>
          <w:szCs w:val="24"/>
        </w:rPr>
        <w:t xml:space="preserve">     SockneMagazin. ”Sockenmagasin, magasinsförening, bondeorganisationer, </w:t>
        <w:br/>
        <w:t xml:space="preserve">         vilka förvarade spannmål, som utlånades el. återlämnades till insättarna. S.</w:t>
        <w:br/>
        <w:t xml:space="preserve">        uppstodo vid 1700-talets början och uppmuntrades av livligt av statsmakterna, </w:t>
        <w:br/>
        <w:t xml:space="preserve">        som i s. sågo ett medel att minska behovet av statlig utdelning av spannmål </w:t>
      </w:r>
    </w:p>
    <w:p>
      <w:pPr>
        <w:pStyle w:val="Normal"/>
        <w:spacing w:lineRule="atLeast" w:line="360"/>
        <w:rPr>
          <w:sz w:val="24"/>
          <w:szCs w:val="24"/>
        </w:rPr>
      </w:pPr>
      <w:r>
        <w:rPr>
          <w:sz w:val="24"/>
          <w:szCs w:val="24"/>
        </w:rPr>
        <w:t xml:space="preserve">        </w:t>
      </w:r>
      <w:r>
        <w:rPr>
          <w:sz w:val="24"/>
          <w:szCs w:val="24"/>
        </w:rPr>
        <w:t xml:space="preserve">under nödår. Antalet s. växte starkt 1740 - 60, men en 1759 utfärdad bestäm- </w:t>
      </w:r>
    </w:p>
    <w:p>
      <w:pPr>
        <w:pStyle w:val="Normal"/>
        <w:spacing w:lineRule="atLeast" w:line="360"/>
        <w:rPr>
          <w:sz w:val="24"/>
          <w:szCs w:val="24"/>
        </w:rPr>
      </w:pPr>
      <w:r>
        <w:rPr>
          <w:sz w:val="24"/>
          <w:szCs w:val="24"/>
        </w:rPr>
        <w:t xml:space="preserve">        </w:t>
      </w:r>
      <w:r>
        <w:rPr>
          <w:sz w:val="24"/>
          <w:szCs w:val="24"/>
        </w:rPr>
        <w:t xml:space="preserve">melse, att samtliga bönder i en socken skulle tvångsvis anslutas till s. om    </w:t>
      </w:r>
    </w:p>
    <w:p>
      <w:pPr>
        <w:pStyle w:val="Normal"/>
        <w:spacing w:lineRule="atLeast" w:line="360"/>
        <w:rPr>
          <w:sz w:val="24"/>
          <w:szCs w:val="24"/>
        </w:rPr>
      </w:pPr>
      <w:r>
        <w:rPr>
          <w:sz w:val="24"/>
          <w:szCs w:val="24"/>
        </w:rPr>
        <w:t xml:space="preserve">        </w:t>
      </w:r>
      <w:r>
        <w:rPr>
          <w:sz w:val="24"/>
          <w:szCs w:val="24"/>
        </w:rPr>
        <w:t xml:space="preserve">majoriteten så beslöt, hejdades uppkomsten av nya s. till 1800-talets början.    </w:t>
      </w:r>
    </w:p>
    <w:p>
      <w:pPr>
        <w:pStyle w:val="Normal"/>
        <w:spacing w:lineRule="atLeast" w:line="360"/>
        <w:rPr>
          <w:sz w:val="24"/>
          <w:szCs w:val="24"/>
        </w:rPr>
      </w:pPr>
      <w:r>
        <w:rPr>
          <w:sz w:val="24"/>
          <w:szCs w:val="24"/>
        </w:rPr>
        <w:t xml:space="preserve">        </w:t>
      </w:r>
      <w:r>
        <w:rPr>
          <w:sz w:val="24"/>
          <w:szCs w:val="24"/>
        </w:rPr>
        <w:t xml:space="preserve">1813 medgavs, att s:s fonder finge användas till fattigvårdsutgifter etc., vilken </w:t>
      </w:r>
    </w:p>
    <w:p>
      <w:pPr>
        <w:pStyle w:val="Normal"/>
        <w:spacing w:lineRule="atLeast" w:line="360"/>
        <w:rPr>
          <w:sz w:val="24"/>
          <w:szCs w:val="24"/>
        </w:rPr>
      </w:pPr>
      <w:r>
        <w:rPr>
          <w:sz w:val="24"/>
          <w:szCs w:val="24"/>
        </w:rPr>
        <w:t xml:space="preserve">        </w:t>
      </w:r>
      <w:r>
        <w:rPr>
          <w:sz w:val="24"/>
          <w:szCs w:val="24"/>
        </w:rPr>
        <w:t xml:space="preserve">1843 vidgades därhän, att stämman finge handlägga alla frågor, som berörde s. </w:t>
      </w:r>
    </w:p>
    <w:p>
      <w:pPr>
        <w:pStyle w:val="Heading1"/>
        <w:spacing w:lineRule="atLeast" w:line="360"/>
        <w:rPr/>
      </w:pPr>
      <w:r>
        <w:rPr/>
        <w:t xml:space="preserve">         </w:t>
      </w:r>
      <w:r>
        <w:rPr/>
        <w:t xml:space="preserve">Sedan 1863 förordnades, att  spannmålsfonderna finge förvandlas i Penning- </w:t>
      </w:r>
    </w:p>
    <w:p>
      <w:pPr>
        <w:pStyle w:val="Normal"/>
        <w:spacing w:lineRule="atLeast" w:line="360"/>
        <w:rPr>
          <w:sz w:val="24"/>
          <w:szCs w:val="24"/>
        </w:rPr>
      </w:pPr>
      <w:r>
        <w:rPr>
          <w:sz w:val="24"/>
          <w:szCs w:val="24"/>
        </w:rPr>
        <w:t xml:space="preserve">         </w:t>
      </w:r>
      <w:r>
        <w:rPr>
          <w:sz w:val="24"/>
          <w:szCs w:val="24"/>
        </w:rPr>
        <w:t xml:space="preserve">fonder, skedde i regel detta. 1832 funnos 989 s. senast tillgängliga  uppgifter äro </w:t>
      </w:r>
    </w:p>
    <w:p>
      <w:pPr>
        <w:pStyle w:val="Normal"/>
        <w:spacing w:lineRule="atLeast" w:line="360"/>
        <w:rPr>
          <w:sz w:val="24"/>
          <w:szCs w:val="24"/>
        </w:rPr>
      </w:pPr>
      <w:r>
        <w:rPr>
          <w:sz w:val="24"/>
          <w:szCs w:val="24"/>
        </w:rPr>
        <w:t xml:space="preserve">        </w:t>
      </w:r>
      <w:r>
        <w:rPr>
          <w:sz w:val="24"/>
          <w:szCs w:val="24"/>
        </w:rPr>
        <w:t xml:space="preserve">från 1905 då 198 s. funnos. S. hade urspr. tänkts som prisreglerande organ men </w:t>
      </w:r>
    </w:p>
    <w:p>
      <w:pPr>
        <w:pStyle w:val="Normal"/>
        <w:spacing w:lineRule="atLeast" w:line="360"/>
        <w:rPr>
          <w:sz w:val="24"/>
          <w:szCs w:val="24"/>
        </w:rPr>
      </w:pPr>
      <w:r>
        <w:rPr>
          <w:sz w:val="24"/>
          <w:szCs w:val="24"/>
        </w:rPr>
        <w:t xml:space="preserve">        </w:t>
      </w:r>
      <w:r>
        <w:rPr>
          <w:sz w:val="24"/>
          <w:szCs w:val="24"/>
        </w:rPr>
        <w:t xml:space="preserve">blevo i praktiken högst betydelsefulla bankinrättningar, där fattiga bönder fingo </w:t>
      </w:r>
    </w:p>
    <w:p>
      <w:pPr>
        <w:pStyle w:val="Normal"/>
        <w:spacing w:lineRule="atLeast" w:line="360"/>
        <w:rPr>
          <w:sz w:val="24"/>
          <w:szCs w:val="24"/>
        </w:rPr>
      </w:pPr>
      <w:r>
        <w:rPr>
          <w:sz w:val="24"/>
          <w:szCs w:val="24"/>
        </w:rPr>
        <w:t xml:space="preserve">        </w:t>
      </w:r>
      <w:r>
        <w:rPr>
          <w:sz w:val="24"/>
          <w:szCs w:val="24"/>
        </w:rPr>
        <w:t xml:space="preserve">sina kreditbehov tillfredsställda. Då räntorna användes till fattigvård, skolväsen </w:t>
      </w:r>
    </w:p>
    <w:p>
      <w:pPr>
        <w:pStyle w:val="Normal"/>
        <w:spacing w:lineRule="atLeast" w:line="360"/>
        <w:rPr>
          <w:sz w:val="24"/>
          <w:szCs w:val="24"/>
        </w:rPr>
      </w:pPr>
      <w:r>
        <w:rPr>
          <w:sz w:val="24"/>
          <w:szCs w:val="24"/>
        </w:rPr>
        <w:t xml:space="preserve">        </w:t>
      </w:r>
      <w:r>
        <w:rPr>
          <w:sz w:val="24"/>
          <w:szCs w:val="24"/>
        </w:rPr>
        <w:t xml:space="preserve">etc., kommo dessa utgifter att övervältras på de fattigaste bönderna.” Sv </w:t>
      </w:r>
    </w:p>
    <w:p>
      <w:pPr>
        <w:pStyle w:val="Normal"/>
        <w:spacing w:lineRule="atLeast" w:line="360"/>
        <w:rPr/>
      </w:pPr>
      <w:r>
        <w:rPr>
          <w:sz w:val="24"/>
          <w:szCs w:val="24"/>
        </w:rPr>
        <w:t xml:space="preserve">        </w:t>
      </w:r>
      <w:r>
        <w:rPr>
          <w:sz w:val="24"/>
          <w:szCs w:val="24"/>
        </w:rPr>
        <w:t>uppslagsbok 1935.</w:t>
        <w:br/>
      </w:r>
      <w:r>
        <w:rPr>
          <w:szCs w:val="16"/>
          <w:vertAlign w:val="superscript"/>
        </w:rPr>
        <w:t>20</w:t>
      </w:r>
      <w:r>
        <w:rPr>
          <w:sz w:val="24"/>
          <w:szCs w:val="24"/>
        </w:rPr>
        <w:t xml:space="preserve">     Caution. Borgen. (SAO)</w:t>
        <w:br/>
      </w:r>
      <w:r>
        <w:rPr>
          <w:szCs w:val="16"/>
          <w:vertAlign w:val="superscript"/>
        </w:rPr>
        <w:t>21</w:t>
      </w:r>
      <w:r>
        <w:rPr>
          <w:sz w:val="24"/>
          <w:szCs w:val="24"/>
        </w:rPr>
        <w:t xml:space="preserve">     Lispund. 8.5 kg.</w:t>
        <w:br/>
      </w:r>
      <w:r>
        <w:rPr>
          <w:szCs w:val="16"/>
          <w:vertAlign w:val="superscript"/>
        </w:rPr>
        <w:t>22</w:t>
      </w:r>
      <w:r>
        <w:rPr>
          <w:sz w:val="24"/>
          <w:szCs w:val="24"/>
        </w:rPr>
        <w:t xml:space="preserve">     Skålpund. </w:t>
      </w:r>
      <w:r>
        <w:rPr>
          <w:sz w:val="24"/>
          <w:szCs w:val="24"/>
          <w:lang w:val="de-DE"/>
        </w:rPr>
        <w:t>0.43 kg</w:t>
      </w:r>
    </w:p>
    <w:p>
      <w:pPr>
        <w:pStyle w:val="Normal"/>
        <w:spacing w:lineRule="atLeast" w:line="360"/>
        <w:rPr/>
      </w:pPr>
      <w:r>
        <w:rPr>
          <w:szCs w:val="16"/>
          <w:vertAlign w:val="superscript"/>
          <w:lang w:val="de-DE"/>
        </w:rPr>
        <w:t>23</w:t>
      </w:r>
      <w:r>
        <w:rPr>
          <w:szCs w:val="24"/>
          <w:lang w:val="de-DE"/>
        </w:rPr>
        <w:t xml:space="preserve"> </w:t>
      </w:r>
      <w:r>
        <w:rPr>
          <w:sz w:val="24"/>
          <w:szCs w:val="24"/>
          <w:lang w:val="de-DE"/>
        </w:rPr>
        <w:t xml:space="preserve">    Telden. Golv.(Glos)</w:t>
      </w:r>
    </w:p>
    <w:p>
      <w:pPr>
        <w:pStyle w:val="Normal"/>
        <w:spacing w:lineRule="atLeast" w:line="360"/>
        <w:rPr/>
      </w:pPr>
      <w:r>
        <w:rPr>
          <w:szCs w:val="16"/>
          <w:vertAlign w:val="superscript"/>
        </w:rPr>
        <w:t>24</w:t>
      </w:r>
      <w:r>
        <w:rPr>
          <w:sz w:val="24"/>
          <w:szCs w:val="24"/>
        </w:rPr>
        <w:t xml:space="preserve">     Floren. ”Flor 1. stengolf, stora gången, mellan båsen tvärsigenom ladugården. ...</w:t>
        <w:br/>
        <w:t xml:space="preserve">        2. den ränna i fähuset, i hvilken korna fälla sin spillning...... stengolf i stall och</w:t>
        <w:br/>
        <w:t xml:space="preserve">        fähus... ” (SDi)</w:t>
      </w:r>
    </w:p>
    <w:p>
      <w:pPr>
        <w:pStyle w:val="Normal"/>
        <w:spacing w:lineRule="atLeast" w:line="360"/>
        <w:rPr/>
      </w:pPr>
      <w:r>
        <w:rPr>
          <w:szCs w:val="16"/>
          <w:vertAlign w:val="superscript"/>
        </w:rPr>
        <w:t>25</w:t>
      </w:r>
      <w:r>
        <w:rPr>
          <w:sz w:val="24"/>
          <w:szCs w:val="24"/>
        </w:rPr>
        <w:t xml:space="preserve">    Hwarannan. Här avses förmodligen varandra.</w:t>
      </w:r>
    </w:p>
    <w:p>
      <w:pPr>
        <w:pStyle w:val="Normal"/>
        <w:spacing w:lineRule="atLeast" w:line="360"/>
        <w:rPr/>
      </w:pPr>
      <w:r>
        <w:rPr>
          <w:szCs w:val="16"/>
          <w:vertAlign w:val="superscript"/>
        </w:rPr>
        <w:t>26</w:t>
      </w:r>
      <w:r>
        <w:rPr>
          <w:sz w:val="24"/>
          <w:szCs w:val="24"/>
        </w:rPr>
        <w:t xml:space="preserve">    Mål. Mått. (Ofs)</w:t>
        <w:br/>
      </w:r>
      <w:r>
        <w:rPr>
          <w:szCs w:val="16"/>
          <w:vertAlign w:val="superscript"/>
        </w:rPr>
        <w:t>27</w:t>
      </w:r>
      <w:r>
        <w:rPr>
          <w:sz w:val="24"/>
          <w:szCs w:val="24"/>
        </w:rPr>
        <w:t xml:space="preserve">    Afwekne. Avvikit, lämnat hustrun. (SAO)</w:t>
        <w:br/>
      </w:r>
      <w:r>
        <w:rPr>
          <w:szCs w:val="16"/>
          <w:vertAlign w:val="superscript"/>
        </w:rPr>
        <w:t>28</w:t>
      </w:r>
      <w:r>
        <w:rPr>
          <w:sz w:val="24"/>
          <w:szCs w:val="24"/>
        </w:rPr>
        <w:t xml:space="preserve">    Lega. Här leja eller låna. Lega betyder i allmänhet anställningsavtal. (Ofs)</w:t>
        <w:br/>
      </w:r>
      <w:r>
        <w:rPr>
          <w:szCs w:val="16"/>
          <w:vertAlign w:val="superscript"/>
        </w:rPr>
        <w:t>29</w:t>
      </w:r>
      <w:r>
        <w:rPr>
          <w:sz w:val="24"/>
          <w:szCs w:val="24"/>
        </w:rPr>
        <w:t xml:space="preserve">    Så. Ett inofficiellt mått om 16 kannor = 42 l.</w:t>
        <w:br/>
      </w:r>
      <w:r>
        <w:rPr>
          <w:szCs w:val="16"/>
          <w:vertAlign w:val="superscript"/>
        </w:rPr>
        <w:t>30</w:t>
      </w:r>
      <w:r>
        <w:rPr>
          <w:sz w:val="24"/>
          <w:szCs w:val="24"/>
        </w:rPr>
        <w:t xml:space="preserve">    Bosterstock. Kan vara golvbjälke.</w:t>
        <w:br/>
      </w:r>
      <w:r>
        <w:rPr>
          <w:szCs w:val="16"/>
          <w:vertAlign w:val="superscript"/>
        </w:rPr>
        <w:t>31</w:t>
      </w:r>
      <w:r>
        <w:rPr>
          <w:sz w:val="24"/>
          <w:szCs w:val="24"/>
        </w:rPr>
        <w:t xml:space="preserve">    Oxa = Hyvla .Enl Nord. Familjebok är en oxhyvel en tung golvhyvel.</w:t>
        <w:br/>
      </w:r>
      <w:r>
        <w:rPr>
          <w:szCs w:val="16"/>
          <w:vertAlign w:val="superscript"/>
        </w:rPr>
        <w:t>32</w:t>
      </w:r>
      <w:r>
        <w:rPr>
          <w:sz w:val="24"/>
          <w:szCs w:val="24"/>
        </w:rPr>
        <w:t xml:space="preserve">    Saljordsväv. Avses förmodligen grov väv.</w:t>
      </w:r>
    </w:p>
    <w:p>
      <w:pPr>
        <w:pStyle w:val="Normal"/>
        <w:spacing w:lineRule="atLeast" w:line="360"/>
        <w:rPr/>
      </w:pPr>
      <w:r>
        <w:rPr>
          <w:szCs w:val="16"/>
          <w:vertAlign w:val="superscript"/>
        </w:rPr>
        <w:t>33</w:t>
      </w:r>
      <w:r>
        <w:rPr>
          <w:sz w:val="24"/>
          <w:szCs w:val="24"/>
        </w:rPr>
        <w:t xml:space="preserve">     Rgs. Riksgäld.</w:t>
        <w:br/>
      </w:r>
      <w:r>
        <w:rPr>
          <w:szCs w:val="16"/>
          <w:vertAlign w:val="superscript"/>
        </w:rPr>
        <w:t>34</w:t>
      </w:r>
      <w:r>
        <w:rPr>
          <w:sz w:val="24"/>
          <w:szCs w:val="24"/>
        </w:rPr>
        <w:t xml:space="preserve">     Graflämmar. Avses förmodligen bräder tillfälligt inlagda för att gravens sidor ej </w:t>
        <w:br/>
        <w:t xml:space="preserve">        skulle rasa ner.</w:t>
        <w:br/>
      </w:r>
      <w:r>
        <w:rPr>
          <w:szCs w:val="16"/>
          <w:vertAlign w:val="superscript"/>
        </w:rPr>
        <w:t>35</w:t>
      </w:r>
      <w:r>
        <w:rPr>
          <w:sz w:val="24"/>
          <w:szCs w:val="24"/>
        </w:rPr>
        <w:t xml:space="preserve">     Hult. Mindre skogsdunge. (SAO)</w:t>
      </w:r>
    </w:p>
    <w:p>
      <w:pPr>
        <w:pStyle w:val="TextBody"/>
        <w:spacing w:lineRule="atLeast" w:line="360"/>
        <w:ind w:left="-142" w:hanging="0"/>
        <w:rPr/>
      </w:pPr>
      <w:r>
        <w:rPr>
          <w:sz w:val="20"/>
          <w:vertAlign w:val="superscript"/>
        </w:rPr>
        <w:t xml:space="preserve">    </w:t>
      </w:r>
      <w:r>
        <w:rPr>
          <w:sz w:val="20"/>
          <w:vertAlign w:val="superscript"/>
        </w:rPr>
        <w:t xml:space="preserve">36          </w:t>
      </w:r>
      <w:r>
        <w:rPr/>
        <w:t>Plantlada. Lada där salpetersjudningen utfördes</w:t>
      </w:r>
    </w:p>
    <w:p>
      <w:pPr>
        <w:pStyle w:val="TextBody"/>
        <w:spacing w:lineRule="atLeast" w:line="360"/>
        <w:rPr/>
      </w:pPr>
      <w:r>
        <w:rPr>
          <w:sz w:val="20"/>
          <w:vertAlign w:val="superscript"/>
        </w:rPr>
        <w:t>37</w:t>
      </w:r>
      <w:r>
        <w:rPr/>
        <w:t xml:space="preserve">     Cession. Konkurs. (SAO)</w:t>
      </w:r>
    </w:p>
    <w:p>
      <w:pPr>
        <w:pStyle w:val="Heading1"/>
        <w:spacing w:lineRule="atLeast" w:line="360"/>
        <w:ind w:hanging="142"/>
        <w:rPr/>
      </w:pPr>
      <w:r>
        <w:rPr>
          <w:sz w:val="20"/>
          <w:vertAlign w:val="superscript"/>
        </w:rPr>
        <w:t xml:space="preserve">   </w:t>
      </w:r>
      <w:r>
        <w:rPr>
          <w:sz w:val="20"/>
          <w:vertAlign w:val="superscript"/>
        </w:rPr>
        <w:t>38</w:t>
      </w:r>
      <w:r>
        <w:rPr/>
        <w:t xml:space="preserve">     Redamation. Någon förklaring till vad redamation eller redamera betyder har  </w:t>
      </w:r>
    </w:p>
    <w:p>
      <w:pPr>
        <w:pStyle w:val="Heading1"/>
        <w:spacing w:lineRule="atLeast" w:line="360"/>
        <w:rPr/>
      </w:pPr>
      <w:r>
        <w:rPr/>
        <w:t xml:space="preserve">       </w:t>
      </w:r>
      <w:r>
        <w:rPr/>
        <w:t>icke hittats. Troligtvis har det anknytning till ordet reda i betydelsen utreda,</w:t>
      </w:r>
    </w:p>
    <w:p>
      <w:pPr>
        <w:pStyle w:val="Heading1"/>
        <w:spacing w:lineRule="atLeast" w:line="360"/>
        <w:rPr/>
      </w:pPr>
      <w:r>
        <w:rPr/>
        <w:t xml:space="preserve">       </w:t>
      </w:r>
      <w:r>
        <w:rPr/>
        <w:t xml:space="preserve">komma till klarhet, klargöra. I stora Svenska Akademins Ordbok behandlas ordet </w:t>
      </w:r>
    </w:p>
    <w:p>
      <w:pPr>
        <w:pStyle w:val="Heading1"/>
        <w:spacing w:lineRule="atLeast" w:line="360"/>
        <w:rPr/>
      </w:pPr>
      <w:r>
        <w:rPr/>
        <w:t xml:space="preserve">       </w:t>
      </w:r>
      <w:r>
        <w:rPr/>
        <w:t>reda i  över 9 spaltdm men ordet redamera har ej omnämnts (Tror jag! )</w:t>
      </w:r>
    </w:p>
    <w:p>
      <w:pPr>
        <w:pStyle w:val="Normal"/>
        <w:spacing w:lineRule="atLeast" w:line="360"/>
        <w:rPr/>
      </w:pPr>
      <w:r>
        <w:rPr>
          <w:szCs w:val="16"/>
          <w:vertAlign w:val="superscript"/>
        </w:rPr>
        <w:t>39</w:t>
      </w:r>
      <w:r>
        <w:rPr>
          <w:sz w:val="24"/>
          <w:szCs w:val="24"/>
        </w:rPr>
        <w:t xml:space="preserve">    Abolienerad. Abolition. Straffeftergift före dom eller åtal.(SAO)</w:t>
      </w:r>
    </w:p>
    <w:p>
      <w:pPr>
        <w:pStyle w:val="Normal"/>
        <w:spacing w:lineRule="atLeast" w:line="360"/>
        <w:rPr/>
      </w:pPr>
      <w:r>
        <w:rPr>
          <w:szCs w:val="16"/>
          <w:vertAlign w:val="superscript"/>
        </w:rPr>
        <w:t>40</w:t>
      </w:r>
      <w:r>
        <w:rPr>
          <w:sz w:val="24"/>
          <w:szCs w:val="24"/>
        </w:rPr>
        <w:t xml:space="preserve">    Catechismi förhör. Katekesförhör. Förhör av den kristna läran. (Ofs)</w:t>
      </w:r>
    </w:p>
    <w:p>
      <w:pPr>
        <w:pStyle w:val="Normal"/>
        <w:spacing w:lineRule="atLeast" w:line="360"/>
        <w:rPr/>
      </w:pPr>
      <w:r>
        <w:rPr>
          <w:szCs w:val="16"/>
          <w:vertAlign w:val="superscript"/>
        </w:rPr>
        <w:t>41</w:t>
      </w:r>
      <w:r>
        <w:rPr>
          <w:sz w:val="24"/>
          <w:szCs w:val="24"/>
        </w:rPr>
        <w:t xml:space="preserve">     Sakör. Böter. (Ofs)</w:t>
      </w:r>
    </w:p>
    <w:p>
      <w:pPr>
        <w:pStyle w:val="Normal"/>
        <w:spacing w:lineRule="atLeast" w:line="360"/>
        <w:rPr/>
      </w:pPr>
      <w:r>
        <w:rPr>
          <w:szCs w:val="16"/>
          <w:vertAlign w:val="superscript"/>
        </w:rPr>
        <w:t>42</w:t>
      </w:r>
      <w:r>
        <w:rPr>
          <w:sz w:val="16"/>
          <w:szCs w:val="16"/>
          <w:vertAlign w:val="superscript"/>
        </w:rPr>
        <w:t xml:space="preserve">      </w:t>
      </w:r>
      <w:r>
        <w:rPr>
          <w:sz w:val="24"/>
          <w:szCs w:val="24"/>
        </w:rPr>
        <w:t>Skriden torf . Förmodligen torr torv.</w:t>
      </w:r>
    </w:p>
    <w:p>
      <w:pPr>
        <w:pStyle w:val="Normal"/>
        <w:spacing w:lineRule="atLeast" w:line="360"/>
        <w:rPr/>
      </w:pPr>
      <w:r>
        <w:rPr>
          <w:szCs w:val="16"/>
          <w:vertAlign w:val="superscript"/>
        </w:rPr>
        <w:t>43</w:t>
      </w:r>
      <w:r>
        <w:rPr>
          <w:sz w:val="24"/>
          <w:szCs w:val="24"/>
        </w:rPr>
        <w:t xml:space="preserve">     Oqvalde. Oantastad, ostörd, icke krävd (på skatt). (SAO)</w:t>
        <w:br/>
      </w:r>
      <w:r>
        <w:rPr>
          <w:szCs w:val="16"/>
          <w:vertAlign w:val="superscript"/>
        </w:rPr>
        <w:t>44</w:t>
      </w:r>
      <w:r>
        <w:rPr>
          <w:sz w:val="24"/>
          <w:szCs w:val="24"/>
        </w:rPr>
        <w:t xml:space="preserve">     Ibidem. Därstädes, på samma ställe. (Ofs)</w:t>
      </w:r>
    </w:p>
    <w:p>
      <w:pPr>
        <w:pStyle w:val="Normal"/>
        <w:spacing w:lineRule="atLeast" w:line="360"/>
        <w:rPr/>
      </w:pPr>
      <w:r>
        <w:rPr>
          <w:szCs w:val="16"/>
          <w:vertAlign w:val="superscript"/>
        </w:rPr>
        <w:t>45</w:t>
      </w:r>
      <w:r>
        <w:rPr>
          <w:sz w:val="24"/>
          <w:szCs w:val="24"/>
        </w:rPr>
        <w:t xml:space="preserve">     Actum ut supra. Författad tid som ovan; gjort på det sätt, den ort, den tid, </w:t>
        <w:br/>
        <w:t xml:space="preserve">         som förut nämnts. (Ofs)</w:t>
      </w:r>
    </w:p>
    <w:p>
      <w:pPr>
        <w:pStyle w:val="Normal"/>
        <w:spacing w:lineRule="atLeast" w:line="360"/>
        <w:rPr/>
      </w:pPr>
      <w:r>
        <w:rPr>
          <w:szCs w:val="16"/>
          <w:vertAlign w:val="superscript"/>
        </w:rPr>
        <w:t>46</w:t>
      </w:r>
      <w:r>
        <w:rPr>
          <w:sz w:val="24"/>
          <w:szCs w:val="24"/>
        </w:rPr>
        <w:t xml:space="preserve">      Seqvester. Kvarstad. (SAO)</w:t>
      </w:r>
    </w:p>
    <w:p>
      <w:pPr>
        <w:pStyle w:val="Normal"/>
        <w:spacing w:lineRule="atLeast" w:line="360"/>
        <w:rPr/>
      </w:pPr>
      <w:r>
        <w:rPr>
          <w:szCs w:val="16"/>
          <w:vertAlign w:val="superscript"/>
        </w:rPr>
        <w:t>47</w:t>
      </w:r>
      <w:r>
        <w:rPr>
          <w:sz w:val="24"/>
          <w:szCs w:val="24"/>
        </w:rPr>
        <w:t xml:space="preserve">      Descenten. Ättling. (SAO)</w:t>
        <w:br/>
      </w:r>
      <w:r>
        <w:rPr>
          <w:szCs w:val="16"/>
          <w:vertAlign w:val="superscript"/>
        </w:rPr>
        <w:t>48</w:t>
      </w:r>
      <w:r>
        <w:rPr>
          <w:sz w:val="24"/>
          <w:szCs w:val="24"/>
        </w:rPr>
        <w:t xml:space="preserve">      Åtel. Eller luder dvs dött djur som är lockbete för rovdjur.</w:t>
        <w:br/>
      </w:r>
      <w:r>
        <w:rPr>
          <w:szCs w:val="16"/>
          <w:vertAlign w:val="superscript"/>
        </w:rPr>
        <w:t>49</w:t>
      </w:r>
      <w:r>
        <w:rPr>
          <w:sz w:val="24"/>
          <w:szCs w:val="24"/>
        </w:rPr>
        <w:t xml:space="preserve">      Hotstång. Hot är avståndet mellan två stängselstolpar i en gärdesgård. (Ofs)</w:t>
      </w:r>
    </w:p>
    <w:p>
      <w:pPr>
        <w:pStyle w:val="Normal"/>
        <w:spacing w:lineRule="atLeast" w:line="360"/>
        <w:rPr/>
      </w:pPr>
      <w:r>
        <w:rPr>
          <w:szCs w:val="16"/>
          <w:vertAlign w:val="superscript"/>
        </w:rPr>
        <w:t>50</w:t>
      </w:r>
      <w:r>
        <w:rPr>
          <w:sz w:val="24"/>
          <w:szCs w:val="24"/>
        </w:rPr>
        <w:t xml:space="preserve">      Hufden. Innan nockpannor togs i bruk hade husen en trähuv d.v.s. en taknock av </w:t>
        <w:br/>
        <w:t xml:space="preserve">         virke. (Åsbo)</w:t>
      </w:r>
    </w:p>
    <w:p>
      <w:pPr>
        <w:pStyle w:val="Normal"/>
        <w:spacing w:lineRule="atLeast" w:line="360"/>
        <w:rPr/>
      </w:pPr>
      <w:r>
        <w:rPr>
          <w:szCs w:val="16"/>
          <w:vertAlign w:val="superscript"/>
        </w:rPr>
        <w:t>51</w:t>
      </w:r>
      <w:r>
        <w:rPr>
          <w:sz w:val="24"/>
          <w:szCs w:val="24"/>
        </w:rPr>
        <w:t xml:space="preserve">      Belädring. Bekläda med läder.</w:t>
      </w:r>
    </w:p>
    <w:p>
      <w:pPr>
        <w:pStyle w:val="Normal"/>
        <w:spacing w:lineRule="atLeast" w:line="360"/>
        <w:rPr/>
      </w:pPr>
      <w:r>
        <w:rPr>
          <w:szCs w:val="16"/>
          <w:vertAlign w:val="superscript"/>
        </w:rPr>
        <w:t>52</w:t>
      </w:r>
      <w:r>
        <w:rPr>
          <w:sz w:val="24"/>
          <w:szCs w:val="24"/>
        </w:rPr>
        <w:t xml:space="preserve">      Luddning. Lägga ut dött djur som lockbete för rovdjur. </w:t>
      </w:r>
      <w:r>
        <w:rPr>
          <w:sz w:val="24"/>
          <w:szCs w:val="24"/>
          <w:lang w:val="en-GB"/>
        </w:rPr>
        <w:t>(Ofs)</w:t>
      </w:r>
    </w:p>
    <w:p>
      <w:pPr>
        <w:pStyle w:val="Normal"/>
        <w:spacing w:lineRule="atLeast" w:line="360"/>
        <w:rPr/>
      </w:pPr>
      <w:r>
        <w:rPr>
          <w:szCs w:val="16"/>
          <w:vertAlign w:val="superscript"/>
          <w:lang w:val="en-GB"/>
        </w:rPr>
        <w:t>53</w:t>
      </w:r>
      <w:r>
        <w:rPr>
          <w:sz w:val="24"/>
          <w:szCs w:val="24"/>
          <w:lang w:val="en-GB"/>
        </w:rPr>
        <w:t xml:space="preserve">      Pacticipation. Pakt, paktum. </w:t>
      </w:r>
      <w:r>
        <w:rPr>
          <w:sz w:val="24"/>
          <w:szCs w:val="24"/>
        </w:rPr>
        <w:t>Fördrag, avtal. (SAO)</w:t>
        <w:br/>
      </w:r>
      <w:r>
        <w:rPr>
          <w:szCs w:val="16"/>
          <w:vertAlign w:val="superscript"/>
        </w:rPr>
        <w:t>54</w:t>
      </w:r>
      <w:r>
        <w:rPr>
          <w:sz w:val="24"/>
          <w:szCs w:val="24"/>
        </w:rPr>
        <w:t xml:space="preserve">     Constitutonal. Konstitunell, författningsenlig. (SAO)</w:t>
      </w:r>
    </w:p>
    <w:p>
      <w:pPr>
        <w:pStyle w:val="Normal"/>
        <w:spacing w:lineRule="atLeast" w:line="360"/>
        <w:rPr/>
      </w:pPr>
      <w:r>
        <w:rPr>
          <w:szCs w:val="16"/>
          <w:vertAlign w:val="superscript"/>
        </w:rPr>
        <w:t>55</w:t>
      </w:r>
      <w:r>
        <w:rPr>
          <w:sz w:val="24"/>
          <w:szCs w:val="24"/>
        </w:rPr>
        <w:t xml:space="preserve">     Proprieborgen.  Borgen såsom egen skuld. (SAO)</w:t>
        <w:br/>
      </w:r>
      <w:r>
        <w:rPr>
          <w:szCs w:val="16"/>
          <w:vertAlign w:val="superscript"/>
        </w:rPr>
        <w:t>56</w:t>
      </w:r>
      <w:r>
        <w:rPr>
          <w:sz w:val="16"/>
          <w:szCs w:val="16"/>
          <w:vertAlign w:val="superscript"/>
        </w:rPr>
        <w:t xml:space="preserve"> </w:t>
      </w:r>
      <w:r>
        <w:rPr>
          <w:sz w:val="24"/>
          <w:szCs w:val="24"/>
        </w:rPr>
        <w:t xml:space="preserve">     Besvärsanvisning.”Den härmed missnöjde äger att före klåckan Tolf å Tjugonde- </w:t>
        <w:br/>
        <w:t xml:space="preserve">         första dagen härefter, eller om Helgdag då infaller, dagen derefter sina Besvär</w:t>
        <w:br/>
        <w:t xml:space="preserve">         hos Konungens Befallningshafvande ingifva; bifoge ock sina Besvär ej allenast </w:t>
        <w:br/>
        <w:t xml:space="preserve">         det öfverklagade beslutet, utan äfven bevis när detsamma kungjordes; och bör </w:t>
        <w:br/>
        <w:t xml:space="preserve">        den med Beslutet missnöjde sist nästa Söndag hos Församlingens Pastor eller </w:t>
        <w:br/>
        <w:t xml:space="preserve">         den Prest, som Gudstjensten förrättar, sina tillämnade Besvär anmäla, och </w:t>
        <w:br/>
        <w:t xml:space="preserve">         deröfver bevis taga.” Citatet är från Askeby sockenstämmoprotokoll 1830 den </w:t>
        <w:br/>
        <w:t xml:space="preserve">         26 juli.</w:t>
        <w:br/>
      </w:r>
      <w:r>
        <w:rPr>
          <w:szCs w:val="16"/>
          <w:vertAlign w:val="superscript"/>
        </w:rPr>
        <w:t>57</w:t>
      </w:r>
      <w:r>
        <w:rPr>
          <w:sz w:val="24"/>
          <w:szCs w:val="24"/>
        </w:rPr>
        <w:t xml:space="preserve">      Brevik.</w:t>
      </w:r>
    </w:p>
    <w:p>
      <w:pPr>
        <w:pStyle w:val="Normal"/>
        <w:spacing w:lineRule="atLeast" w:line="360"/>
        <w:rPr/>
      </w:pPr>
      <w:r>
        <w:rPr>
          <w:szCs w:val="16"/>
          <w:vertAlign w:val="superscript"/>
        </w:rPr>
        <w:t>58</w:t>
      </w:r>
      <w:r>
        <w:rPr>
          <w:sz w:val="24"/>
          <w:szCs w:val="24"/>
        </w:rPr>
        <w:t xml:space="preserve">      Onera. Skatt, åliggande, pålaga. (Ofs)</w:t>
        <w:br/>
      </w:r>
      <w:r>
        <w:rPr>
          <w:szCs w:val="16"/>
          <w:vertAlign w:val="superscript"/>
        </w:rPr>
        <w:t>59</w:t>
      </w:r>
      <w:r>
        <w:rPr>
          <w:sz w:val="24"/>
          <w:szCs w:val="24"/>
        </w:rPr>
        <w:t xml:space="preserve">      Markegång. Vid markegången bestämdes markegångtaxan. Markegångstaxan </w:t>
        <w:br/>
        <w:t xml:space="preserve">         var värdet på varor och tjänster, officiell  prislista. M. användes för att översätta </w:t>
        <w:br/>
        <w:t xml:space="preserve">         betalning in natura till pengar och motsatsen. Taxan upprättades vart år i </w:t>
        <w:br/>
        <w:t xml:space="preserve">         samtliga län. (Ofs)</w:t>
        <w:br/>
      </w:r>
      <w:r>
        <w:rPr>
          <w:szCs w:val="16"/>
          <w:vertAlign w:val="superscript"/>
        </w:rPr>
        <w:t>60</w:t>
      </w:r>
      <w:r>
        <w:rPr>
          <w:sz w:val="24"/>
          <w:szCs w:val="24"/>
        </w:rPr>
        <w:t xml:space="preserve">     Preservationer. Preservera betyder skydda, bevara, förebygga. </w:t>
      </w:r>
      <w:r>
        <w:rPr>
          <w:sz w:val="24"/>
          <w:szCs w:val="24"/>
          <w:lang w:val="en-GB"/>
        </w:rPr>
        <w:t>(SAO)</w:t>
        <w:br/>
      </w:r>
      <w:r>
        <w:rPr>
          <w:szCs w:val="16"/>
          <w:vertAlign w:val="superscript"/>
          <w:lang w:val="en-GB"/>
        </w:rPr>
        <w:t>61</w:t>
      </w:r>
      <w:r>
        <w:rPr>
          <w:sz w:val="24"/>
          <w:szCs w:val="24"/>
          <w:lang w:val="en-GB"/>
        </w:rPr>
        <w:t xml:space="preserve">     Cederat. Cedera. </w:t>
      </w:r>
      <w:r>
        <w:rPr>
          <w:sz w:val="24"/>
          <w:szCs w:val="24"/>
        </w:rPr>
        <w:t>Avstå, försaka. (SAO)</w:t>
      </w:r>
    </w:p>
    <w:p>
      <w:pPr>
        <w:pStyle w:val="Normal"/>
        <w:spacing w:lineRule="atLeast" w:line="360"/>
        <w:rPr/>
      </w:pPr>
      <w:r>
        <w:rPr>
          <w:szCs w:val="16"/>
          <w:vertAlign w:val="superscript"/>
        </w:rPr>
        <w:t>62</w:t>
      </w:r>
      <w:r>
        <w:rPr>
          <w:sz w:val="24"/>
          <w:szCs w:val="24"/>
        </w:rPr>
        <w:t xml:space="preserve">     Raftena. Raft, takved, långa smala träd som brukas till tak på uthus, och  imellan </w:t>
        <w:br/>
        <w:t xml:space="preserve">        halmen. (SDi)</w:t>
      </w:r>
    </w:p>
    <w:p>
      <w:pPr>
        <w:pStyle w:val="Normal"/>
        <w:spacing w:lineRule="atLeast" w:line="360"/>
        <w:rPr/>
      </w:pPr>
      <w:r>
        <w:rPr>
          <w:szCs w:val="16"/>
          <w:vertAlign w:val="superscript"/>
        </w:rPr>
        <w:t>63</w:t>
      </w:r>
      <w:r>
        <w:rPr>
          <w:sz w:val="24"/>
          <w:szCs w:val="24"/>
        </w:rPr>
        <w:t xml:space="preserve">     Fjädertbräder. Någon förklaring till detta ord har ej hittas. Troligtvis kan det </w:t>
        <w:br/>
        <w:t xml:space="preserve">        vara några elastiska bräder av något slag. Men till vad?</w:t>
      </w:r>
    </w:p>
    <w:p>
      <w:pPr>
        <w:pStyle w:val="Normal"/>
        <w:spacing w:lineRule="atLeast" w:line="360"/>
        <w:rPr/>
      </w:pPr>
      <w:r>
        <w:rPr>
          <w:szCs w:val="16"/>
          <w:vertAlign w:val="superscript"/>
          <w:lang w:val="en-GB"/>
        </w:rPr>
        <w:t>64</w:t>
      </w:r>
      <w:r>
        <w:rPr>
          <w:sz w:val="24"/>
          <w:szCs w:val="24"/>
          <w:lang w:val="en-GB"/>
        </w:rPr>
        <w:t xml:space="preserve">     Pocsicipal. Possessionat, godsägare. </w:t>
      </w:r>
      <w:r>
        <w:rPr>
          <w:sz w:val="24"/>
          <w:szCs w:val="24"/>
        </w:rPr>
        <w:t>(SAO)</w:t>
      </w:r>
    </w:p>
    <w:p>
      <w:pPr>
        <w:pStyle w:val="Normal"/>
        <w:spacing w:lineRule="atLeast" w:line="360"/>
        <w:rPr/>
      </w:pPr>
      <w:r>
        <w:rPr>
          <w:szCs w:val="16"/>
          <w:vertAlign w:val="superscript"/>
        </w:rPr>
        <w:t>65</w:t>
      </w:r>
      <w:r>
        <w:rPr>
          <w:sz w:val="24"/>
          <w:szCs w:val="24"/>
        </w:rPr>
        <w:t xml:space="preserve">     Sportel. Lösen, biförtjänst. (SAO)</w:t>
      </w:r>
    </w:p>
    <w:p>
      <w:pPr>
        <w:pStyle w:val="Normal"/>
        <w:spacing w:lineRule="atLeast" w:line="360"/>
        <w:rPr/>
      </w:pPr>
      <w:r>
        <w:rPr>
          <w:szCs w:val="16"/>
          <w:vertAlign w:val="superscript"/>
        </w:rPr>
        <w:t>66</w:t>
      </w:r>
      <w:r>
        <w:rPr>
          <w:sz w:val="24"/>
          <w:szCs w:val="24"/>
        </w:rPr>
        <w:t xml:space="preserve">     Tvärning. Plöja tvärs över tegarna. (SDi)</w:t>
      </w:r>
    </w:p>
    <w:p>
      <w:pPr>
        <w:pStyle w:val="Normal"/>
        <w:spacing w:lineRule="atLeast" w:line="360"/>
        <w:rPr/>
      </w:pPr>
      <w:r>
        <w:rPr>
          <w:szCs w:val="16"/>
          <w:vertAlign w:val="superscript"/>
        </w:rPr>
        <w:t>66</w:t>
      </w:r>
      <w:r>
        <w:rPr>
          <w:sz w:val="24"/>
          <w:szCs w:val="24"/>
        </w:rPr>
        <w:t xml:space="preserve">     Participerade. Participant, delägare. (SAO)</w:t>
        <w:br/>
        <w:br/>
        <w:t xml:space="preserve">Källor:  </w:t>
        <w:br/>
        <w:t>Dalin</w:t>
        <w:tab/>
        <w:t>Ordbok över svenska språket. FA Dalin.</w:t>
        <w:br/>
        <w:t>Ekeby</w:t>
        <w:tab/>
        <w:t>Ekeby Sockenstämmoprotokoll 1787-1818. J Birath</w:t>
        <w:br/>
        <w:t>FO</w:t>
        <w:tab/>
        <w:t xml:space="preserve">100 000 Främmande ord, C.M Ekbohrn. </w:t>
        <w:br/>
        <w:t>Glos</w:t>
        <w:tab/>
        <w:t xml:space="preserve">Glosarium över föråldrade eller ovanliga ord i svenska språket. 1914. FA </w:t>
        <w:tab/>
        <w:t>Dahlgren.</w:t>
        <w:br/>
        <w:t>HSS</w:t>
        <w:tab/>
        <w:t xml:space="preserve">Hembygdsforska Steg för Steg. Per Fredriksson, Kjell Andersson. </w:t>
        <w:br/>
        <w:t>LF</w:t>
        <w:tab/>
        <w:t>Lilla fokus.</w:t>
        <w:br/>
        <w:t>Lfs</w:t>
        <w:tab/>
        <w:t>Läsebok för släktforskare. H Anderö.</w:t>
        <w:br/>
        <w:t>NE</w:t>
        <w:tab/>
        <w:t xml:space="preserve">Nationalencyklopedin. </w:t>
        <w:br/>
        <w:t>NF</w:t>
        <w:tab/>
        <w:t>Nordisk Familjlebok</w:t>
        <w:br/>
        <w:t>Ofs</w:t>
        <w:tab/>
        <w:t>Ordbok för släktforskare. K Andersson, H Anderö</w:t>
        <w:br/>
        <w:t>SAO</w:t>
        <w:tab/>
        <w:t>Svenska akademiens ordlista.</w:t>
        <w:br/>
        <w:t>SDi</w:t>
        <w:tab/>
        <w:t xml:space="preserve">Svensk dialektlexikon,  J,E. Rietz. </w:t>
        <w:br/>
        <w:t>SU</w:t>
        <w:tab/>
        <w:t>Svensk Uppslagsbok 1929.</w:t>
        <w:br/>
        <w:t>VKD</w:t>
        <w:tab/>
        <w:t xml:space="preserve">Vad Kostatade det? </w:t>
      </w:r>
      <w:r>
        <w:rPr>
          <w:sz w:val="24"/>
          <w:szCs w:val="24"/>
          <w:lang w:val="de-DE"/>
        </w:rPr>
        <w:t>LO Lagerqvist, E Nathorst-Böös.</w:t>
        <w:br/>
      </w:r>
      <w:r>
        <w:rPr>
          <w:sz w:val="24"/>
          <w:szCs w:val="24"/>
        </w:rPr>
        <w:t>Åsbo</w:t>
        <w:tab/>
        <w:t xml:space="preserve">Åsbo sockenprotokoll 1700-1802, Gunilla Kindberg. </w:t>
      </w:r>
    </w:p>
    <w:sectPr>
      <w:headerReference w:type="default" r:id="rId2"/>
      <w:footerReference w:type="default" r:id="rId3"/>
      <w:type w:val="nextPage"/>
      <w:pgSz w:w="11906" w:h="16838"/>
      <w:pgMar w:left="1813" w:right="1813" w:gutter="0" w:header="720" w:top="1418" w:footer="720" w:bottom="15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kern w:val="0"/>
        <w:sz w:val="24"/>
        <w:szCs w:val="24"/>
      </w:rPr>
    </w:pPr>
    <w:r>
      <w:rPr>
        <w:rFonts w:cs="Modern" w:ascii="Modern" w:hAnsi="Modern"/>
        <w:kern w:val="0"/>
        <w:sz w:val="24"/>
        <w:szCs w:val="24"/>
      </w:rPr>
      <w:tab/>
      <w:tab/>
      <w:tab/>
    </w:r>
    <w:r>
      <w:rPr>
        <w:kern w:val="0"/>
        <w:sz w:val="24"/>
        <w:szCs w:val="24"/>
      </w:rPr>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228</w:t>
    </w:r>
    <w:r>
      <w:rPr>
        <w:sz w:val="24"/>
        <w:kern w:val="0"/>
        <w:szCs w:val="24"/>
      </w:rPr>
      <w:fldChar w:fldCharType="end"/>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8</w:t>
                    </w:r>
                    <w:r>
                      <w:rPr>
                        <w:rStyle w:val="PageNumber"/>
                        <w:sz w:val="24"/>
                      </w:rPr>
                      <w:fldChar w:fldCharType="end"/>
                    </w:r>
                  </w:p>
                </w:txbxContent>
              </v:textbox>
              <w10:wrap type="square" side="largest"/>
            </v:rect>
          </w:pict>
        </mc:Fallback>
      </mc:AlternateContent>
    </w:r>
  </w:p>
  <w:p>
    <w:pPr>
      <w:pStyle w:val="Normal"/>
      <w:tabs>
        <w:tab w:val="clear" w:pos="720"/>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 w:leader="none"/>
        <w:tab w:val="right" w:pos="8640" w:leader="none"/>
      </w:tabs>
      <w:rPr>
        <w:kern w:val="0"/>
        <w:sz w:val="24"/>
        <w:szCs w:val="24"/>
      </w:rPr>
    </w:pPr>
    <w:r>
      <w:rPr>
        <w:kern w:val="0"/>
        <w:sz w:val="24"/>
        <w:szCs w:val="24"/>
      </w:rPr>
      <w:t xml:space="preserve"> </w:t>
    </w:r>
  </w:p>
  <w:p>
    <w:pPr>
      <w:pStyle w:val="Normal"/>
      <w:tabs>
        <w:tab w:val="clear" w:pos="720"/>
        <w:tab w:val="center" w:pos="55"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medindrag2">
    <w:name w:val="Brödtext med indrag 2"/>
    <w:basedOn w:val="Normal"/>
    <w:qFormat/>
    <w:pPr>
      <w:overflowPunct w:val="true"/>
      <w:ind w:left="720"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4:00Z</dcterms:created>
  <dc:creator>hfytdj</dc:creator>
  <dc:description/>
  <dc:language>en-US</dc:language>
  <cp:lastModifiedBy>hfytdj</cp:lastModifiedBy>
  <dcterms:modified xsi:type="dcterms:W3CDTF">2007-11-09T18:27:00Z</dcterms:modified>
  <cp:revision>84</cp:revision>
  <dc:subject/>
  <dc:title/>
</cp:coreProperties>
</file>