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0" w:firstLine="122"/>
        <w:rPr/>
      </w:pPr>
      <w:r>
        <w:rPr>
          <w:rFonts w:cs="Lucida Blackletter" w:ascii="Lucida Blackletter" w:hAnsi="Lucida Blackletter"/>
          <w:b/>
          <w:bCs/>
          <w:sz w:val="72"/>
          <w:szCs w:val="72"/>
        </w:rPr>
        <w:br/>
        <w:br/>
        <w:br/>
        <w:br/>
        <w:t xml:space="preserve"> </w:t>
        <w:tab/>
        <w:t xml:space="preserve"> Örtomta</w:t>
        <w:br/>
        <w:t>Sockenstämmo-</w:t>
        <w:br/>
        <w:t xml:space="preserve">   Protokoll</w:t>
      </w:r>
      <w:r>
        <w:rPr>
          <w:rFonts w:cs="Lucida Blackletter" w:ascii="Lucida Blackletter" w:hAnsi="Lucida Blackletter"/>
          <w:b/>
          <w:bCs/>
          <w:sz w:val="64"/>
          <w:szCs w:val="64"/>
        </w:rPr>
        <w:tab/>
        <w:tab/>
        <w:tab/>
        <w:br/>
        <w:t xml:space="preserve">  </w:t>
      </w:r>
      <w:r>
        <w:rPr>
          <w:rFonts w:cs="Lucida Blackletter" w:ascii="Lucida Blackletter" w:hAnsi="Lucida Blackletter"/>
          <w:b/>
          <w:bCs/>
          <w:sz w:val="60"/>
          <w:szCs w:val="60"/>
        </w:rPr>
        <w:t>1838 – 1862</w:t>
        <w:br/>
      </w:r>
      <w:r>
        <w:br w:type="page"/>
      </w:r>
    </w:p>
    <w:p>
      <w:pPr>
        <w:pStyle w:val="Normal"/>
        <w:ind w:left="2040" w:firstLine="122"/>
        <w:rPr/>
      </w:pPr>
      <w:r>
        <w:rPr>
          <w:b/>
          <w:bCs/>
          <w:sz w:val="28"/>
          <w:szCs w:val="28"/>
        </w:rPr>
        <w:br/>
        <w:tab/>
        <w:tab/>
        <w:t>Förord.</w:t>
      </w:r>
      <w:r>
        <w:rPr>
          <w:b/>
          <w:bCs/>
        </w:rPr>
        <w:t xml:space="preserve"> </w:t>
        <w:br/>
      </w:r>
    </w:p>
    <w:p>
      <w:pPr>
        <w:pStyle w:val="Normal"/>
        <w:widowControl w:val="false"/>
        <w:autoSpaceDE w:val="false"/>
        <w:rPr>
          <w:b/>
          <w:b/>
          <w:bCs/>
        </w:rPr>
      </w:pPr>
      <w:r>
        <w:rPr>
          <w:b/>
          <w:bCs/>
        </w:rPr>
      </w:r>
    </w:p>
    <w:p>
      <w:pPr>
        <w:pStyle w:val="Normal"/>
        <w:widowControl w:val="false"/>
        <w:autoSpaceDE w:val="false"/>
        <w:rPr/>
      </w:pPr>
      <w:r>
        <w:rPr>
          <w:b/>
          <w:bCs/>
        </w:rPr>
        <w:tab/>
      </w:r>
      <w:r>
        <w:rPr/>
        <w:t>Detta är del I av IV avskrifter av sockenstämmoprotokollen i Askeby och Örtomta socknar tiden 1789 till 1862.  Uppdelningen framgår av nedanstående tabell.</w:t>
      </w:r>
    </w:p>
    <w:p>
      <w:pPr>
        <w:pStyle w:val="Normal"/>
        <w:widowControl w:val="false"/>
        <w:autoSpaceDE w:val="false"/>
        <w:rPr/>
      </w:pPr>
      <w:r>
        <w:rPr/>
        <w:tab/>
        <w:br/>
        <w:t xml:space="preserve">         </w:t>
        <w:tab/>
        <w:tab/>
        <w:t>Avskrift</w:t>
        <w:tab/>
        <w:tab/>
        <w:t xml:space="preserve">     </w:t>
        <w:tab/>
        <w:t xml:space="preserve">    Volym nr Vadstena</w:t>
        <w:tab/>
        <w:t>SVAR nr</w:t>
        <w:br/>
        <w:tab/>
        <w:t>Del I   Askeby  1789 - 1838.</w:t>
        <w:tab/>
        <w:tab/>
        <w:t>Askeby KI:2</w:t>
        <w:tab/>
        <w:tab/>
        <w:t>CNO 146</w:t>
        <w:br/>
        <w:tab/>
        <w:t xml:space="preserve">Del II  Askeby  1838 - 1862 </w:t>
        <w:tab/>
        <w:tab/>
        <w:t>Askeby KI:3</w:t>
        <w:tab/>
        <w:tab/>
        <w:t>CNO 147</w:t>
        <w:br/>
        <w:tab/>
        <w:t>Del III Örtomta 1790 - 1837</w:t>
        <w:tab/>
        <w:tab/>
        <w:t xml:space="preserve">Örtomta KI:1        </w:t>
        <w:tab/>
        <w:t>CNO 507</w:t>
        <w:br/>
        <w:tab/>
        <w:t>Del IV Örtomta 1838 - 1862</w:t>
        <w:tab/>
        <w:tab/>
        <w:t xml:space="preserve">Örtomta KI:2        </w:t>
        <w:tab/>
        <w:t>CNO 921</w:t>
        <w:br/>
      </w:r>
    </w:p>
    <w:p>
      <w:pPr>
        <w:pStyle w:val="Normal"/>
        <w:widowControl w:val="false"/>
        <w:autoSpaceDE w:val="false"/>
        <w:ind w:firstLine="720"/>
        <w:rPr/>
      </w:pPr>
      <w:r>
        <w:rPr/>
        <w:t xml:space="preserve">Originalhandlingarna förvaras i Landsarkivet i Vadstena.  </w:t>
        <w:br/>
        <w:t xml:space="preserve">  </w:t>
        <w:tab/>
        <w:t>Avskrivningen av Askeby sockenstämmoprotokoll påbörjades ”så smått” 1996 i Vadstena direkt från originalen. För att kunna göra avskriften i hemmet beställdes 1998 från SVAR, Svensk Arkivinformation i Ramsele, mikrofilmning av aktuella handlingar. Mikrofilmningen av Örtomtas protokoll utfördes år 2000.</w:t>
      </w:r>
    </w:p>
    <w:p>
      <w:pPr>
        <w:pStyle w:val="Normal"/>
        <w:widowControl w:val="false"/>
        <w:autoSpaceDE w:val="false"/>
        <w:rPr/>
      </w:pPr>
      <w:r>
        <w:rPr/>
        <w:tab/>
        <w:t>Kvalitén på mikrofilmningen kunde ha varit bättre. Rätt ofta var ljuset ojämnt fördelat över sidan, vilket resulterade att den nedre delen av sidan blev mycket mörkare än den övre. Ett annat problem var att i Örtomtas protokoll 1838 - 1864 på en del protokoll hade bläcket, av tidens tand, bleknat vilket försvårade tolkningen. Andra tolkningsproblem var bläck- plumpar, rättelser och tillägg mellan raderna, för mycket bläck i pennan mm. Ett antal resor till Vadstena fick därför göras för att i originalet under lupp studera texten vilket i vissa fall gav ett positivt resultat. Då dessa protokoll nu finnes på mikrokort är Landsarkivet ej villig låta oss amatörer bläddra i originalprotokollen. Landsarkivets beslut är förståligt. Vi amatörers bläddrande i de gamla protokollen sliter på de gamla handlingarna. Att mikrofilma gamla handlingar är omodernt. Nu mera användes digitalfotografering.</w:t>
        <w:br/>
        <w:tab/>
        <w:t>I samtliga delar av avskrifterna finnes säkerligen ett antal feltolkningar och skrivfel. Härtill, kommer ett antal ord som ej gått att tolka. Speciellt mycket fel finnes säkerligen i protokollen från Askeby då ingen utomstående har korrekturläst avskrifterna. Betydligt bättre är protokollen från Örtomta då Göran Lindahl har korrekturläst och hjälpt mig med åtskilliga tolkningsproblem av dessa protokoll. Stort tack Göran! Ansvaret för ev. feltolkningar är helt mina. Om någon framdeles kan tänkas citera något ur ett stämmoprotokoll bör hon/han kontrollera dess riktighet i originalet, om så är möjligt, eller studera de aktuella mikrokorten..</w:t>
        <w:br/>
        <w:tab/>
        <w:t xml:space="preserve">Skrivstilen var i såväl Askebys som Örtomtas protokoll de första årtiondena den tyska för att mer och mer övergå till den för oss den mera lättlästa latinska stilen. </w:t>
      </w:r>
    </w:p>
    <w:p>
      <w:pPr>
        <w:pStyle w:val="Normal"/>
        <w:widowControl w:val="false"/>
        <w:autoSpaceDE w:val="false"/>
        <w:rPr/>
      </w:pPr>
      <w:r>
        <w:rPr/>
      </w:r>
    </w:p>
    <w:p>
      <w:pPr>
        <w:pStyle w:val="Normal"/>
        <w:widowControl w:val="false"/>
        <w:autoSpaceDE w:val="false"/>
        <w:ind w:left="720" w:hanging="0"/>
        <w:rPr/>
      </w:pPr>
      <w:r>
        <w:rPr/>
        <w:t xml:space="preserve">  </w:t>
      </w:r>
      <w:r>
        <w:rPr/>
        <w:tab/>
        <w:tab/>
        <w:tab/>
        <w:tab/>
        <w:t xml:space="preserve">Utgåva 2.  </w:t>
      </w:r>
    </w:p>
    <w:p>
      <w:pPr>
        <w:pStyle w:val="TextBodyIndent"/>
        <w:rPr/>
      </w:pPr>
      <w:r>
        <w:rPr/>
        <w:t>Julen 2006 fick jag ett datahaveri. Då jag skött min back up på ett klandervärt sätt hade jag stora svårigheter att i den ”nya” datorn föra in mina gamla filer. Efter en hel del hjälp från mera kunniga personer lyckades det till slut. Jag passade då på att konvertera filerna från Works till Word. Efter konverteringen gjordes en ny redigering. Vid denna redigering rättades en del skrivfel men förmodligen tillkom en del nya.</w:t>
        <w:br/>
      </w:r>
    </w:p>
    <w:p>
      <w:pPr>
        <w:pStyle w:val="TextBodyIndent"/>
        <w:rPr/>
      </w:pPr>
      <w:r>
        <w:rPr/>
        <w:br/>
        <w:tab/>
        <w:tab/>
        <w:tab/>
        <w:t>Bengt Appelgren. Skogslyckegatan 1D, Linköping.</w:t>
      </w:r>
    </w:p>
    <w:p>
      <w:pPr>
        <w:pStyle w:val="TextBodyIndent"/>
        <w:rPr>
          <w:b w:val="false"/>
          <w:b w:val="false"/>
          <w:bCs w:val="false"/>
        </w:rPr>
      </w:pPr>
      <w:r>
        <w:rPr/>
        <w:tab/>
        <w:tab/>
        <w:tab/>
        <w:tab/>
        <w:t xml:space="preserve">    Nov. 2007</w:t>
      </w:r>
    </w:p>
    <w:p>
      <w:pPr>
        <w:pStyle w:val="Normal"/>
        <w:widowControl w:val="false"/>
        <w:autoSpaceDE w:val="false"/>
        <w:rPr/>
      </w:pPr>
      <w:r>
        <w:rPr/>
        <w:br/>
        <w:tab/>
        <w:tab/>
        <w:tab/>
        <w:tab/>
        <w:tab/>
        <w:tab/>
        <w:t>I</w:t>
      </w:r>
    </w:p>
    <w:p>
      <w:pPr>
        <w:pStyle w:val="Normal"/>
        <w:widowControl w:val="false"/>
        <w:autoSpaceDE w:val="false"/>
        <w:rPr/>
      </w:pPr>
      <w:r>
        <w:rPr/>
        <w:tab/>
        <w:tab/>
        <w:tab/>
        <w:tab/>
      </w:r>
      <w:r>
        <w:rPr>
          <w:b/>
          <w:bCs/>
        </w:rPr>
        <w:t>Sockenstämmor.</w:t>
      </w:r>
      <w:r>
        <w:rPr/>
        <w:br/>
      </w:r>
    </w:p>
    <w:p>
      <w:pPr>
        <w:pStyle w:val="Normal"/>
        <w:widowControl w:val="false"/>
        <w:autoSpaceDE w:val="false"/>
        <w:rPr/>
      </w:pPr>
      <w:r>
        <w:rPr/>
        <w:tab/>
        <w:t xml:space="preserve">Först några ord om sockenstämmor i allmänhet. Vi gör det lätt för oss. I boken ”Hembygdsforska! Steg för steg” av Per Clemensson och Kjell Anderson står: </w:t>
        <w:br/>
        <w:br/>
        <w:tab/>
        <w:t xml:space="preserve">   ”</w:t>
      </w:r>
      <w:r>
        <w:rPr>
          <w:i/>
          <w:iCs/>
        </w:rPr>
        <w:t>Sockenstämmans protokoll</w:t>
      </w:r>
      <w:r>
        <w:rPr/>
        <w:t xml:space="preserve"> behandlar förvaltningen av socknens </w:t>
        <w:br/>
        <w:tab/>
        <w:t xml:space="preserve">verksamhet och tillgångar. 1863 efterträddes sockenstämman dels av </w:t>
      </w:r>
      <w:r>
        <w:rPr>
          <w:i/>
          <w:iCs/>
        </w:rPr>
        <w:tab/>
        <w:t xml:space="preserve">kommunalstämman, </w:t>
      </w:r>
      <w:r>
        <w:rPr/>
        <w:t xml:space="preserve">dels av </w:t>
      </w:r>
      <w:r>
        <w:rPr>
          <w:i/>
          <w:iCs/>
        </w:rPr>
        <w:t>kyrkostämman</w:t>
      </w:r>
      <w:r>
        <w:rPr/>
        <w:t xml:space="preserve">. Före 1863 skilde man </w:t>
        <w:br/>
        <w:tab/>
        <w:t xml:space="preserve">inte på kyrklig och kommunal verksamhet; socknen hade hand om </w:t>
        <w:br/>
        <w:tab/>
        <w:t>bäggedera.</w:t>
      </w:r>
    </w:p>
    <w:p>
      <w:pPr>
        <w:pStyle w:val="Normal"/>
        <w:widowControl w:val="false"/>
        <w:autoSpaceDE w:val="false"/>
        <w:ind w:firstLine="680"/>
        <w:rPr/>
      </w:pPr>
      <w:r>
        <w:rPr/>
        <w:t xml:space="preserve">Sockenstämman hölls i allmänhet två gånger om året, omkring den </w:t>
        <w:br/>
        <w:tab/>
        <w:t>1 maj och den 30 september. Stämman var allmän. Alla invånare kunde</w:t>
        <w:br/>
        <w:tab/>
        <w:t xml:space="preserve">delta, män och kvinnor, besuttna och obesuttna. men med tiden blev </w:t>
        <w:tab/>
      </w:r>
    </w:p>
    <w:p>
      <w:pPr>
        <w:pStyle w:val="Normal"/>
        <w:widowControl w:val="false"/>
        <w:autoSpaceDE w:val="false"/>
        <w:ind w:firstLine="680"/>
        <w:rPr/>
      </w:pPr>
      <w:r>
        <w:rPr/>
        <w:t>sockenstämman en angelägenhet i första hand för de jordägande i socknen.</w:t>
        <w:br/>
        <w:tab/>
        <w:t xml:space="preserve"> Det hade samband med att omröstningarna gjordes efter mantal. I en </w:t>
        <w:br/>
        <w:tab/>
        <w:t xml:space="preserve">socken med ett dominerande gods kunde det leda till att en enda person, </w:t>
        <w:br/>
        <w:tab/>
        <w:t>den adlige godsägaren, helt kunde kontrollera sockenstämman.</w:t>
        <w:br/>
        <w:tab/>
        <w:t xml:space="preserve">    Men i allmänhet var det prästen som hade det största inflytandet. Han</w:t>
        <w:br/>
        <w:tab/>
        <w:t xml:space="preserve">var självskriven ordförande och protokollförare. Prästen hade också </w:t>
        <w:br/>
        <w:tab/>
        <w:t xml:space="preserve">ansvar för att stämmans beslut verkställdes. Till sin hjälp hade han </w:t>
        <w:br/>
        <w:tab/>
        <w:t>förtroendemän: kyrkvärdar och sexmännen (ordningsmän inom församlingen).</w:t>
        <w:br/>
        <w:tab/>
        <w:t xml:space="preserve">   Vilka frågor behandlades då av sockenstämman? Den äldsta och centrala </w:t>
      </w:r>
    </w:p>
    <w:p>
      <w:pPr>
        <w:pStyle w:val="Normal"/>
        <w:widowControl w:val="false"/>
        <w:autoSpaceDE w:val="false"/>
        <w:rPr/>
      </w:pPr>
      <w:r>
        <w:rPr/>
        <w:t xml:space="preserve">             </w:t>
      </w:r>
      <w:r>
        <w:rPr/>
        <w:t>uppgiften var att bygga och underhålla kyrka, klockstapel, prästgård</w:t>
        <w:br/>
        <w:tab/>
        <w:t xml:space="preserve">och andra kyrkliga boställen. Genom 1642 års tiggarordning blev socknen </w:t>
        <w:br/>
        <w:tab/>
        <w:t xml:space="preserve">ålagd att bygga fattigstuga och sörja för föräldralösa barn. Genom </w:t>
        <w:br/>
        <w:tab/>
        <w:t>hospitalordningen 1763 och 1766 utvidgades socknarnas skyldigheter</w:t>
        <w:br/>
        <w:tab/>
        <w:t>inom fattigvården.</w:t>
        <w:br/>
        <w:tab/>
        <w:t xml:space="preserve">  Utanför städernas skråhantverk arbetade landsbygdens hantverkare.</w:t>
        <w:br/>
        <w:tab/>
        <w:t xml:space="preserve">Det kunde finnas ett par skräddare och skomakare och någon smed i </w:t>
        <w:br/>
        <w:tab/>
        <w:t xml:space="preserve">socknen. De kallades </w:t>
      </w:r>
      <w:r>
        <w:rPr>
          <w:i/>
          <w:iCs/>
        </w:rPr>
        <w:t>gärningsmän</w:t>
      </w:r>
      <w:r>
        <w:rPr/>
        <w:t xml:space="preserve"> och de vandrade från gård till gård</w:t>
        <w:br/>
        <w:tab/>
        <w:t>och utförde sina sysslor. De tillsattes av sockenstämman.</w:t>
        <w:br/>
        <w:tab/>
        <w:t xml:space="preserve">   Sockenstämman fungerade som domstol, inte minst i fråga om</w:t>
        <w:br/>
        <w:tab/>
        <w:t>sedlighet och kyrkodisciplin. Sockenstämman kunde utdöma böter</w:t>
        <w:br/>
        <w:tab/>
        <w:t xml:space="preserve">och stockstraff för den som var full i kyrkan, eller levde ogudaktigt </w:t>
        <w:br/>
        <w:tab/>
        <w:t>eller på annat sätt bröt mot lagar och bestämmelser.</w:t>
        <w:br/>
        <w:tab/>
        <w:t xml:space="preserve">   Slutligen hade sockenstämman hand om en rad praktiska ”kom-</w:t>
        <w:br/>
        <w:tab/>
        <w:t>munala ärenden” som vägunderhåll, sockenallmänningar och icke</w:t>
        <w:br/>
        <w:tab/>
        <w:t>minst skolundervisning.</w:t>
        <w:br/>
        <w:tab/>
        <w:t xml:space="preserve">   I en del församlingar diskuterades frågor om tukt och sedlighet i ett</w:t>
        <w:br/>
        <w:tab/>
        <w:t xml:space="preserve">mindre forum - </w:t>
      </w:r>
      <w:r>
        <w:rPr>
          <w:i/>
          <w:iCs/>
        </w:rPr>
        <w:t>kyrkorådet</w:t>
      </w:r>
      <w:r>
        <w:rPr/>
        <w:t>. År 1817 blev kyrkoråd obligatoriskt i</w:t>
        <w:br/>
        <w:tab/>
        <w:t xml:space="preserve">alla församlingar, men de fick inte någon avgörande betydelse förrän </w:t>
        <w:br/>
        <w:tab/>
        <w:t>Långt in på 1800-talet.</w:t>
        <w:br/>
        <w:tab/>
        <w:t xml:space="preserve">   Ett sockenstämmoprotokoll inleddes i allmänhet med en granskning</w:t>
        <w:br/>
        <w:tab/>
        <w:t>av socknens räkenskaper och en genomgång av socknens olika kassor,</w:t>
        <w:br/>
        <w:tab/>
        <w:t>t ex lasarettsmedlen och magasinskassan. Därefter redovisades val av</w:t>
        <w:br/>
        <w:tab/>
        <w:t>föreståndare för de olika kassorna.</w:t>
        <w:br/>
        <w:tab/>
        <w:t xml:space="preserve">   Sedan innehåller protokollet paragraf för paragraf alla de ärenden </w:t>
        <w:br/>
        <w:tab/>
        <w:t xml:space="preserve">som behandlats på stämman.” </w:t>
        <w:br/>
        <w:t xml:space="preserve">   </w:t>
        <w:br/>
        <w:t xml:space="preserve">  </w:t>
        <w:tab/>
        <w:tab/>
        <w:tab/>
        <w:tab/>
        <w:tab/>
        <w:tab/>
        <w:t>II</w:t>
      </w:r>
    </w:p>
    <w:p>
      <w:pPr>
        <w:pStyle w:val="Normal"/>
        <w:widowControl w:val="false"/>
        <w:autoSpaceDE w:val="false"/>
        <w:rPr/>
      </w:pPr>
      <w:r>
        <w:rPr/>
        <w:tab/>
        <w:t>Att jag fastnade för Askebys och Örtomtas sockenstämmoprotokollen 1790 - 1862 berodde dels på att dessa socknar gränsar till varandra dels att Askeby var en bondesocken medan Örtomta var en frälsesocken till 90%. Nackdelen var att Askeby socken befolknings- mässigt var betydligt mindre än Örtomta.</w:t>
      </w:r>
    </w:p>
    <w:p>
      <w:pPr>
        <w:pStyle w:val="Normal"/>
        <w:widowControl w:val="false"/>
        <w:autoSpaceDE w:val="false"/>
        <w:rPr/>
      </w:pPr>
      <w:r>
        <w:rPr/>
        <w:br/>
      </w:r>
    </w:p>
    <w:p>
      <w:pPr>
        <w:pStyle w:val="Normal"/>
        <w:widowControl w:val="false"/>
        <w:autoSpaceDE w:val="false"/>
        <w:rPr/>
      </w:pPr>
      <w:r>
        <w:rPr/>
        <w:tab/>
        <w:tab/>
      </w:r>
      <w:r>
        <w:rPr>
          <w:sz w:val="20"/>
          <w:szCs w:val="20"/>
        </w:rPr>
        <w:t>Befolk-</w:t>
      </w:r>
      <w:r>
        <w:rPr/>
        <w:tab/>
        <w:tab/>
        <w:tab/>
        <w:t xml:space="preserve">       </w:t>
        <w:tab/>
        <w:t>Mantal</w:t>
        <w:br/>
        <w:tab/>
        <w:tab/>
      </w:r>
      <w:r>
        <w:rPr>
          <w:sz w:val="20"/>
          <w:szCs w:val="20"/>
        </w:rPr>
        <w:t>ning</w:t>
      </w:r>
      <w:r>
        <w:rPr/>
        <w:br/>
        <w:t>Socken</w:t>
        <w:tab/>
        <w:tab/>
        <w:tab/>
        <w:t xml:space="preserve">Skatte </w:t>
        <w:tab/>
        <w:t xml:space="preserve">Krona </w:t>
        <w:tab/>
        <w:t xml:space="preserve">     Frälse och</w:t>
        <w:tab/>
        <w:tab/>
        <w:t xml:space="preserve">  Summa</w:t>
      </w:r>
    </w:p>
    <w:p>
      <w:pPr>
        <w:pStyle w:val="Normal"/>
        <w:widowControl w:val="false"/>
        <w:autoSpaceDE w:val="false"/>
        <w:rPr/>
      </w:pPr>
      <w:r>
        <w:rPr/>
        <w:tab/>
        <w:tab/>
        <w:tab/>
        <w:tab/>
        <w:tab/>
        <w:t xml:space="preserve">        </w:t>
        <w:tab/>
        <w:t xml:space="preserve">        Prästg.</w:t>
        <w:tab/>
        <w:br/>
        <w:t>______________________________________________________________</w:t>
        <w:br/>
        <w:tab/>
        <w:tab/>
        <w:tab/>
        <w:tab/>
        <w:tab/>
      </w:r>
      <w:r>
        <w:rPr>
          <w:u w:val="single"/>
        </w:rPr>
        <w:t>År 1760</w:t>
      </w:r>
    </w:p>
    <w:p>
      <w:pPr>
        <w:pStyle w:val="Normal"/>
        <w:widowControl w:val="false"/>
        <w:autoSpaceDE w:val="false"/>
        <w:rPr/>
      </w:pPr>
      <w:r>
        <w:rPr>
          <w:u w:val="single"/>
        </w:rPr>
        <w:br/>
      </w:r>
      <w:r>
        <w:rPr/>
        <w:t xml:space="preserve">Askeby  </w:t>
        <w:tab/>
        <w:t>520</w:t>
        <w:tab/>
        <w:t xml:space="preserve">  </w:t>
        <w:tab/>
        <w:t>3½</w:t>
        <w:tab/>
        <w:t xml:space="preserve">  14</w:t>
      </w:r>
      <w:r>
        <w:rPr>
          <w:sz w:val="16"/>
          <w:szCs w:val="16"/>
          <w:vertAlign w:val="superscript"/>
        </w:rPr>
        <w:t>1</w:t>
      </w:r>
      <w:r>
        <w:rPr/>
        <w:t>/</w:t>
      </w:r>
      <w:r>
        <w:rPr>
          <w:sz w:val="16"/>
          <w:szCs w:val="16"/>
          <w:vertAlign w:val="subscript"/>
        </w:rPr>
        <w:t>8</w:t>
      </w:r>
      <w:r>
        <w:rPr/>
        <w:tab/>
        <w:t xml:space="preserve">  </w:t>
        <w:tab/>
        <w:t>5½</w:t>
        <w:tab/>
        <w:t xml:space="preserve"> </w:t>
        <w:tab/>
        <w:t xml:space="preserve">  24</w:t>
      </w:r>
      <w:r>
        <w:rPr>
          <w:sz w:val="16"/>
          <w:szCs w:val="16"/>
          <w:vertAlign w:val="superscript"/>
        </w:rPr>
        <w:t>1</w:t>
      </w:r>
      <w:r>
        <w:rPr/>
        <w:t>/</w:t>
      </w:r>
      <w:r>
        <w:rPr>
          <w:sz w:val="16"/>
          <w:szCs w:val="16"/>
          <w:vertAlign w:val="subscript"/>
        </w:rPr>
        <w:t>8</w:t>
      </w:r>
      <w:r>
        <w:rPr/>
        <w:t xml:space="preserve">  </w:t>
        <w:br/>
        <w:t xml:space="preserve">Örtomta </w:t>
        <w:tab/>
        <w:t>962</w:t>
        <w:tab/>
        <w:t xml:space="preserve">  </w:t>
        <w:tab/>
        <w:t>1¾</w:t>
        <w:tab/>
        <w:t xml:space="preserve">    3¼</w:t>
        <w:tab/>
        <w:t xml:space="preserve">  </w:t>
        <w:tab/>
        <w:t>43½</w:t>
        <w:tab/>
        <w:tab/>
        <w:t xml:space="preserve">  48½</w:t>
        <w:br/>
        <w:br/>
        <w:tab/>
        <w:tab/>
        <w:tab/>
        <w:tab/>
        <w:tab/>
      </w:r>
      <w:r>
        <w:rPr>
          <w:u w:val="single"/>
        </w:rPr>
        <w:t>År 1817</w:t>
      </w:r>
      <w:r>
        <w:rPr/>
        <w:br/>
        <w:t>Askeby</w:t>
        <w:tab/>
        <w:t xml:space="preserve"> 585</w:t>
        <w:tab/>
        <w:t xml:space="preserve">  </w:t>
        <w:tab/>
        <w:t>13½</w:t>
        <w:tab/>
        <w:t xml:space="preserve">  5</w:t>
      </w:r>
      <w:r>
        <w:rPr>
          <w:sz w:val="16"/>
          <w:szCs w:val="16"/>
          <w:vertAlign w:val="superscript"/>
        </w:rPr>
        <w:t>3</w:t>
      </w:r>
      <w:r>
        <w:rPr/>
        <w:t>/</w:t>
      </w:r>
      <w:r>
        <w:rPr>
          <w:sz w:val="16"/>
          <w:szCs w:val="16"/>
          <w:vertAlign w:val="subscript"/>
        </w:rPr>
        <w:t>8</w:t>
      </w:r>
      <w:r>
        <w:rPr/>
        <w:tab/>
        <w:t xml:space="preserve"> </w:t>
        <w:tab/>
        <w:t xml:space="preserve"> 5½</w:t>
        <w:tab/>
        <w:tab/>
        <w:t xml:space="preserve"> 24</w:t>
      </w:r>
      <w:r>
        <w:rPr>
          <w:sz w:val="16"/>
          <w:szCs w:val="16"/>
          <w:vertAlign w:val="superscript"/>
        </w:rPr>
        <w:t>3</w:t>
      </w:r>
      <w:r>
        <w:rPr/>
        <w:t>/</w:t>
      </w:r>
      <w:r>
        <w:rPr>
          <w:sz w:val="16"/>
          <w:szCs w:val="16"/>
          <w:vertAlign w:val="subscript"/>
        </w:rPr>
        <w:t>8</w:t>
      </w:r>
      <w:r>
        <w:rPr/>
        <w:br/>
        <w:t>Örtomta</w:t>
        <w:tab/>
        <w:t>1057</w:t>
        <w:tab/>
        <w:t xml:space="preserve">    </w:t>
        <w:tab/>
        <w:t xml:space="preserve">3¼ </w:t>
        <w:tab/>
        <w:t xml:space="preserve">  1¾</w:t>
        <w:tab/>
        <w:t xml:space="preserve"> </w:t>
        <w:tab/>
        <w:t>41</w:t>
      </w:r>
      <w:r>
        <w:rPr>
          <w:sz w:val="16"/>
          <w:szCs w:val="16"/>
          <w:vertAlign w:val="superscript"/>
        </w:rPr>
        <w:t>7</w:t>
      </w:r>
      <w:r>
        <w:rPr/>
        <w:t>/</w:t>
      </w:r>
      <w:r>
        <w:rPr>
          <w:sz w:val="16"/>
          <w:szCs w:val="16"/>
          <w:vertAlign w:val="subscript"/>
        </w:rPr>
        <w:t>8</w:t>
      </w:r>
      <w:r>
        <w:rPr/>
        <w:tab/>
        <w:tab/>
        <w:t xml:space="preserve"> 46½</w:t>
      </w:r>
    </w:p>
    <w:p>
      <w:pPr>
        <w:pStyle w:val="Normal"/>
        <w:widowControl w:val="false"/>
        <w:autoSpaceDE w:val="false"/>
        <w:rPr/>
      </w:pPr>
      <w:r>
        <w:rPr/>
        <w:br/>
        <w:tab/>
        <w:tab/>
        <w:tab/>
        <w:tab/>
        <w:tab/>
      </w:r>
      <w:r>
        <w:rPr>
          <w:u w:val="single"/>
        </w:rPr>
        <w:t>År 1854</w:t>
      </w:r>
      <w:r>
        <w:rPr/>
        <w:br/>
        <w:t>Askeby</w:t>
        <w:tab/>
        <w:t xml:space="preserve"> 705</w:t>
        <w:tab/>
        <w:t xml:space="preserve">  </w:t>
        <w:tab/>
        <w:t>14¼</w:t>
        <w:tab/>
        <w:t xml:space="preserve">  4</w:t>
      </w:r>
      <w:r>
        <w:rPr>
          <w:sz w:val="16"/>
          <w:szCs w:val="16"/>
          <w:vertAlign w:val="superscript"/>
        </w:rPr>
        <w:t>5</w:t>
      </w:r>
      <w:r>
        <w:rPr/>
        <w:t>/</w:t>
      </w:r>
      <w:r>
        <w:rPr>
          <w:sz w:val="16"/>
          <w:szCs w:val="16"/>
          <w:vertAlign w:val="subscript"/>
        </w:rPr>
        <w:t>8</w:t>
      </w:r>
      <w:r>
        <w:rPr/>
        <w:tab/>
        <w:t xml:space="preserve">  </w:t>
        <w:tab/>
        <w:t xml:space="preserve"> 5½</w:t>
        <w:tab/>
        <w:tab/>
        <w:t>24</w:t>
      </w:r>
      <w:r>
        <w:rPr>
          <w:sz w:val="16"/>
          <w:szCs w:val="16"/>
          <w:vertAlign w:val="superscript"/>
        </w:rPr>
        <w:t>3</w:t>
      </w:r>
      <w:r>
        <w:rPr/>
        <w:t>/</w:t>
      </w:r>
      <w:r>
        <w:rPr>
          <w:sz w:val="16"/>
          <w:szCs w:val="16"/>
          <w:vertAlign w:val="subscript"/>
        </w:rPr>
        <w:t>8</w:t>
      </w:r>
      <w:r>
        <w:rPr/>
        <w:br/>
        <w:t xml:space="preserve">Örtomta </w:t>
        <w:tab/>
        <w:t xml:space="preserve">1070 </w:t>
        <w:tab/>
        <w:t xml:space="preserve">    </w:t>
        <w:tab/>
        <w:t xml:space="preserve">3¼ </w:t>
        <w:tab/>
        <w:t xml:space="preserve">  1¾ </w:t>
        <w:tab/>
        <w:tab/>
        <w:t xml:space="preserve"> 41½</w:t>
        <w:tab/>
        <w:tab/>
        <w:t>46½</w:t>
      </w:r>
    </w:p>
    <w:p>
      <w:pPr>
        <w:pStyle w:val="Normal"/>
        <w:widowControl w:val="false"/>
        <w:autoSpaceDE w:val="false"/>
        <w:rPr/>
      </w:pPr>
      <w:r>
        <w:rPr/>
        <w:br/>
        <w:tab/>
        <w:tab/>
        <w:tab/>
        <w:tab/>
        <w:tab/>
      </w:r>
      <w:r>
        <w:rPr>
          <w:u w:val="single"/>
        </w:rPr>
        <w:t>År 1879</w:t>
      </w:r>
    </w:p>
    <w:p>
      <w:pPr>
        <w:pStyle w:val="Normal"/>
        <w:widowControl w:val="false"/>
        <w:autoSpaceDE w:val="false"/>
        <w:rPr/>
      </w:pPr>
      <w:r>
        <w:rPr/>
        <w:t>Askeby</w:t>
        <w:tab/>
        <w:t>683</w:t>
        <w:tab/>
        <w:t xml:space="preserve">  </w:t>
        <w:tab/>
        <w:t>15½</w:t>
        <w:tab/>
        <w:t xml:space="preserve">  3</w:t>
      </w:r>
      <w:r>
        <w:rPr>
          <w:sz w:val="16"/>
          <w:szCs w:val="16"/>
          <w:vertAlign w:val="superscript"/>
        </w:rPr>
        <w:t>3</w:t>
      </w:r>
      <w:r>
        <w:rPr/>
        <w:t>/</w:t>
      </w:r>
      <w:r>
        <w:rPr>
          <w:sz w:val="16"/>
          <w:szCs w:val="16"/>
          <w:vertAlign w:val="subscript"/>
        </w:rPr>
        <w:t>8</w:t>
      </w:r>
      <w:r>
        <w:rPr/>
        <w:tab/>
        <w:t xml:space="preserve">  </w:t>
        <w:tab/>
        <w:t>5½</w:t>
        <w:tab/>
        <w:tab/>
        <w:t>24</w:t>
      </w:r>
      <w:r>
        <w:rPr>
          <w:sz w:val="16"/>
          <w:szCs w:val="16"/>
          <w:vertAlign w:val="superscript"/>
        </w:rPr>
        <w:t>5</w:t>
      </w:r>
      <w:r>
        <w:rPr/>
        <w:t>/</w:t>
      </w:r>
      <w:r>
        <w:rPr>
          <w:sz w:val="16"/>
          <w:szCs w:val="16"/>
          <w:vertAlign w:val="subscript"/>
        </w:rPr>
        <w:t>8</w:t>
      </w:r>
      <w:r>
        <w:rPr/>
        <w:br/>
        <w:t>Örtomta          1431</w:t>
        <w:tab/>
        <w:t xml:space="preserve">   </w:t>
        <w:tab/>
        <w:t xml:space="preserve"> 3¼ </w:t>
        <w:tab/>
        <w:t xml:space="preserve">  3¼ </w:t>
        <w:tab/>
        <w:t xml:space="preserve"> </w:t>
        <w:tab/>
        <w:t xml:space="preserve">41½  </w:t>
        <w:tab/>
        <w:tab/>
        <w:t>46½</w:t>
        <w:br/>
      </w:r>
    </w:p>
    <w:p>
      <w:pPr>
        <w:pStyle w:val="Normal"/>
        <w:widowControl w:val="false"/>
        <w:autoSpaceDE w:val="false"/>
        <w:rPr/>
      </w:pPr>
      <w:r>
        <w:rPr/>
        <w:tab/>
        <w:tab/>
        <w:tab/>
        <w:tab/>
        <w:tab/>
        <w:t xml:space="preserve"> </w:t>
      </w:r>
      <w:r>
        <w:rPr>
          <w:u w:val="single"/>
        </w:rPr>
        <w:t>År 1854</w:t>
      </w:r>
      <w:r>
        <w:rPr/>
        <w:br/>
        <w:t>Askeby</w:t>
        <w:tab/>
        <w:t xml:space="preserve"> 705</w:t>
        <w:tab/>
        <w:t xml:space="preserve">         14¼</w:t>
        <w:tab/>
        <w:t xml:space="preserve">  4</w:t>
      </w:r>
      <w:r>
        <w:rPr>
          <w:sz w:val="16"/>
          <w:szCs w:val="16"/>
          <w:vertAlign w:val="superscript"/>
        </w:rPr>
        <w:t>5</w:t>
      </w:r>
      <w:r>
        <w:rPr/>
        <w:t>/</w:t>
      </w:r>
      <w:r>
        <w:rPr>
          <w:sz w:val="16"/>
          <w:szCs w:val="16"/>
          <w:vertAlign w:val="subscript"/>
        </w:rPr>
        <w:t>8</w:t>
      </w:r>
      <w:r>
        <w:rPr/>
        <w:tab/>
        <w:t xml:space="preserve">  </w:t>
        <w:tab/>
        <w:t xml:space="preserve"> 5½</w:t>
        <w:tab/>
        <w:tab/>
        <w:t>24</w:t>
      </w:r>
      <w:r>
        <w:rPr>
          <w:sz w:val="16"/>
          <w:szCs w:val="16"/>
          <w:vertAlign w:val="superscript"/>
        </w:rPr>
        <w:t>3</w:t>
      </w:r>
      <w:r>
        <w:rPr/>
        <w:t>/</w:t>
      </w:r>
      <w:r>
        <w:rPr>
          <w:sz w:val="16"/>
          <w:szCs w:val="16"/>
          <w:vertAlign w:val="subscript"/>
        </w:rPr>
        <w:t>8</w:t>
      </w:r>
      <w:r>
        <w:rPr/>
        <w:br/>
        <w:t xml:space="preserve">Örtomta </w:t>
        <w:tab/>
        <w:t xml:space="preserve">1070 </w:t>
        <w:tab/>
        <w:t xml:space="preserve">    </w:t>
        <w:tab/>
        <w:t xml:space="preserve">3¼ </w:t>
        <w:tab/>
        <w:t xml:space="preserve">  1¾ </w:t>
        <w:tab/>
        <w:tab/>
        <w:t xml:space="preserve"> 41½</w:t>
        <w:tab/>
        <w:tab/>
        <w:t>46½</w:t>
      </w:r>
    </w:p>
    <w:p>
      <w:pPr>
        <w:pStyle w:val="Normal"/>
        <w:widowControl w:val="false"/>
        <w:autoSpaceDE w:val="false"/>
        <w:rPr/>
      </w:pPr>
      <w:r>
        <w:rPr/>
        <w:br/>
        <w:tab/>
        <w:tab/>
        <w:tab/>
        <w:tab/>
        <w:tab/>
      </w:r>
      <w:r>
        <w:rPr>
          <w:u w:val="single"/>
        </w:rPr>
        <w:t>År 1879</w:t>
      </w:r>
    </w:p>
    <w:p>
      <w:pPr>
        <w:pStyle w:val="Normal"/>
        <w:widowControl w:val="false"/>
        <w:autoSpaceDE w:val="false"/>
        <w:rPr/>
      </w:pPr>
      <w:r>
        <w:rPr/>
        <w:t>Askeby</w:t>
        <w:tab/>
        <w:t xml:space="preserve"> 683</w:t>
        <w:tab/>
        <w:t xml:space="preserve">  </w:t>
        <w:tab/>
        <w:t>15½</w:t>
        <w:tab/>
        <w:t xml:space="preserve">  3</w:t>
      </w:r>
      <w:r>
        <w:rPr>
          <w:sz w:val="16"/>
          <w:szCs w:val="16"/>
          <w:vertAlign w:val="superscript"/>
        </w:rPr>
        <w:t>3</w:t>
      </w:r>
      <w:r>
        <w:rPr/>
        <w:t>/</w:t>
      </w:r>
      <w:r>
        <w:rPr>
          <w:sz w:val="16"/>
          <w:szCs w:val="16"/>
          <w:vertAlign w:val="subscript"/>
        </w:rPr>
        <w:t>8</w:t>
      </w:r>
      <w:r>
        <w:rPr/>
        <w:tab/>
        <w:t xml:space="preserve">  </w:t>
        <w:tab/>
        <w:t>5½</w:t>
        <w:tab/>
        <w:tab/>
        <w:t>24</w:t>
      </w:r>
      <w:r>
        <w:rPr>
          <w:sz w:val="16"/>
          <w:szCs w:val="16"/>
          <w:vertAlign w:val="superscript"/>
        </w:rPr>
        <w:t>5</w:t>
      </w:r>
      <w:r>
        <w:rPr/>
        <w:t>/</w:t>
      </w:r>
      <w:r>
        <w:rPr>
          <w:sz w:val="16"/>
          <w:szCs w:val="16"/>
          <w:vertAlign w:val="subscript"/>
        </w:rPr>
        <w:t>8</w:t>
      </w:r>
      <w:r>
        <w:rPr/>
        <w:br/>
        <w:t>Örtomta          1431</w:t>
        <w:tab/>
        <w:t xml:space="preserve">   </w:t>
        <w:tab/>
        <w:t xml:space="preserve"> 3¼ </w:t>
        <w:tab/>
        <w:t xml:space="preserve">  3¼ </w:t>
        <w:tab/>
        <w:t xml:space="preserve"> </w:t>
        <w:tab/>
        <w:t xml:space="preserve">41½  </w:t>
        <w:tab/>
        <w:tab/>
        <w:t>46½</w:t>
        <w:br/>
      </w:r>
    </w:p>
    <w:p>
      <w:pPr>
        <w:pStyle w:val="Normal"/>
        <w:widowControl w:val="false"/>
        <w:autoSpaceDE w:val="false"/>
        <w:rPr/>
      </w:pPr>
      <w:r>
        <w:rPr/>
      </w:r>
    </w:p>
    <w:p>
      <w:pPr>
        <w:pStyle w:val="Normal"/>
        <w:widowControl w:val="false"/>
        <w:autoSpaceDE w:val="false"/>
        <w:rPr/>
      </w:pPr>
      <w:r>
        <w:rPr/>
        <w:tab/>
        <w:t>Källor:</w:t>
        <w:tab/>
      </w:r>
      <w:r>
        <w:rPr>
          <w:u w:val="single"/>
        </w:rPr>
        <w:br/>
      </w:r>
      <w:r>
        <w:rPr/>
        <w:t>1760</w:t>
        <w:tab/>
        <w:t xml:space="preserve"> Carl Fredrik Broccman, ”Beskrifning Öfver the i Öster-Götland befintlige Städer, </w:t>
        <w:tab/>
        <w:t xml:space="preserve">Slott, Sokne-Kyrkor, Soknar, Säterier, Öfver-Officersboställen, Jernbruk och </w:t>
        <w:tab/>
        <w:t>Prestegårdar, med mera.” En faksimileutgåva.</w:t>
        <w:br/>
        <w:t xml:space="preserve">  </w:t>
        <w:br/>
        <w:t xml:space="preserve">1817 </w:t>
        <w:tab/>
        <w:t xml:space="preserve">Per David Widegren, ”Försök till en beskrifning öfver Östergötland.” En </w:t>
        <w:tab/>
        <w:t>faksimileutgåva.</w:t>
        <w:br/>
        <w:br/>
        <w:t>1854</w:t>
        <w:tab/>
        <w:t>Wilhelm Tham: ”Beskrifning öfver Östergötland.” En faksimileutgåva.</w:t>
        <w:br/>
        <w:br/>
        <w:t>1879</w:t>
        <w:tab/>
        <w:t>Anton Ridderstad: ”Historisk, Geografisk Lexikon öfver Östergötland.”</w:t>
        <w:br/>
      </w:r>
    </w:p>
    <w:p>
      <w:pPr>
        <w:pStyle w:val="Normal"/>
        <w:widowControl w:val="false"/>
        <w:autoSpaceDE w:val="false"/>
        <w:rPr/>
      </w:pPr>
      <w:r>
        <w:rPr/>
        <w:t xml:space="preserve">  </w:t>
      </w:r>
      <w:r>
        <w:rPr/>
        <w:tab/>
        <w:tab/>
        <w:tab/>
        <w:tab/>
        <w:tab/>
        <w:tab/>
        <w:t>III</w:t>
      </w:r>
    </w:p>
    <w:p>
      <w:pPr>
        <w:pStyle w:val="Normal"/>
        <w:widowControl w:val="false"/>
        <w:autoSpaceDE w:val="false"/>
        <w:rPr/>
      </w:pPr>
      <w:r>
        <w:rPr/>
        <w:tab/>
      </w:r>
      <w:r>
        <w:rPr>
          <w:u w:val="single"/>
        </w:rPr>
        <w:t>Några historiska händelser i Svergie under åren 1838 till 1862.</w:t>
      </w:r>
    </w:p>
    <w:p>
      <w:pPr>
        <w:pStyle w:val="Normal"/>
        <w:widowControl w:val="false"/>
        <w:autoSpaceDE w:val="false"/>
        <w:rPr/>
      </w:pPr>
      <w:r>
        <w:rPr/>
        <w:br/>
        <w:t>1841</w:t>
        <w:tab/>
        <w:t>Åldersgräns för mantalspengar 17 år.</w:t>
        <w:br/>
        <w:t>1842</w:t>
        <w:tab/>
        <w:t>Folkskolan införes.</w:t>
        <w:br/>
        <w:t>1844</w:t>
        <w:tab/>
        <w:t>Karl XIV död den 8 mars</w:t>
        <w:br/>
        <w:t xml:space="preserve">1845 </w:t>
        <w:tab/>
        <w:t>Lika arvsrätt för söner och döttrar.</w:t>
        <w:br/>
        <w:t xml:space="preserve">1845 </w:t>
        <w:tab/>
        <w:t>Emigrationen till norra Amerika börjar.</w:t>
      </w:r>
    </w:p>
    <w:p>
      <w:pPr>
        <w:pStyle w:val="Normal"/>
        <w:widowControl w:val="false"/>
        <w:autoSpaceDE w:val="false"/>
        <w:rPr/>
      </w:pPr>
      <w:r>
        <w:rPr/>
        <w:t>1845</w:t>
        <w:tab/>
        <w:t>Missväxt i stora delar av östra Sverige.</w:t>
        <w:br/>
        <w:t>1849</w:t>
        <w:tab/>
        <w:t>Koleraepidemi.</w:t>
        <w:br/>
        <w:t>1853</w:t>
        <w:tab/>
        <w:t>Vaccinering av barn påbjudes. (Ofs)</w:t>
        <w:br/>
        <w:t xml:space="preserve">1854 </w:t>
        <w:tab/>
        <w:t>Riksdagsbeslut om järnvägar.</w:t>
        <w:br/>
        <w:t>1855</w:t>
        <w:tab/>
        <w:t>Myntslagen ändras 1 riksdaler = 100 öre. Husbehovsbränningen förbjudes.</w:t>
        <w:br/>
        <w:t xml:space="preserve">1856 </w:t>
        <w:tab/>
        <w:t>Ogift kvinna kan av domstol förklaras vara myndig vid 25 års ålder.</w:t>
        <w:br/>
        <w:t>1857</w:t>
        <w:tab/>
        <w:t>Åldersgräns för mantalspengar 18 år.</w:t>
        <w:br/>
        <w:t>1858</w:t>
        <w:tab/>
        <w:t>Konventikelplakatet upphäves.</w:t>
        <w:br/>
        <w:tab/>
      </w:r>
      <w:r>
        <w:rPr>
          <w:sz w:val="20"/>
          <w:szCs w:val="20"/>
        </w:rPr>
        <w:t xml:space="preserve">Enligt Nationalencyklopedin: </w:t>
      </w:r>
      <w:r>
        <w:rPr>
          <w:b/>
          <w:bCs/>
          <w:sz w:val="20"/>
          <w:szCs w:val="20"/>
        </w:rPr>
        <w:t>Konventikelplakatet,</w:t>
      </w:r>
      <w:r>
        <w:rPr>
          <w:sz w:val="20"/>
          <w:szCs w:val="20"/>
        </w:rPr>
        <w:t xml:space="preserve"> kunglig förordning av den 12 jan. 1726 som förbjöd och straffbelade konventiklar i den mån dessa inte kunde anses som husandakt. Konventikelplakatet riktade sig närmast mot den pietistiska rörelsen, som vållade oro hos det ortodoxa prästerskapet men också hos kanslipresidenten Arvid Horn på grund av sina nära kontakter med det holsteinska partiet. I större sammanhang syftade emellertid förordningen till att slå vakt den ”enhet i religionen” som enligt tidens uppfattning var nödvändig för samhällets bestånd. Den användes under 1800-talet för att bekämpa den framryckande folkliga väckelserörelsen. Detta väckte ovilja i vida kretsar och ledde slutligen till konventikelplakatets avskaffande 1858. I Danmark -Norge utfärdades en liknande förordning (1741).</w:t>
      </w:r>
    </w:p>
    <w:p>
      <w:pPr>
        <w:pStyle w:val="Normal"/>
        <w:widowControl w:val="false"/>
        <w:autoSpaceDE w:val="false"/>
        <w:rPr/>
      </w:pPr>
      <w:r>
        <w:rPr/>
        <w:t>1860</w:t>
        <w:tab/>
        <w:t>Inrikes pass avskaffas</w:t>
      </w:r>
      <w:r>
        <w:rPr>
          <w:sz w:val="20"/>
          <w:szCs w:val="20"/>
        </w:rPr>
        <w:t>.</w:t>
      </w:r>
      <w:r>
        <w:rPr/>
        <w:t xml:space="preserve"> </w:t>
        <w:br/>
        <w:t>1860 Afall från rikets religion ej längre straffbart.</w:t>
        <w:br/>
        <w:t>1861</w:t>
        <w:tab/>
        <w:t>Kvinnan myndig vid 25 års ålder.</w:t>
        <w:br/>
        <w:t>1863</w:t>
        <w:tab/>
        <w:t xml:space="preserve">Kommunalförfattningarna införes. Kyrklig och borgerlig kommun skiljes. </w:t>
        <w:tab/>
        <w:t xml:space="preserve">Kyrkostämma införes. </w:t>
        <w:br/>
        <w:tab/>
        <w:tab/>
        <w:tab/>
        <w:tab/>
        <w:t>Källor: Delvis ”Ordbok för släktforskare” (Ofs)</w:t>
        <w:br/>
        <w:br/>
        <w:br/>
        <w:br/>
        <w:br/>
        <w:br/>
        <w:br/>
        <w:br/>
        <w:br/>
        <w:br/>
        <w:br/>
        <w:br/>
        <w:br/>
        <w:br/>
        <w:br/>
        <w:br/>
        <w:br/>
        <w:br/>
        <w:br/>
        <w:br/>
        <w:br/>
        <w:br/>
        <w:br/>
        <w:t xml:space="preserve"> </w:t>
        <w:tab/>
        <w:tab/>
        <w:tab/>
        <w:tab/>
        <w:tab/>
        <w:tab/>
        <w:t>IV</w:t>
        <w:br/>
      </w:r>
      <w:r>
        <w:br w:type="page"/>
      </w:r>
    </w:p>
    <w:p>
      <w:pPr>
        <w:pStyle w:val="Normal"/>
        <w:widowControl w:val="false"/>
        <w:autoSpaceDE w:val="false"/>
        <w:rPr/>
      </w:pPr>
      <w:r>
        <w:rPr/>
        <w:br/>
        <w:tab/>
      </w:r>
      <w:r>
        <w:rPr>
          <w:b/>
          <w:bCs/>
        </w:rPr>
        <w:t>Mynt.</w:t>
      </w:r>
      <w:r>
        <w:rPr/>
        <w:tab/>
        <w:tab/>
        <w:tab/>
        <w:tab/>
        <w:tab/>
        <w:tab/>
      </w:r>
      <w:r>
        <w:rPr>
          <w:b/>
          <w:bCs/>
        </w:rPr>
        <w:tab/>
        <w:t xml:space="preserve">Volym </w:t>
      </w:r>
      <w:r>
        <w:rPr/>
        <w:t>.</w:t>
        <w:br/>
        <w:t>1 Riksdaler = 48 skilling</w:t>
        <w:tab/>
        <w:tab/>
        <w:tab/>
        <w:tab/>
        <w:t xml:space="preserve">Torra varor </w:t>
        <w:br/>
        <w:t>1 skilling = 12 runstycken</w:t>
        <w:tab/>
        <w:tab/>
        <w:tab/>
        <w:tab/>
        <w:t>1 tunna =  56 kannor</w:t>
        <w:br/>
        <w:t>Tre olika riksdaler finnes:</w:t>
        <w:tab/>
        <w:tab/>
        <w:tab/>
        <w:tab/>
        <w:t>1 tunna = 146,6 l</w:t>
        <w:br/>
        <w:t>Specie, Banko och Riksgäld</w:t>
        <w:tab/>
        <w:tab/>
        <w:tab/>
        <w:tab/>
        <w:t>1 kappe =  1¼ kannor</w:t>
        <w:br/>
        <w:t>1 Rdr sp = 2 Rdr 32 sk bko = 4 Rdr rgs</w:t>
        <w:tab/>
        <w:tab/>
        <w:t>1 kappe =  4,58 l</w:t>
        <w:br/>
        <w:t xml:space="preserve">1 Rdr bko = </w:t>
      </w:r>
      <w:r>
        <w:rPr>
          <w:sz w:val="20"/>
          <w:szCs w:val="20"/>
          <w:vertAlign w:val="superscript"/>
        </w:rPr>
        <w:t>3</w:t>
      </w:r>
      <w:r>
        <w:rPr/>
        <w:t>/</w:t>
      </w:r>
      <w:r>
        <w:rPr>
          <w:sz w:val="20"/>
          <w:szCs w:val="20"/>
        </w:rPr>
        <w:t xml:space="preserve"> 8</w:t>
      </w:r>
      <w:r>
        <w:rPr/>
        <w:t xml:space="preserve"> Rdr sp = 1 Rdr rgs</w:t>
        <w:tab/>
        <w:tab/>
        <w:tab/>
        <w:t>1 kanna =  2,67 l</w:t>
        <w:br/>
        <w:t>1 Rdr rgs = ¼ Rdr sp = 32 sk bko</w:t>
        <w:tab/>
        <w:tab/>
        <w:tab/>
        <w:t>1 spann =  73,28 l</w:t>
      </w:r>
    </w:p>
    <w:p>
      <w:pPr>
        <w:pStyle w:val="Normal"/>
        <w:widowControl w:val="false"/>
        <w:autoSpaceDE w:val="false"/>
        <w:rPr/>
      </w:pPr>
      <w:r>
        <w:rPr/>
        <w:t xml:space="preserve"> </w:t>
      </w:r>
      <w:r>
        <w:rPr/>
        <w:t>Efter 1855 1 Rdr = 100 öre</w:t>
        <w:tab/>
        <w:tab/>
        <w:tab/>
        <w:tab/>
        <w:t xml:space="preserve">Våta varor </w:t>
        <w:br/>
        <w:tab/>
        <w:tab/>
        <w:tab/>
        <w:tab/>
        <w:tab/>
        <w:tab/>
        <w:tab/>
        <w:t xml:space="preserve">1 tunna = 48 kannor </w:t>
        <w:br/>
        <w:tab/>
      </w:r>
      <w:r>
        <w:rPr>
          <w:b/>
          <w:bCs/>
        </w:rPr>
        <w:t>Längdmått</w:t>
      </w:r>
      <w:r>
        <w:rPr/>
        <w:tab/>
        <w:tab/>
        <w:tab/>
        <w:tab/>
        <w:tab/>
        <w:t>1 tunna =  126,6 l</w:t>
        <w:br/>
        <w:t>1 mil = 1688 m</w:t>
      </w:r>
      <w:r>
        <w:rPr>
          <w:b/>
          <w:bCs/>
        </w:rPr>
        <w:tab/>
        <w:tab/>
      </w:r>
      <w:r>
        <w:rPr/>
        <w:tab/>
        <w:tab/>
        <w:tab/>
        <w:t>1 kanna = 2,6 l</w:t>
      </w:r>
    </w:p>
    <w:p>
      <w:pPr>
        <w:pStyle w:val="Normal"/>
        <w:rPr/>
      </w:pPr>
      <w:r>
        <w:rPr/>
        <w:t>1 stång = 2,97 m</w:t>
        <w:tab/>
        <w:tab/>
        <w:tab/>
        <w:tab/>
        <w:tab/>
        <w:t>1 halvspann = 36,6 l</w:t>
        <w:br/>
        <w:t>1 aln = 2 fot</w:t>
        <w:br/>
        <w:t>1 aln = 59,4 cm</w:t>
        <w:tab/>
        <w:br/>
        <w:t>1 fot = 29,7 cm</w:t>
        <w:tab/>
        <w:tab/>
        <w:tab/>
        <w:tab/>
        <w:tab/>
        <w:tab/>
      </w:r>
      <w:r>
        <w:rPr>
          <w:b/>
          <w:bCs/>
        </w:rPr>
        <w:t>Övrigt</w:t>
      </w:r>
      <w:r>
        <w:rPr/>
        <w:br/>
        <w:t>1 fot = 2 kvarter</w:t>
        <w:tab/>
        <w:tab/>
        <w:tab/>
        <w:tab/>
        <w:tab/>
        <w:t xml:space="preserve">1 tunnland = 32 kappland </w:t>
        <w:br/>
        <w:t>1 kvarter =  6 tum</w:t>
        <w:tab/>
        <w:tab/>
        <w:tab/>
        <w:tab/>
        <w:tab/>
        <w:t>1 tunnland = 4936 m</w:t>
      </w:r>
      <w:r>
        <w:rPr>
          <w:sz w:val="20"/>
          <w:szCs w:val="20"/>
          <w:vertAlign w:val="superscript"/>
        </w:rPr>
        <w:t>2</w:t>
      </w:r>
      <w:r>
        <w:rPr/>
        <w:br/>
        <w:t>1 tum = 2,47 cm</w:t>
        <w:tab/>
        <w:tab/>
        <w:tab/>
        <w:tab/>
        <w:tab/>
        <w:t>1 kappland = 154,3 m</w:t>
      </w:r>
      <w:r>
        <w:rPr>
          <w:sz w:val="20"/>
          <w:szCs w:val="20"/>
          <w:vertAlign w:val="superscript"/>
        </w:rPr>
        <w:t>2</w:t>
      </w:r>
    </w:p>
    <w:p>
      <w:pPr>
        <w:pStyle w:val="Normal"/>
        <w:rPr/>
      </w:pPr>
      <w:r>
        <w:rPr/>
        <w:tab/>
        <w:tab/>
        <w:tab/>
        <w:tab/>
        <w:tab/>
        <w:tab/>
        <w:tab/>
        <w:t>1 famn ved = 3,14 m</w:t>
      </w:r>
      <w:r>
        <w:rPr>
          <w:sz w:val="20"/>
          <w:szCs w:val="20"/>
          <w:vertAlign w:val="superscript"/>
        </w:rPr>
        <w:t>3</w:t>
      </w:r>
      <w:r>
        <w:rPr/>
        <w:br/>
      </w:r>
    </w:p>
    <w:p>
      <w:pPr>
        <w:pStyle w:val="Normal"/>
        <w:rPr/>
      </w:pPr>
      <w:r>
        <w:rPr/>
        <w:tab/>
      </w:r>
      <w:r>
        <w:rPr>
          <w:b/>
          <w:bCs/>
        </w:rPr>
        <w:t>Vikter</w:t>
      </w:r>
      <w:r>
        <w:rPr/>
        <w:tab/>
        <w:tab/>
        <w:tab/>
        <w:tab/>
        <w:tab/>
        <w:tab/>
        <w:br/>
        <w:t>1 lispund = 20 skålpund</w:t>
        <w:tab/>
        <w:tab/>
        <w:tab/>
        <w:tab/>
        <w:tab/>
        <w:tab/>
        <w:tab/>
        <w:tab/>
        <w:tab/>
        <w:t xml:space="preserve">      1 lispund = 8,5 kg</w:t>
        <w:tab/>
        <w:tab/>
        <w:tab/>
        <w:br/>
        <w:t>1 skålpund = 32 lod</w:t>
        <w:tab/>
        <w:tab/>
        <w:tab/>
        <w:tab/>
        <w:tab/>
        <w:br/>
        <w:t>1 skålpund = 0,43 kg</w:t>
        <w:br/>
        <w:t>1 lod = 13,3 g</w:t>
        <w:br/>
        <w:br/>
        <w:br/>
        <w:br/>
        <w:br/>
        <w:br/>
        <w:br/>
        <w:br/>
        <w:br/>
        <w:br/>
        <w:br/>
        <w:br/>
        <w:br/>
        <w:br/>
        <w:br/>
        <w:br/>
        <w:br/>
        <w:br/>
        <w:br/>
        <w:br/>
        <w:br/>
        <w:tab/>
        <w:tab/>
        <w:tab/>
        <w:tab/>
        <w:tab/>
        <w:tab/>
        <w:t>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script"/>
    <w:pitch w:val="default"/>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16:00Z</dcterms:created>
  <dc:creator>hfytdj</dc:creator>
  <dc:description/>
  <dc:language>en-US</dc:language>
  <cp:lastModifiedBy>hfytdj</cp:lastModifiedBy>
  <cp:lastPrinted>2007-11-07T15:14:00Z</cp:lastPrinted>
  <dcterms:modified xsi:type="dcterms:W3CDTF">2007-11-28T10:18:00Z</dcterms:modified>
  <cp:revision>15</cp:revision>
  <dc:subject/>
  <dc:title>Örtomta</dc:title>
</cp:coreProperties>
</file>