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82" w:leader="none"/>
        </w:tabs>
        <w:autoSpaceDE w:val="false"/>
        <w:rPr>
          <w:sz w:val="16"/>
          <w:szCs w:val="16"/>
        </w:rPr>
      </w:pPr>
      <w:r>
        <w:rPr/>
        <w:tab/>
        <w:tab/>
        <w:tab/>
        <w:tab/>
        <w:tab/>
        <w:tab/>
      </w:r>
    </w:p>
    <w:p>
      <w:pPr>
        <w:pStyle w:val="Normal"/>
        <w:widowControl w:val="false"/>
        <w:autoSpaceDE w:val="false"/>
        <w:rPr>
          <w:sz w:val="16"/>
          <w:szCs w:val="16"/>
        </w:rPr>
      </w:pPr>
      <w:r>
        <w:rPr>
          <w:sz w:val="16"/>
          <w:szCs w:val="16"/>
        </w:rPr>
      </w:r>
    </w:p>
    <w:p>
      <w:pPr>
        <w:pStyle w:val="Normal"/>
        <w:widowControl w:val="false"/>
        <w:autoSpaceDE w:val="false"/>
        <w:rPr/>
      </w:pPr>
      <w:r>
        <w:rPr/>
        <w:br/>
        <w:tab/>
        <w:tab/>
      </w:r>
      <w:r>
        <w:rPr>
          <w:b/>
          <w:bCs/>
        </w:rPr>
        <w:t>Örtomta sockenstämmoprotokoll 1838-1862.</w:t>
      </w:r>
      <w:r>
        <w:rPr/>
        <w:br/>
        <w:tab/>
        <w:tab/>
        <w:tab/>
        <w:tab/>
        <w:tab/>
        <w:tab/>
        <w:br/>
        <w:br/>
        <w:tab/>
        <w:tab/>
        <w:tab/>
        <w:tab/>
        <w:t xml:space="preserve">Protocoll hållet vid Extra Sockenstämma med </w:t>
        <w:tab/>
        <w:tab/>
        <w:tab/>
        <w:tab/>
        <w:tab/>
        <w:t>Örtomta Lofl Församling d. 11 Mars 1838.</w:t>
      </w:r>
    </w:p>
    <w:p>
      <w:pPr>
        <w:pStyle w:val="Normal"/>
        <w:widowControl w:val="false"/>
        <w:autoSpaceDE w:val="false"/>
        <w:rPr/>
      </w:pPr>
      <w:r>
        <w:rPr/>
        <w:br/>
        <w:tab/>
        <w:tab/>
        <w:tab/>
        <w:tab/>
        <w:tab/>
        <w:t>§1.</w:t>
        <w:br/>
        <w:t>Till SockenOmbud vid Sammanträdet i Fillinge d. 17 dennes kl 9 fm, rörande ny reglering af Snöplogningen inom Häradet valdes Nämndemannen Nils Nilsson i Ås.</w:t>
        <w:br/>
      </w:r>
    </w:p>
    <w:p>
      <w:pPr>
        <w:pStyle w:val="Normal"/>
        <w:widowControl w:val="false"/>
        <w:autoSpaceDE w:val="false"/>
        <w:rPr/>
      </w:pPr>
      <w:r>
        <w:rPr/>
        <w:tab/>
        <w:tab/>
        <w:tab/>
        <w:tab/>
        <w:tab/>
        <w:t>§2.</w:t>
        <w:br/>
        <w:t xml:space="preserve">Nämndemannen Anders Andersson i Klefstad befullmägtigas att, å Församlingens vägnar yttra sig öfver Kongl Majts Befallningshafvandes förslag till ny Taxa å </w:t>
        <w:br/>
        <w:t xml:space="preserve">Sågarelönen vid Sågqvarnar inom Länet; hvilket ändamål häradsboarne äro samman- kallade </w:t>
      </w:r>
      <w:r>
        <w:rPr>
          <w:u w:val="single"/>
        </w:rPr>
        <w:t>andra</w:t>
      </w:r>
      <w:r>
        <w:rPr/>
        <w:t xml:space="preserve"> rättegångsdagen af innevarande års Laga WinterTing i Fillinge d. 27 instundande April.</w:t>
      </w:r>
    </w:p>
    <w:p>
      <w:pPr>
        <w:pStyle w:val="Normal"/>
        <w:widowControl w:val="false"/>
        <w:autoSpaceDE w:val="false"/>
        <w:ind w:firstLine="2880"/>
        <w:rPr/>
      </w:pPr>
      <w:r>
        <w:rPr/>
        <w:t>§3.</w:t>
        <w:br/>
        <w:t xml:space="preserve">Till Ledamöter i innevarande Års BeredningsComité utvaldes för </w:t>
      </w:r>
      <w:r>
        <w:rPr>
          <w:u w:val="single"/>
        </w:rPr>
        <w:t>AdelStåndet</w:t>
      </w:r>
      <w:r>
        <w:rPr/>
        <w:t xml:space="preserve">, då Herr Baron Eskil Banér genom sjukdom är hindrad att sig infinna, Herr Comminister Lunnerqvist; och af </w:t>
      </w:r>
      <w:r>
        <w:rPr>
          <w:u w:val="single"/>
        </w:rPr>
        <w:t xml:space="preserve"> StåndsPersoner</w:t>
      </w:r>
      <w:r>
        <w:rPr/>
        <w:t xml:space="preserve">, Herr Inspector Nils Schelin och af </w:t>
      </w:r>
      <w:r>
        <w:rPr>
          <w:u w:val="single"/>
        </w:rPr>
        <w:t>Bondeståndet</w:t>
      </w:r>
      <w:r>
        <w:rPr/>
        <w:t xml:space="preserve"> Hemmansägarne Lars Larsson i Ås och Magnus Andersson i Hageby; hvilka Herrar och Män hafva att ställa sig sednaste BevillningsFörordning till noggrann efter- rättelse.</w:t>
        <w:br/>
        <w:tab/>
        <w:tab/>
        <w:t>Ut Supra</w:t>
      </w:r>
      <w:r>
        <w:rPr>
          <w:sz w:val="20"/>
          <w:szCs w:val="16"/>
          <w:vertAlign w:val="superscript"/>
        </w:rPr>
        <w:t>1</w:t>
      </w:r>
      <w:r>
        <w:rPr/>
        <w:tab/>
        <w:tab/>
        <w:t>In fidem Protocolli</w:t>
      </w:r>
      <w:r>
        <w:rPr>
          <w:sz w:val="20"/>
          <w:szCs w:val="16"/>
          <w:vertAlign w:val="superscript"/>
        </w:rPr>
        <w:t>2</w:t>
      </w:r>
      <w:r>
        <w:rPr/>
        <w:tab/>
      </w:r>
    </w:p>
    <w:p>
      <w:pPr>
        <w:pStyle w:val="Normal"/>
        <w:widowControl w:val="false"/>
        <w:autoSpaceDE w:val="false"/>
        <w:ind w:left="720" w:firstLine="2880"/>
        <w:rPr/>
      </w:pPr>
      <w:r>
        <w:rPr/>
        <w:t>AG Strömmenberg</w:t>
      </w:r>
    </w:p>
    <w:p>
      <w:pPr>
        <w:pStyle w:val="Normal"/>
        <w:widowControl w:val="false"/>
        <w:autoSpaceDE w:val="false"/>
        <w:ind w:firstLine="2880"/>
        <w:rPr/>
      </w:pPr>
      <w:r>
        <w:rPr/>
        <w:br/>
        <w:t xml:space="preserve">  </w:t>
        <w:tab/>
        <w:tab/>
        <w:tab/>
        <w:tab/>
        <w:tab/>
        <w:t>***</w:t>
      </w:r>
    </w:p>
    <w:p>
      <w:pPr>
        <w:pStyle w:val="Normal"/>
        <w:widowControl w:val="false"/>
        <w:autoSpaceDE w:val="false"/>
        <w:rPr/>
      </w:pPr>
      <w:r>
        <w:rPr/>
        <w:tab/>
        <w:tab/>
        <w:tab/>
        <w:tab/>
        <w:t>Protocoll, hållet vid Allmän Sockenstämma</w:t>
      </w:r>
    </w:p>
    <w:p>
      <w:pPr>
        <w:pStyle w:val="Normal"/>
        <w:widowControl w:val="false"/>
        <w:autoSpaceDE w:val="false"/>
        <w:ind w:left="2160" w:firstLine="720"/>
        <w:rPr/>
      </w:pPr>
      <w:r>
        <w:rPr/>
        <w:t>med Örtomta Lofl. Församling d. 16 Maji 1838.</w:t>
      </w:r>
    </w:p>
    <w:p>
      <w:pPr>
        <w:pStyle w:val="Normal"/>
        <w:widowControl w:val="false"/>
        <w:autoSpaceDE w:val="false"/>
        <w:rPr/>
      </w:pPr>
      <w:r>
        <w:rPr/>
      </w:r>
    </w:p>
    <w:p>
      <w:pPr>
        <w:pStyle w:val="Normal"/>
        <w:widowControl w:val="false"/>
        <w:autoSpaceDE w:val="false"/>
        <w:rPr/>
      </w:pPr>
      <w:r>
        <w:rPr/>
        <w:tab/>
        <w:tab/>
        <w:tab/>
        <w:tab/>
        <w:tab/>
        <w:t>§1.</w:t>
        <w:br/>
        <w:t>Sockenstämman erkändes vara af Ordföranden lagligen beredd genom iagttagandet af  föreskrifterna i Kongl Majts Nådiga Förordning af d. 16 Febr. 1817.</w:t>
        <w:tab/>
      </w:r>
    </w:p>
    <w:p>
      <w:pPr>
        <w:pStyle w:val="Normal"/>
        <w:widowControl w:val="false"/>
        <w:autoSpaceDE w:val="false"/>
        <w:rPr/>
      </w:pPr>
      <w:r>
        <w:rPr/>
      </w:r>
    </w:p>
    <w:p>
      <w:pPr>
        <w:pStyle w:val="Normal"/>
        <w:widowControl w:val="false"/>
        <w:autoSpaceDE w:val="false"/>
        <w:rPr/>
      </w:pPr>
      <w:r>
        <w:rPr/>
        <w:tab/>
        <w:tab/>
        <w:tab/>
        <w:tab/>
        <w:tab/>
        <w:t>§2.</w:t>
        <w:br/>
        <w:t>På tillfrågan var ingenting att anmäla vid Själavården och inga oordningar eller oseder förspordes inom Församlingen, hvilken här borde och kunde anmälas till afhjelpande och hämmande.</w:t>
      </w:r>
    </w:p>
    <w:p>
      <w:pPr>
        <w:pStyle w:val="Normal"/>
        <w:widowControl w:val="false"/>
        <w:autoSpaceDE w:val="false"/>
        <w:rPr/>
      </w:pPr>
      <w:r>
        <w:rPr/>
        <w:tab/>
        <w:tab/>
        <w:tab/>
        <w:tab/>
        <w:tab/>
        <w:t>§3.</w:t>
        <w:br/>
        <w:t>Inga olagliga inflyttningar hade under denna vår skett inom Socknen.</w:t>
      </w:r>
    </w:p>
    <w:p>
      <w:pPr>
        <w:pStyle w:val="Normal"/>
        <w:widowControl w:val="false"/>
        <w:autoSpaceDE w:val="false"/>
        <w:rPr/>
      </w:pPr>
      <w:r>
        <w:rPr/>
      </w:r>
    </w:p>
    <w:p>
      <w:pPr>
        <w:pStyle w:val="Normal"/>
        <w:widowControl w:val="false"/>
        <w:autoSpaceDE w:val="false"/>
        <w:rPr/>
      </w:pPr>
      <w:r>
        <w:rPr/>
        <w:tab/>
        <w:tab/>
        <w:tab/>
        <w:tab/>
        <w:tab/>
        <w:t>§4.</w:t>
        <w:br/>
        <w:t>Företeddes, godkändes och underskrefvos Pastor förda räkenskaper öfver Lazaretts- medlen och Församlingens alla Cassor, hvilka först blifvit af dess utsedda Revisorer H</w:t>
      </w:r>
      <w:r>
        <w:rPr>
          <w:sz w:val="16"/>
          <w:szCs w:val="16"/>
          <w:u w:val="single"/>
          <w:vertAlign w:val="superscript"/>
        </w:rPr>
        <w:t>r</w:t>
      </w:r>
      <w:r>
        <w:rPr/>
        <w:t xml:space="preserve"> Comminister Lunnerqvist och Inspector Schelin, granskade och rigtiga befundna och utvisade nu dessa att KyrkoCassan äger en behållning till nästa år 4082 Rdr 18 S, 2 rst - FattigCassan 2021 Rdr 44 S 5 rst och BarnboksCassan 74 Rdr 11 S 2 rst Banco.</w:t>
      </w:r>
    </w:p>
    <w:p>
      <w:pPr>
        <w:pStyle w:val="Normal"/>
        <w:widowControl w:val="false"/>
        <w:autoSpaceDE w:val="false"/>
        <w:rPr/>
      </w:pPr>
      <w:r>
        <w:rPr/>
        <w:tab/>
        <w:tab/>
        <w:tab/>
        <w:tab/>
        <w:tab/>
        <w:t>§5.</w:t>
        <w:br/>
        <w:t>Likaledes godkändes Orgelnisten Krons räkningar öfver Sammanskotten</w:t>
      </w:r>
      <w:r>
        <w:rPr>
          <w:sz w:val="20"/>
          <w:szCs w:val="16"/>
          <w:vertAlign w:val="superscript"/>
        </w:rPr>
        <w:t>3</w:t>
      </w:r>
      <w:r>
        <w:rPr/>
        <w:t xml:space="preserve"> till Ljus, KyrkobyggnadsFonden och Sockenstugubyggnaden.</w:t>
      </w:r>
    </w:p>
    <w:p>
      <w:pPr>
        <w:pStyle w:val="Normal"/>
        <w:widowControl w:val="false"/>
        <w:autoSpaceDE w:val="false"/>
        <w:rPr/>
      </w:pPr>
      <w:r>
        <w:rPr/>
      </w:r>
    </w:p>
    <w:p>
      <w:pPr>
        <w:pStyle w:val="Normal"/>
        <w:widowControl w:val="false"/>
        <w:autoSpaceDE w:val="false"/>
        <w:rPr/>
      </w:pPr>
      <w:r>
        <w:rPr/>
        <w:tab/>
        <w:tab/>
        <w:tab/>
        <w:tab/>
        <w:tab/>
        <w:t>§6.</w:t>
        <w:br/>
        <w:t>Drängen Anders Andersson i Tomåla och Enk. Anna Maja Nilsdotter i Sveden anmälde sig som sökande till fritt begagnde af Medevi; och då den förra redan förut af hälsovattnet derstädes erfarit välgörande verkan och den sednare, genom nu inlemnad Läkare Attest fått sig brunsCur tillstyrkt beviljades deras anhållan, hälst deras fattigdom var allmänt känd. Brunsafgiften tages ur FattigCassan.</w:t>
      </w:r>
    </w:p>
    <w:p>
      <w:pPr>
        <w:pStyle w:val="Normal"/>
        <w:widowControl w:val="false"/>
        <w:autoSpaceDE w:val="false"/>
        <w:rPr/>
      </w:pPr>
      <w:r>
        <w:rPr/>
      </w:r>
    </w:p>
    <w:p>
      <w:pPr>
        <w:pStyle w:val="Normal"/>
        <w:widowControl w:val="false"/>
        <w:autoSpaceDE w:val="false"/>
        <w:rPr/>
      </w:pPr>
      <w:r>
        <w:rPr/>
        <w:tab/>
        <w:tab/>
        <w:tab/>
        <w:tab/>
        <w:tab/>
        <w:t>§7.</w:t>
        <w:br/>
        <w:t xml:space="preserve">Den efter afledne Enkan Anna Isacsdotter odisponerade fattigdelen tillslogs nu Enk. Brita Jonsdotter på Åsen och såsom understöd </w:t>
      </w:r>
      <w:r>
        <w:rPr>
          <w:u w:val="single"/>
        </w:rPr>
        <w:t>för denna gång</w:t>
      </w:r>
      <w:r>
        <w:rPr/>
        <w:t xml:space="preserve"> beviljades Enkorna Hjelm, Moberg, Hagman och Orgeltramparen Jaën Johansson 2 Rdr B</w:t>
      </w:r>
      <w:r>
        <w:rPr>
          <w:sz w:val="20"/>
          <w:szCs w:val="20"/>
          <w:u w:val="single"/>
          <w:vertAlign w:val="superscript"/>
        </w:rPr>
        <w:t>co</w:t>
      </w:r>
      <w:r>
        <w:rPr/>
        <w:t xml:space="preserve"> hvardera; samt Enkorna  Stina Bengtsdotter i L</w:t>
      </w:r>
      <w:r>
        <w:rPr>
          <w:sz w:val="20"/>
          <w:szCs w:val="20"/>
          <w:u w:val="single"/>
          <w:vertAlign w:val="superscript"/>
        </w:rPr>
        <w:t>a</w:t>
      </w:r>
      <w:r>
        <w:rPr/>
        <w:t xml:space="preserve"> Källsätter, Maja Lena Gudmundsdotter på Sjö- backen, D</w:t>
      </w:r>
      <w:r>
        <w:rPr>
          <w:sz w:val="16"/>
          <w:szCs w:val="16"/>
          <w:u w:val="single"/>
          <w:vertAlign w:val="superscript"/>
        </w:rPr>
        <w:t>r</w:t>
      </w:r>
      <w:r>
        <w:rPr/>
        <w:t xml:space="preserve"> Nils Danielsson i Bråtsätter och Pig: Lena Cajsa Jonsdotter i Uljeberg 1 Rdr 16S B</w:t>
      </w:r>
      <w:r>
        <w:rPr>
          <w:sz w:val="20"/>
          <w:szCs w:val="16"/>
          <w:u w:val="single"/>
          <w:vertAlign w:val="superscript"/>
        </w:rPr>
        <w:t>co</w:t>
      </w:r>
      <w:r>
        <w:rPr/>
        <w:t xml:space="preserve"> hvardera.</w:t>
      </w:r>
    </w:p>
    <w:p>
      <w:pPr>
        <w:pStyle w:val="Normal"/>
        <w:widowControl w:val="false"/>
        <w:autoSpaceDE w:val="false"/>
        <w:rPr/>
      </w:pPr>
      <w:r>
        <w:rPr/>
        <w:tab/>
        <w:tab/>
        <w:tab/>
        <w:tab/>
        <w:tab/>
        <w:t>§8.</w:t>
        <w:br/>
        <w:t>Den, redan vid sist hållna Andersmässo Sockenstämma beslutade, högst nödiga reparationen å Sockenkyrka skulle denna sommar företagas, och var Herr Byggmästare Hagelin från Norrköping anmodad att denna sammankomst öfvervara på det att kostnadsförslag måtte kunna uppgöras och, om möjligt äfven med honom accord träffa om reparationens verkställande och öfverenskom man nu:</w:t>
        <w:br/>
        <w:tab/>
        <w:t>att Byggmästare Hagelin mot ett arvode af  TvåHundrade riksdaler Riksgäld</w:t>
        <w:br/>
        <w:tab/>
        <w:t>1</w:t>
      </w:r>
      <w:r>
        <w:rPr>
          <w:sz w:val="18"/>
          <w:szCs w:val="16"/>
          <w:u w:val="single"/>
          <w:vertAlign w:val="superscript"/>
        </w:rPr>
        <w:t>o</w:t>
      </w:r>
      <w:r>
        <w:rPr/>
        <w:t xml:space="preserve">  i varagtigt stånd sätter båda korskyrkornas västra hörn.</w:t>
        <w:br/>
        <w:tab/>
        <w:t>2</w:t>
      </w:r>
      <w:r>
        <w:rPr>
          <w:sz w:val="20"/>
          <w:szCs w:val="16"/>
          <w:u w:val="single"/>
          <w:vertAlign w:val="superscript"/>
        </w:rPr>
        <w:t>do</w:t>
      </w:r>
      <w:r>
        <w:rPr>
          <w:vertAlign w:val="superscript"/>
        </w:rPr>
        <w:t xml:space="preserve"> </w:t>
      </w:r>
      <w:r>
        <w:rPr/>
        <w:t xml:space="preserve">sedan den gamla, lösa rappningen å hela kyrkan blifvit bortbruten och alla </w:t>
        <w:tab/>
        <w:t xml:space="preserve">      tomma och felagtiga ställen lagade, afskurar hela kyrkan och henne </w:t>
        <w:tab/>
        <w:t xml:space="preserve">  </w:t>
        <w:tab/>
        <w:t xml:space="preserve">      hvitlimmar.</w:t>
      </w:r>
    </w:p>
    <w:p>
      <w:pPr>
        <w:pStyle w:val="Normal"/>
        <w:widowControl w:val="false"/>
        <w:autoSpaceDE w:val="false"/>
        <w:rPr/>
      </w:pPr>
      <w:r>
        <w:rPr/>
        <w:tab/>
        <w:t>3</w:t>
      </w:r>
      <w:r>
        <w:rPr>
          <w:sz w:val="20"/>
          <w:szCs w:val="16"/>
          <w:u w:val="single"/>
          <w:vertAlign w:val="superscript"/>
        </w:rPr>
        <w:t>tio</w:t>
      </w:r>
      <w:r>
        <w:rPr>
          <w:vertAlign w:val="superscript"/>
        </w:rPr>
        <w:t xml:space="preserve"> </w:t>
      </w:r>
      <w:r>
        <w:rPr/>
        <w:t>förbättrar hvad som kring fönstren är bristfälligt samt inlägger</w:t>
      </w:r>
      <w:r>
        <w:rPr>
          <w:vertAlign w:val="superscript"/>
        </w:rPr>
        <w:t xml:space="preserve"> </w:t>
      </w:r>
      <w:r>
        <w:rPr/>
        <w:t xml:space="preserve">å dessas </w:t>
        <w:tab/>
        <w:t xml:space="preserve">    </w:t>
        <w:tab/>
        <w:t xml:space="preserve">      nedre sida jernbleck, der sådana felar.</w:t>
        <w:br/>
        <w:tab/>
        <w:t>4</w:t>
      </w:r>
      <w:r>
        <w:rPr>
          <w:sz w:val="20"/>
          <w:szCs w:val="16"/>
          <w:u w:val="single"/>
          <w:vertAlign w:val="superscript"/>
        </w:rPr>
        <w:t>to</w:t>
      </w:r>
      <w:r>
        <w:rPr/>
        <w:t xml:space="preserve">  Inne uti kyrkan helar alla kyrkohvalfvens remnor och sprickor.</w:t>
        <w:br/>
        <w:tab/>
        <w:t>5</w:t>
      </w:r>
      <w:r>
        <w:rPr>
          <w:sz w:val="20"/>
          <w:szCs w:val="16"/>
          <w:u w:val="single"/>
          <w:vertAlign w:val="superscript"/>
        </w:rPr>
        <w:t>to</w:t>
      </w:r>
      <w:r>
        <w:rPr/>
        <w:t xml:space="preserve">  reverterar med slätrappning trädgaflen på västra sidan af kyrkan äfven som </w:t>
        <w:tab/>
        <w:t xml:space="preserve">      vapenhuset, hvilket likväl endast spritrappas</w:t>
      </w:r>
      <w:r>
        <w:rPr>
          <w:sz w:val="20"/>
          <w:szCs w:val="16"/>
          <w:vertAlign w:val="superscript"/>
        </w:rPr>
        <w:t>4</w:t>
      </w:r>
      <w:r>
        <w:rPr/>
        <w:t xml:space="preserve">, med undantag af hörnen och </w:t>
        <w:tab/>
        <w:t xml:space="preserve">      pilastar</w:t>
      </w:r>
      <w:r>
        <w:rPr>
          <w:sz w:val="20"/>
          <w:szCs w:val="16"/>
          <w:vertAlign w:val="superscript"/>
        </w:rPr>
        <w:t>5</w:t>
      </w:r>
      <w:r>
        <w:rPr/>
        <w:t xml:space="preserve"> invid kyrkoväggen hvilka slätrappas.</w:t>
        <w:br/>
        <w:t>Arbetet verkställes syngiltigt.</w:t>
        <w:br/>
        <w:t>Alla materialier och handlangare lemnar Församlingen.</w:t>
        <w:br/>
        <w:t>Herr Hagelin hitskickade arbetare erhåller af Socknen kostnadsfritt tarflig mat och skjuts hit.</w:t>
        <w:br/>
        <w:t>Arbetet börjas med nästkommande Junii Månad.</w:t>
      </w:r>
    </w:p>
    <w:p>
      <w:pPr>
        <w:pStyle w:val="Normal"/>
        <w:widowControl w:val="false"/>
        <w:autoSpaceDE w:val="false"/>
        <w:rPr/>
      </w:pPr>
      <w:r>
        <w:rPr/>
        <w:br/>
        <w:tab/>
        <w:tab/>
        <w:tab/>
        <w:tab/>
        <w:tab/>
        <w:t>§9.</w:t>
        <w:br/>
        <w:t>Till Rotmästare</w:t>
      </w:r>
      <w:r>
        <w:rPr>
          <w:sz w:val="20"/>
          <w:szCs w:val="16"/>
          <w:vertAlign w:val="superscript"/>
        </w:rPr>
        <w:t>6</w:t>
      </w:r>
      <w:r>
        <w:rPr/>
        <w:t xml:space="preserve"> i Ullälfva och Hageby Rotar valdes i de nu afgångnes ställe Jonas Jonsson i Ullälfva och Anders Larsson i Hageby samt till Sexman</w:t>
      </w:r>
      <w:r>
        <w:rPr>
          <w:sz w:val="20"/>
          <w:szCs w:val="16"/>
          <w:vertAlign w:val="superscript"/>
        </w:rPr>
        <w:t>7</w:t>
      </w:r>
      <w:r>
        <w:rPr/>
        <w:t xml:space="preserve"> i Hageby efter Petter Jonsson som nu lemnar denna befattning Jonas Larsson dersammanstädes. Till byaman i Hageby tillsattes Magnus Andersson.</w:t>
      </w:r>
    </w:p>
    <w:p>
      <w:pPr>
        <w:pStyle w:val="Normal"/>
        <w:widowControl w:val="false"/>
        <w:autoSpaceDE w:val="false"/>
        <w:rPr/>
      </w:pPr>
      <w:r>
        <w:rPr/>
        <w:tab/>
        <w:tab/>
        <w:tab/>
        <w:tab/>
        <w:tab/>
        <w:t>§10.</w:t>
        <w:br/>
        <w:t>Den 24 dennes utsattes till justering af detta Protocoll.</w:t>
      </w:r>
    </w:p>
    <w:p>
      <w:pPr>
        <w:pStyle w:val="Normal"/>
        <w:widowControl w:val="false"/>
        <w:autoSpaceDE w:val="false"/>
        <w:rPr/>
      </w:pPr>
      <w:r>
        <w:rPr/>
        <w:br/>
        <w:t>Då intet vidare var att anföra slutades Sockenstämma med bön och sång.</w:t>
        <w:br/>
        <w:tab/>
        <w:t>Ut supra</w:t>
        <w:tab/>
        <w:tab/>
        <w:tab/>
        <w:t>Anders Gabr Strömmenberg</w:t>
        <w:br/>
      </w:r>
    </w:p>
    <w:p>
      <w:pPr>
        <w:pStyle w:val="Normal"/>
        <w:widowControl w:val="false"/>
        <w:autoSpaceDE w:val="false"/>
        <w:rPr/>
      </w:pPr>
      <w:r>
        <w:rPr/>
        <w:t>Uppläst och besvärsanvisning</w:t>
      </w:r>
      <w:r>
        <w:rPr>
          <w:sz w:val="20"/>
          <w:szCs w:val="16"/>
          <w:vertAlign w:val="superscript"/>
        </w:rPr>
        <w:t>8</w:t>
      </w:r>
      <w:r>
        <w:rPr/>
        <w:t xml:space="preserve"> gifven från Predikstolen d. 24 Maji 1838 samt därefter justeradt och godkänt:</w:t>
        <w:tab/>
        <w:tab/>
        <w:tab/>
        <w:tab/>
        <w:t>Ol Lunnerqvist</w:t>
        <w:br/>
        <w:tab/>
        <w:tab/>
        <w:t>N. Schelin</w:t>
        <w:tab/>
        <w:t>Samel Samelsson</w:t>
        <w:tab/>
        <w:t>Jöns Larsso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et hållet vid Allmän Sockenstämma </w:t>
      </w:r>
    </w:p>
    <w:p>
      <w:pPr>
        <w:pStyle w:val="Normal"/>
        <w:widowControl w:val="false"/>
        <w:autoSpaceDE w:val="false"/>
        <w:ind w:left="2160" w:firstLine="720"/>
        <w:rPr/>
      </w:pPr>
      <w:r>
        <w:rPr/>
        <w:t>med Örtomta Lofl. Församling d.10 Junii 1838.</w:t>
      </w:r>
    </w:p>
    <w:p>
      <w:pPr>
        <w:pStyle w:val="Normal"/>
        <w:widowControl w:val="false"/>
        <w:autoSpaceDE w:val="false"/>
        <w:rPr/>
      </w:pPr>
      <w:r>
        <w:rPr/>
        <w:br/>
        <w:tab/>
        <w:tab/>
        <w:tab/>
        <w:tab/>
        <w:tab/>
        <w:t>§1.</w:t>
        <w:br/>
        <w:t>Efter skedd Laga pålysning, sammanträdde i dag Församlingen samtliga Ledamöter för att yttra sig öfver Konungens Resp: Befallningshafvande föreslagna Stadga för Skall- gång och beslöto: att Örtomta Församling, utan förening med andra Socknar, utgör sitt eget Skalldistrikt.</w:t>
      </w:r>
    </w:p>
    <w:p>
      <w:pPr>
        <w:pStyle w:val="Normal"/>
        <w:widowControl w:val="false"/>
        <w:autoSpaceDE w:val="false"/>
        <w:rPr/>
      </w:pPr>
      <w:r>
        <w:rPr/>
      </w:r>
    </w:p>
    <w:p>
      <w:pPr>
        <w:pStyle w:val="Normal"/>
        <w:widowControl w:val="false"/>
        <w:autoSpaceDE w:val="false"/>
        <w:rPr/>
      </w:pPr>
      <w:r>
        <w:rPr/>
        <w:tab/>
        <w:tab/>
        <w:tab/>
        <w:tab/>
        <w:tab/>
        <w:t>§2.</w:t>
        <w:br/>
        <w:t>Då, på grund af den i nedanstående 4§ öfverenskomna Skallpligtighet, Socknens Skallmanskap bör påräknas utgöra omkring 260 Personer och deraf  hvarje Skall- fogde ej ansåg kunnas med någon säkerhet tillse och leda flera än 20 för att ordningen i det hela måtte bibehållas; indelades Skalllaget [</w:t>
      </w:r>
      <w:r>
        <w:rPr>
          <w:i/>
          <w:iCs/>
        </w:rPr>
        <w:t>sic</w:t>
      </w:r>
      <w:r>
        <w:rPr/>
        <w:t>]</w:t>
      </w:r>
      <w:r>
        <w:rPr>
          <w:sz w:val="20"/>
          <w:szCs w:val="16"/>
          <w:vertAlign w:val="superscript"/>
        </w:rPr>
        <w:t>9</w:t>
      </w:r>
      <w:r>
        <w:rPr>
          <w:i/>
          <w:iCs/>
        </w:rPr>
        <w:t xml:space="preserve"> </w:t>
      </w:r>
      <w:r>
        <w:rPr/>
        <w:t xml:space="preserve"> i 13 Skallrotar under befäl af lika många Skallfogdar, hvilka nu bestämdes som följer:</w:t>
      </w:r>
    </w:p>
    <w:p>
      <w:pPr>
        <w:pStyle w:val="Normal"/>
        <w:widowControl w:val="false"/>
        <w:autoSpaceDE w:val="false"/>
        <w:rPr/>
      </w:pPr>
      <w:r>
        <w:rPr/>
      </w:r>
    </w:p>
    <w:p>
      <w:pPr>
        <w:pStyle w:val="Normal"/>
        <w:widowControl w:val="false"/>
        <w:autoSpaceDE w:val="false"/>
        <w:rPr/>
      </w:pPr>
      <w:r>
        <w:rPr>
          <w:u w:val="single"/>
        </w:rPr>
        <w:t>Skrafstads</w:t>
      </w:r>
      <w:r>
        <w:rPr/>
        <w:t xml:space="preserve"> och </w:t>
      </w:r>
      <w:r>
        <w:rPr>
          <w:u w:val="single"/>
        </w:rPr>
        <w:t>Måssänders</w:t>
      </w:r>
      <w:r>
        <w:rPr/>
        <w:t xml:space="preserve"> SockenRotar utgöra </w:t>
      </w:r>
      <w:r>
        <w:rPr>
          <w:u w:val="single"/>
        </w:rPr>
        <w:t>Två</w:t>
      </w:r>
      <w:r>
        <w:rPr/>
        <w:t xml:space="preserve"> Skallrotar; Skallfogdar Nämnde- man Anders Andersson i Klefstad och Magnus Mårtensson i Måssänder.</w:t>
      </w:r>
    </w:p>
    <w:p>
      <w:pPr>
        <w:pStyle w:val="Normal"/>
        <w:widowControl w:val="false"/>
        <w:autoSpaceDE w:val="false"/>
        <w:rPr/>
      </w:pPr>
      <w:r>
        <w:rPr/>
        <w:br/>
      </w:r>
      <w:r>
        <w:rPr>
          <w:u w:val="single"/>
        </w:rPr>
        <w:t>Göstads</w:t>
      </w:r>
      <w:r>
        <w:rPr/>
        <w:t xml:space="preserve"> och </w:t>
      </w:r>
      <w:r>
        <w:rPr>
          <w:u w:val="single"/>
        </w:rPr>
        <w:t>Hageby</w:t>
      </w:r>
      <w:r>
        <w:rPr/>
        <w:t xml:space="preserve"> SockenRotar utgöra Två Skallrotar; Skallfogdar äro Lars Gustaf Knutsson i Göstad och Magnus Andersson i Hageby.</w:t>
      </w:r>
    </w:p>
    <w:p>
      <w:pPr>
        <w:pStyle w:val="Normal"/>
        <w:widowControl w:val="false"/>
        <w:autoSpaceDE w:val="false"/>
        <w:rPr/>
      </w:pPr>
      <w:r>
        <w:rPr/>
        <w:br/>
      </w:r>
      <w:r>
        <w:rPr>
          <w:u w:val="single"/>
        </w:rPr>
        <w:t>Ås</w:t>
      </w:r>
      <w:r>
        <w:rPr/>
        <w:t xml:space="preserve"> SockenRote utgör ensamt Skallrote med Lars Larsson i Ås till Skallfogde.</w:t>
      </w:r>
    </w:p>
    <w:p>
      <w:pPr>
        <w:pStyle w:val="Normal"/>
        <w:widowControl w:val="false"/>
        <w:autoSpaceDE w:val="false"/>
        <w:rPr/>
      </w:pPr>
      <w:r>
        <w:rPr/>
        <w:br/>
      </w:r>
      <w:r>
        <w:rPr>
          <w:u w:val="single"/>
        </w:rPr>
        <w:t>Hjelmsätters</w:t>
      </w:r>
      <w:r>
        <w:rPr/>
        <w:t xml:space="preserve"> och </w:t>
      </w:r>
      <w:r>
        <w:rPr>
          <w:u w:val="single"/>
        </w:rPr>
        <w:t>Åstorps</w:t>
      </w:r>
      <w:r>
        <w:rPr/>
        <w:t xml:space="preserve"> SockenRotar utgöra Två Skallrotar; Skallfogdar: Inspector Pettersson och Jonas Andersson i L</w:t>
      </w:r>
      <w:r>
        <w:rPr>
          <w:sz w:val="16"/>
          <w:szCs w:val="16"/>
          <w:u w:val="single"/>
          <w:vertAlign w:val="superscript"/>
        </w:rPr>
        <w:t>a</w:t>
      </w:r>
      <w:r>
        <w:rPr/>
        <w:t xml:space="preserve"> Tufsätter.</w:t>
      </w:r>
    </w:p>
    <w:p>
      <w:pPr>
        <w:pStyle w:val="Normal"/>
        <w:widowControl w:val="false"/>
        <w:autoSpaceDE w:val="false"/>
        <w:rPr/>
      </w:pPr>
      <w:r>
        <w:rPr/>
        <w:br/>
      </w:r>
      <w:r>
        <w:rPr>
          <w:u w:val="single"/>
        </w:rPr>
        <w:t>Höfversby</w:t>
      </w:r>
      <w:r>
        <w:rPr/>
        <w:t xml:space="preserve">, </w:t>
      </w:r>
      <w:r>
        <w:rPr>
          <w:u w:val="single"/>
        </w:rPr>
        <w:t>Ulälfva</w:t>
      </w:r>
      <w:r>
        <w:rPr/>
        <w:t xml:space="preserve"> och </w:t>
      </w:r>
      <w:r>
        <w:rPr>
          <w:u w:val="single"/>
        </w:rPr>
        <w:t>Broby</w:t>
      </w:r>
      <w:r>
        <w:rPr/>
        <w:t xml:space="preserve"> SockenRotar utgöra Fyra Skallrotar; Skallfogdar Anders Jönsson i Höfversby, Carl Jonsson i Tomåla, Petter Svensson och Anders Broman i Broby.</w:t>
      </w:r>
    </w:p>
    <w:p>
      <w:pPr>
        <w:pStyle w:val="Normal"/>
        <w:widowControl w:val="false"/>
        <w:autoSpaceDE w:val="false"/>
        <w:rPr/>
      </w:pPr>
      <w:r>
        <w:rPr/>
        <w:br/>
      </w:r>
      <w:r>
        <w:rPr>
          <w:u w:val="single"/>
        </w:rPr>
        <w:t>Ekenäs</w:t>
      </w:r>
      <w:r>
        <w:rPr/>
        <w:t xml:space="preserve">, </w:t>
      </w:r>
      <w:r>
        <w:rPr>
          <w:u w:val="single"/>
        </w:rPr>
        <w:t>Mauritsholm</w:t>
      </w:r>
      <w:r>
        <w:rPr/>
        <w:t xml:space="preserve"> och </w:t>
      </w:r>
      <w:r>
        <w:rPr>
          <w:u w:val="single"/>
        </w:rPr>
        <w:t>Svenneby</w:t>
      </w:r>
      <w:r>
        <w:rPr/>
        <w:t xml:space="preserve"> SockenRotar utgöra tillsammans Två Skallrotar; Skallfogdar Befallningsman Örtegren i Svenneby och Torparen Nils Olofsson Vikärr. Till Socknens Öfverskallfogde valdes vice KronoFjärdingsmanen J.Wessén Hageby.</w:t>
      </w:r>
    </w:p>
    <w:p>
      <w:pPr>
        <w:pStyle w:val="Normal"/>
        <w:widowControl w:val="false"/>
        <w:autoSpaceDE w:val="false"/>
        <w:rPr/>
      </w:pPr>
      <w:r>
        <w:rPr/>
        <w:br/>
        <w:tab/>
        <w:tab/>
        <w:tab/>
        <w:tab/>
        <w:tab/>
        <w:t xml:space="preserve">§3. </w:t>
        <w:br/>
        <w:t>I den projecterade Skallstadgan tjenar till ofelbar efterrättelse.</w:t>
      </w:r>
    </w:p>
    <w:p>
      <w:pPr>
        <w:pStyle w:val="Normal"/>
        <w:widowControl w:val="false"/>
        <w:autoSpaceDE w:val="false"/>
        <w:rPr/>
      </w:pPr>
      <w:r>
        <w:rPr/>
      </w:r>
    </w:p>
    <w:p>
      <w:pPr>
        <w:pStyle w:val="Normal"/>
        <w:widowControl w:val="false"/>
        <w:autoSpaceDE w:val="false"/>
        <w:rPr/>
      </w:pPr>
      <w:r>
        <w:rPr/>
        <w:tab/>
        <w:tab/>
        <w:tab/>
        <w:tab/>
        <w:tab/>
        <w:t>§4.</w:t>
        <w:br/>
        <w:t>Som Örtomta Socken till betydeligaste delen utgöres af endast 4 Säterier med underliggande Hemman och på själfva Säteriernas ägor de flesta Torpen äro belägna, skulle, vid behof af Skallgång, Skallmanskapet blifva otillräckligt, om endast af dessa Sätesgårdstorpare hvarannan kunde utbådas. Med gemensamt bifall så väl af jord- ägare som Torparne sjelfva, stadgades derför: att hädanefter som hittils, alla, hvilka äga Fäkreatur, skulle vara pligtiga att i Skallgång deltaga, att från hvarje torp, som till Herregården gör 2 dagsverken i veckan utgår 1. men 2. af torp som gör 3 eller flera dagsverken och att för öfrigt, såväl af  Säterier som Bondhemman 2 man beräknas på matlaget</w:t>
      </w:r>
      <w:r>
        <w:rPr>
          <w:sz w:val="20"/>
          <w:szCs w:val="16"/>
          <w:vertAlign w:val="superscript"/>
        </w:rPr>
        <w:t>10</w:t>
      </w:r>
      <w:r>
        <w:rPr/>
        <w:t>, utan afseende på större eller mindre Hemmantalet. Hvad § 1 ytterligare stadgar, antogs.</w:t>
      </w:r>
    </w:p>
    <w:p>
      <w:pPr>
        <w:pStyle w:val="Normal"/>
        <w:widowControl w:val="false"/>
        <w:autoSpaceDE w:val="false"/>
        <w:rPr/>
      </w:pPr>
      <w:r>
        <w:rPr/>
        <w:tab/>
        <w:tab/>
        <w:tab/>
        <w:tab/>
        <w:tab/>
        <w:t>§5.</w:t>
        <w:br/>
        <w:t>Under förbindelse att Socknen sjelf, utan att påkalla andra Församlingars biträde vid sina Skallgångar, desamma anställde, ville man vid denna § af den projecterade Skall- stadgan hafva hos Konungens R. Befallningshafvande den önskan genom Protocollet framstäld att befrias från skallskyldigheten att deltaga i Skallgångar utom Socknen.</w:t>
      </w:r>
    </w:p>
    <w:p>
      <w:pPr>
        <w:pStyle w:val="Normal"/>
        <w:widowControl w:val="false"/>
        <w:autoSpaceDE w:val="false"/>
        <w:rPr/>
      </w:pPr>
      <w:r>
        <w:rPr/>
      </w:r>
    </w:p>
    <w:p>
      <w:pPr>
        <w:pStyle w:val="Normal"/>
        <w:widowControl w:val="false"/>
        <w:autoSpaceDE w:val="false"/>
        <w:rPr/>
      </w:pPr>
      <w:r>
        <w:rPr/>
        <w:tab/>
        <w:tab/>
        <w:tab/>
        <w:tab/>
        <w:tab/>
        <w:t>§6.</w:t>
        <w:br/>
        <w:t>I den projecterade Skallstadgan blifver gällande för Församlingen.</w:t>
      </w:r>
    </w:p>
    <w:p>
      <w:pPr>
        <w:pStyle w:val="Normal"/>
        <w:widowControl w:val="false"/>
        <w:autoSpaceDE w:val="false"/>
        <w:rPr/>
      </w:pPr>
      <w:r>
        <w:rPr/>
        <w:br/>
        <w:tab/>
        <w:tab/>
        <w:tab/>
        <w:tab/>
        <w:tab/>
        <w:t>§7.</w:t>
        <w:br/>
        <w:t>Likaledes.</w:t>
      </w:r>
    </w:p>
    <w:p>
      <w:pPr>
        <w:pStyle w:val="Normal"/>
        <w:widowControl w:val="false"/>
        <w:autoSpaceDE w:val="false"/>
        <w:rPr/>
      </w:pPr>
      <w:r>
        <w:rPr/>
        <w:tab/>
        <w:tab/>
        <w:tab/>
        <w:tab/>
        <w:tab/>
        <w:t>§8.</w:t>
        <w:br/>
        <w:t>Likaledes.</w:t>
        <w:br/>
        <w:tab/>
        <w:tab/>
        <w:tab/>
        <w:tab/>
        <w:tab/>
        <w:t>§9.</w:t>
        <w:br/>
        <w:t>Likaledes.</w:t>
        <w:br/>
        <w:tab/>
        <w:tab/>
        <w:tab/>
        <w:tab/>
        <w:tab/>
        <w:t>§10.</w:t>
        <w:br/>
        <w:t xml:space="preserve">Ehuru man visserligen och särdeles för det närvarande ej bör kunna befara att Församlingarna besväras med tätare skallgångare utom sina gränser, fönyar man dock </w:t>
        <w:br/>
        <w:t>äfven här sin vid §5 af detta Protocoll yttrade önskan att under samma förbindelse</w:t>
        <w:br/>
        <w:t>befrias från utsocknes skallgång; hälst Socknens local gör främmande hjälp vid egna skall öfverflödig och man bör förmoda, att i skogsrikare tragter, der rofdjuren mera hemvistas, till deras utrotande, större Skalldistrict nu bildas af  förenade Socknar få frivilligt dertill sammanverka. Dessutom vore det tänkbart, då på Öfverjägmästaren i Länet ensamt beror, hvilka och huru många Skalllag och Rotar till större Skallgångar uppbjudas, att man oftare kunde dragas till aflägsnare ställen, som gjorde dem både högst betungande och tidsödande. Skulle likväl Författningarna ej härifrån befria vore det dock önskligt, att även dessa större Skallgångar ej förr anställdes än de till tid och anordningar blifvit af Konungens Resp. Befallningshafvande gillade.</w:t>
      </w:r>
    </w:p>
    <w:p>
      <w:pPr>
        <w:pStyle w:val="Normal"/>
        <w:widowControl w:val="false"/>
        <w:autoSpaceDE w:val="false"/>
        <w:rPr/>
      </w:pPr>
      <w:r>
        <w:rPr/>
        <w:br/>
        <w:tab/>
        <w:tab/>
        <w:tab/>
        <w:tab/>
        <w:tab/>
        <w:t>§11.</w:t>
        <w:br/>
        <w:t>Fyra varggropar äro redan innom Församlingen på tjenliga ställen anlagda.</w:t>
      </w:r>
    </w:p>
    <w:p>
      <w:pPr>
        <w:pStyle w:val="Normal"/>
        <w:widowControl w:val="false"/>
        <w:autoSpaceDE w:val="false"/>
        <w:rPr/>
      </w:pPr>
      <w:r>
        <w:rPr/>
        <w:br/>
        <w:tab/>
        <w:tab/>
        <w:tab/>
        <w:tab/>
        <w:tab/>
        <w:t>§12.</w:t>
        <w:br/>
        <w:t>Söndagen d. 1 Julii utsattes till justering af detta Protocoll.</w:t>
        <w:br/>
        <w:tab/>
        <w:tab/>
        <w:t xml:space="preserve"> År och dag som ofvan. </w:t>
        <w:tab/>
        <w:t>And Gabr Strömmenberg</w:t>
        <w:br/>
      </w:r>
    </w:p>
    <w:p>
      <w:pPr>
        <w:pStyle w:val="Normal"/>
        <w:widowControl w:val="false"/>
        <w:autoSpaceDE w:val="false"/>
        <w:rPr/>
      </w:pPr>
      <w:r>
        <w:rPr/>
        <w:t>Uppläst från Predikstolen samt derefter justeradt d. 1 Julii 1838 intyga:</w:t>
      </w:r>
    </w:p>
    <w:p>
      <w:pPr>
        <w:pStyle w:val="Normal"/>
        <w:widowControl w:val="false"/>
        <w:autoSpaceDE w:val="false"/>
        <w:rPr/>
      </w:pPr>
      <w:r>
        <w:rPr/>
        <w:t xml:space="preserve">     </w:t>
      </w:r>
      <w:r>
        <w:rPr>
          <w:lang w:val="en-GB"/>
        </w:rPr>
        <w:t>Jöns Larsson       Anders Andersson       Nils Nilsson      Lars Gustaf Knutsson</w:t>
      </w:r>
    </w:p>
    <w:p>
      <w:pPr>
        <w:pStyle w:val="Normal"/>
        <w:widowControl w:val="false"/>
        <w:autoSpaceDE w:val="false"/>
        <w:rPr/>
      </w:pPr>
      <w:r>
        <w:rPr>
          <w:lang w:val="en-GB"/>
        </w:rPr>
        <w:tab/>
        <w:tab/>
        <w:tab/>
        <w:tab/>
        <w:tab/>
      </w:r>
      <w:r>
        <w:rPr/>
        <w:t>***</w:t>
        <w:br/>
        <w:tab/>
        <w:tab/>
        <w:tab/>
        <w:tab/>
        <w:t>Protocoll, hållet vid Extra Sockenstämma</w:t>
      </w:r>
    </w:p>
    <w:p>
      <w:pPr>
        <w:pStyle w:val="Normal"/>
        <w:widowControl w:val="false"/>
        <w:autoSpaceDE w:val="false"/>
        <w:ind w:left="2160" w:firstLine="720"/>
        <w:rPr/>
      </w:pPr>
      <w:r>
        <w:rPr/>
        <w:t>med Örtomta Lofl. Församling d. 1 Julii 1838.</w:t>
      </w:r>
    </w:p>
    <w:p>
      <w:pPr>
        <w:pStyle w:val="Normal"/>
        <w:widowControl w:val="false"/>
        <w:autoSpaceDE w:val="false"/>
        <w:rPr/>
      </w:pPr>
      <w:r>
        <w:rPr/>
        <w:br/>
        <w:tab/>
        <w:tab/>
        <w:tab/>
        <w:tab/>
        <w:tab/>
        <w:t>§1.</w:t>
        <w:br/>
        <w:t>Till återbesättande af den genom Nämndeman Anders Andersson i Klefstad sökta och erhållna afsked, nu lediga Nämndemannabefattningen, anstäldes i dag val och erhöll Hemmansägaren Johan Hallberg i Göstad enhällig kallelse.           Ut Supra</w:t>
        <w:br/>
        <w:tab/>
        <w:tab/>
        <w:tab/>
        <w:tab/>
        <w:tab/>
        <w:tab/>
        <w:tab/>
        <w:t xml:space="preserve">     And Gabr Strömmenberg</w:t>
      </w:r>
    </w:p>
    <w:p>
      <w:pPr>
        <w:pStyle w:val="Normal"/>
        <w:widowControl w:val="false"/>
        <w:autoSpaceDE w:val="false"/>
        <w:rPr>
          <w:lang w:val="en-GB"/>
        </w:rPr>
      </w:pPr>
      <w:r>
        <w:rPr>
          <w:lang w:val="en-GB"/>
        </w:rPr>
        <w:br/>
        <w:t xml:space="preserve">      Anders Andersson      Jöns Larsson       Nils Nilsson       Lars Gustaf Knutsson</w:t>
      </w:r>
    </w:p>
    <w:p>
      <w:pPr>
        <w:pStyle w:val="Normal"/>
        <w:widowControl w:val="false"/>
        <w:autoSpaceDE w:val="false"/>
        <w:rPr/>
      </w:pPr>
      <w:r>
        <w:rPr/>
        <w:br/>
        <w:tab/>
        <w:tab/>
        <w:tab/>
        <w:tab/>
        <w:tab/>
        <w:t>***</w:t>
        <w:tab/>
        <w:tab/>
        <w:tab/>
        <w:tab/>
        <w:br/>
        <w:tab/>
        <w:tab/>
        <w:tab/>
        <w:tab/>
        <w:t xml:space="preserve">Protocoll, hållet vid Extra Sockenstämma med Örtomta </w:t>
        <w:tab/>
        <w:tab/>
        <w:tab/>
        <w:tab/>
        <w:t>Lofl. Församling d.19 Aug 1838.</w:t>
      </w:r>
    </w:p>
    <w:p>
      <w:pPr>
        <w:pStyle w:val="Normal"/>
        <w:widowControl w:val="false"/>
        <w:autoSpaceDE w:val="false"/>
        <w:rPr/>
      </w:pPr>
      <w:r>
        <w:rPr/>
        <w:br/>
        <w:tab/>
        <w:tab/>
        <w:tab/>
        <w:tab/>
        <w:tab/>
        <w:t>§1.</w:t>
        <w:br/>
        <w:t xml:space="preserve">På laga kallelse voro Församlingens Resp. Ledamöter samlade att höras öfver det förslag, som af flere dess Medlemmar blifvit gjordt: att låta renskura och hvitlimma kyrkan invändigt både för att i allmänhet göre henne ljusare och gladare och betaga </w:t>
        <w:br/>
        <w:t>henne den brokighet som uppstod genom de nu lagade hvalfven hvilket ock sid- murarnes nedfläckning af damm och annan åverkan af tiden. Dessutom förefunnos flera smärre sprickor så väl i sjelfva hvalfven som i synnerhet vid söderväggarna förening med desamma, hvilka nu lättast, då ställningar voro i kyrkan uppförda, kunde repareras. Beslut fattades af Socknens närvarande Socknemän att detta alt borde verkställas och öfverenskom man med Byggmästare Hagelin, som öfvervarar öfverläggningen, att han för detta arbete skulle af Församlingen erhålla ett tillskott i sitt arfvode af 25 Rdr Riksgäld.</w:t>
      </w:r>
    </w:p>
    <w:p>
      <w:pPr>
        <w:pStyle w:val="Normal"/>
        <w:widowControl w:val="false"/>
        <w:autoSpaceDE w:val="false"/>
        <w:rPr/>
      </w:pPr>
      <w:r>
        <w:rPr/>
        <w:tab/>
        <w:tab/>
        <w:tab/>
        <w:tab/>
        <w:tab/>
        <w:t>§2.</w:t>
        <w:br/>
        <w:t>Vid samma tillfälle anmärktes af Byggmästaren att den västra Norra korskyrkans hörnpelare genom takdropp så skadades att den så vida detta ej förekoms, snart</w:t>
        <w:br/>
        <w:t>skulle gå förlorad. Vid undersökning häraf upptäcktes att nämnde korskyrka väster</w:t>
      </w:r>
    </w:p>
    <w:p>
      <w:pPr>
        <w:pStyle w:val="Normal"/>
        <w:widowControl w:val="false"/>
        <w:autoSpaceDE w:val="false"/>
        <w:rPr/>
      </w:pPr>
      <w:r>
        <w:rPr/>
        <w:t>bortt hvilket endast var försedt med trärännor var felagtigt; varför man fann oundvikligt att genast borttaga denna såsom dessutom mera ovaragtig, och inlägga en ny af jernbläck, hvilket nu så mycket lättare kunna ske, som Bläckslagaren under loppet af veckan vore att, hit förvänta. Serskildt arfvode borde honom för detta arbete efter träffad öfverenskommelse tilldelas.</w:t>
        <w:tab/>
        <w:tab/>
        <w:t>Ut Supra</w:t>
        <w:br/>
        <w:tab/>
        <w:tab/>
        <w:tab/>
        <w:tab/>
        <w:tab/>
        <w:tab/>
        <w:t>And Gabr Strömmenberg</w:t>
      </w:r>
    </w:p>
    <w:p>
      <w:pPr>
        <w:pStyle w:val="Normal"/>
        <w:widowControl w:val="false"/>
        <w:autoSpaceDE w:val="false"/>
        <w:rPr/>
      </w:pPr>
      <w:r>
        <w:rPr/>
      </w:r>
    </w:p>
    <w:p>
      <w:pPr>
        <w:pStyle w:val="Normal"/>
        <w:widowControl w:val="false"/>
        <w:autoSpaceDE w:val="false"/>
        <w:rPr/>
      </w:pPr>
      <w:r>
        <w:rPr/>
        <w:tab/>
        <w:tab/>
        <w:t>Uppläst och justeradt d. 26 Aug 1838 intyga:</w:t>
        <w:br/>
        <w:tab/>
        <w:t>Ol. Lunnerqvist</w:t>
        <w:tab/>
        <w:t xml:space="preserve"> Jonas Hansson </w:t>
        <w:tab/>
        <w:t>Samel Samelsso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 xml:space="preserve">Protocoll, hållet vid Allmän Andersmässo Sockenstämma </w:t>
      </w:r>
    </w:p>
    <w:p>
      <w:pPr>
        <w:pStyle w:val="Normal"/>
        <w:widowControl w:val="false"/>
        <w:autoSpaceDE w:val="false"/>
        <w:ind w:left="1440" w:firstLine="720"/>
        <w:rPr/>
      </w:pPr>
      <w:r>
        <w:rPr/>
        <w:t>med Örtomta Lofl. Församling d. 29 Nov. 1838.</w:t>
      </w:r>
    </w:p>
    <w:p>
      <w:pPr>
        <w:pStyle w:val="Normal"/>
        <w:widowControl w:val="false"/>
        <w:autoSpaceDE w:val="false"/>
        <w:rPr/>
      </w:pPr>
      <w:r>
        <w:rPr/>
      </w:r>
    </w:p>
    <w:p>
      <w:pPr>
        <w:pStyle w:val="Normal"/>
        <w:widowControl w:val="false"/>
        <w:autoSpaceDE w:val="false"/>
        <w:rPr/>
      </w:pPr>
      <w:r>
        <w:rPr/>
        <w:tab/>
        <w:tab/>
        <w:tab/>
        <w:tab/>
        <w:tab/>
        <w:t>§1.</w:t>
        <w:br/>
        <w:t>Vilkoren för en Sockenstämmas laggiltighet, hvika Kongl Förordningen af d. 26 Febr. 1817 föreskrifva, erkändes af Ordförande blifvit uppfyllda.</w:t>
        <w:br/>
        <w:br/>
        <w:tab/>
        <w:tab/>
        <w:tab/>
        <w:tab/>
        <w:tab/>
        <w:t>§2.</w:t>
        <w:br/>
        <w:t>Med Församlingens Lärares iagttagande af sina dyra och ansvarsfulla pligter var ej något att anmäla.</w:t>
      </w:r>
    </w:p>
    <w:p>
      <w:pPr>
        <w:pStyle w:val="Normal"/>
        <w:widowControl w:val="false"/>
        <w:autoSpaceDE w:val="false"/>
        <w:rPr/>
      </w:pPr>
      <w:r>
        <w:rPr/>
        <w:tab/>
        <w:tab/>
        <w:tab/>
        <w:tab/>
        <w:tab/>
        <w:t>§3.</w:t>
        <w:br/>
        <w:t xml:space="preserve">Inga oordningar och sedeslöshet eller brustet godt förhållande emellan grannar, makar, Föräldrar och barn, Husbönder och tjenstehjon inom Församlingen voro på Pastors tillfrågan, att uppgifva. </w:t>
      </w:r>
    </w:p>
    <w:p>
      <w:pPr>
        <w:pStyle w:val="Normal"/>
        <w:widowControl w:val="false"/>
        <w:autoSpaceDE w:val="false"/>
        <w:rPr/>
      </w:pPr>
      <w:r>
        <w:rPr/>
        <w:tab/>
        <w:tab/>
        <w:tab/>
        <w:tab/>
        <w:tab/>
        <w:t>§4.</w:t>
        <w:br/>
        <w:t>Olagliga inflyttningar inom Socknen voro obekanta.</w:t>
      </w:r>
    </w:p>
    <w:p>
      <w:pPr>
        <w:pStyle w:val="Normal"/>
        <w:widowControl w:val="false"/>
        <w:autoSpaceDE w:val="false"/>
        <w:rPr/>
      </w:pPr>
      <w:r>
        <w:rPr/>
        <w:br/>
        <w:tab/>
        <w:tab/>
        <w:tab/>
        <w:tab/>
        <w:tab/>
        <w:t>§5.</w:t>
        <w:br/>
        <w:t>Upplästes, granskades och godkändes Magazinsföreståndarnes</w:t>
      </w:r>
      <w:r>
        <w:rPr>
          <w:sz w:val="20"/>
          <w:szCs w:val="16"/>
          <w:vertAlign w:val="superscript"/>
        </w:rPr>
        <w:t>11</w:t>
      </w:r>
      <w:r>
        <w:rPr/>
        <w:t xml:space="preserve"> förda räkenskaper öfver Socken- och BrandstodsMagazinerna äfvensom BrandstodsCassan och befanns det förra till behållningen för nästa års redogörelse äga i Spannemål 83 T</w:t>
      </w:r>
      <w:r>
        <w:rPr>
          <w:sz w:val="16"/>
          <w:szCs w:val="16"/>
          <w:u w:val="single"/>
          <w:vertAlign w:val="superscript"/>
        </w:rPr>
        <w:t>r</w:t>
      </w:r>
      <w:r>
        <w:rPr/>
        <w:t xml:space="preserve">  4</w:t>
      </w:r>
      <w:r>
        <w:rPr>
          <w:sz w:val="16"/>
          <w:szCs w:val="16"/>
          <w:vertAlign w:val="superscript"/>
        </w:rPr>
        <w:t xml:space="preserve"> 3</w:t>
      </w:r>
      <w:r>
        <w:rPr/>
        <w:t>/</w:t>
      </w:r>
      <w:r>
        <w:rPr>
          <w:position w:val="-5"/>
          <w:sz w:val="16"/>
          <w:szCs w:val="16"/>
        </w:rPr>
        <w:t>16</w:t>
      </w:r>
      <w:r>
        <w:rPr/>
        <w:t xml:space="preserve"> kappar Råg, 53 T</w:t>
      </w:r>
      <w:r>
        <w:rPr>
          <w:sz w:val="16"/>
          <w:szCs w:val="16"/>
          <w:u w:val="single"/>
          <w:vertAlign w:val="superscript"/>
        </w:rPr>
        <w:t>r</w:t>
      </w:r>
      <w:r>
        <w:rPr/>
        <w:t xml:space="preserve">  27 k</w:t>
      </w:r>
      <w:r>
        <w:rPr>
          <w:sz w:val="18"/>
          <w:szCs w:val="16"/>
          <w:u w:val="single"/>
          <w:vertAlign w:val="superscript"/>
        </w:rPr>
        <w:t>r</w:t>
      </w:r>
      <w:r>
        <w:rPr>
          <w:sz w:val="18"/>
        </w:rPr>
        <w:t xml:space="preserve"> </w:t>
      </w:r>
      <w:r>
        <w:rPr/>
        <w:t>Korn samt det sednare 148 T</w:t>
      </w:r>
      <w:r>
        <w:rPr>
          <w:sz w:val="16"/>
          <w:szCs w:val="16"/>
          <w:u w:val="single"/>
          <w:vertAlign w:val="superscript"/>
        </w:rPr>
        <w:t>r</w:t>
      </w:r>
      <w:r>
        <w:rPr/>
        <w:t xml:space="preserve">  </w:t>
      </w:r>
      <w:r>
        <w:rPr>
          <w:sz w:val="16"/>
          <w:szCs w:val="16"/>
          <w:vertAlign w:val="superscript"/>
        </w:rPr>
        <w:t>7</w:t>
      </w:r>
      <w:r>
        <w:rPr/>
        <w:t>/</w:t>
      </w:r>
      <w:r>
        <w:rPr>
          <w:position w:val="-5"/>
          <w:sz w:val="16"/>
          <w:szCs w:val="16"/>
        </w:rPr>
        <w:t>16</w:t>
      </w:r>
      <w:r>
        <w:rPr/>
        <w:t xml:space="preserve"> k</w:t>
      </w:r>
      <w:r>
        <w:rPr>
          <w:sz w:val="18"/>
          <w:szCs w:val="16"/>
          <w:u w:val="single"/>
          <w:vertAlign w:val="superscript"/>
        </w:rPr>
        <w:t>r</w:t>
      </w:r>
      <w:r>
        <w:rPr/>
        <w:t xml:space="preserve">  Hafra. Brandstods Cassans Saldo stigit till 797 Rdr 26 S 5rst R</w:t>
      </w:r>
      <w:r>
        <w:rPr>
          <w:sz w:val="16"/>
          <w:szCs w:val="16"/>
          <w:u w:val="single"/>
          <w:vertAlign w:val="superscript"/>
        </w:rPr>
        <w:t>d</w:t>
      </w:r>
      <w:r>
        <w:rPr/>
        <w:t>.</w:t>
      </w:r>
    </w:p>
    <w:p>
      <w:pPr>
        <w:pStyle w:val="Normal"/>
        <w:widowControl w:val="false"/>
        <w:autoSpaceDE w:val="false"/>
        <w:rPr/>
      </w:pPr>
      <w:r>
        <w:rPr/>
        <w:br/>
        <w:tab/>
        <w:tab/>
        <w:tab/>
        <w:tab/>
        <w:tab/>
        <w:t>§6.</w:t>
        <w:br/>
        <w:t xml:space="preserve">Då Nämndeman Nils Nilsson i Ås för BrandstodsCassans behållning redovisas med 6 Procent tillerkändes honom 1 Procent i arfvode. Likväl erindrade han härvid, att han ej kunde förbinda sig att upptaga i sina räkenskaper Ränta för mer än de </w:t>
      </w:r>
      <w:r>
        <w:rPr>
          <w:u w:val="single"/>
        </w:rPr>
        <w:t>verkliga utlånta</w:t>
      </w:r>
      <w:r>
        <w:rPr/>
        <w:t xml:space="preserve"> Summan hvilket medgafs såsom billigt.</w:t>
      </w:r>
    </w:p>
    <w:p>
      <w:pPr>
        <w:pStyle w:val="Normal"/>
        <w:widowControl w:val="false"/>
        <w:autoSpaceDE w:val="false"/>
        <w:rPr/>
      </w:pPr>
      <w:r>
        <w:rPr/>
      </w:r>
    </w:p>
    <w:p>
      <w:pPr>
        <w:pStyle w:val="Normal"/>
        <w:widowControl w:val="false"/>
        <w:autoSpaceDE w:val="false"/>
        <w:rPr/>
      </w:pPr>
      <w:r>
        <w:rPr/>
        <w:tab/>
        <w:tab/>
        <w:tab/>
        <w:tab/>
        <w:tab/>
        <w:t>§7.</w:t>
        <w:br/>
        <w:t>PenningeBidragen till Socknens Ordinarie Fattighjon utgå i likhet med förra Årets.</w:t>
      </w:r>
    </w:p>
    <w:p>
      <w:pPr>
        <w:pStyle w:val="Normal"/>
        <w:widowControl w:val="false"/>
        <w:autoSpaceDE w:val="false"/>
        <w:rPr/>
      </w:pPr>
      <w:r>
        <w:rPr/>
        <w:br/>
        <w:tab/>
        <w:tab/>
        <w:tab/>
        <w:tab/>
        <w:tab/>
        <w:t>§8.</w:t>
        <w:br/>
        <w:t>Som det af Församlingen gjorda årliga anslag af 20 Rdr R</w:t>
      </w:r>
      <w:r>
        <w:rPr>
          <w:sz w:val="16"/>
          <w:szCs w:val="16"/>
          <w:u w:val="single"/>
          <w:vertAlign w:val="superscript"/>
        </w:rPr>
        <w:t>d</w:t>
      </w:r>
      <w:r>
        <w:rPr/>
        <w:t xml:space="preserve"> till inköp af fläsk åt Fattighjonen, detta år, i anseende till nämnda varas ovanliga dyrhet, ansågs otillräckligt  för deras behof, bestämdes nu i stället för Summan, vigten på fläsket, hvilket borde till nära likhet med hvad de förut åtnjutit, upphandlades eller 5 Ltt; hvartill FattigCassan erlägger medlen.</w:t>
      </w:r>
    </w:p>
    <w:p>
      <w:pPr>
        <w:pStyle w:val="Normal"/>
        <w:widowControl w:val="false"/>
        <w:autoSpaceDE w:val="false"/>
        <w:rPr/>
      </w:pPr>
      <w:r>
        <w:rPr/>
      </w:r>
    </w:p>
    <w:p>
      <w:pPr>
        <w:pStyle w:val="Normal"/>
        <w:widowControl w:val="false"/>
        <w:autoSpaceDE w:val="false"/>
        <w:rPr/>
      </w:pPr>
      <w:r>
        <w:rPr/>
        <w:tab/>
        <w:tab/>
        <w:tab/>
        <w:tab/>
        <w:tab/>
        <w:t>§9.</w:t>
        <w:br/>
        <w:t>Extra understöd för detta år beviljades nedannämnde behöfvande att delas i de två vanliga Terminerna, vid Pingst- och Jultiden, och komma att fortfarande utgå, så vida ej annorlunda här nedanför bestämmes eller särskilda omständigheter påkalla förändring och göra ökade bidrag nödvändiga.</w:t>
        <w:br/>
      </w:r>
    </w:p>
    <w:p>
      <w:pPr>
        <w:pStyle w:val="Normal"/>
        <w:widowControl w:val="false"/>
        <w:autoSpaceDE w:val="false"/>
        <w:rPr/>
      </w:pPr>
      <w:r>
        <w:rPr/>
        <w:t>Höfverby</w:t>
        <w:tab/>
        <w:t>Enkan Höflig, utom sin erhållna Spannemål</w:t>
        <w:tab/>
        <w:t>B</w:t>
      </w:r>
      <w:r>
        <w:rPr>
          <w:sz w:val="18"/>
          <w:szCs w:val="16"/>
          <w:u w:val="single"/>
          <w:vertAlign w:val="superscript"/>
        </w:rPr>
        <w:t>co</w:t>
      </w:r>
      <w:r>
        <w:rPr>
          <w:sz w:val="18"/>
        </w:rPr>
        <w:t xml:space="preserve"> </w:t>
      </w:r>
      <w:r>
        <w:rPr/>
        <w:t>Rdr</w:t>
        <w:tab/>
        <w:t>1.</w:t>
        <w:br/>
        <w:tab/>
        <w:tab/>
        <w:t xml:space="preserve">           Maja Lena Gudmundsdotter       do.      </w:t>
      </w:r>
      <w:r>
        <w:rPr>
          <w:lang w:val="en-GB"/>
        </w:rPr>
        <w:t>do.</w:t>
        <w:tab/>
        <w:tab/>
        <w:t>1.</w:t>
        <w:br/>
        <w:t>Wadet</w:t>
        <w:tab/>
        <w:tab/>
        <w:t xml:space="preserve">           Pantzar</w:t>
        <w:tab/>
        <w:tab/>
        <w:tab/>
        <w:tab/>
        <w:t xml:space="preserve">   do.</w:t>
        <w:tab/>
        <w:t xml:space="preserve">  do.</w:t>
        <w:tab/>
        <w:tab/>
      </w:r>
      <w:r>
        <w:rPr/>
        <w:t>1.</w:t>
        <w:br/>
        <w:t xml:space="preserve">Åsen </w:t>
        <w:tab/>
        <w:tab/>
        <w:t>Inhysemannen Nils Månsson     ----      ----      -----    ---</w:t>
        <w:tab/>
        <w:t>2.</w:t>
        <w:br/>
        <w:t>Skånstorpet</w:t>
        <w:tab/>
        <w:t>Pigan  Maja Andersdotter</w:t>
        <w:tab/>
        <w:t>-----</w:t>
        <w:tab/>
        <w:t>-----</w:t>
        <w:tab/>
        <w:t>-----</w:t>
        <w:tab/>
        <w:t>----</w:t>
        <w:tab/>
        <w:t>2.</w:t>
        <w:br/>
        <w:t>Carinsborg</w:t>
        <w:tab/>
        <w:t>Enkan Cajsa Carlsdotter</w:t>
        <w:tab/>
        <w:t>-----</w:t>
        <w:tab/>
        <w:t>-----</w:t>
        <w:tab/>
        <w:t>-----</w:t>
        <w:tab/>
        <w:t>----</w:t>
        <w:tab/>
        <w:t>2.</w:t>
        <w:br/>
        <w:t>Kampen</w:t>
        <w:tab/>
        <w:t xml:space="preserve">    -     Eva Persdotter</w:t>
        <w:tab/>
        <w:tab/>
        <w:t>-----</w:t>
        <w:tab/>
        <w:t>-----</w:t>
        <w:tab/>
        <w:t>-----</w:t>
        <w:tab/>
        <w:t>----</w:t>
        <w:tab/>
        <w:t>2.</w:t>
        <w:br/>
      </w:r>
      <w:r>
        <w:rPr>
          <w:lang w:val="de-DE"/>
        </w:rPr>
        <w:t>Bråthagen</w:t>
        <w:tab/>
        <w:t xml:space="preserve">   Dr.   Nils Danielsson</w:t>
        <w:tab/>
        <w:t>-----</w:t>
        <w:tab/>
        <w:t>-----</w:t>
        <w:tab/>
        <w:t>-----</w:t>
        <w:tab/>
        <w:t>----</w:t>
        <w:tab/>
        <w:t>2.</w:t>
        <w:br/>
      </w:r>
      <w:r>
        <w:rPr/>
        <w:t>Falkenlund</w:t>
        <w:tab/>
        <w:t xml:space="preserve">  Pig    Cajsa Lena Jonsdotter    ----</w:t>
        <w:tab/>
        <w:t>-----</w:t>
        <w:tab/>
        <w:t>-----</w:t>
        <w:tab/>
        <w:t>----</w:t>
        <w:tab/>
        <w:t>2.</w:t>
        <w:br/>
        <w:t>Bäcktorpet</w:t>
        <w:tab/>
        <w:t xml:space="preserve"> Enk    Anna Persdotter</w:t>
        <w:tab/>
        <w:t>-----</w:t>
        <w:tab/>
        <w:t>-----</w:t>
        <w:tab/>
        <w:t>-----</w:t>
        <w:tab/>
        <w:t>----</w:t>
        <w:tab/>
        <w:t>2.</w:t>
        <w:br/>
        <w:t>L</w:t>
      </w:r>
      <w:r>
        <w:rPr>
          <w:sz w:val="16"/>
          <w:szCs w:val="16"/>
          <w:u w:val="single"/>
          <w:vertAlign w:val="superscript"/>
        </w:rPr>
        <w:t>a</w:t>
      </w:r>
      <w:r>
        <w:rPr/>
        <w:t xml:space="preserve"> Kärrsätter     </w:t>
        <w:tab/>
        <w:t>Stina Benctsdotter</w:t>
        <w:tab/>
        <w:t>-----</w:t>
        <w:tab/>
        <w:t>-----</w:t>
        <w:tab/>
        <w:t>-----</w:t>
        <w:tab/>
        <w:t>----</w:t>
        <w:tab/>
        <w:t>1.16</w:t>
        <w:br/>
        <w:t>Bunksätter</w:t>
        <w:tab/>
        <w:tab/>
        <w:t>Hjelm</w:t>
        <w:tab/>
        <w:tab/>
        <w:tab/>
        <w:t>-----</w:t>
        <w:tab/>
        <w:t>-----</w:t>
        <w:tab/>
        <w:t>-----</w:t>
        <w:tab/>
        <w:t>----</w:t>
        <w:tab/>
        <w:t>2.</w:t>
        <w:br/>
        <w:t>Stensätter</w:t>
        <w:tab/>
        <w:tab/>
        <w:t>Moberg ur Magazinet ¼ T</w:t>
      </w:r>
      <w:r>
        <w:rPr>
          <w:sz w:val="16"/>
          <w:szCs w:val="16"/>
          <w:u w:val="single"/>
          <w:vertAlign w:val="superscript"/>
        </w:rPr>
        <w:t xml:space="preserve">a </w:t>
      </w:r>
      <w:r>
        <w:rPr/>
        <w:t>Råg</w:t>
      </w:r>
      <w:r>
        <w:rPr>
          <w:sz w:val="20"/>
          <w:szCs w:val="20"/>
        </w:rPr>
        <w:t xml:space="preserve"> denna höst samt i vår</w:t>
      </w:r>
      <w:r>
        <w:rPr/>
        <w:tab/>
        <w:t>2.</w:t>
        <w:br/>
      </w:r>
    </w:p>
    <w:p>
      <w:pPr>
        <w:pStyle w:val="Normal"/>
        <w:widowControl w:val="false"/>
        <w:autoSpaceDE w:val="false"/>
        <w:rPr/>
      </w:pPr>
      <w:r>
        <w:rPr/>
        <w:tab/>
        <w:tab/>
        <w:tab/>
        <w:tab/>
      </w:r>
      <w:r>
        <w:rPr>
          <w:u w:val="single"/>
        </w:rPr>
        <w:t>För denna gång.</w:t>
      </w:r>
      <w:r>
        <w:rPr/>
        <w:br/>
        <w:t xml:space="preserve">Måssänder </w:t>
        <w:tab/>
        <w:t xml:space="preserve"> Enk Brita Stina Lars</w:t>
      </w:r>
      <w:r>
        <w:rPr>
          <w:sz w:val="16"/>
          <w:szCs w:val="16"/>
          <w:u w:val="single"/>
          <w:vertAlign w:val="superscript"/>
        </w:rPr>
        <w:t>dr</w:t>
      </w:r>
      <w:r>
        <w:rPr/>
        <w:t>.</w:t>
      </w:r>
      <w:r>
        <w:rPr>
          <w:sz w:val="20"/>
          <w:szCs w:val="20"/>
        </w:rPr>
        <w:t>lika med ofvanstående och ¼ T</w:t>
      </w:r>
      <w:r>
        <w:rPr>
          <w:sz w:val="16"/>
          <w:szCs w:val="16"/>
          <w:u w:val="single"/>
          <w:vertAlign w:val="superscript"/>
        </w:rPr>
        <w:t>a</w:t>
      </w:r>
      <w:r>
        <w:rPr>
          <w:sz w:val="20"/>
          <w:szCs w:val="20"/>
          <w:u w:val="single"/>
          <w:vertAlign w:val="superscript"/>
        </w:rPr>
        <w:t xml:space="preserve"> </w:t>
      </w:r>
      <w:r>
        <w:rPr>
          <w:sz w:val="20"/>
          <w:szCs w:val="20"/>
        </w:rPr>
        <w:t xml:space="preserve"> Råg och</w:t>
      </w:r>
      <w:r>
        <w:rPr/>
        <w:t xml:space="preserve">      2.</w:t>
        <w:br/>
        <w:t xml:space="preserve">Åsen </w:t>
        <w:tab/>
        <w:tab/>
        <w:t xml:space="preserve"> Inhysemannen Olof Jansson till inköp af lakan</w:t>
        <w:tab/>
        <w:tab/>
        <w:t xml:space="preserve"> 2.</w:t>
        <w:br/>
      </w:r>
    </w:p>
    <w:p>
      <w:pPr>
        <w:pStyle w:val="Normal"/>
        <w:widowControl w:val="false"/>
        <w:autoSpaceDE w:val="false"/>
        <w:rPr/>
      </w:pPr>
      <w:r>
        <w:rPr/>
        <w:tab/>
        <w:tab/>
        <w:tab/>
        <w:tab/>
        <w:tab/>
        <w:t>§10.</w:t>
        <w:br/>
        <w:t>Torparen Jöns Andersson i L</w:t>
      </w:r>
      <w:r>
        <w:rPr>
          <w:sz w:val="16"/>
          <w:szCs w:val="16"/>
          <w:u w:val="single"/>
          <w:vertAlign w:val="superscript"/>
        </w:rPr>
        <w:t>a</w:t>
      </w:r>
      <w:r>
        <w:rPr/>
        <w:t xml:space="preserve"> Holmtorp, hvilken under förra året, som uppfostrings- hjelp åt flickan Stina Maja Jonsdotter, ur Sockenmagazinet erhållit ¾ T</w:t>
      </w:r>
      <w:r>
        <w:rPr>
          <w:sz w:val="16"/>
          <w:szCs w:val="16"/>
          <w:u w:val="single"/>
          <w:vertAlign w:val="superscript"/>
        </w:rPr>
        <w:t>a</w:t>
      </w:r>
      <w:r>
        <w:rPr/>
        <w:t xml:space="preserve"> Råg, beviljades ½ T</w:t>
      </w:r>
      <w:r>
        <w:rPr>
          <w:sz w:val="16"/>
          <w:szCs w:val="16"/>
          <w:u w:val="single"/>
          <w:vertAlign w:val="superscript"/>
        </w:rPr>
        <w:t>a</w:t>
      </w:r>
      <w:r>
        <w:rPr/>
        <w:t xml:space="preserve">  Råg för varje halfår, hon hos honom qvardröjer.</w:t>
      </w:r>
    </w:p>
    <w:p>
      <w:pPr>
        <w:pStyle w:val="Normal"/>
        <w:widowControl w:val="false"/>
        <w:autoSpaceDE w:val="false"/>
        <w:rPr/>
      </w:pPr>
      <w:r>
        <w:rPr/>
      </w:r>
    </w:p>
    <w:p>
      <w:pPr>
        <w:pStyle w:val="Normal"/>
        <w:widowControl w:val="false"/>
        <w:autoSpaceDE w:val="false"/>
        <w:rPr/>
      </w:pPr>
      <w:r>
        <w:rPr/>
        <w:tab/>
        <w:tab/>
        <w:tab/>
        <w:tab/>
        <w:tab/>
        <w:t>§11.</w:t>
        <w:br/>
        <w:t>Till Kyrkovärd efter aflidne Nämndemannen Anders Andersson i Klefstad valdes FrälseÄgaren Nils Nilsson i Hageby. Till Rotmästare i Hjelmsätter och Åstorps Rotar utsågs Torparen Petter Söderström Björksätter och till Byordningsman i Höfverby Hemmansbrukaren derstädes Nils Nilsson.</w:t>
      </w:r>
    </w:p>
    <w:p>
      <w:pPr>
        <w:pStyle w:val="Normal"/>
        <w:widowControl w:val="false"/>
        <w:autoSpaceDE w:val="false"/>
        <w:rPr/>
      </w:pPr>
      <w:r>
        <w:rPr/>
        <w:br/>
        <w:tab/>
        <w:tab/>
        <w:tab/>
        <w:tab/>
        <w:tab/>
        <w:t>§12.</w:t>
        <w:br/>
        <w:t>Kyrkoföreståndaren Jonas Hansson förda räkningar öfver Utgifterna vid reparationerna å Kyrkan och Sockenstugubyggnaden upplästes med dithörande verificationer och godkändes.</w:t>
      </w:r>
    </w:p>
    <w:p>
      <w:pPr>
        <w:pStyle w:val="Normal"/>
        <w:widowControl w:val="false"/>
        <w:autoSpaceDE w:val="false"/>
        <w:rPr/>
      </w:pPr>
      <w:r>
        <w:rPr/>
        <w:tab/>
        <w:tab/>
        <w:tab/>
        <w:tab/>
        <w:tab/>
        <w:t>§13.</w:t>
        <w:br/>
        <w:t>Å Orgelnisten Krons vägnar anmälde samma man, att till Sockestugans uppeldande om Söndagarna och andra tillfällen, då den borde hållas varm, den Wedfamn ej var tillräcklig, Församlingen hittils årligen för detta ändamål inköpt. Ett tillskott beslöts af ännu en ½ Famn; hvilken ur Socknen borde utgå och framköras tillsammans med FattigWeden, denna dock häraf oförminskad till sitt bestämda famnantal.</w:t>
        <w:br/>
      </w:r>
    </w:p>
    <w:p>
      <w:pPr>
        <w:pStyle w:val="Normal"/>
        <w:widowControl w:val="false"/>
        <w:autoSpaceDE w:val="false"/>
        <w:rPr/>
      </w:pPr>
      <w:r>
        <w:rPr/>
        <w:tab/>
        <w:tab/>
        <w:tab/>
        <w:tab/>
        <w:tab/>
        <w:t>§14.</w:t>
        <w:br/>
        <w:t xml:space="preserve">På anmälan af Kyrkovaktaren Hast att vid Sammanrigningen till Gudstjänsten </w:t>
        <w:br/>
        <w:t xml:space="preserve">numera sällan erforderligt antal tingade Ringare stå att erhålla, ansågs, till före- kommande af oordningar, nödigt besluta, att denna rigning hädanefter i likhet med hvad fordom här varit vanligt, förrättas i den tour af Församlingens Hemman, </w:t>
      </w:r>
      <w:r>
        <w:rPr>
          <w:u w:val="single"/>
        </w:rPr>
        <w:t>på det sätt</w:t>
      </w:r>
      <w:r>
        <w:rPr/>
        <w:t xml:space="preserve">, att varje helgdag 4 pålitliga män, </w:t>
      </w:r>
      <w:r>
        <w:rPr>
          <w:u w:val="single"/>
        </w:rPr>
        <w:t>En</w:t>
      </w:r>
      <w:r>
        <w:rPr/>
        <w:t xml:space="preserve"> af hvart ½ Hemman, vid Kyrkan i god tid infinna sig till dess verkställande med ansvar, som redan stadgadt är, för vårdslös handtering af klockorna. Och åligger det Orgelnisten genom pålysning Söndagen förut från predikstolen låta tillkännagifva hvilka ringningsskyldigheten åligger.</w:t>
      </w:r>
    </w:p>
    <w:p>
      <w:pPr>
        <w:pStyle w:val="Normal"/>
        <w:widowControl w:val="false"/>
        <w:autoSpaceDE w:val="false"/>
        <w:rPr/>
      </w:pPr>
      <w:r>
        <w:rPr/>
        <w:br/>
        <w:tab/>
        <w:tab/>
        <w:tab/>
        <w:tab/>
        <w:tab/>
        <w:t>§15.</w:t>
        <w:br/>
        <w:t>Den vid gamla Fattigstugan brukade Fattigbössan bör vid den nya, så snart sig göra låter, uppsättas, på det ställe, som befinnes mäst passande.</w:t>
      </w:r>
    </w:p>
    <w:p>
      <w:pPr>
        <w:pStyle w:val="Normal"/>
        <w:widowControl w:val="false"/>
        <w:autoSpaceDE w:val="false"/>
        <w:rPr/>
      </w:pPr>
      <w:r>
        <w:rPr/>
        <w:br/>
        <w:tab/>
        <w:tab/>
        <w:tab/>
        <w:tab/>
        <w:tab/>
        <w:t>§16.</w:t>
        <w:br/>
        <w:t>Söndagen d. 2 December bestämdes till justering af detta Protocoll.</w:t>
      </w:r>
    </w:p>
    <w:p>
      <w:pPr>
        <w:pStyle w:val="Normal"/>
        <w:widowControl w:val="false"/>
        <w:autoSpaceDE w:val="false"/>
        <w:rPr/>
      </w:pPr>
      <w:r>
        <w:rPr/>
        <w:br/>
        <w:t>Då ingenting vidare var att anföra slutade Stämman med bön och sång.</w:t>
      </w:r>
    </w:p>
    <w:p>
      <w:pPr>
        <w:pStyle w:val="Normal"/>
        <w:widowControl w:val="false"/>
        <w:autoSpaceDE w:val="false"/>
        <w:rPr/>
      </w:pPr>
      <w:r>
        <w:rPr/>
        <w:tab/>
        <w:tab/>
        <w:t>In fidem Protocolli</w:t>
        <w:tab/>
        <w:t>AndGabr Strömmenberg</w:t>
        <w:br/>
      </w:r>
    </w:p>
    <w:p>
      <w:pPr>
        <w:pStyle w:val="Normal"/>
        <w:widowControl w:val="false"/>
        <w:autoSpaceDE w:val="false"/>
        <w:rPr/>
      </w:pPr>
      <w:r>
        <w:rPr/>
        <w:t>Uppläst med lemnad Besvärsanvisning från Predikstolen d. 2 Dec; samt derefter justeradt och godkändt intyga å Församlingens vägnar.</w:t>
      </w:r>
    </w:p>
    <w:p>
      <w:pPr>
        <w:pStyle w:val="Normal"/>
        <w:widowControl w:val="false"/>
        <w:autoSpaceDE w:val="false"/>
        <w:rPr/>
      </w:pPr>
      <w:r>
        <w:rPr/>
        <w:br/>
        <w:t xml:space="preserve">    Ol Lunnerqvist      GJ Banér      N Schelin      Jöns Larsson     Olof Larsson</w:t>
      </w:r>
    </w:p>
    <w:p>
      <w:pPr>
        <w:pStyle w:val="Normal"/>
        <w:widowControl w:val="false"/>
        <w:autoSpaceDE w:val="false"/>
        <w:rPr/>
      </w:pPr>
      <w:r>
        <w:rPr/>
        <w:br/>
        <w:tab/>
        <w:tab/>
        <w:tab/>
        <w:tab/>
        <w:tab/>
        <w:t>***</w:t>
      </w:r>
    </w:p>
    <w:p>
      <w:pPr>
        <w:pStyle w:val="Normal"/>
        <w:widowControl w:val="false"/>
        <w:autoSpaceDE w:val="false"/>
        <w:rPr/>
      </w:pPr>
      <w:r>
        <w:rPr/>
        <w:tab/>
        <w:tab/>
        <w:tab/>
        <w:tab/>
        <w:t xml:space="preserve">Protocoll, hållet vid Extra Sockenstämma med </w:t>
        <w:br/>
        <w:t xml:space="preserve">  </w:t>
        <w:tab/>
        <w:tab/>
        <w:tab/>
        <w:tab/>
        <w:t>Örtomta Lofl. Församling d. 13 Jan 1839.</w:t>
      </w:r>
    </w:p>
    <w:p>
      <w:pPr>
        <w:pStyle w:val="Normal"/>
        <w:widowControl w:val="false"/>
        <w:autoSpaceDE w:val="false"/>
        <w:rPr/>
      </w:pPr>
      <w:r>
        <w:rPr/>
        <w:br/>
        <w:tab/>
        <w:tab/>
        <w:tab/>
        <w:tab/>
        <w:tab/>
        <w:t>§1.</w:t>
        <w:br/>
        <w:t xml:space="preserve">Förekom Trägårdsmästaren Petter Magnus Ringström vid Sörby och framvisade skinnen af </w:t>
      </w:r>
      <w:r>
        <w:rPr>
          <w:u w:val="single"/>
        </w:rPr>
        <w:t>En</w:t>
      </w:r>
      <w:r>
        <w:rPr/>
        <w:t xml:space="preserve"> varg och </w:t>
      </w:r>
      <w:r>
        <w:rPr>
          <w:u w:val="single"/>
        </w:rPr>
        <w:t>En</w:t>
      </w:r>
      <w:r>
        <w:rPr/>
        <w:t xml:space="preserve"> räf, dem han inom Socknen dödat, den sednare d. 9 Dec. och den förra d. 26 samma månad förledet År och före skinnens aftagande uppvisats för bofast trovärdiga Socknemännen Herr Inspector Nils Schelin på Sörby och Nämndemannen Sven Månsson i Ulälfva, som, nu närvarande, intygade sanningen häraf och att inför dem det ena ingifne örat af varje skinn afskurits; men det andra afskars nu vid Sockenstämman; hvaröfver Protocollsutdrag begärdes.    Ut supra</w:t>
        <w:br/>
        <w:tab/>
        <w:t>In fidem Protocolli</w:t>
        <w:tab/>
        <w:tab/>
        <w:t>AndGabr Strömmenberg</w:t>
        <w:br/>
        <w:tab/>
        <w:tab/>
        <w:tab/>
        <w:tab/>
        <w:tab/>
        <w:tab/>
      </w:r>
      <w:r>
        <w:rPr>
          <w:sz w:val="16"/>
          <w:szCs w:val="16"/>
        </w:rPr>
        <w:t>Past.</w:t>
      </w:r>
    </w:p>
    <w:p>
      <w:pPr>
        <w:pStyle w:val="Normal"/>
        <w:widowControl w:val="false"/>
        <w:autoSpaceDE w:val="false"/>
        <w:rPr/>
      </w:pPr>
      <w:r>
        <w:rPr/>
        <w:tab/>
        <w:t>På Församlingens vägnar</w:t>
        <w:br/>
        <w:tab/>
        <w:t>N,Schelin        Sven Månsson          Jöns Larsson        Jonas Hansso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ind w:left="2160" w:firstLine="720"/>
        <w:rPr/>
      </w:pPr>
      <w:r>
        <w:rPr/>
        <w:t>Örtomta Lofl. Församling d. 17 Febr.1839</w:t>
        <w:br/>
      </w:r>
    </w:p>
    <w:p>
      <w:pPr>
        <w:pStyle w:val="Normal"/>
        <w:widowControl w:val="false"/>
        <w:autoSpaceDE w:val="false"/>
        <w:rPr/>
      </w:pPr>
      <w:r>
        <w:rPr/>
        <w:tab/>
        <w:tab/>
        <w:tab/>
        <w:tab/>
        <w:tab/>
        <w:t>§1.</w:t>
        <w:br/>
        <w:t xml:space="preserve">Waldes Nämndemannen Jonas Hansson i Hageby till Fullmägtig för de Hemmans- ägare inom denna Församling, hvilka äga väglotter inom Åkerbo Härad, att med detta Härads Åboer sammanträda på Kumla Tingshus d. 7 nästkommande Mars för att för </w:t>
        <w:br/>
        <w:t>åter Fem påföljande år öfverenskomma om förra Indelningens förnyande eller en annan besluta, äfvensom öfver vintervägarnes upprödjande och underhållande i Åkerbo Härad samt bestämma de aflägsna Hemmanens betalning till de närliggande för Stora Landsvägen uppskottning och plöjande och äger han i denna afsigt på ofvannämnde tid och ställe sig inställa att Vederbörande bästa iagttaga och bevaka.</w:t>
        <w:br/>
        <w:tab/>
        <w:t>Ut Supra</w:t>
        <w:tab/>
        <w:t>In fidem Protocolli</w:t>
        <w:tab/>
        <w:tab/>
        <w:t>AndGabr Strömmenber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r>
    </w:p>
    <w:p>
      <w:pPr>
        <w:pStyle w:val="Normal"/>
        <w:widowControl w:val="false"/>
        <w:autoSpaceDE w:val="false"/>
        <w:ind w:left="2160" w:firstLine="720"/>
        <w:rPr/>
      </w:pPr>
      <w:r>
        <w:rPr/>
        <w:t>Örtomta Lofl. Församling d. 10 Mars 1839.</w:t>
        <w:br/>
      </w:r>
    </w:p>
    <w:p>
      <w:pPr>
        <w:pStyle w:val="Normal"/>
        <w:widowControl w:val="false"/>
        <w:autoSpaceDE w:val="false"/>
        <w:rPr/>
      </w:pPr>
      <w:r>
        <w:rPr/>
        <w:tab/>
        <w:tab/>
        <w:tab/>
        <w:tab/>
        <w:tab/>
        <w:t>§1.</w:t>
        <w:br/>
        <w:t>Till Ledamöter vid innevarande Års BeredningsComité valdes:</w:t>
        <w:br/>
        <w:br/>
        <w:tab/>
        <w:tab/>
      </w:r>
      <w:r>
        <w:rPr>
          <w:u w:val="single"/>
        </w:rPr>
        <w:t>af Ridderskapet och Adeln.</w:t>
      </w:r>
      <w:r>
        <w:rPr/>
        <w:br/>
        <w:tab/>
        <w:t>Lieutenanten Herr Baron Carl Banér</w:t>
        <w:br/>
      </w:r>
    </w:p>
    <w:p>
      <w:pPr>
        <w:pStyle w:val="Normal"/>
        <w:widowControl w:val="false"/>
        <w:autoSpaceDE w:val="false"/>
        <w:rPr/>
      </w:pPr>
      <w:r>
        <w:rPr/>
        <w:tab/>
        <w:tab/>
      </w:r>
      <w:r>
        <w:rPr>
          <w:u w:val="single"/>
        </w:rPr>
        <w:t>af Ståndspersoner.</w:t>
      </w:r>
      <w:r>
        <w:rPr/>
        <w:br/>
        <w:tab/>
        <w:t>Herr Inspector Nils Schelin</w:t>
        <w:br/>
      </w:r>
    </w:p>
    <w:p>
      <w:pPr>
        <w:pStyle w:val="Normal"/>
        <w:widowControl w:val="false"/>
        <w:autoSpaceDE w:val="false"/>
        <w:rPr/>
      </w:pPr>
      <w:r>
        <w:rPr/>
        <w:tab/>
        <w:tab/>
      </w:r>
      <w:r>
        <w:rPr>
          <w:u w:val="single"/>
        </w:rPr>
        <w:t>af Bondeståndet</w:t>
      </w:r>
      <w:r>
        <w:rPr/>
        <w:br/>
        <w:tab/>
        <w:t>Hemmansägarne Paul Ericsson i Måssänder och Petter Persson i Göstad</w:t>
        <w:br/>
      </w:r>
    </w:p>
    <w:p>
      <w:pPr>
        <w:pStyle w:val="Normal"/>
        <w:widowControl w:val="false"/>
        <w:autoSpaceDE w:val="false"/>
        <w:rPr/>
      </w:pPr>
      <w:r>
        <w:rPr/>
        <w:tab/>
        <w:t>Ut Supra</w:t>
        <w:tab/>
        <w:t>In fidem Protocolli     AndGabr Strömmenberg</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Allmän Sockenstämma med </w:t>
        <w:tab/>
        <w:tab/>
        <w:tab/>
        <w:tab/>
        <w:tab/>
        <w:t>Örtomta Lofl. Församling d. 7 April 1839</w:t>
        <w:br/>
      </w:r>
    </w:p>
    <w:p>
      <w:pPr>
        <w:pStyle w:val="Normal"/>
        <w:widowControl w:val="false"/>
        <w:autoSpaceDE w:val="false"/>
        <w:rPr/>
      </w:pPr>
      <w:r>
        <w:rPr/>
        <w:tab/>
        <w:tab/>
        <w:tab/>
        <w:tab/>
        <w:tab/>
        <w:t>§1.</w:t>
        <w:br/>
        <w:t xml:space="preserve">Efter laga tid skedd kallelse och anmälan af ämnet för denna Sockenstämma, samlades i dag Församlingens Resp. Ledamöter för att upplysas </w:t>
      </w:r>
      <w:r>
        <w:rPr>
          <w:u w:val="single"/>
        </w:rPr>
        <w:t>om</w:t>
      </w:r>
      <w:r>
        <w:rPr/>
        <w:t xml:space="preserve"> och tillkänna- gifva, huruvida de funnos hugade och intresserade </w:t>
      </w:r>
      <w:r>
        <w:rPr>
          <w:u w:val="single"/>
        </w:rPr>
        <w:t>i</w:t>
      </w:r>
      <w:r>
        <w:rPr/>
        <w:t xml:space="preserve"> denna Församling för Brand- försäkring af Gröda, kreatur och all annan lösegendom, Östgötska Kongl Hushålls- Sällskap varit omtänkte att inom Provincen bilda och hvartill förslaget Reglemente hit ankommet och nu af Ordföranden upplästes tillika med lemnade uppmuntringar att befrämja en Inrättning, hvilken, i det den betryggade eldskadades bistånd, ordnade den allmäna hjelpsamheten och lemnade under förlusterna en hjelp, emottagen utan förödmjukelse. Församlingen Ledamöter förklarade sig väl inse det välgörande ändamålet med denna Brandstodsförening men funno betänkligt att deruti ingå af den orsak, att, då Städernas genom närvarande Reglemente äfven beviljades deltagande i Föreningen, altför täta och dryga Sammanskott, i anseende till den derstädes ofta och vidlöftiga härjande eldsvådor, vore att befara. Som man var viss derom, att denna tanka allmänt delades af Landsbygdens Innevånare, trodde man för sig hoppas att Planen för Föreningen i denna Punct förändrades och minskade, i sådan händelse, att få denna fråga till framtida besvarande. </w:t>
        <w:br/>
        <w:tab/>
        <w:t>Ut Supra</w:t>
        <w:tab/>
        <w:t>In fidem Protocolli</w:t>
        <w:tab/>
        <w:t>AndGabr Strömmenberg</w:t>
        <w:br/>
      </w:r>
    </w:p>
    <w:p>
      <w:pPr>
        <w:pStyle w:val="Normal"/>
        <w:widowControl w:val="false"/>
        <w:autoSpaceDE w:val="false"/>
        <w:rPr/>
      </w:pPr>
      <w:r>
        <w:rPr/>
        <w:tab/>
        <w:t xml:space="preserve">Uppläst och Justeradt d. 14 April 1839 intyga: </w:t>
        <w:br/>
        <w:t xml:space="preserve">    Ol Lunnerquist         Samel Samelsson           Jonas Hansson        Sven Månsson</w:t>
      </w:r>
    </w:p>
    <w:p>
      <w:pPr>
        <w:pStyle w:val="Normal"/>
        <w:widowControl w:val="false"/>
        <w:autoSpaceDE w:val="false"/>
        <w:rPr/>
      </w:pPr>
      <w:r>
        <w:rPr>
          <w:sz w:val="20"/>
          <w:szCs w:val="20"/>
        </w:rPr>
        <w:tab/>
        <w:tab/>
        <w:tab/>
        <w:t xml:space="preserve">        </w:t>
      </w:r>
      <w:r>
        <w:rPr>
          <w:sz w:val="20"/>
          <w:szCs w:val="20"/>
          <w:vertAlign w:val="superscript"/>
        </w:rPr>
        <w:t>Klefstad</w:t>
      </w:r>
      <w:r>
        <w:rPr>
          <w:sz w:val="20"/>
          <w:szCs w:val="20"/>
        </w:rPr>
        <w:tab/>
        <w:tab/>
        <w:t xml:space="preserve">           </w:t>
      </w:r>
      <w:r>
        <w:rPr>
          <w:sz w:val="20"/>
          <w:szCs w:val="20"/>
          <w:vertAlign w:val="superscript"/>
        </w:rPr>
        <w:t>Hageby</w:t>
        <w:tab/>
        <w:tab/>
        <w:t xml:space="preserve">         Ulälfva</w:t>
      </w:r>
      <w:r>
        <w:rPr>
          <w:sz w:val="20"/>
          <w:szCs w:val="20"/>
        </w:rPr>
        <w:br/>
      </w:r>
      <w:r>
        <w:rPr/>
        <w:tab/>
        <w:tab/>
        <w:tab/>
        <w:tab/>
        <w:tab/>
        <w:t>***</w:t>
        <w:br/>
        <w:tab/>
        <w:tab/>
        <w:tab/>
        <w:tab/>
        <w:t xml:space="preserve">Protocoll, hållet vid Allmän Valborgsmässo </w:t>
        <w:tab/>
        <w:tab/>
        <w:tab/>
        <w:tab/>
        <w:tab/>
        <w:tab/>
        <w:t xml:space="preserve">Sockenstämma med Örtomta Lofl. Församling </w:t>
        <w:br/>
        <w:tab/>
        <w:tab/>
        <w:tab/>
        <w:tab/>
        <w:t>d. 17 Maji 1839.</w:t>
      </w:r>
    </w:p>
    <w:p>
      <w:pPr>
        <w:pStyle w:val="Normal"/>
        <w:widowControl w:val="false"/>
        <w:autoSpaceDE w:val="false"/>
        <w:rPr/>
      </w:pPr>
      <w:r>
        <w:rPr/>
        <w:br/>
        <w:tab/>
        <w:tab/>
        <w:tab/>
        <w:tab/>
        <w:tab/>
        <w:t>§1.</w:t>
        <w:br/>
        <w:t xml:space="preserve">Erkändes att Ordföranden iagttagit hvad Författningarna bjuda för att bereda lag- giltighet åt Sockenstämman. </w:t>
      </w:r>
    </w:p>
    <w:p>
      <w:pPr>
        <w:pStyle w:val="Normal"/>
        <w:widowControl w:val="false"/>
        <w:autoSpaceDE w:val="false"/>
        <w:rPr/>
      </w:pPr>
      <w:r>
        <w:rPr/>
        <w:tab/>
        <w:tab/>
        <w:tab/>
        <w:tab/>
        <w:tab/>
        <w:t>§2.</w:t>
        <w:br/>
        <w:t>Ingenting var att erinra mot Församlingens Prästerskap i uppfyllandet af deras vigtiga och ansvarsfulla kall; ej eller förefanns, på tillfrågan, något fog till anmärkning mot de rådande sederna i Socknen.</w:t>
      </w:r>
    </w:p>
    <w:p>
      <w:pPr>
        <w:pStyle w:val="Normal"/>
        <w:widowControl w:val="false"/>
        <w:autoSpaceDE w:val="false"/>
        <w:rPr/>
      </w:pPr>
      <w:r>
        <w:rPr/>
        <w:tab/>
        <w:tab/>
        <w:tab/>
        <w:tab/>
        <w:tab/>
        <w:t>§3.</w:t>
        <w:br/>
        <w:t>Olaga inflyttningar till Församlingen denna Vår voro okända.</w:t>
      </w:r>
    </w:p>
    <w:p>
      <w:pPr>
        <w:pStyle w:val="Normal"/>
        <w:widowControl w:val="false"/>
        <w:autoSpaceDE w:val="false"/>
        <w:rPr/>
      </w:pPr>
      <w:r>
        <w:rPr/>
        <w:tab/>
        <w:tab/>
        <w:tab/>
        <w:tab/>
        <w:tab/>
        <w:t>§4.</w:t>
        <w:br/>
        <w:t>Företedde och uppläste Pastor de, af Församlingen utvalda Revisorer förut granskade och rigtiga befundna, räkenskaperna öfver Örtomta Kyrko-, Fattig- och Barnaboks- Cassor äfvensom Lazaretts Medlen och befanns nu att vara i det skick att decharge kunde Pastor derför meddelas, hvilket skedde genom räkenskapernas underskrift af Socknens Sexmän.</w:t>
      </w:r>
    </w:p>
    <w:p>
      <w:pPr>
        <w:pStyle w:val="Normal"/>
        <w:widowControl w:val="false"/>
        <w:autoSpaceDE w:val="false"/>
        <w:rPr/>
      </w:pPr>
      <w:r>
        <w:rPr/>
        <w:tab/>
        <w:tab/>
        <w:tab/>
        <w:tab/>
        <w:tab/>
        <w:t>§5.</w:t>
        <w:br/>
        <w:t>Den Cassa, Församlingen 1834 bildade, till hämmande af  CholeraFarsoten, men hvilken sedan denna landsplåga genom den Högstes nåd blifvit från oss afvänd, användts enligt fattade Sockenstämmobeslut till betäckande af åtskilliga allmänna Utgifter vid förenade Klockar- fattighusbyggnaden, befanns vid detta års Revison så nedtagen, att endast 2 Rdr 10 S R</w:t>
      </w:r>
      <w:r>
        <w:rPr>
          <w:sz w:val="16"/>
          <w:szCs w:val="16"/>
          <w:u w:val="single"/>
          <w:vertAlign w:val="superscript"/>
        </w:rPr>
        <w:t>d</w:t>
      </w:r>
      <w:r>
        <w:rPr/>
        <w:t xml:space="preserve"> återstodo, hvilka penningar nu öfverlämnades i KyrkoFöreståndarens händer, att förfallande behof för Församlingens räkning användas att för hvilken han i förening med räkningarna för de vanliga årliga Sammanskotten kunde redovisas Cassan öfver henne förda och af Revisorerna granskade räkningarnar funnos till alla delar rigtiga och underskrefvos.</w:t>
      </w:r>
    </w:p>
    <w:p>
      <w:pPr>
        <w:pStyle w:val="Normal"/>
        <w:widowControl w:val="false"/>
        <w:autoSpaceDE w:val="false"/>
        <w:rPr/>
      </w:pPr>
      <w:r>
        <w:rPr/>
        <w:br/>
        <w:tab/>
        <w:tab/>
        <w:tab/>
        <w:tab/>
        <w:tab/>
        <w:t>§6.</w:t>
        <w:br/>
        <w:t>Till fritt begagnande af  Medevid Hälsobrunn anmälde sig Enkan Maja Nilsdotter i Sveden och Pigan Johanna Jonsdotter i Ring, och som de båda förut med fördel begagnat denna källa och Församlingen bestyrkt att deras oförmåga att med egna medel bekosta sin brunsCur, beviljade deras ansökan med det vilkor, att, då Maja Nilsdotters brunsafgift 2 Rdr B</w:t>
      </w:r>
      <w:r>
        <w:rPr>
          <w:sz w:val="18"/>
          <w:szCs w:val="16"/>
          <w:u w:val="single"/>
          <w:vertAlign w:val="superscript"/>
        </w:rPr>
        <w:t>co</w:t>
      </w:r>
      <w:r>
        <w:rPr/>
        <w:t xml:space="preserve"> tages ur FattigCassan, Johanna Jonsdotter sjelf erlägger densamma.</w:t>
      </w:r>
    </w:p>
    <w:p>
      <w:pPr>
        <w:pStyle w:val="Normal"/>
        <w:widowControl w:val="false"/>
        <w:autoSpaceDE w:val="false"/>
        <w:rPr/>
      </w:pPr>
      <w:r>
        <w:rPr/>
        <w:tab/>
        <w:tab/>
        <w:tab/>
        <w:tab/>
        <w:tab/>
        <w:t>§7.</w:t>
        <w:br/>
        <w:t xml:space="preserve">Till lediga rummet i Fattighuset efter Enkan Anna Jonsdotter hafva blifvit anmälda Drängen Nils Danielsson i Bråtsätter, Enkorna Maria Moberg i Herrsätter och Anna Persdotter i Bunksätter. Wid jämnförelsen af deras behof, ansågs de båda sistnämnda </w:t>
        <w:br/>
        <w:t xml:space="preserve">böra, vid utnämningen, komma i Församlingens närmaste åtanka. Ovedersägligt vore att Enkan Mobergs nöd var mäst tryckande och hennes belägenhet uslast; men dels då hon ägde eget hus och barn som man hoppades ej skulle undandraga sig att, enligt christelig pligt, på hennes sista dagar vårda sin åldrige mor, dels ock då hennes </w:t>
      </w:r>
    </w:p>
    <w:p>
      <w:pPr>
        <w:pStyle w:val="Normal"/>
        <w:widowControl w:val="false"/>
        <w:autoSpaceDE w:val="false"/>
        <w:rPr/>
      </w:pPr>
      <w:r>
        <w:rPr/>
        <w:t xml:space="preserve">modres beskaffenhet gjorde denna den barnsliga kärlekens ömsintare vård för henne nödvändigare och ej med skäl kunde läggas på de, i Fattighuset redan intagna och nära utlefde, gäster, åt vilka man, såsom den yppersta förmånen hade lugnet att erbjuda, stadnade Församlingen i det beslut att </w:t>
      </w:r>
      <w:r>
        <w:rPr>
          <w:u w:val="single"/>
        </w:rPr>
        <w:t>på försök</w:t>
      </w:r>
      <w:r>
        <w:rPr/>
        <w:t xml:space="preserve"> inrymma denna höst Enkan Anna Persdotter i Fattigstugan med villkor, att den såsom mera arbetsför, i fattigdel endast erhöll vad Församlingen förut tilldelat Enkan Moberg- eller- ½ T</w:t>
      </w:r>
      <w:r>
        <w:rPr>
          <w:sz w:val="18"/>
          <w:szCs w:val="16"/>
          <w:u w:val="single"/>
          <w:vertAlign w:val="superscript"/>
        </w:rPr>
        <w:t>a</w:t>
      </w:r>
      <w:r>
        <w:rPr/>
        <w:t xml:space="preserve"> Råg och 2 Rdr B</w:t>
      </w:r>
      <w:r>
        <w:rPr>
          <w:sz w:val="18"/>
          <w:szCs w:val="16"/>
          <w:u w:val="single"/>
          <w:vertAlign w:val="superscript"/>
        </w:rPr>
        <w:t>co</w:t>
      </w:r>
      <w:r>
        <w:rPr/>
        <w:t xml:space="preserve"> årligen, samt att i händelse hennes lynne på något sätt bröt den nu i Fattig- huset herskande freden; Herr Baron Eskil Banér skulle tillförbinda sig , hvilket han redan gjort, återförsätta henne på samma plats, hon förut på hans ägor, vid Bunk- sätter, innehaft. Enkan Moberg tillslog deremot högsta fattigdelen eller hvad Fattigstugans Fattighjon årligen i penningar, Mjöl och fläsk bekomma, men hon borde tills vidare bebo sin egna stuga.</w:t>
      </w:r>
    </w:p>
    <w:p>
      <w:pPr>
        <w:pStyle w:val="Normal"/>
        <w:widowControl w:val="false"/>
        <w:autoSpaceDE w:val="false"/>
        <w:rPr/>
      </w:pPr>
      <w:r>
        <w:rPr/>
      </w:r>
    </w:p>
    <w:p>
      <w:pPr>
        <w:pStyle w:val="Normal"/>
        <w:widowControl w:val="false"/>
        <w:autoSpaceDE w:val="false"/>
        <w:rPr/>
      </w:pPr>
      <w:r>
        <w:rPr/>
        <w:tab/>
        <w:tab/>
        <w:tab/>
        <w:tab/>
        <w:tab/>
        <w:t>§8.</w:t>
        <w:br/>
        <w:t>Förre Torparen Jonas Jansson på Åsen, medgaf Församlingen, på sin gjorda anhållan att få hälften af sin skuld till FattigCassan, efterskänckt med vilkor, att han denna höst inbetalar det öfriga. Will han ej häruppå ingå utkräfves hela Summan på laglig väg.</w:t>
      </w:r>
    </w:p>
    <w:p>
      <w:pPr>
        <w:pStyle w:val="Normal"/>
        <w:widowControl w:val="false"/>
        <w:autoSpaceDE w:val="false"/>
        <w:rPr/>
      </w:pPr>
      <w:r>
        <w:rPr/>
        <w:br/>
        <w:tab/>
        <w:tab/>
        <w:tab/>
        <w:tab/>
        <w:tab/>
        <w:t>§9.</w:t>
        <w:br/>
        <w:t>För de åt Lars Hansson i Hagtorpet Sterbhus, Nils Månsson på Åsen och Anders Larsson i Hagen utlemnade fattiglikkistor,efterskänker Församlingen betalningen.</w:t>
      </w:r>
    </w:p>
    <w:p>
      <w:pPr>
        <w:pStyle w:val="Normal"/>
        <w:widowControl w:val="false"/>
        <w:autoSpaceDE w:val="false"/>
        <w:rPr/>
      </w:pPr>
      <w:r>
        <w:rPr/>
        <w:br/>
        <w:tab/>
        <w:tab/>
        <w:tab/>
        <w:tab/>
        <w:tab/>
        <w:t>§10.</w:t>
        <w:br/>
        <w:t>Som, oagtadt tvenne gånger hållna Auctioner på den RågTunna ur Magazinet, som till förmån för BrandstodsCassan bör försäljas, ingen Speculant infunnit sig, hvars anbud man kunnat antaga, bestämdes nu priset på densamma till 14 Rdr R</w:t>
      </w:r>
      <w:r>
        <w:rPr>
          <w:sz w:val="16"/>
          <w:szCs w:val="16"/>
          <w:u w:val="single"/>
          <w:vertAlign w:val="superscript"/>
        </w:rPr>
        <w:t>d</w:t>
      </w:r>
      <w:r>
        <w:rPr/>
        <w:t xml:space="preserve"> med beviljadt an- stånd af betalningen till hösten, hvilket ansågs af MagazinsFörvaltarne kunna erhållas.</w:t>
      </w:r>
    </w:p>
    <w:p>
      <w:pPr>
        <w:pStyle w:val="Normal"/>
        <w:widowControl w:val="false"/>
        <w:autoSpaceDE w:val="false"/>
        <w:rPr/>
      </w:pPr>
      <w:r>
        <w:rPr/>
        <w:tab/>
        <w:tab/>
        <w:tab/>
        <w:tab/>
        <w:tab/>
        <w:t>§11.</w:t>
        <w:br/>
        <w:t>Som det vid Fattigmjölet utdelande hittils begagnade karet ej mera ansågs gagneligt, inköpes ett nytt.</w:t>
      </w:r>
    </w:p>
    <w:p>
      <w:pPr>
        <w:pStyle w:val="Normal"/>
        <w:widowControl w:val="false"/>
        <w:autoSpaceDE w:val="false"/>
        <w:rPr/>
      </w:pPr>
      <w:r>
        <w:rPr/>
        <w:tab/>
        <w:tab/>
        <w:tab/>
        <w:tab/>
        <w:tab/>
        <w:t>§12.</w:t>
        <w:br/>
        <w:t xml:space="preserve">Väckte Herr Baron Eskil Banér genom Inspector Hammarlund proposition om försökets utsträckande öfver hela Socken, att, enligt Kammereraren Bergmans i </w:t>
      </w:r>
    </w:p>
    <w:p>
      <w:pPr>
        <w:pStyle w:val="Normal"/>
        <w:widowControl w:val="false"/>
        <w:autoSpaceDE w:val="false"/>
        <w:rPr/>
      </w:pPr>
      <w:r>
        <w:rPr/>
        <w:t>Tidningarna uppgifna method, medelst tillblandning af Ryssolja, krut, svafel och jernrost, påstruken boskapen och utlagd i hagarna, fördrifva vargarne, hvilket han vore sinnad anställa på sina egna kreatur. Församlingen kände sig förbunden för de underrättelser, dem meddelades och ville byavis företaga experimentet.</w:t>
      </w:r>
    </w:p>
    <w:p>
      <w:pPr>
        <w:pStyle w:val="Normal"/>
        <w:widowControl w:val="false"/>
        <w:autoSpaceDE w:val="false"/>
        <w:rPr/>
      </w:pPr>
      <w:r>
        <w:rPr/>
        <w:br/>
        <w:tab/>
        <w:tab/>
        <w:tab/>
        <w:tab/>
        <w:tab/>
        <w:t>§13.</w:t>
        <w:br/>
        <w:t>Orgelnisten Krons räkningar för uppburna Sammanskott af Församlingen till ljus, reparation å Sockenhuset samt ved för Socken- och Sacristugan upplästes, granskades och befunnos utan anmärkningar.</w:t>
      </w:r>
    </w:p>
    <w:p>
      <w:pPr>
        <w:pStyle w:val="Normal"/>
        <w:widowControl w:val="false"/>
        <w:autoSpaceDE w:val="false"/>
        <w:rPr/>
      </w:pPr>
      <w:r>
        <w:rPr/>
        <w:tab/>
        <w:tab/>
        <w:tab/>
        <w:tab/>
        <w:tab/>
        <w:t>§14.</w:t>
        <w:br/>
        <w:t>Som med skäl klagan blifvit förd att Korskyrkorna Julottan icke blifva fullkomligt upplysta, hvartill de till eclaireringen</w:t>
      </w:r>
      <w:r>
        <w:rPr>
          <w:sz w:val="20"/>
          <w:szCs w:val="16"/>
          <w:vertAlign w:val="superscript"/>
        </w:rPr>
        <w:t>12</w:t>
      </w:r>
      <w:r>
        <w:rPr/>
        <w:t xml:space="preserve"> anslagna 2 Ltt ljus befunnos otillräckliga; beslöts att hädanefter för detta ändamål inköpa ännu 5 tt, hvarföre betalningen borde, såsom för det öfriga genom sammanskott af Församlingen, utgå.</w:t>
      </w:r>
    </w:p>
    <w:p>
      <w:pPr>
        <w:pStyle w:val="Normal"/>
        <w:widowControl w:val="false"/>
        <w:autoSpaceDE w:val="false"/>
        <w:rPr/>
      </w:pPr>
      <w:r>
        <w:rPr/>
        <w:br/>
        <w:tab/>
        <w:tab/>
        <w:tab/>
        <w:tab/>
        <w:tab/>
        <w:t>§15.</w:t>
        <w:br/>
        <w:t>Till Rotmästare efter Petter Nilsson i Måssänder valdes Nils Jönsson derstädes, efter Petter Svensson i Broby, Anders Borman; Till Skallfogde efter nämnde Petter Svens- son Jaën Andersson i Brunsås.</w:t>
      </w:r>
    </w:p>
    <w:p>
      <w:pPr>
        <w:pStyle w:val="Normal"/>
        <w:widowControl w:val="false"/>
        <w:autoSpaceDE w:val="false"/>
        <w:rPr/>
      </w:pPr>
      <w:r>
        <w:rPr/>
      </w:r>
    </w:p>
    <w:p>
      <w:pPr>
        <w:pStyle w:val="Normal"/>
        <w:widowControl w:val="false"/>
        <w:autoSpaceDE w:val="false"/>
        <w:rPr/>
      </w:pPr>
      <w:r>
        <w:rPr/>
        <w:tab/>
        <w:tab/>
        <w:tab/>
        <w:tab/>
        <w:tab/>
        <w:t>§16.</w:t>
        <w:br/>
        <w:t>På anförd klagan att vid likbegängelser Höfversby bänkrum under Gudstjensten nästan beständigt upptages af Sorgfolket, anför man skäligt, till ordningens befordrande vid dessa tillfällen och till förekommande af intrång för rätta stolsägare, stadga, det de följande altid böra intaga de bänkar som blifvit för deras by eller hemman bestämda.</w:t>
      </w:r>
    </w:p>
    <w:p>
      <w:pPr>
        <w:pStyle w:val="Normal"/>
        <w:widowControl w:val="false"/>
        <w:autoSpaceDE w:val="false"/>
        <w:rPr/>
      </w:pPr>
      <w:r>
        <w:rPr/>
        <w:tab/>
        <w:tab/>
        <w:tab/>
        <w:tab/>
        <w:tab/>
        <w:t>§17.</w:t>
        <w:br/>
        <w:t>Söndagen d. 26 dennes utsattes till justeringen af detta Protocoll.</w:t>
      </w:r>
    </w:p>
    <w:p>
      <w:pPr>
        <w:pStyle w:val="Normal"/>
        <w:widowControl w:val="false"/>
        <w:autoSpaceDE w:val="false"/>
        <w:rPr/>
      </w:pPr>
      <w:r>
        <w:rPr/>
      </w:r>
    </w:p>
    <w:p>
      <w:pPr>
        <w:pStyle w:val="Normal"/>
        <w:widowControl w:val="false"/>
        <w:autoSpaceDE w:val="false"/>
        <w:rPr/>
      </w:pPr>
      <w:r>
        <w:rPr/>
        <w:t>Då ingenting vidare var att anföra slutades Sockenstämman med Bön och Sång. År och dag som ofvan.</w:t>
        <w:tab/>
        <w:t xml:space="preserve">    In fidem Protocolli</w:t>
        <w:tab/>
        <w:t xml:space="preserve">       AndGabr Strömmenberg.</w:t>
      </w:r>
    </w:p>
    <w:p>
      <w:pPr>
        <w:pStyle w:val="Normal"/>
        <w:widowControl w:val="false"/>
        <w:autoSpaceDE w:val="false"/>
        <w:rPr/>
      </w:pPr>
      <w:r>
        <w:rPr/>
      </w:r>
    </w:p>
    <w:p>
      <w:pPr>
        <w:pStyle w:val="Normal"/>
        <w:widowControl w:val="false"/>
        <w:autoSpaceDE w:val="false"/>
        <w:rPr/>
      </w:pPr>
      <w:r>
        <w:rPr/>
        <w:t>Å Predikstolen uppläst med gifven Besvärsanvisning samt derefter i Sockenstugan justeradt d. 26 Maji 1839 intyga:</w:t>
      </w:r>
    </w:p>
    <w:p>
      <w:pPr>
        <w:pStyle w:val="Normal"/>
        <w:widowControl w:val="false"/>
        <w:autoSpaceDE w:val="false"/>
        <w:rPr/>
      </w:pPr>
      <w:r>
        <w:rPr/>
        <w:tab/>
        <w:tab/>
      </w:r>
      <w:r>
        <w:rPr>
          <w:lang w:val="fi-FI"/>
        </w:rPr>
        <w:t xml:space="preserve">Ol.Lunnerqvist  </w:t>
        <w:tab/>
        <w:t xml:space="preserve">Jonas Hansson  </w:t>
        <w:tab/>
        <w:t>Nils Persson</w:t>
      </w:r>
    </w:p>
    <w:p>
      <w:pPr>
        <w:pStyle w:val="Normal"/>
        <w:widowControl w:val="false"/>
        <w:autoSpaceDE w:val="false"/>
        <w:rPr/>
      </w:pPr>
      <w:r>
        <w:rPr/>
        <w:b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ind w:left="2160" w:firstLine="720"/>
        <w:rPr/>
      </w:pPr>
      <w:r>
        <w:rPr/>
        <w:t>Örtomta Lofl. Församling d. 29 Sept 1839.</w:t>
      </w:r>
    </w:p>
    <w:p>
      <w:pPr>
        <w:pStyle w:val="Normal"/>
        <w:widowControl w:val="false"/>
        <w:autoSpaceDE w:val="false"/>
        <w:rPr/>
      </w:pPr>
      <w:r>
        <w:rPr/>
        <w:br/>
        <w:tab/>
        <w:tab/>
        <w:tab/>
        <w:tab/>
        <w:tab/>
        <w:t>§1.</w:t>
        <w:br/>
        <w:t>Då vid de tvänne förut under sednare delen af sommaren utlysta Sockenstämmor till öfverläggning så väl om stället för Kyrkogårdens, af Församlingens äskade, planering som om formen på de beslutade kyrkoportarne, så få af  Församlingens Resp. Leda- möter infunno sig, att Pastor och Kyrkoföreståndaren hvarken trodde sig böra våga eller funno sig hugade att detta arbete företaga och drifva utan ett inhämtat all- männare bifall åt sina i detta afseende uppgifna förslag; vore i dag ånyo Sockne- männen på laga sätt kallade och sammanträdde mangrannare för att fatta något definitift beslut i ofvanberörda ämnen och afgjordes nu bestämdt som följer:</w:t>
      </w:r>
    </w:p>
    <w:p>
      <w:pPr>
        <w:pStyle w:val="Normal"/>
        <w:widowControl w:val="false"/>
        <w:autoSpaceDE w:val="false"/>
        <w:rPr/>
      </w:pPr>
      <w:r>
        <w:rPr/>
        <w:br/>
        <w:tab/>
        <w:tab/>
        <w:tab/>
        <w:tab/>
        <w:tab/>
        <w:t>§2.</w:t>
        <w:br/>
        <w:t>Hela Kyrkogården rundtomkring Kyrkan planeras på en gång med en jämnt åt ringmuren sig sänkande sluttning.</w:t>
      </w:r>
    </w:p>
    <w:p>
      <w:pPr>
        <w:pStyle w:val="Normal"/>
        <w:widowControl w:val="false"/>
        <w:autoSpaceDE w:val="false"/>
        <w:rPr/>
      </w:pPr>
      <w:r>
        <w:rPr/>
      </w:r>
    </w:p>
    <w:p>
      <w:pPr>
        <w:pStyle w:val="Normal"/>
        <w:widowControl w:val="false"/>
        <w:autoSpaceDE w:val="false"/>
        <w:rPr/>
      </w:pPr>
      <w:r>
        <w:rPr/>
        <w:tab/>
        <w:tab/>
        <w:tab/>
        <w:tab/>
        <w:tab/>
        <w:t>§3.</w:t>
        <w:br/>
        <w:t>Södra Kyrkoporten flyttas från det ställe, der han nu befinnes längre ned mot Öster midt för ingången till Kyrkan.</w:t>
      </w:r>
    </w:p>
    <w:p>
      <w:pPr>
        <w:pStyle w:val="Normal"/>
        <w:widowControl w:val="false"/>
        <w:autoSpaceDE w:val="false"/>
        <w:rPr/>
      </w:pPr>
      <w:r>
        <w:rPr/>
        <w:tab/>
        <w:tab/>
        <w:tab/>
        <w:tab/>
        <w:tab/>
        <w:t>§4.</w:t>
        <w:br/>
        <w:t xml:space="preserve">Då Murmästaren Flodin, hvilken redan för längre tid tillbaka lofvat hitkomma för att uppföra de Nya Portstolparne, ännu ej anländt och tiden för murarbeten, under bar himmel kan anses nog sen, som då dess utom Potatoesskörden snart måste företagas </w:t>
        <w:br/>
        <w:t xml:space="preserve">och densamma detta år genom det långsamma regnvädret ögonskenligen försvåras </w:t>
        <w:br/>
        <w:t>och gör arbetsstyrkan hemma nödvädigare än vanligt, då i anseende till Kyrkogårdens sluttande läge stensättningar på ömse sidor om stora gången ned emot ringmuren måste anbringen till stöd för den påfyllda jorden å kyrkogården, hvilket åter endast kan ske i sammanhang med Portstolparnas uppsättande, och dessa äfven om väder- leken lillät deras uppmurande, för närvarande ej kunna uppföras af det skäl att själva portarne ännu ej äro smidda och med sina gångjern således ej kunna in- och hop- passas; i betragtande af  alt detta beslöts; att både kyrkogårdens planering och kyrko- portarnas uppförande icke företages förr än nästkommande wår. Härvid önskade Pastor få anmärkt att, då han i ordentlig tid genom flera ulysta Sockenstämmor öppnat Församlingens R. Ledamöter tillfällen att i dessa så vigtiga ämnen fatta enhälligare beslut, men af skäl, som redan äro anförda, trott sig ännu vidare böra inhämta deras tankar, han ingalunda känner sig träffad af förebråelsen för nu beslutade uppskof af  arbetet.</w:t>
      </w:r>
    </w:p>
    <w:p>
      <w:pPr>
        <w:pStyle w:val="Normal"/>
        <w:widowControl w:val="false"/>
        <w:autoSpaceDE w:val="false"/>
        <w:rPr/>
      </w:pPr>
      <w:r>
        <w:rPr/>
        <w:tab/>
        <w:tab/>
        <w:tab/>
        <w:tab/>
        <w:tab/>
        <w:t>§5.</w:t>
        <w:br/>
        <w:t xml:space="preserve">Godkände Församlingens närvarande Socknemän den ritning till Kyrkoport, Pastor förevisat och hvarå han förut, utom Sockenstämman, förskaffat sig Församlingens Herremäns påtecknade bifall. Likaledes förklarade de sig nöjda med de wilkor, </w:t>
      </w:r>
    </w:p>
    <w:p>
      <w:pPr>
        <w:pStyle w:val="Normal"/>
        <w:widowControl w:val="false"/>
        <w:autoSpaceDE w:val="false"/>
        <w:rPr/>
      </w:pPr>
      <w:r>
        <w:rPr/>
        <w:t>Smeden Ölander betingat sig för deras förfärdigande, af nödige dagsverken ur Församlingen till slägghjelp samt i penningar (35) Trettiofem Riksdaler Riksgäld, under förutsättning att arbetet verkställdes i enlighet med ritningen samt med den skicklighet och noggrannhet att det kan syngiltigt förklaras.</w:t>
      </w:r>
    </w:p>
    <w:p>
      <w:pPr>
        <w:pStyle w:val="Normal"/>
        <w:widowControl w:val="false"/>
        <w:autoSpaceDE w:val="false"/>
        <w:rPr/>
      </w:pPr>
      <w:r>
        <w:rPr/>
        <w:br/>
        <w:tab/>
        <w:tab/>
        <w:tab/>
        <w:tab/>
        <w:tab/>
        <w:t>§6.</w:t>
        <w:br/>
        <w:t xml:space="preserve">Att den å norra sidan af kyrkogården befintliga sten skall, </w:t>
      </w:r>
      <w:r>
        <w:rPr>
          <w:u w:val="single"/>
        </w:rPr>
        <w:t>denna höst</w:t>
      </w:r>
      <w:r>
        <w:rPr/>
        <w:t xml:space="preserve">, derifrån bortföras samt sand till fyllningen af kyrkogården framskaffas och på tjenliga ställen </w:t>
      </w:r>
    </w:p>
    <w:p>
      <w:pPr>
        <w:pStyle w:val="Normal"/>
        <w:widowControl w:val="false"/>
        <w:autoSpaceDE w:val="false"/>
        <w:rPr/>
      </w:pPr>
      <w:r>
        <w:rPr/>
        <w:t>derstädes uppläggas, äfvensom kyrkoportarne, hvartill jernet redan är vid Borkhults bruk bestäldt och under loppet af ingågna vecka att hit förvänta, genast derefter företagas till förfärdigande.</w:t>
      </w:r>
    </w:p>
    <w:p>
      <w:pPr>
        <w:pStyle w:val="Normal"/>
        <w:widowControl w:val="false"/>
        <w:autoSpaceDE w:val="false"/>
        <w:rPr/>
      </w:pPr>
      <w:r>
        <w:rPr/>
        <w:tab/>
        <w:tab/>
        <w:tab/>
        <w:tab/>
        <w:tab/>
        <w:t>§7.</w:t>
        <w:br/>
        <w:t>Till beredning af Markegångs</w:t>
      </w:r>
      <w:r>
        <w:rPr>
          <w:sz w:val="20"/>
          <w:szCs w:val="16"/>
          <w:vertAlign w:val="superscript"/>
        </w:rPr>
        <w:t>13</w:t>
      </w:r>
      <w:r>
        <w:rPr/>
        <w:t xml:space="preserve"> Taxan uppgörande för innevarande år valdes som Församlingens Ombud Socknemannen Olof Larsson i Ås hvilken i berörde afsigt, har, att, enligt Domhafvandens kungörelse af d. 23 i denna Månad, sig vid Fillinge Tings- hus infinna Måndagen d. 7 nästkommande October kl. 3 e:m.            Ut supra </w:t>
        <w:br/>
        <w:tab/>
        <w:tab/>
        <w:t>In fidem Protocolli</w:t>
        <w:tab/>
        <w:tab/>
        <w:t xml:space="preserve">      AndGabr Strömmenberg</w:t>
        <w:br/>
      </w:r>
    </w:p>
    <w:p>
      <w:pPr>
        <w:pStyle w:val="Normal"/>
        <w:widowControl w:val="false"/>
        <w:autoSpaceDE w:val="false"/>
        <w:rPr/>
      </w:pPr>
      <w:r>
        <w:rPr/>
        <w:t>Å Örtomta Prediktstol uppläst d. 13 Oct. samt derefter justeradt intyga:</w:t>
        <w:br/>
        <w:tab/>
        <w:t>Ol.Lunnerquist      N Schelin       Jonas Hansson        Samel Samelsso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ind w:left="2160" w:firstLine="720"/>
        <w:rPr/>
      </w:pPr>
      <w:r>
        <w:rPr/>
        <w:t>Örtomta Lofl. Församling d. 27 Oct. 1839.</w:t>
      </w:r>
    </w:p>
    <w:p>
      <w:pPr>
        <w:pStyle w:val="Normal"/>
        <w:widowControl w:val="false"/>
        <w:autoSpaceDE w:val="false"/>
        <w:rPr/>
      </w:pPr>
      <w:r>
        <w:rPr/>
        <w:br/>
        <w:tab/>
        <w:tab/>
        <w:tab/>
        <w:tab/>
        <w:tab/>
        <w:t>§1.</w:t>
        <w:br/>
        <w:t>Till SockenOmbud vid Häradsboarnes Sammanträde i Fillinge Tingshus d. 29 dennes kl 10 f.m. för att yttra sig om det bidrag, de kunde finna sig hugade lemna till Stora Landsvägens omläggande förbi Löfstads Säteri, på det de derstädes befintliga besvär- liga backar måtte undvikas utsågo Herr Inspector Hammarlund på Ekenäs och förre Nämndemannen Jonas Hansson i Hageby hvilka till detta uppdrag genom Protocolls- Utdrag befullmägtigas.</w:t>
      </w:r>
    </w:p>
    <w:p>
      <w:pPr>
        <w:pStyle w:val="Normal"/>
        <w:widowControl w:val="false"/>
        <w:autoSpaceDE w:val="false"/>
        <w:rPr/>
      </w:pPr>
      <w:r>
        <w:rPr/>
        <w:tab/>
        <w:tab/>
        <w:tab/>
        <w:tab/>
        <w:tab/>
        <w:t>§2.</w:t>
        <w:br/>
        <w:t>Då genom Murmästare Flodins uragtlåtenhet att uppfylla sitt löfte med ommurandet af Bakugnen i Skrafstad, lagningen af  kakelugnen i kökskammaren samt rappningen af stenfoterne kring byggningen - den tjenligste tiden för dessa arbeten snart vore för- liden, har Kyrkoföreståndaren varit omtankt att förskaff någon annan skicklig Murare från Norrköping och har i sådant afseende samtalat med Gesällen Olsson derstädes hvilken förklarat sig hugad att arbetet verkställa mot Arfvode af 15 Rdr R</w:t>
      </w:r>
      <w:r>
        <w:rPr>
          <w:sz w:val="16"/>
          <w:szCs w:val="16"/>
          <w:u w:val="single"/>
          <w:vertAlign w:val="superscript"/>
        </w:rPr>
        <w:t>d</w:t>
      </w:r>
      <w:r>
        <w:rPr/>
        <w:t xml:space="preserve"> samt erhållande af fri fram och återresa, samt mat på stället. Som anledning förefinnes att ofvannämnde kakelugn för att blifva fullt brukbar, måste helt och hållet omsättes, </w:t>
      </w:r>
    </w:p>
    <w:p>
      <w:pPr>
        <w:pStyle w:val="Normal"/>
        <w:widowControl w:val="false"/>
        <w:autoSpaceDE w:val="false"/>
        <w:rPr/>
      </w:pPr>
      <w:r>
        <w:rPr/>
        <w:t>förutser ser man äfven , som en följd häraf, arfvodet påökning. Öfver dessa Olsons pretentioner hördes i dag Församlingen och blefvo de beviljadt hälst man ej längre kunde uppskjuta med dessa reparationer och inga annan, till deras verkställande fullt skicklig, för närvarande vetterligt vore att anlita. Åt Pastor och Kko</w:t>
      </w:r>
      <w:r>
        <w:rPr>
          <w:sz w:val="20"/>
          <w:szCs w:val="16"/>
          <w:vertAlign w:val="superscript"/>
        </w:rPr>
        <w:t>14</w:t>
      </w:r>
      <w:r>
        <w:rPr/>
        <w:t xml:space="preserve"> föreståndaren uppdrogs, att på tjenligt sätt föranstalta om Olssons mathållning. Om Söndagen d. 3 Nov. hade Olsson bestämt till sin hitresa.</w:t>
      </w:r>
    </w:p>
    <w:p>
      <w:pPr>
        <w:pStyle w:val="Normal"/>
        <w:widowControl w:val="false"/>
        <w:autoSpaceDE w:val="false"/>
        <w:rPr/>
      </w:pPr>
      <w:r>
        <w:rPr/>
        <w:br/>
        <w:tab/>
        <w:tab/>
        <w:tab/>
        <w:tab/>
        <w:tab/>
        <w:t>§3.</w:t>
        <w:br/>
        <w:t>Som nästan alla låsen i Pastorshuset befinnas så försletna att de vid den 1837 hållna Æconomiska Besigtningen anmärktes till förbättrande, beslöts nu: att de af Kyrko- föreståndaren i förening med en Smed skulle synas, de, som möjligen ej denne sednare kunde upphjälpas, repareras och i stället för de mera skadade nya inköpas och insättas. Dörrarne borde äfven lagas så att de slöto sig bättre in uti dörrpostfalsarne genom afhyfling der så behöfves eller anbringande af trädribbor, der större öppningar förefunnos.</w:t>
        <w:tab/>
        <w:t xml:space="preserve"> </w:t>
        <w:tab/>
        <w:t xml:space="preserve">   In fidem Protocolli</w:t>
        <w:tab/>
        <w:tab/>
        <w:t>AndGabr Strömmenberg</w:t>
      </w:r>
    </w:p>
    <w:p>
      <w:pPr>
        <w:pStyle w:val="Normal"/>
        <w:widowControl w:val="false"/>
        <w:autoSpaceDE w:val="false"/>
        <w:rPr/>
      </w:pPr>
      <w:r>
        <w:rPr/>
        <w:br/>
        <w:tab/>
        <w:tab/>
        <w:tab/>
        <w:tab/>
        <w:tab/>
        <w:t>***</w:t>
        <w:br/>
        <w:tab/>
        <w:tab/>
        <w:tab/>
        <w:tab/>
        <w:t xml:space="preserve">Protocoll, hållet vid Extra Sockenstämma med </w:t>
      </w:r>
    </w:p>
    <w:p>
      <w:pPr>
        <w:pStyle w:val="Normal"/>
        <w:widowControl w:val="false"/>
        <w:autoSpaceDE w:val="false"/>
        <w:rPr/>
      </w:pPr>
      <w:r>
        <w:rPr/>
        <w:t xml:space="preserve">  </w:t>
      </w:r>
      <w:r>
        <w:rPr/>
        <w:tab/>
        <w:tab/>
        <w:tab/>
        <w:tab/>
        <w:t>Örtomta Lofl. Församling d. 10 Nov: 1839.</w:t>
        <w:br/>
        <w:br/>
        <w:tab/>
        <w:tab/>
        <w:tab/>
        <w:tab/>
        <w:tab/>
        <w:t>§1.</w:t>
        <w:br/>
        <w:t>Vid i dag hållen Sockenstämma med denna Församling att af Vederbörande utse Electorer till Riksdagsmannaval för Allmogen förklarade de Röstägande, som endast utgöres Åborne på Hageby Östergården ½ och Hagsdal ¼, sig på förhand nöjde med den, de öfrige Häradsboane komma att utse och ville ej för sin del afsända något eget serskildt SockenOmbud till Bjursholmen d. 13 Mars dit de voro kallade att detta val företaga.</w:t>
        <w:tab/>
        <w:tab/>
        <w:t>In fidem Protocolli</w:t>
        <w:tab/>
        <w:tab/>
        <w:t>AndGabr Strömmenberg</w:t>
        <w:br/>
        <w:tab/>
        <w:tab/>
        <w:tab/>
        <w:tab/>
        <w:tab/>
        <w:t>Jöns Persso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Allmän Ordinarie Andersmässo  </w:t>
        <w:tab/>
        <w:tab/>
        <w:tab/>
        <w:tab/>
        <w:t xml:space="preserve">Sockenstämma med Örtomta Lofl. Församling </w:t>
        <w:br/>
        <w:tab/>
        <w:tab/>
        <w:tab/>
        <w:tab/>
        <w:t>d. 25 Nov. 1839.</w:t>
        <w:br/>
      </w:r>
    </w:p>
    <w:p>
      <w:pPr>
        <w:pStyle w:val="Normal"/>
        <w:widowControl w:val="false"/>
        <w:autoSpaceDE w:val="false"/>
        <w:rPr/>
      </w:pPr>
      <w:r>
        <w:rPr/>
        <w:tab/>
        <w:tab/>
        <w:tab/>
        <w:tab/>
        <w:tab/>
        <w:t>§1.</w:t>
        <w:br/>
        <w:t>Sockenstämman förklarades vara laggiltig såsom på föreskrifven tid utlyst med uppgift af de öfverläggningsämnen som der, utom de vanliga, borde förekomma.</w:t>
      </w:r>
    </w:p>
    <w:p>
      <w:pPr>
        <w:pStyle w:val="Normal"/>
        <w:widowControl w:val="false"/>
        <w:autoSpaceDE w:val="false"/>
        <w:rPr/>
      </w:pPr>
      <w:r>
        <w:rPr/>
        <w:br/>
        <w:tab/>
        <w:tab/>
        <w:tab/>
        <w:tab/>
        <w:tab/>
        <w:t>§2.</w:t>
        <w:br/>
        <w:t>Mot Presterskapets uppfyllande af sina vanliga åliganden war intet att anmärka.</w:t>
      </w:r>
    </w:p>
    <w:p>
      <w:pPr>
        <w:pStyle w:val="Normal"/>
        <w:widowControl w:val="false"/>
        <w:autoSpaceDE w:val="false"/>
        <w:rPr/>
      </w:pPr>
      <w:r>
        <w:rPr/>
        <w:br/>
        <w:tab/>
        <w:tab/>
        <w:tab/>
        <w:tab/>
        <w:tab/>
        <w:t>§3.</w:t>
        <w:br/>
        <w:t>Ej eller kunde några oordningar inom Socknen anföres, som vittnande om särdeles glömska af de pligter, oss såsom Christna åligga och serskildt eftersporde Pastor; om Barnen öfverallt visade sina Föräldrar den vördnad, lydnad och tillgifvenhet, dessa äga den ömmaste rätt att fodra, hade han den tillfredsställelsen förnimma, att ett motsatt uppförande ej någonstädes var kändt.</w:t>
      </w:r>
    </w:p>
    <w:p>
      <w:pPr>
        <w:pStyle w:val="Normal"/>
        <w:widowControl w:val="false"/>
        <w:autoSpaceDE w:val="false"/>
        <w:rPr/>
      </w:pPr>
      <w:r>
        <w:rPr/>
      </w:r>
    </w:p>
    <w:p>
      <w:pPr>
        <w:pStyle w:val="Normal"/>
        <w:widowControl w:val="false"/>
        <w:autoSpaceDE w:val="false"/>
        <w:rPr/>
      </w:pPr>
      <w:r>
        <w:rPr/>
        <w:tab/>
        <w:tab/>
        <w:tab/>
        <w:tab/>
        <w:tab/>
        <w:t>§4.</w:t>
        <w:br/>
        <w:t>Efterfrågades om någon kunde anmälas såsom af Venerisk smitta angripen, hvilket besvarades med: Nej.</w:t>
      </w:r>
    </w:p>
    <w:p>
      <w:pPr>
        <w:pStyle w:val="Normal"/>
        <w:widowControl w:val="false"/>
        <w:autoSpaceDE w:val="false"/>
        <w:rPr/>
      </w:pPr>
      <w:r>
        <w:rPr/>
        <w:tab/>
        <w:tab/>
        <w:tab/>
        <w:tab/>
        <w:tab/>
        <w:t>§5.</w:t>
        <w:br/>
        <w:t>Äskade Pastor få tillkännagifvit, om något ställe inom Socknen lönnkrögerier höllos, der den redan på fylleri begifna kunde nära sin last och den ännu oförderfvade ungdomen insupa sin smak för densamma, och, då för närvarande sådana lyckligtvis icke kunde uppgifvas, uppmuntrade Pastor Församlingens samtliga tjenstemän att sorgfälligt tillse, det äfven inga hädanefter finge oantastade uppstå och fortfara, emedan de vore att betragta såsom nästen, der känslan för allt heligt och sedligt gick förlorad och det förderf bereddes, som förr eller sednare måste drabba hvar och en, hvilken här med nöje gästade, äfvensom de bittraste förebråelser kännas af dem, som viste, att de af  en slemen</w:t>
      </w:r>
      <w:r>
        <w:rPr>
          <w:sz w:val="20"/>
          <w:szCs w:val="16"/>
          <w:vertAlign w:val="superscript"/>
        </w:rPr>
        <w:t>15</w:t>
      </w:r>
      <w:r>
        <w:rPr/>
        <w:t xml:space="preserve"> vinningslystnad öppnat drinkare dessa tillfällen till synd, sorg och våda.</w:t>
      </w:r>
    </w:p>
    <w:p>
      <w:pPr>
        <w:pStyle w:val="Normal"/>
        <w:widowControl w:val="false"/>
        <w:autoSpaceDE w:val="false"/>
        <w:rPr/>
      </w:pPr>
      <w:r>
        <w:rPr/>
        <w:tab/>
        <w:tab/>
        <w:tab/>
        <w:tab/>
        <w:tab/>
        <w:t>§6.</w:t>
        <w:br/>
        <w:t>Upplästes, grannskades och godkändes MagazinsFöreståndarnes räkenskaper, som utvisade att, SockenMagazinets Saldo till nästa redogörelse, är 82 T</w:t>
      </w:r>
      <w:r>
        <w:rPr>
          <w:sz w:val="18"/>
          <w:szCs w:val="16"/>
          <w:u w:val="single"/>
          <w:vertAlign w:val="superscript"/>
        </w:rPr>
        <w:t>r</w:t>
      </w:r>
      <w:r>
        <w:rPr/>
        <w:t xml:space="preserve"> 31 </w:t>
      </w:r>
      <w:r>
        <w:rPr>
          <w:sz w:val="18"/>
          <w:szCs w:val="16"/>
          <w:vertAlign w:val="superscript"/>
        </w:rPr>
        <w:t>3</w:t>
      </w:r>
      <w:r>
        <w:rPr/>
        <w:t>/</w:t>
      </w:r>
      <w:r>
        <w:rPr>
          <w:position w:val="-5"/>
          <w:sz w:val="18"/>
          <w:szCs w:val="16"/>
        </w:rPr>
        <w:t>8</w:t>
      </w:r>
      <w:r>
        <w:rPr/>
        <w:t xml:space="preserve"> kappe Råg, 57 T</w:t>
      </w:r>
      <w:r>
        <w:rPr>
          <w:sz w:val="16"/>
          <w:szCs w:val="16"/>
          <w:u w:val="single"/>
          <w:vertAlign w:val="superscript"/>
        </w:rPr>
        <w:t>r</w:t>
      </w:r>
      <w:r>
        <w:rPr/>
        <w:t xml:space="preserve"> 6 k</w:t>
      </w:r>
      <w:r>
        <w:rPr>
          <w:sz w:val="18"/>
          <w:szCs w:val="16"/>
          <w:u w:val="single"/>
          <w:vertAlign w:val="superscript"/>
        </w:rPr>
        <w:t>r</w:t>
      </w:r>
      <w:r>
        <w:rPr/>
        <w:t xml:space="preserve">  Korn, samt BrandstodsMagazinet 164 T</w:t>
      </w:r>
      <w:r>
        <w:rPr>
          <w:sz w:val="16"/>
          <w:szCs w:val="16"/>
          <w:u w:val="single"/>
          <w:vertAlign w:val="superscript"/>
        </w:rPr>
        <w:t>r</w:t>
      </w:r>
      <w:r>
        <w:rPr/>
        <w:t xml:space="preserve"> 26½ k</w:t>
      </w:r>
      <w:r>
        <w:rPr>
          <w:sz w:val="18"/>
          <w:szCs w:val="16"/>
          <w:u w:val="single"/>
          <w:vertAlign w:val="superscript"/>
        </w:rPr>
        <w:t>r</w:t>
      </w:r>
      <w:r>
        <w:rPr/>
        <w:t xml:space="preserve"> Hafre och 8215 R</w:t>
      </w:r>
      <w:r>
        <w:rPr>
          <w:sz w:val="18"/>
          <w:szCs w:val="16"/>
          <w:u w:val="single"/>
          <w:vertAlign w:val="superscript"/>
        </w:rPr>
        <w:t>dr</w:t>
      </w:r>
      <w:r>
        <w:rPr/>
        <w:t xml:space="preserve"> 25 S 5 rst R</w:t>
      </w:r>
      <w:r>
        <w:rPr>
          <w:sz w:val="18"/>
          <w:szCs w:val="16"/>
          <w:u w:val="single"/>
          <w:vertAlign w:val="superscript"/>
        </w:rPr>
        <w:t>d</w:t>
      </w:r>
      <w:r>
        <w:rPr/>
        <w:t>.</w:t>
      </w:r>
    </w:p>
    <w:p>
      <w:pPr>
        <w:pStyle w:val="Normal"/>
        <w:widowControl w:val="false"/>
        <w:autoSpaceDE w:val="false"/>
        <w:rPr/>
      </w:pPr>
      <w:r>
        <w:rPr/>
        <w:tab/>
        <w:tab/>
        <w:tab/>
        <w:tab/>
        <w:tab/>
        <w:t>§7.</w:t>
        <w:br/>
        <w:t>I följd af Församlingens beslut, uttryckt i SockenstämmoProtocollet af d. 17. Maji detta år § 8. tillsäges förra Torparen Jonas Jansson på Åsen alfvarligen att denna höst inbetala sin skuld till FattigCassan, såvida han vill tillgodonjuta den eftergift, För- samlingen der beviljade.</w:t>
      </w:r>
    </w:p>
    <w:p>
      <w:pPr>
        <w:pStyle w:val="Normal"/>
        <w:widowControl w:val="false"/>
        <w:autoSpaceDE w:val="false"/>
        <w:rPr/>
      </w:pPr>
      <w:r>
        <w:rPr/>
        <w:tab/>
        <w:tab/>
        <w:tab/>
        <w:tab/>
        <w:tab/>
        <w:t>§8.</w:t>
        <w:br/>
        <w:t>Tillkännagaf Pastor att i Drängen Lars Larssons i Mauritsholm hitförda Prästattest fanns vid arbetsförmågan anmärkt att han var ofärdig i ena handen samt att tvänne unga flickor, Helena Catharina och Christina Maria Jonsdotter, den förra 9 och den sednare 5 år gamla från Drothem ankommit och upptecknats hos Torparen Gustaf Sääf  i Törnemåssen äfven som vid Sockenstämman af Herr Baron Carl Banér anmältes att en Dräng Carl Petter Samuelsson vore i Herrtorp från Askeby antagen, hvilken ehuru i Attesten tillstod god arbetsförmåga, dock i sin gång bar synliga bevis på oförsel i knän. Församlingens bepröfvande underställdes nu huruvida dessa personer skulle bland dess medlemmar få uppföras eller icke. Oagtadt de nu anförda kropslyten ansågos dock Drängarna Lars Larsson och Carl Petter Samuelsson arbets- föra, hvarföre dem ej inträde i Församlingen kunde förnekas. Beträffande åter Helena och Christina Jonsdotter, så, då de voro moderslösa och så unga att de ej genom arbete kunde förtjena sitt bröd men af barmhertighet blifvit upptagna af sin mindre bemädlade Bror, kunde Församlingen visserligen ej vilja hidra denne i utöfningen af en vacker och berömdvärd gerning, men då det tillika vore att befara det de möjligen kunde komma att ligga denna Socken till last, tillåta dem väl att härstädes qvarblifva för att njuta i sin brors hus uppfostran; likväl med vilkor att deras Betyg återlemnades till Drothem der de tills widare borde förblifva skrifna, och hvarom Sääf ifrån der- varande Pastor skulle bevis aflemna.</w:t>
      </w:r>
    </w:p>
    <w:p>
      <w:pPr>
        <w:pStyle w:val="Normal"/>
        <w:widowControl w:val="false"/>
        <w:autoSpaceDE w:val="false"/>
        <w:rPr/>
      </w:pPr>
      <w:r>
        <w:rPr/>
        <w:br/>
        <w:tab/>
        <w:tab/>
        <w:tab/>
        <w:tab/>
        <w:tab/>
        <w:t>§9.</w:t>
        <w:br/>
        <w:t>Det lediga rummet i fattighuset efter afl. Pigan Stina Rydahl intages af backstugu- sittaren Anders Carlsson i Hult, men för att oqvaldt besitta det recommenderar hon honom all den snygghet, hans omständigheter kunna tillåta.</w:t>
      </w:r>
    </w:p>
    <w:p>
      <w:pPr>
        <w:pStyle w:val="Normal"/>
        <w:widowControl w:val="false"/>
        <w:autoSpaceDE w:val="false"/>
        <w:rPr/>
      </w:pPr>
      <w:r>
        <w:rPr/>
        <w:br/>
        <w:tab/>
        <w:tab/>
        <w:tab/>
        <w:tab/>
        <w:tab/>
        <w:t>§10.</w:t>
        <w:br/>
        <w:t>Den vid tillsättningen efter afledne Sockenskräddaren Samuel Pettersson allmänt önskades att, då det för en enda var först, om ej origtigt att så hastigt som äskades, betjena en hvar med syarbete, tvänne måste antagas, hvilket nu så mycket lämpligare kunde ske som tvenne Sökande sig till Sysslan anmäldt mot hvilkas fräjd och skicklighet intet var att anmärka; utnämndes Johan Jansson och Johannes Lagerström som Sockenskräddare i Örtomta, som äga att i sådant afseende sig, till Fullmagter erhållande, hos Konungens Resp Befallningshafvande anmäla.</w:t>
      </w:r>
    </w:p>
    <w:p>
      <w:pPr>
        <w:pStyle w:val="Normal"/>
        <w:widowControl w:val="false"/>
        <w:autoSpaceDE w:val="false"/>
        <w:rPr/>
      </w:pPr>
      <w:r>
        <w:rPr/>
      </w:r>
    </w:p>
    <w:p>
      <w:pPr>
        <w:pStyle w:val="Normal"/>
        <w:widowControl w:val="false"/>
        <w:autoSpaceDE w:val="false"/>
        <w:rPr/>
      </w:pPr>
      <w:r>
        <w:rPr/>
        <w:br/>
        <w:tab/>
        <w:tab/>
        <w:tab/>
        <w:tab/>
        <w:tab/>
        <w:t>§11.</w:t>
        <w:br/>
        <w:t>Penningeanslaget till Socknens Ordinarie Fattige utgå i likhet med förra årets.</w:t>
      </w:r>
    </w:p>
    <w:p>
      <w:pPr>
        <w:pStyle w:val="Normal"/>
        <w:widowControl w:val="false"/>
        <w:autoSpaceDE w:val="false"/>
        <w:rPr/>
      </w:pPr>
      <w:r>
        <w:rPr/>
        <w:br/>
        <w:tab/>
        <w:tab/>
        <w:tab/>
        <w:tab/>
        <w:tab/>
        <w:t>§12.</w:t>
        <w:br/>
        <w:t xml:space="preserve">Kyrkovaktaren Hagmans Enka kommer nu genom Enkan Brita Jonsdotters på Åsen död, till åtnjutande af half fattigdel, som </w:t>
      </w:r>
      <w:r>
        <w:rPr>
          <w:u w:val="single"/>
        </w:rPr>
        <w:t>beständigt</w:t>
      </w:r>
      <w:r>
        <w:rPr/>
        <w:t xml:space="preserve">  årligt understöd tillslages Enkan Cajsa Jonsdotter på Åsen och Pigan Maja Andersdotter i Skånsland hvardera 2 R</w:t>
      </w:r>
      <w:r>
        <w:rPr>
          <w:sz w:val="18"/>
          <w:szCs w:val="16"/>
          <w:u w:val="single"/>
          <w:vertAlign w:val="superscript"/>
        </w:rPr>
        <w:t>dr</w:t>
      </w:r>
      <w:r>
        <w:rPr/>
        <w:t xml:space="preserve"> B</w:t>
      </w:r>
      <w:r>
        <w:rPr>
          <w:sz w:val="18"/>
          <w:szCs w:val="16"/>
          <w:u w:val="single"/>
          <w:vertAlign w:val="superscript"/>
        </w:rPr>
        <w:t>co</w:t>
      </w:r>
      <w:r>
        <w:rPr/>
        <w:t xml:space="preserve">, hvaraf hälften vid hvarje halfår utfaller. </w:t>
      </w:r>
      <w:r>
        <w:rPr>
          <w:u w:val="single"/>
        </w:rPr>
        <w:t>För denna gången</w:t>
      </w:r>
      <w:r>
        <w:rPr/>
        <w:t xml:space="preserve"> beviljas äfven Enkan Brita </w:t>
      </w:r>
    </w:p>
    <w:p>
      <w:pPr>
        <w:pStyle w:val="Normal"/>
        <w:widowControl w:val="false"/>
        <w:autoSpaceDE w:val="false"/>
        <w:rPr/>
      </w:pPr>
      <w:r>
        <w:rPr/>
        <w:t>Larsdotter i Måssänder 2 R</w:t>
      </w:r>
      <w:r>
        <w:rPr>
          <w:sz w:val="18"/>
          <w:szCs w:val="16"/>
          <w:u w:val="single"/>
          <w:vertAlign w:val="superscript"/>
        </w:rPr>
        <w:t>dr</w:t>
      </w:r>
      <w:r>
        <w:rPr/>
        <w:t xml:space="preserve"> B</w:t>
      </w:r>
      <w:r>
        <w:rPr>
          <w:sz w:val="18"/>
          <w:szCs w:val="16"/>
          <w:u w:val="single"/>
          <w:vertAlign w:val="superscript"/>
        </w:rPr>
        <w:t>co</w:t>
      </w:r>
      <w:r>
        <w:rPr/>
        <w:t xml:space="preserve"> för likaledes i Tvenne Terminer tilldelas henne och i anseende till hennes långa och svåra sjukdom, erhåller Enkan MajaLena Gudmundsd</w:t>
      </w:r>
      <w:r>
        <w:rPr>
          <w:sz w:val="16"/>
          <w:szCs w:val="16"/>
          <w:u w:val="single"/>
          <w:vertAlign w:val="superscript"/>
        </w:rPr>
        <w:t>r</w:t>
      </w:r>
      <w:r>
        <w:rPr/>
        <w:t xml:space="preserve">. på Sjöbacken som Extra Understöd för tillfället </w:t>
      </w:r>
      <w:r>
        <w:rPr>
          <w:u w:val="single"/>
        </w:rPr>
        <w:t>Fyra</w:t>
      </w:r>
      <w:r>
        <w:rPr/>
        <w:t xml:space="preserve"> Riksdaler B</w:t>
      </w:r>
      <w:r>
        <w:rPr>
          <w:sz w:val="18"/>
          <w:szCs w:val="16"/>
          <w:u w:val="single"/>
          <w:vertAlign w:val="superscript"/>
        </w:rPr>
        <w:t>co</w:t>
      </w:r>
      <w:r>
        <w:rPr/>
        <w:t>, hvilka alla Medel ur Socknens FattigCassa böra utgå.</w:t>
      </w:r>
    </w:p>
    <w:p>
      <w:pPr>
        <w:pStyle w:val="Normal"/>
        <w:widowControl w:val="false"/>
        <w:autoSpaceDE w:val="false"/>
        <w:rPr/>
      </w:pPr>
      <w:r>
        <w:rPr/>
        <w:tab/>
        <w:tab/>
        <w:tab/>
        <w:tab/>
        <w:tab/>
        <w:t>§13.</w:t>
        <w:br/>
        <w:t>Förevisade Kyrkoföreståndaren, Nämndeman Jonas Hansson räkning öfver utlagda penningar för reparationer vid Skrafvstad, hvilka af Församlingen granskades och godkändes.</w:t>
      </w:r>
    </w:p>
    <w:p>
      <w:pPr>
        <w:pStyle w:val="Normal"/>
        <w:widowControl w:val="false"/>
        <w:autoSpaceDE w:val="false"/>
        <w:rPr/>
      </w:pPr>
      <w:r>
        <w:rPr/>
        <w:tab/>
        <w:tab/>
        <w:tab/>
        <w:tab/>
        <w:tab/>
        <w:t>§14.</w:t>
        <w:br/>
        <w:t>Till Ledamöter i Församlingens Kyrkoråd inkallades Herr Inspector Schelin på Sörby och Frälseägaren Magnus Zachrisson i Göstad; Till Mätare vid Magazinet tillsattes, i afl. Anders Bomans ställe Frälsebrukaren Lars Isacsson i Kyrksby; till Byordnings- man i Broby Anders Andersson dersammanstädes, till Skallfogde i Klefstad Rote Anders Petter Anderson.</w:t>
        <w:br/>
        <w:tab/>
        <w:tab/>
        <w:tab/>
        <w:tab/>
        <w:tab/>
        <w:t>§15.</w:t>
        <w:br/>
        <w:t>Söndagen d. 1 Dec. utsattes till Justering af detta Protocoll.</w:t>
        <w:tab/>
        <w:tab/>
        <w:br/>
        <w:br/>
        <w:tab/>
        <w:t>Ut supra</w:t>
        <w:tab/>
        <w:tab/>
        <w:tab/>
        <w:t>AndGabr Strömmenberg</w:t>
        <w:br/>
        <w:t>Uppläst, med gifven besvärsanvisning å Örtomta Predikstol samt i Sockenstugan justeradt d. 1 Dec. 1839 intyga.</w:t>
        <w:br/>
        <w:tab/>
        <w:t>Ol Lunnerqvist       Jonas Hansson       T Pettersson       Anders Larsson</w:t>
      </w:r>
    </w:p>
    <w:p>
      <w:pPr>
        <w:pStyle w:val="Normal"/>
        <w:widowControl w:val="false"/>
        <w:autoSpaceDE w:val="false"/>
        <w:rPr/>
      </w:pPr>
      <w:r>
        <w:rPr/>
        <w:b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rPr/>
      </w:pPr>
      <w:r>
        <w:rPr/>
        <w:t xml:space="preserve"> </w:t>
      </w:r>
      <w:r>
        <w:rPr/>
        <w:tab/>
        <w:tab/>
        <w:tab/>
        <w:tab/>
        <w:t>Örtomta Lofl. Församling d. 22 Dec: 1839.</w:t>
      </w:r>
    </w:p>
    <w:p>
      <w:pPr>
        <w:pStyle w:val="Normal"/>
        <w:widowControl w:val="false"/>
        <w:autoSpaceDE w:val="false"/>
        <w:rPr/>
      </w:pPr>
      <w:r>
        <w:rPr/>
        <w:br/>
        <w:tab/>
        <w:tab/>
        <w:tab/>
        <w:tab/>
        <w:tab/>
        <w:t>§1.</w:t>
        <w:br/>
        <w:t>Erkändes att Sockenstämman var lagligen utlyst med uppgifter af öfverläggnings- ämnet.</w:t>
      </w:r>
    </w:p>
    <w:p>
      <w:pPr>
        <w:pStyle w:val="Normal"/>
        <w:widowControl w:val="false"/>
        <w:autoSpaceDE w:val="false"/>
        <w:rPr/>
      </w:pPr>
      <w:r>
        <w:rPr/>
        <w:tab/>
        <w:tab/>
        <w:tab/>
        <w:tab/>
        <w:tab/>
        <w:t>§2.</w:t>
        <w:br/>
        <w:t xml:space="preserve">Med anledning af flera Socknebors skäliga klagan det de hårdare än de öfrige betungas af kringvandrande, svagsinta Enkan Maria Mobergs hysande, när hon under sin sinnesrubbning nästan medvetslöshet anställde sina besök, voro </w:t>
      </w:r>
      <w:r>
        <w:rPr>
          <w:u w:val="single"/>
        </w:rPr>
        <w:t>samtlige</w:t>
      </w:r>
      <w:r>
        <w:rPr/>
        <w:t xml:space="preserve"> R. Leda- möter i dag sammankallade för att rådgöra om de åtgärder, som med henne borde vidtagas, till förekommande af denna olägenhet för de klagande samt beredande af den vård, Christelig kärlek och borgeliga lagar samfäldt ålägga oss draga om denna Olyckliga. Redan förut hafva tänkande Socknemän på flera Sockenstämmor, det ämnet förevarit, yttrat sin mening: att denna vård, som numera af hennes barn ej lemnas henne i eget hus ej skäligen kunde genom hennes intagande på Fattighuset anförtros </w:t>
      </w:r>
      <w:r>
        <w:rPr>
          <w:u w:val="single"/>
        </w:rPr>
        <w:t>åt</w:t>
      </w:r>
      <w:r>
        <w:rPr/>
        <w:t xml:space="preserve"> och presteras </w:t>
      </w:r>
      <w:r>
        <w:rPr>
          <w:u w:val="single"/>
        </w:rPr>
        <w:t>af</w:t>
      </w:r>
      <w:r>
        <w:rPr/>
        <w:t xml:space="preserve"> de derstädes boende utlefvade, sjukliga och orkeslösa qvinnor, hvilkas frid och lugn genom denna nya gäst, aldeles gick förloradt, att huset blottstäldes för faran att genom hennes förvållande nedbrinna och hemsökas af en outrotlig ohyra; oberäknadt att nämnde Enka, i följd af sitt oroliga och till kring- vandringar böjda lynne, troligen ej förbättras skulle trifvas inom denna bostad men på samma sätt som hittils fortfara att genom sina besök ligga Församlingen till tunga. Äfven Församlingens Anslag åt henne af högsta Fattigdel går i hennes närvarande tillstånd förlorad förbättringen af detsamma och det är ej alldeles omöjligt att förmoda: det denna gåfva sparas kan falla mindre samvetsgranna menniskor tillgodo, hvilka  visste att till sin fördel begagna sig af hennes foglighet. Af alla dessa anledningar fattade nu Socknemännen det beslut: att Åbo af </w:t>
      </w:r>
      <w:r>
        <w:rPr>
          <w:u w:val="single"/>
        </w:rPr>
        <w:t xml:space="preserve">Halft hemman </w:t>
      </w:r>
      <w:r>
        <w:rPr/>
        <w:t xml:space="preserve"> och </w:t>
      </w:r>
      <w:r>
        <w:rPr>
          <w:u w:val="single"/>
        </w:rPr>
        <w:t>derunder</w:t>
      </w:r>
      <w:r>
        <w:rPr/>
        <w:t xml:space="preserve"> samt de så kallade </w:t>
      </w:r>
      <w:r>
        <w:rPr>
          <w:u w:val="single"/>
        </w:rPr>
        <w:t>Stortorparne</w:t>
      </w:r>
      <w:r>
        <w:rPr/>
        <w:t xml:space="preserve">, (då man var öfvertygad att äfven desse beredvilligt deltogo i detta barmhertighetsverk till hvilket dessutom  hvar och en med förmåga att dertill bidraga, var förpligtigad) skulle tourvis under </w:t>
      </w:r>
      <w:r>
        <w:rPr>
          <w:u w:val="single"/>
        </w:rPr>
        <w:t>Ett dygn</w:t>
      </w:r>
      <w:r>
        <w:rPr/>
        <w:t xml:space="preserve"> hysa, underhålla och bevaka Maria Moberg. Åbo af större Hemmantal i proportion derefter, beräknadt efter </w:t>
      </w:r>
      <w:r>
        <w:rPr>
          <w:u w:val="single"/>
        </w:rPr>
        <w:t>Ett dygn</w:t>
      </w:r>
      <w:r>
        <w:rPr/>
        <w:t xml:space="preserve"> på halft mantal. För att controllera detta besluts tillbörliga verkställande, förmenar Pastor, det bör en lista åtfölja den </w:t>
      </w:r>
      <w:r>
        <w:rPr>
          <w:u w:val="single"/>
        </w:rPr>
        <w:t>så</w:t>
      </w:r>
      <w:r>
        <w:rPr/>
        <w:t xml:space="preserve"> kringvandrande Gästen, hvarpå tiden för hennes ankomst och bortskickande antecknades af den, hvars hus hon vistats. Serskildt önskade härvid Pastor få till Protocollet anföra sin enskildta tanka, den han förut flera gånger, i denna fråga yttrat och ännu vidbliver: att om än genom nu tagna beslut, Maria Moberg vilda sanslösa kringviringar förekommer och hennes lif deraf under den strängare årstiden ej mera äfventyras, om än pligten att henne underställa och bevaka såmedelst någorlunda lika fördelas på alla; vinnes dock ingalunda härigenom den nödiga närmare vård om henne, hvilken tillfridssställer oss inför samvetets domstol och kan endast vinnas derigenom, att ett välkändt, ordentligt om än fattigt folk förmodligen genom Församlingens frikostigare uppoffringar att i sitt hus emottaga ofvannämnde Enka som ständig medlem, med ansvarsförbindelse att förse henne med tillräcklig föda, taga en jämnare och nogare tillsyn om hennes snyghet och hemlif, sträcka till </w:t>
      </w:r>
      <w:r>
        <w:rPr>
          <w:u w:val="single"/>
        </w:rPr>
        <w:t>henne sjelf</w:t>
      </w:r>
      <w:r>
        <w:rPr/>
        <w:t xml:space="preserve"> och </w:t>
      </w:r>
      <w:r>
        <w:rPr>
          <w:u w:val="single"/>
        </w:rPr>
        <w:t>allt</w:t>
      </w:r>
      <w:r>
        <w:rPr/>
        <w:t xml:space="preserve"> henne tillhörigt, sin omvårdnad samt lemna henne sjukskötsel, när så behöfdes. Han ville äfven gerna hoppas, att ett ömsint men alfvarligt och sig altid lika behandlande af samma menniskor skulle välgörande inverka på hennes sinnes beskaffenhet och äfven betydligt bidraga till lättnanden i besvärligheterna af den uppsigt, man måste egna henne. Denna sin åsigt af saken vill Pastor här endast anföra man underkaster sig, såsom han förut förklarat gerna det Beslut Församlingen funnit för godt att efter sin brydsamma öfverläggning, fattat.</w:t>
      </w:r>
    </w:p>
    <w:p>
      <w:pPr>
        <w:pStyle w:val="Normal"/>
        <w:widowControl w:val="false"/>
        <w:autoSpaceDE w:val="false"/>
        <w:rPr/>
      </w:pPr>
      <w:r>
        <w:rPr/>
        <w:tab/>
        <w:tab/>
        <w:tab/>
        <w:tab/>
        <w:tab/>
        <w:t>§3.</w:t>
        <w:br/>
        <w:t xml:space="preserve">Annandag Jul d. 26 dennes utsattes till justering af detta Protocoll. </w:t>
        <w:br/>
        <w:tab/>
        <w:t>År och dag som ofvan</w:t>
        <w:tab/>
        <w:tab/>
        <w:t>In fidem</w:t>
        <w:tab/>
      </w:r>
    </w:p>
    <w:p>
      <w:pPr>
        <w:pStyle w:val="Normal"/>
        <w:widowControl w:val="false"/>
        <w:autoSpaceDE w:val="false"/>
        <w:ind w:left="3600" w:firstLine="720"/>
        <w:rPr/>
      </w:pPr>
      <w:r>
        <w:rPr/>
        <w:t>AndGabr Strömmenberg</w:t>
        <w:br/>
      </w:r>
    </w:p>
    <w:p>
      <w:pPr>
        <w:pStyle w:val="Normal"/>
        <w:widowControl w:val="false"/>
        <w:autoSpaceDE w:val="false"/>
        <w:rPr/>
      </w:pPr>
      <w:r>
        <w:rPr/>
        <w:t>Uppläst från Predikstolen med gifven Besvärsanvisningsamt derefter i Sockenstugan justeradt d. 26 Dec. 1839 intyga:</w:t>
        <w:br/>
      </w:r>
    </w:p>
    <w:p>
      <w:pPr>
        <w:pStyle w:val="Normal"/>
        <w:widowControl w:val="false"/>
        <w:autoSpaceDE w:val="false"/>
        <w:rPr/>
      </w:pPr>
      <w:r>
        <w:rPr/>
        <w:t>Wid justeringen af Protocollet anmärktes att ofvannämde Hemmansberäkning skall ske efter samma grund som Arbetsskyldigheten utgår till Kyrka och Herregård.</w:t>
        <w:br/>
        <w:tab/>
        <w:t xml:space="preserve">I Pettersson  </w:t>
        <w:tab/>
        <w:t xml:space="preserve">P:Örtegren  </w:t>
        <w:tab/>
        <w:t xml:space="preserve">Nils Nilsson </w:t>
        <w:tab/>
        <w:t xml:space="preserve"> Samel Samelsso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 xml:space="preserve">Protocoll, hållet vid Extra Sockenstämma med </w:t>
      </w:r>
    </w:p>
    <w:p>
      <w:pPr>
        <w:pStyle w:val="Normal"/>
        <w:widowControl w:val="false"/>
        <w:autoSpaceDE w:val="false"/>
        <w:rPr/>
      </w:pPr>
      <w:r>
        <w:rPr/>
        <w:t xml:space="preserve"> </w:t>
      </w:r>
      <w:r>
        <w:rPr/>
        <w:tab/>
        <w:tab/>
        <w:tab/>
        <w:tab/>
        <w:t>Örtomta Lofl. Församling d. 5 Jan. 1840.</w:t>
      </w:r>
    </w:p>
    <w:p>
      <w:pPr>
        <w:pStyle w:val="Normal"/>
        <w:widowControl w:val="false"/>
        <w:autoSpaceDE w:val="false"/>
        <w:rPr/>
      </w:pPr>
      <w:r>
        <w:rPr/>
        <w:br/>
        <w:tab/>
        <w:tab/>
        <w:tab/>
        <w:tab/>
        <w:tab/>
        <w:t>§1.</w:t>
        <w:br/>
        <w:t>Erkändes att vid Sockenstämmans kungörande Föreskrifterna i Författningen, rörande dessa sammankomster var iagttagna.</w:t>
      </w:r>
    </w:p>
    <w:p>
      <w:pPr>
        <w:pStyle w:val="Normal"/>
        <w:widowControl w:val="false"/>
        <w:autoSpaceDE w:val="false"/>
        <w:rPr/>
      </w:pPr>
      <w:r>
        <w:rPr/>
      </w:r>
    </w:p>
    <w:p>
      <w:pPr>
        <w:pStyle w:val="Normal"/>
        <w:widowControl w:val="false"/>
        <w:autoSpaceDE w:val="false"/>
        <w:rPr/>
      </w:pPr>
      <w:r>
        <w:rPr/>
        <w:tab/>
        <w:tab/>
        <w:tab/>
        <w:tab/>
        <w:tab/>
        <w:t>§2.</w:t>
        <w:br/>
        <w:t xml:space="preserve">Öfverenskom Församlingen med afskedade Lifgrenadieren Gösberg: att han i sitt hus emottager, underhåller och sköter sinnessvaga Enkan Maria Moberg emot en ersätt- ning af det Mjöl hon i fattigdel bekommer och att dessutom Tre Tunnor Råg, Ett Lispund Fläsk (8,5 kg) Tre Tunnor Potatoes och Fyra Riksdaler Banco årligen. Ofvannämnda Varor och penningar skola till honom qvartalsvis lemnas. Säden tages ur Magazinet och de contante penningarne äfvensom medel till inköpet af Potatoes ur FattigCassan. Enkan får genast till Gösberg afflytta. De Sängkläder henne tillhöra, får begagnas och äga FattigFöreståndarne att, så fort ske kan, upptecknas all hennes egendom till förmån för FattigCassan. </w:t>
        <w:br/>
        <w:tab/>
        <w:t>Wid detta tillfälle afgaf Gösberg den förbindelse med sitt namns underskrift att på ofvanbesagde vilkor ömt behandla samvetsgrannt och väl vårda, ordentligt med tillräcklig och sund föda förplega Enkan Moberg samt vara FattigCassan ansvarig för de Effekter och saker, som till hennes bruk öfverlemnas; och trodde sig Pastor kunna med visshet påräkna att Socknemännen i närbelägne Göstad by icke underlåta att, af Christelig kärlek och pligt, uppmärktsamt vaka öfver det noggranna uppfyllandet af nu afslutade Contract, på det Församlingen välmenande afsigter med sin rika upp- offring på denna olyckliga Qvinna må så fullkomligt som möjligt vinnas.</w:t>
      </w:r>
    </w:p>
    <w:p>
      <w:pPr>
        <w:pStyle w:val="Normal"/>
        <w:widowControl w:val="false"/>
        <w:autoSpaceDE w:val="false"/>
        <w:rPr/>
      </w:pPr>
      <w:r>
        <w:rPr/>
        <w:br/>
        <w:tab/>
        <w:tab/>
        <w:tab/>
        <w:tab/>
        <w:tab/>
        <w:t>§3.</w:t>
        <w:br/>
        <w:t>Söndagen d. 12 dennes utsattes till Justering af detta Protocollet.</w:t>
      </w:r>
    </w:p>
    <w:p>
      <w:pPr>
        <w:pStyle w:val="Normal"/>
        <w:widowControl w:val="false"/>
        <w:autoSpaceDE w:val="false"/>
        <w:rPr/>
      </w:pPr>
      <w:r>
        <w:rPr/>
        <w:br/>
        <w:tab/>
        <w:t>År och dag som ofvan.</w:t>
        <w:tab/>
        <w:t>In fidem</w:t>
        <w:tab/>
        <w:t>AndGabr Strömmenberg</w:t>
        <w:br/>
      </w:r>
    </w:p>
    <w:p>
      <w:pPr>
        <w:pStyle w:val="Normal"/>
        <w:widowControl w:val="false"/>
        <w:autoSpaceDE w:val="false"/>
        <w:rPr/>
      </w:pPr>
      <w:r>
        <w:rPr/>
        <w:t xml:space="preserve">Uppläst från Predikstolen med gifven besvärsanvisning samt derefter i Sockenstugan justeradt d. 12 Jan. 1840 intygas: </w:t>
        <w:tab/>
        <w:t>Ol Lunnerqvist</w:t>
        <w:br/>
        <w:tab/>
        <w:tab/>
        <w:t xml:space="preserve">Jonas Hansson </w:t>
        <w:tab/>
        <w:t>Samel Samelsson</w:t>
        <w:tab/>
        <w:t>John Åkesson</w:t>
      </w:r>
    </w:p>
    <w:p>
      <w:pPr>
        <w:pStyle w:val="Normal"/>
        <w:widowControl w:val="false"/>
        <w:autoSpaceDE w:val="false"/>
        <w:rPr/>
      </w:pPr>
      <w:r>
        <w:rPr/>
      </w:r>
    </w:p>
    <w:p>
      <w:pPr>
        <w:pStyle w:val="Normal"/>
        <w:widowControl w:val="false"/>
        <w:autoSpaceDE w:val="false"/>
        <w:rPr/>
      </w:pPr>
      <w:r>
        <w:rPr/>
        <w:t>Ofvanstående vilkor rörande Enkan Mobergs underhåll och vård förbinder jag mig samvetsgrant uppfylla.  Peter Jösberg</w:t>
        <w:br/>
        <w:tab/>
        <w:t xml:space="preserve">  </w:t>
        <w:tab/>
        <w:t xml:space="preserve">   </w:t>
        <w:tab/>
      </w:r>
      <w:r>
        <w:rPr>
          <w:vertAlign w:val="superscript"/>
        </w:rPr>
        <w:t xml:space="preserve">            </w:t>
      </w:r>
      <w:r>
        <w:rPr>
          <w:sz w:val="20"/>
          <w:szCs w:val="20"/>
          <w:vertAlign w:val="superscript"/>
        </w:rPr>
        <w:t>P. J.</w:t>
      </w:r>
      <w:r>
        <w:rPr/>
        <w:b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rPr/>
      </w:pPr>
      <w:r>
        <w:rPr/>
        <w:t xml:space="preserve"> </w:t>
      </w:r>
      <w:r>
        <w:rPr/>
        <w:tab/>
        <w:tab/>
        <w:tab/>
        <w:tab/>
        <w:t>Örtomta Lofl. Församling d. 16 Febr. 1840.</w:t>
      </w:r>
    </w:p>
    <w:p>
      <w:pPr>
        <w:pStyle w:val="Normal"/>
        <w:widowControl w:val="false"/>
        <w:autoSpaceDE w:val="false"/>
        <w:rPr/>
      </w:pPr>
      <w:r>
        <w:rPr/>
        <w:br/>
        <w:tab/>
        <w:tab/>
        <w:tab/>
        <w:tab/>
        <w:tab/>
        <w:t>§1.</w:t>
        <w:br/>
        <w:t>Utvaldes till Ledamöter i detta års BeredningsCommité inom Församlingen:</w:t>
        <w:br/>
      </w:r>
    </w:p>
    <w:p>
      <w:pPr>
        <w:pStyle w:val="Normal"/>
        <w:widowControl w:val="false"/>
        <w:autoSpaceDE w:val="false"/>
        <w:rPr/>
      </w:pPr>
      <w:r>
        <w:rPr/>
        <w:tab/>
        <w:tab/>
        <w:t>Af Ridderskapet och Adeln</w:t>
        <w:br/>
        <w:tab/>
        <w:t>Lieutenanten Herr Baron Carl Banér</w:t>
        <w:br/>
      </w:r>
    </w:p>
    <w:p>
      <w:pPr>
        <w:pStyle w:val="Normal"/>
        <w:widowControl w:val="false"/>
        <w:autoSpaceDE w:val="false"/>
        <w:rPr/>
      </w:pPr>
      <w:r>
        <w:rPr/>
        <w:br/>
        <w:tab/>
        <w:tab/>
        <w:t>Af Ståndspersoner</w:t>
        <w:br/>
        <w:tab/>
        <w:t>Herr Inspector Nils Schelin</w:t>
        <w:br/>
        <w:tab/>
        <w:tab/>
        <w:t>Af Bondeståndet</w:t>
        <w:br/>
        <w:tab/>
        <w:t>HemmansÄgaren Johan Andersson i Göstad och Jonas Persson i Hageby.</w:t>
        <w:br/>
      </w:r>
    </w:p>
    <w:p>
      <w:pPr>
        <w:pStyle w:val="Normal"/>
        <w:widowControl w:val="false"/>
        <w:autoSpaceDE w:val="false"/>
        <w:rPr/>
      </w:pPr>
      <w:r>
        <w:rPr/>
        <w:t>Hvilka Herrar och Män enligt Kungörelse, bör sig i Sockenstugan inställa Fredagen d. 10 April kl 3. e.m.</w:t>
        <w:br/>
        <w:tab/>
        <w:t>Ut Supra</w:t>
        <w:tab/>
        <w:tab/>
        <w:t>In fidem Protocolli</w:t>
        <w:tab/>
        <w:t>AG Strömmenber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r>
    </w:p>
    <w:p>
      <w:pPr>
        <w:pStyle w:val="Normal"/>
        <w:widowControl w:val="false"/>
        <w:autoSpaceDE w:val="false"/>
        <w:rPr/>
      </w:pPr>
      <w:r>
        <w:rPr/>
        <w:t xml:space="preserve"> </w:t>
      </w:r>
      <w:r>
        <w:rPr/>
        <w:tab/>
        <w:tab/>
        <w:tab/>
        <w:tab/>
        <w:t>Örtomta Lofl. Församling d. 15 Mars 1840.</w:t>
      </w:r>
    </w:p>
    <w:p>
      <w:pPr>
        <w:pStyle w:val="Normal"/>
        <w:widowControl w:val="false"/>
        <w:autoSpaceDE w:val="false"/>
        <w:rPr/>
      </w:pPr>
      <w:r>
        <w:rPr/>
        <w:br/>
        <w:tab/>
        <w:tab/>
        <w:tab/>
        <w:tab/>
        <w:tab/>
        <w:t>§1.</w:t>
        <w:br/>
        <w:t xml:space="preserve">I följd af HäradshöfdingeÄmbetets Kungörelse af d. 2 Jan: detta år, vore Försam- lingen R. Ledamöter inkallade till Sockenstämma denna dag för att utlåta sig, huruvida de agtade nödigt, att å Första Rättegångsdagen i Fillinge dit afsända Sockenfullmägtig för att granska KronoBetjeningens förda Kronoskjutslängder och MarcheRoutor inom SkjutsDistrictet eller icke; och då man ingen anledning ägde att tro några anmärkning här kunna komma i fråga, ansågs Deputerad härifrån vid tillfället obehöflig. </w:t>
        <w:br/>
        <w:tab/>
        <w:t>Ut supra</w:t>
        <w:tab/>
        <w:tab/>
        <w:t>In fidem Protocoll</w:t>
        <w:tab/>
        <w:t xml:space="preserve">   AG Strömmenber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Ordinarie Valborgmässo </w:t>
        <w:br/>
        <w:tab/>
        <w:tab/>
        <w:tab/>
        <w:tab/>
        <w:t xml:space="preserve">Sockenstämma med Örtomta Lofl. Församling </w:t>
        <w:br/>
        <w:tab/>
        <w:tab/>
        <w:tab/>
        <w:tab/>
        <w:t>d. 20 Maji 1840.</w:t>
      </w:r>
    </w:p>
    <w:p>
      <w:pPr>
        <w:pStyle w:val="Normal"/>
        <w:widowControl w:val="false"/>
        <w:autoSpaceDE w:val="false"/>
        <w:rPr/>
      </w:pPr>
      <w:r>
        <w:rPr/>
        <w:br/>
        <w:tab/>
        <w:tab/>
        <w:tab/>
        <w:tab/>
        <w:tab/>
        <w:t>§1.</w:t>
        <w:br/>
        <w:t>Sockenstämman erkändes vara i laglig tid tillkännagifven och på lagligt vis beredd.</w:t>
      </w:r>
    </w:p>
    <w:p>
      <w:pPr>
        <w:pStyle w:val="Normal"/>
        <w:widowControl w:val="false"/>
        <w:autoSpaceDE w:val="false"/>
        <w:rPr/>
      </w:pPr>
      <w:r>
        <w:rPr/>
        <w:br/>
        <w:tab/>
        <w:tab/>
        <w:tab/>
        <w:tab/>
        <w:tab/>
        <w:t>§2.</w:t>
        <w:br/>
        <w:t>Mot det sätt, hvarpå Religionswården af Församlingens Prästerskap bestrides var ingenting att anmärka.</w:t>
      </w:r>
    </w:p>
    <w:p>
      <w:pPr>
        <w:pStyle w:val="Normal"/>
        <w:widowControl w:val="false"/>
        <w:autoSpaceDE w:val="false"/>
        <w:rPr/>
      </w:pPr>
      <w:r>
        <w:rPr/>
        <w:tab/>
        <w:tab/>
        <w:tab/>
        <w:tab/>
        <w:tab/>
        <w:t>§3.</w:t>
        <w:br/>
        <w:t>På Pastors tillfrågan, om någon, för honom obekanta oordningar innom de husliga kretsarne, hvilka stridde emot Christendom och goda seder kunde finnas att anmäla, var, till hans fägnad inga oroande upplysning att afgifva.</w:t>
      </w:r>
    </w:p>
    <w:p>
      <w:pPr>
        <w:pStyle w:val="Normal"/>
        <w:widowControl w:val="false"/>
        <w:autoSpaceDE w:val="false"/>
        <w:rPr/>
      </w:pPr>
      <w:r>
        <w:rPr/>
        <w:br/>
        <w:tab/>
        <w:tab/>
        <w:tab/>
        <w:tab/>
        <w:tab/>
        <w:t>§4.</w:t>
        <w:br/>
        <w:t>Under våren hade inga olagliga inflyttningar skett inom Församlingen.</w:t>
      </w:r>
    </w:p>
    <w:p>
      <w:pPr>
        <w:pStyle w:val="Normal"/>
        <w:widowControl w:val="false"/>
        <w:autoSpaceDE w:val="false"/>
        <w:rPr/>
      </w:pPr>
      <w:r>
        <w:rPr/>
        <w:br/>
        <w:tab/>
        <w:tab/>
        <w:tab/>
        <w:tab/>
        <w:tab/>
        <w:t>§5.</w:t>
        <w:br/>
        <w:t>Upplästes, godkändes och underskrefvos Pastors, af Revisorerna Herr Pastor Lunner- quist och Inspector Schelin granskade, och rigtiga befundna räkenskaper öfver Kyrko- och FattigCassorna, LazarettsMedlen och BarnaboksCassan och som vid Inventering af alla dessa Cassor, contanta Behållningen, som enligt Bokslutet der borde finnas, fanns inneliggande, lemnades honom äfven nu tillika med vad de öfriga CassaFörvaltarne full decharge</w:t>
      </w:r>
      <w:r>
        <w:rPr>
          <w:sz w:val="20"/>
          <w:szCs w:val="16"/>
          <w:vertAlign w:val="superscript"/>
        </w:rPr>
        <w:t>16</w:t>
      </w:r>
    </w:p>
    <w:p>
      <w:pPr>
        <w:pStyle w:val="Normal"/>
        <w:widowControl w:val="false"/>
        <w:autoSpaceDE w:val="false"/>
        <w:rPr/>
      </w:pPr>
      <w:r>
        <w:rPr/>
        <w:tab/>
        <w:tab/>
        <w:tab/>
        <w:tab/>
        <w:tab/>
        <w:t>§6.</w:t>
        <w:br/>
        <w:t>Till fritt begagnande af  Medevi Brunn anmälde sig detta år Enkan Maja Nilsdotter på Sveden, Skomakare Olander på Solberga, Pigan Brita Stafström i Mauritsholm och Drängen Anders Gustaf Svensson i Hageby; och som de tvänne förstnämnde genom redan förut inhämtad erfarenhet funnit vattnet för sin hälsa nyttigt och de tvänne sednare uti nu aflemnad LäkareAttest tillstyrktes att detsamma begagna, borde de hos Medevi Brunns Direction dertill recommenderas, i stöd af deras allmänt kända fattigdom. För fram- och återresa skulle Församlingens FattigCassa bekosta äfvensom Brunsafgiften för Enkan Maja Nilsdotter och D</w:t>
      </w:r>
      <w:r>
        <w:rPr>
          <w:sz w:val="16"/>
          <w:szCs w:val="16"/>
          <w:u w:val="single"/>
          <w:vertAlign w:val="superscript"/>
        </w:rPr>
        <w:t>r</w:t>
      </w:r>
      <w:r>
        <w:rPr/>
        <w:t xml:space="preserve"> Anders Svensson; men Olander och Brita Stafström ansågos båda böra den sjelfve erlägga af egna Medel.</w:t>
      </w:r>
    </w:p>
    <w:p>
      <w:pPr>
        <w:pStyle w:val="Normal"/>
        <w:widowControl w:val="false"/>
        <w:autoSpaceDE w:val="false"/>
        <w:rPr/>
      </w:pPr>
      <w:r>
        <w:rPr/>
        <w:br/>
        <w:tab/>
        <w:tab/>
        <w:tab/>
        <w:tab/>
        <w:tab/>
        <w:t>§7.</w:t>
        <w:br/>
        <w:t>På Pastors, såväl af LandshöfdingeEmbetet kungörelse af d. 9 April som af egen öfvertygelse hämtade anledningar till framställning af de fördelagtiga vilkor, hvilka Förslaget till BrandstodsFörening å landet för Åbyggnader och lös Egendom innom länet erbjudes till betryggande af Interessenternas egendom vid inträffade eldsvådor och på hans uppmaningar till Socknemännen att i densamma deltaga, anfördes det man fann betänkligt att rubba den Inrättning man redan, genom ett Brandstods- Magazins bildande, gjort till ersättning för de innom Församlingen genom eldsvådor lidna, förluster; hvilket nödvändigt skulle inträffa genom detta deltagande i Länets Brandstodsförening. Man fann sig af detta skäl föga böjd dertill hvad enskildt egen- dom beträffade, men deremot hugad att derstädes låta brandförsäkra Församlingens Allmännna hus, neml. alla dessa vid PastorsBostället Skrafstad tillhöriga byggnader äfvensom den nyss uppförda förenade Socken- och Fattigstuga, de förra till en summa af 4000 och den sednare till 2000 Rdr Banco. De af  Församlingens Herremän, som vid Sockenstämman voro närvarande tillkännagåfvo att de för sin del voro bestämda för anteckning, men åt samtlige de öfrige F</w:t>
      </w:r>
      <w:r>
        <w:rPr>
          <w:sz w:val="16"/>
          <w:szCs w:val="16"/>
          <w:u w:val="single"/>
          <w:vertAlign w:val="superscript"/>
        </w:rPr>
        <w:t>s</w:t>
      </w:r>
      <w:r>
        <w:rPr/>
        <w:t xml:space="preserve"> Ledamöter lemnades ännu åtta dagars betänketid innom hvilken de kunde så väl fatta beslut om sjelfva deltagandet i den föreslagna föreningen som om beloppet af de Summor hvartill det skulle ske IntagningsListan skulle emedlertid qvardröja hos Pastor till denna fataliedag var förlupen. </w:t>
      </w:r>
    </w:p>
    <w:p>
      <w:pPr>
        <w:pStyle w:val="Normal"/>
        <w:widowControl w:val="false"/>
        <w:autoSpaceDE w:val="false"/>
        <w:rPr/>
      </w:pPr>
      <w:r>
        <w:rPr/>
        <w:t xml:space="preserve"> </w:t>
      </w:r>
      <w:r>
        <w:rPr/>
        <w:tab/>
        <w:tab/>
        <w:tab/>
        <w:tab/>
        <w:tab/>
        <w:t>§8.</w:t>
        <w:br/>
        <w:t>Såsom spiltorna i Stallet vid Skrafstad befunnos bristfälliga beslöts att de på Pastors anhållan derom, skulle upprustas och på det denna reparation skulle blifva så mycket varagtigare, lemnades Herr Ryttmästare Rosenhjelm benäget löfte att ekvirke skulle kostnadsfritt få från någon af hans gårdar hämtas till tiljor i 2</w:t>
      </w:r>
      <w:r>
        <w:rPr>
          <w:sz w:val="16"/>
          <w:szCs w:val="16"/>
          <w:u w:val="single"/>
          <w:vertAlign w:val="superscript"/>
        </w:rPr>
        <w:t>ne</w:t>
      </w:r>
      <w:r>
        <w:rPr/>
        <w:t xml:space="preserve"> Spiltor hvarför han af Församlingen betackades.</w:t>
      </w:r>
    </w:p>
    <w:p>
      <w:pPr>
        <w:pStyle w:val="Normal"/>
        <w:widowControl w:val="false"/>
        <w:autoSpaceDE w:val="false"/>
        <w:rPr/>
      </w:pPr>
      <w:r>
        <w:rPr/>
        <w:tab/>
        <w:tab/>
        <w:tab/>
        <w:tab/>
        <w:tab/>
        <w:t>§9.</w:t>
        <w:br/>
        <w:t>Kyrkoföreståndarens räkenskaper för inköpt Ved och ljus till Kyrkan samt verkställda reparationer å Bakugnen och kakelugnarne vid Skrafstad upplästes, granskades och godkändes.</w:t>
      </w:r>
    </w:p>
    <w:p>
      <w:pPr>
        <w:pStyle w:val="Normal"/>
        <w:widowControl w:val="false"/>
        <w:autoSpaceDE w:val="false"/>
        <w:rPr/>
      </w:pPr>
      <w:r>
        <w:rPr/>
        <w:tab/>
        <w:tab/>
        <w:tab/>
        <w:tab/>
        <w:tab/>
        <w:t>§10.</w:t>
        <w:br/>
        <w:t>Den för Enkan Cajsa Carlsdotter på Åsen lediga halfva Fattigdelen lemnades nu till Enkan Hagman i Fattigstugan som således i hädanefter bekommer full fattigdel. Dessutom beviljade Enkorna Maja Stina Andersdotter, Stina Olofsdotter, Anna Maja Samuelsdotter, Maja Ericd</w:t>
      </w:r>
      <w:r>
        <w:rPr>
          <w:sz w:val="18"/>
          <w:szCs w:val="16"/>
          <w:u w:val="single"/>
          <w:vertAlign w:val="superscript"/>
        </w:rPr>
        <w:t>r</w:t>
      </w:r>
      <w:r>
        <w:rPr/>
        <w:t xml:space="preserve">. samt Enkemannen Anders Carlsson derstädes ett extra tillskott </w:t>
      </w:r>
      <w:r>
        <w:rPr>
          <w:u w:val="single"/>
        </w:rPr>
        <w:t>för denna gången</w:t>
      </w:r>
      <w:r>
        <w:rPr/>
        <w:t xml:space="preserve"> af 21 S 4 rst B</w:t>
      </w:r>
      <w:r>
        <w:rPr>
          <w:sz w:val="18"/>
          <w:szCs w:val="16"/>
          <w:u w:val="single"/>
          <w:vertAlign w:val="superscript"/>
        </w:rPr>
        <w:t>co</w:t>
      </w:r>
      <w:r>
        <w:rPr/>
        <w:t xml:space="preserve"> hvardera till det penninge-anslag, de förut ägt. Pigan Maja Andersdotter i Skånstorpet erhåller äfven </w:t>
      </w:r>
      <w:r>
        <w:rPr>
          <w:u w:val="single"/>
        </w:rPr>
        <w:t>för denna gången</w:t>
      </w:r>
      <w:r>
        <w:rPr/>
        <w:t xml:space="preserve"> ett ökat penningaunderstöd af 2 Rdr 24 S i stället för 1 Rdr 24 S hon hittils njutit samt Enkan Maja Lena Gudmundsdotter på Sjöbacken, i anseende till hennes fortfarande sjukdom likaledes </w:t>
      </w:r>
      <w:r>
        <w:rPr>
          <w:u w:val="single"/>
        </w:rPr>
        <w:t>för denna gången</w:t>
      </w:r>
      <w:r>
        <w:rPr/>
        <w:t xml:space="preserve"> 2 Rdr B</w:t>
      </w:r>
      <w:r>
        <w:rPr>
          <w:sz w:val="18"/>
          <w:szCs w:val="16"/>
          <w:u w:val="single"/>
          <w:vertAlign w:val="superscript"/>
        </w:rPr>
        <w:t>co</w:t>
      </w:r>
      <w:r>
        <w:rPr/>
        <w:t xml:space="preserve"> utöfver den fattigdel hon har sig som ständig tillslagen.</w:t>
      </w:r>
    </w:p>
    <w:p>
      <w:pPr>
        <w:pStyle w:val="Normal"/>
        <w:widowControl w:val="false"/>
        <w:autoSpaceDE w:val="false"/>
        <w:rPr/>
      </w:pPr>
      <w:r>
        <w:rPr/>
        <w:tab/>
        <w:tab/>
        <w:tab/>
        <w:tab/>
        <w:tab/>
        <w:t>§11.</w:t>
        <w:br/>
        <w:t>Fattigbössan med dertill hörande skåp och tafla iståndsättes på FattigCassans bekostnad och flyttas från det ställe där hon nu står ut till landsvägen i vestra hörnet af Sockenstugugården.</w:t>
      </w:r>
    </w:p>
    <w:p>
      <w:pPr>
        <w:pStyle w:val="Normal"/>
        <w:widowControl w:val="false"/>
        <w:autoSpaceDE w:val="false"/>
        <w:rPr/>
      </w:pPr>
      <w:r>
        <w:rPr/>
        <w:tab/>
        <w:tab/>
        <w:tab/>
        <w:tab/>
        <w:tab/>
        <w:t>§12.</w:t>
        <w:br/>
        <w:t>I följande Byordningsmäns ställen, som nu nedlade sina tjenster, Nils Nilsson i Höfverby, Petter Persson i Göstad, Paul Ericsson i Mossänder, Magnus Andersson i Hageby, valdes Sven Hagdal, Lars Gustaf Knutsson, Nils Jönsson och Jonas Persson, till Skallfogde efter Magnus Andersson i Hageby Anders Larsson derstädes, till Mätare vid Magazinet efter samme Magnus Andersson Olof Larsson i Ås och i samma egenskap Magnus Olofsson i Vistlöth efter den afträdande Nils Persson dersammanstädes.</w:t>
      </w:r>
    </w:p>
    <w:p>
      <w:pPr>
        <w:pStyle w:val="Normal"/>
        <w:widowControl w:val="false"/>
        <w:autoSpaceDE w:val="false"/>
        <w:rPr/>
      </w:pPr>
      <w:r>
        <w:rPr/>
        <w:tab/>
        <w:tab/>
        <w:tab/>
        <w:tab/>
        <w:tab/>
        <w:t>§13.</w:t>
        <w:br/>
        <w:t>Söndagen d. 31 Maji utsattes till Justering af detta Protocoll.</w:t>
        <w:br/>
        <w:br/>
        <w:t>Då ingenting vidare var att anföra slutade Sockenstämman med bön och Sång.</w:t>
        <w:br/>
        <w:tab/>
        <w:t>Ut supra</w:t>
        <w:tab/>
        <w:tab/>
        <w:t>In fidem</w:t>
        <w:tab/>
        <w:tab/>
        <w:t>And Gabr Strömmenberg</w:t>
        <w:br/>
        <w:br/>
        <w:t>Att Protocollet med gifven besvärsanvisning blifvit å Predikstolen d. 31 Maji uppläst och derefter i Sockenstugan justeradt bevittnas:</w:t>
        <w:br/>
        <w:t>Carl Joh. Banér, Ol Lunnerquist, Jonas Hansson, Samel Samelsson, Hindric Hansson</w:t>
        <w:br/>
        <w:br/>
        <w:tab/>
        <w:tab/>
        <w:tab/>
        <w:tab/>
        <w:tab/>
        <w:t>***</w:t>
        <w:tab/>
        <w:tab/>
        <w:tab/>
      </w:r>
      <w:r>
        <w:rPr>
          <w:i/>
          <w:iCs/>
          <w:sz w:val="16"/>
          <w:szCs w:val="16"/>
        </w:rPr>
        <w:tab/>
        <w:tab/>
        <w:tab/>
      </w:r>
      <w:r>
        <w:rPr/>
        <w:tab/>
        <w:tab/>
        <w:tab/>
        <w:tab/>
        <w:t xml:space="preserve">Protocoll, hållet  med Örtomta Lofl. Församling </w:t>
        <w:tab/>
        <w:tab/>
        <w:tab/>
        <w:tab/>
        <w:tab/>
        <w:t>på Sockenstämman d. 14 Junii 1840.</w:t>
      </w:r>
    </w:p>
    <w:p>
      <w:pPr>
        <w:pStyle w:val="Normal"/>
        <w:widowControl w:val="false"/>
        <w:autoSpaceDE w:val="false"/>
        <w:rPr/>
      </w:pPr>
      <w:r>
        <w:rPr/>
        <w:br/>
        <w:tab/>
        <w:tab/>
        <w:tab/>
        <w:tab/>
        <w:tab/>
        <w:t>§1.</w:t>
        <w:br/>
        <w:t>Afslutades emellan Örtomta Församling och Byggmästare Pettersson i Linköping följande Contract:</w:t>
        <w:br/>
        <w:t xml:space="preserve">Pettersson uppför af  tegel och i kalksten på fast och säker, af honom lagd, grund de nya Kyrkoportsstolparne i fullkomlig likhet med den ritning, hvarom af  Pastor </w:t>
      </w:r>
    </w:p>
    <w:p>
      <w:pPr>
        <w:pStyle w:val="Normal"/>
        <w:widowControl w:val="false"/>
        <w:autoSpaceDE w:val="false"/>
        <w:rPr/>
      </w:pPr>
      <w:r>
        <w:rPr/>
        <w:t>lemnades och af Församlingen blifvit gillad och tillförbinder han sig att, sedan de blifvit vederbörligen afsynade, ansvarar till dessas varagtighet, så vidt denna af arbetets beskaffenhet kan bero.</w:t>
      </w:r>
    </w:p>
    <w:p>
      <w:pPr>
        <w:pStyle w:val="Normal"/>
        <w:widowControl w:val="false"/>
        <w:autoSpaceDE w:val="false"/>
        <w:rPr/>
      </w:pPr>
      <w:r>
        <w:rPr/>
        <w:t xml:space="preserve">Tvänne murare hitsändes och aflönas af Pettersson - handtlangare lemnar Församling- en efter behof. </w:t>
        <w:br/>
        <w:t xml:space="preserve">De förra mathållas af Socknen under deras härvaro på det sättet att hvardera erhåller 32 S R om dagen; genom hvilken afgift Församlingen fritager sig från alla andra anstalter och omkostnader för deras Personer än deras transporterande hit och härifrån. </w:t>
        <w:br/>
        <w:t xml:space="preserve">Byggmästare Pettersson betingar sig i arfode 25 Riksdaler Riksgäld äfvensom man </w:t>
        <w:br/>
        <w:t>beviljade honom ersättning, efter skjutstaxan för den resa, han trodde för arbetets tillsyn, sig tvungen att hit företaga.</w:t>
      </w:r>
    </w:p>
    <w:p>
      <w:pPr>
        <w:pStyle w:val="Normal"/>
        <w:widowControl w:val="false"/>
        <w:autoSpaceDE w:val="false"/>
        <w:rPr/>
      </w:pPr>
      <w:r>
        <w:rPr/>
        <w:t>Som behöfliga Materalier föreslog han 1000 st Murtegel, 10 T</w:t>
      </w:r>
      <w:r>
        <w:rPr>
          <w:sz w:val="18"/>
          <w:szCs w:val="16"/>
          <w:u w:val="single"/>
          <w:vertAlign w:val="superscript"/>
        </w:rPr>
        <w:t>r</w:t>
      </w:r>
      <w:r>
        <w:rPr/>
        <w:t xml:space="preserve"> Gråkalk samt hvitkalk så mycket som erfodrades till stolparnas hvitmenende.</w:t>
        <w:br/>
      </w:r>
    </w:p>
    <w:p>
      <w:pPr>
        <w:pStyle w:val="Normal"/>
        <w:widowControl w:val="false"/>
        <w:autoSpaceDE w:val="false"/>
        <w:rPr/>
      </w:pPr>
      <w:r>
        <w:rPr/>
        <w:t>Arbetet börjas Måndagen d. 15 dennes</w:t>
        <w:br/>
        <w:tab/>
        <w:t>Som ofvan Nils Pettersson</w:t>
        <w:br/>
        <w:tab/>
        <w:tab/>
      </w:r>
      <w:r>
        <w:rPr>
          <w:sz w:val="16"/>
          <w:szCs w:val="16"/>
        </w:rPr>
        <w:t>Byggmästare</w:t>
      </w:r>
      <w:r>
        <w:rPr/>
        <w:tab/>
        <w:tab/>
        <w:t>In fidem Protocolli</w:t>
        <w:tab/>
        <w:t>AG Strömmenberg</w:t>
      </w:r>
    </w:p>
    <w:p>
      <w:pPr>
        <w:pStyle w:val="Normal"/>
        <w:widowControl w:val="false"/>
        <w:autoSpaceDE w:val="false"/>
        <w:rPr/>
      </w:pPr>
      <w:r>
        <w:rPr/>
        <w:br/>
        <w:tab/>
        <w:tab/>
        <w:tab/>
        <w:tab/>
        <w:tab/>
        <w:t>§1.</w:t>
        <w:br/>
        <w:t>Vid justeringen af Protocollet funno Församl. R. Ledamöter billigt att utöfver accordet lemna Byggmästaren Pettersson 5 Rdr R</w:t>
      </w:r>
      <w:r>
        <w:rPr>
          <w:sz w:val="18"/>
          <w:szCs w:val="16"/>
          <w:u w:val="single"/>
          <w:vertAlign w:val="superscript"/>
        </w:rPr>
        <w:t>d</w:t>
      </w:r>
      <w:r>
        <w:rPr/>
        <w:t xml:space="preserve"> samt i ersättning för resor 4 Rdr, sedan arbetet blifvit syngiltigt förklaradt.</w:t>
      </w:r>
    </w:p>
    <w:p>
      <w:pPr>
        <w:pStyle w:val="Normal"/>
        <w:widowControl w:val="false"/>
        <w:autoSpaceDE w:val="false"/>
        <w:rPr/>
      </w:pPr>
      <w:r>
        <w:rPr/>
      </w:r>
    </w:p>
    <w:p>
      <w:pPr>
        <w:pStyle w:val="Normal"/>
        <w:widowControl w:val="false"/>
        <w:autoSpaceDE w:val="false"/>
        <w:rPr/>
      </w:pPr>
      <w:r>
        <w:rPr/>
        <w:tab/>
        <w:tab/>
        <w:tab/>
        <w:tab/>
        <w:tab/>
        <w:t>§2.</w:t>
        <w:br/>
        <w:t>Vid Plåtslagare Almgrens räkning, som steg till 27 Rdr 34 S gjordes den anmärkning att arbetslönerna, som här var upptagen till 6 Rdr som först genom accord bestämd till 5, hvarför sedan även hans arbete var godkändt, Församlingen nedsatte Summan till 26 Rdr 34 S R</w:t>
      </w:r>
      <w:r>
        <w:rPr>
          <w:sz w:val="18"/>
          <w:szCs w:val="16"/>
          <w:u w:val="single"/>
          <w:vertAlign w:val="superscript"/>
        </w:rPr>
        <w:t>d</w:t>
      </w:r>
      <w:r>
        <w:rPr/>
        <w:t>.</w:t>
      </w:r>
    </w:p>
    <w:p>
      <w:pPr>
        <w:pStyle w:val="Normal"/>
        <w:widowControl w:val="false"/>
        <w:autoSpaceDE w:val="false"/>
        <w:rPr/>
      </w:pPr>
      <w:r>
        <w:rPr/>
        <w:tab/>
        <w:tab/>
        <w:tab/>
        <w:tab/>
        <w:tab/>
        <w:t>§3.</w:t>
        <w:br/>
        <w:t>Kronoräkning för mathållning och sängkläder åt Byggmästaren, Plåtslagaren och Murarna uppgående till 16 Rdr 16 S R</w:t>
      </w:r>
      <w:r>
        <w:rPr>
          <w:sz w:val="16"/>
          <w:szCs w:val="16"/>
          <w:u w:val="single"/>
          <w:vertAlign w:val="superscript"/>
        </w:rPr>
        <w:t>d</w:t>
      </w:r>
      <w:r>
        <w:rPr/>
        <w:t xml:space="preserve"> gillades.</w:t>
      </w:r>
    </w:p>
    <w:p>
      <w:pPr>
        <w:pStyle w:val="Normal"/>
        <w:widowControl w:val="false"/>
        <w:autoSpaceDE w:val="false"/>
        <w:rPr/>
      </w:pPr>
      <w:r>
        <w:rPr/>
        <w:br/>
        <w:tab/>
        <w:tab/>
        <w:tab/>
        <w:tab/>
        <w:tab/>
        <w:t>§4.</w:t>
        <w:br/>
        <w:t xml:space="preserve">Hagdal tillerkändes för 2 </w:t>
      </w:r>
      <w:r>
        <w:rPr>
          <w:sz w:val="18"/>
          <w:szCs w:val="16"/>
          <w:u w:val="single"/>
          <w:vertAlign w:val="superscript"/>
        </w:rPr>
        <w:t>ne</w:t>
      </w:r>
      <w:r>
        <w:rPr/>
        <w:t>dagars arbete vid Kyrkoportstolparna 1 Rdr 32 S R</w:t>
      </w:r>
      <w:r>
        <w:rPr>
          <w:sz w:val="18"/>
          <w:szCs w:val="16"/>
          <w:u w:val="single"/>
          <w:vertAlign w:val="superscript"/>
        </w:rPr>
        <w:t>d</w:t>
      </w:r>
      <w:r>
        <w:rPr/>
        <w:t>.</w:t>
        <w:br/>
      </w:r>
    </w:p>
    <w:p>
      <w:pPr>
        <w:pStyle w:val="Normal"/>
        <w:widowControl w:val="false"/>
        <w:autoSpaceDE w:val="false"/>
        <w:rPr/>
      </w:pPr>
      <w:r>
        <w:rPr/>
        <w:tab/>
        <w:tab/>
        <w:tab/>
        <w:tab/>
        <w:tab/>
        <w:t>§5.</w:t>
        <w:br/>
        <w:t xml:space="preserve">Torp. Jöns Nilsson i St Holmtorpet likaledes för 3 dagars arbete vid stensättningen å </w:t>
      </w:r>
    </w:p>
    <w:p>
      <w:pPr>
        <w:pStyle w:val="Normal"/>
        <w:widowControl w:val="false"/>
        <w:autoSpaceDE w:val="false"/>
        <w:rPr/>
      </w:pPr>
      <w:r>
        <w:rPr/>
        <w:t>kko.muren med 2 Rdr 24 S R</w:t>
      </w:r>
      <w:r>
        <w:rPr>
          <w:sz w:val="18"/>
          <w:szCs w:val="16"/>
          <w:u w:val="single"/>
          <w:vertAlign w:val="superscript"/>
        </w:rPr>
        <w:t>d</w:t>
      </w:r>
      <w:r>
        <w:rPr/>
        <w:t>.</w:t>
      </w:r>
    </w:p>
    <w:p>
      <w:pPr>
        <w:pStyle w:val="Normal"/>
        <w:widowControl w:val="false"/>
        <w:autoSpaceDE w:val="false"/>
        <w:rPr/>
      </w:pPr>
      <w:r>
        <w:rPr/>
      </w:r>
    </w:p>
    <w:p>
      <w:pPr>
        <w:pStyle w:val="Normal"/>
        <w:widowControl w:val="false"/>
        <w:autoSpaceDE w:val="false"/>
        <w:rPr/>
      </w:pPr>
      <w:r>
        <w:rPr/>
        <w:t>Församlingen fann ej nödigt sända Fullmagt till Lindkvist d 29 för att granska redo- görelsen för reparationen å Stångebro.   In fidem Protocolli</w:t>
        <w:tab/>
        <w:t xml:space="preserve">   AG Strömmenberg</w:t>
      </w:r>
    </w:p>
    <w:p>
      <w:pPr>
        <w:pStyle w:val="Normal"/>
        <w:widowControl w:val="false"/>
        <w:autoSpaceDE w:val="false"/>
        <w:rPr/>
      </w:pPr>
      <w:r>
        <w:rPr/>
      </w:r>
    </w:p>
    <w:p>
      <w:pPr>
        <w:pStyle w:val="Normal"/>
        <w:widowControl w:val="false"/>
        <w:autoSpaceDE w:val="false"/>
        <w:rPr/>
      </w:pPr>
      <w:r>
        <w:rPr/>
        <w:tab/>
        <w:t>Justeradt d. 28 Junii 1840.</w:t>
        <w:tab/>
      </w:r>
      <w:r>
        <w:rPr>
          <w:lang w:val="fi-FI"/>
        </w:rPr>
        <w:t xml:space="preserve">N Schelin   Jonas Hansson </w:t>
        <w:tab/>
        <w:t>Nils Nilsson</w:t>
      </w:r>
    </w:p>
    <w:p>
      <w:pPr>
        <w:pStyle w:val="Normal"/>
        <w:widowControl w:val="false"/>
        <w:autoSpaceDE w:val="false"/>
        <w:rPr/>
      </w:pPr>
      <w:r>
        <w:rPr>
          <w:lang w:val="fi-FI"/>
        </w:rPr>
        <w:br/>
        <w:tab/>
        <w:tab/>
        <w:tab/>
        <w:tab/>
        <w:tab/>
      </w:r>
      <w:r>
        <w:rPr/>
        <w:t>***</w:t>
      </w:r>
    </w:p>
    <w:p>
      <w:pPr>
        <w:pStyle w:val="Normal"/>
        <w:widowControl w:val="false"/>
        <w:autoSpaceDE w:val="false"/>
        <w:rPr/>
      </w:pPr>
      <w:r>
        <w:rPr/>
        <w:tab/>
        <w:tab/>
        <w:tab/>
        <w:tab/>
        <w:t xml:space="preserve">Protocoll, hållet vid Extra Sockenstämma med </w:t>
      </w:r>
    </w:p>
    <w:p>
      <w:pPr>
        <w:pStyle w:val="Normal"/>
        <w:widowControl w:val="false"/>
        <w:autoSpaceDE w:val="false"/>
        <w:rPr/>
      </w:pPr>
      <w:r>
        <w:rPr/>
        <w:t xml:space="preserve"> </w:t>
      </w:r>
      <w:r>
        <w:rPr/>
        <w:tab/>
        <w:tab/>
        <w:tab/>
        <w:tab/>
        <w:t>Örtomta Lofl. Församling d. 12 Julii 1840.</w:t>
      </w:r>
    </w:p>
    <w:p>
      <w:pPr>
        <w:pStyle w:val="Normal"/>
        <w:widowControl w:val="false"/>
        <w:autoSpaceDE w:val="false"/>
        <w:rPr/>
      </w:pPr>
      <w:r>
        <w:rPr/>
        <w:br/>
        <w:tab/>
        <w:tab/>
        <w:tab/>
        <w:tab/>
        <w:tab/>
        <w:t>§1.</w:t>
        <w:br/>
        <w:t>Sedan Församlingen beslutat, det borde den kalksten, som erhölls vid nedrifningen af kyrkotornet och vid Norra kyrkporten finnes upplagd, försäljas, hälst erfarenheten visar att den tid efter annan, genom tillgrepp af  obehöriga, förminskats och intet annat ställe fanns, der han, utan att misspryda, kunde bortföras och qvarligga med mera säkerhet; antogs nu det anbud hvilket Herr Inspector Schelin, å Hans Excelliens m.m: Herr Grefve Cederhielms vägnar, gjorde, att för densamma betala 8 S R</w:t>
      </w:r>
      <w:r>
        <w:rPr>
          <w:sz w:val="18"/>
          <w:szCs w:val="16"/>
          <w:u w:val="single"/>
          <w:vertAlign w:val="superscript"/>
        </w:rPr>
        <w:t>d</w:t>
      </w:r>
      <w:r>
        <w:rPr/>
        <w:t xml:space="preserve"> per Sktt</w:t>
      </w:r>
      <w:r>
        <w:rPr>
          <w:sz w:val="20"/>
          <w:szCs w:val="16"/>
          <w:vertAlign w:val="superscript"/>
        </w:rPr>
        <w:t>17</w:t>
      </w:r>
      <w:r>
        <w:rPr/>
        <w:t xml:space="preserve">  med förbindelse att densamma afhämta, sedan till Församlingens val blifvit öferlemnade att för 1 S påökning i priset för Skeppundet eller det sjelf transportera stenen till Sörby. Då Församlingen fann föga löna mödan att för denna handel uppföra våg, till utrönande af verkliga vikten af ifrågavarande kalksten, förklarde den sig äfven nöjd att, enligt Herr Schelin proposition, få den löst efter ungefärliga beräkningen af 400 Skttd.</w:t>
        <w:tab/>
        <w:tab/>
        <w:tab/>
        <w:t>År och dag som ofvan</w:t>
        <w:br/>
      </w:r>
    </w:p>
    <w:p>
      <w:pPr>
        <w:pStyle w:val="Normal"/>
        <w:widowControl w:val="false"/>
        <w:autoSpaceDE w:val="false"/>
        <w:rPr/>
      </w:pPr>
      <w:r>
        <w:rPr/>
        <w:tab/>
        <w:tab/>
        <w:t>In fidem Protocolli</w:t>
        <w:tab/>
        <w:tab/>
        <w:t>AndGabr Strömmenberg</w:t>
      </w:r>
    </w:p>
    <w:p>
      <w:pPr>
        <w:pStyle w:val="Normal"/>
        <w:widowControl w:val="false"/>
        <w:autoSpaceDE w:val="false"/>
        <w:rPr/>
      </w:pPr>
      <w:r>
        <w:rPr/>
        <w:br/>
        <w:tab/>
        <w:tab/>
        <w:tab/>
        <w:tab/>
        <w:tab/>
        <w:t>***</w:t>
        <w:br/>
        <w:tab/>
        <w:tab/>
        <w:tab/>
        <w:tab/>
        <w:t xml:space="preserve">Protocoll, hållet vid Extra Sockenstämma med </w:t>
      </w:r>
    </w:p>
    <w:p>
      <w:pPr>
        <w:pStyle w:val="Normal"/>
        <w:widowControl w:val="false"/>
        <w:autoSpaceDE w:val="false"/>
        <w:rPr/>
      </w:pPr>
      <w:r>
        <w:rPr/>
        <w:t xml:space="preserve"> </w:t>
      </w:r>
      <w:r>
        <w:rPr/>
        <w:tab/>
        <w:tab/>
        <w:tab/>
        <w:tab/>
        <w:t>Örtomta Lofl. Församling d. 9 Aug: 1840.</w:t>
      </w:r>
    </w:p>
    <w:p>
      <w:pPr>
        <w:pStyle w:val="Normal"/>
        <w:widowControl w:val="false"/>
        <w:autoSpaceDE w:val="false"/>
        <w:rPr/>
      </w:pPr>
      <w:r>
        <w:rPr/>
        <w:br/>
        <w:tab/>
        <w:tab/>
        <w:tab/>
        <w:tab/>
        <w:tab/>
        <w:t>§1.</w:t>
        <w:br/>
        <w:t>Till denna Sockenstämma voro Församlingens Resp Ledamöter kallade Förleden Söndag eller 2. Aug  och Öfverläggningsärendena uppgifna.</w:t>
        <w:br/>
      </w:r>
    </w:p>
    <w:p>
      <w:pPr>
        <w:pStyle w:val="Normal"/>
        <w:widowControl w:val="false"/>
        <w:autoSpaceDE w:val="false"/>
        <w:rPr/>
      </w:pPr>
      <w:r>
        <w:rPr/>
        <w:tab/>
        <w:tab/>
        <w:tab/>
        <w:tab/>
        <w:tab/>
        <w:t>§2.</w:t>
        <w:br/>
        <w:t xml:space="preserve">Afsynades och gillades de af Smeden Ölander förfädigade nya kyrkoportarne. Han framställde nu till Församlingen den önskan; att, då han af bristande erfarenhet för </w:t>
      </w:r>
    </w:p>
    <w:p>
      <w:pPr>
        <w:pStyle w:val="Normal"/>
        <w:widowControl w:val="false"/>
        <w:autoSpaceDE w:val="false"/>
        <w:rPr/>
      </w:pPr>
      <w:r>
        <w:rPr/>
        <w:t>detta arbete betingas sig sådana vilkor, hvarigenom honom tillskyndades en lätt beräknelig förlust, honom måtte utöfver den öfverenskomna betalningssumman lemna ett tillskott som i någon mån höll honom skadesfri, och föreslog han i detta afseende äfvensom i ersättning för det arbete, han utöfver accordet, på dessa portar använde, Sex Riksdaler Banco, hvilka blifve honom beviljade.</w:t>
      </w:r>
    </w:p>
    <w:p>
      <w:pPr>
        <w:pStyle w:val="Normal"/>
        <w:widowControl w:val="false"/>
        <w:autoSpaceDE w:val="false"/>
        <w:rPr/>
      </w:pPr>
      <w:r>
        <w:rPr/>
        <w:br/>
        <w:tab/>
        <w:tab/>
        <w:tab/>
        <w:tab/>
        <w:tab/>
        <w:t>§3.</w:t>
        <w:br/>
        <w:t>Till vedermäle af Församlingens erkänsla för Trädgårdsmästaren Ringström i Sörby hafda besvär vid planteringen och gångarnes anläggande å Kyrkogården begärde man att få lemna Fyra Riksdaler Riksgäld.</w:t>
      </w:r>
    </w:p>
    <w:p>
      <w:pPr>
        <w:pStyle w:val="Normal"/>
        <w:widowControl w:val="false"/>
        <w:autoSpaceDE w:val="false"/>
        <w:rPr/>
      </w:pPr>
      <w:r>
        <w:rPr/>
      </w:r>
    </w:p>
    <w:p>
      <w:pPr>
        <w:pStyle w:val="Normal"/>
        <w:widowControl w:val="false"/>
        <w:autoSpaceDE w:val="false"/>
        <w:rPr/>
      </w:pPr>
      <w:r>
        <w:rPr/>
        <w:tab/>
        <w:tab/>
        <w:tab/>
        <w:tab/>
        <w:tab/>
        <w:t>§4.</w:t>
        <w:br/>
        <w:t xml:space="preserve">Till att förekomma, det om Söndagarne, efter Gudstjänstens början, Svin eller andra Kreatur ingå i kyrkogården och der anställa skada, öfverenskom man derom, att, efter </w:t>
      </w:r>
    </w:p>
    <w:p>
      <w:pPr>
        <w:pStyle w:val="Normal"/>
        <w:widowControl w:val="false"/>
        <w:autoSpaceDE w:val="false"/>
        <w:rPr/>
      </w:pPr>
      <w:r>
        <w:rPr/>
        <w:t xml:space="preserve">sammanringningens slut, södra kyrkoportarne af kyrkovaktaren tillslutas och böra de som sednare till kyrkan ankomma, hvar efter sig noga tillse, att portarne blifva ordentligt stängde, eller, hvilket man fann för ändamålet tjenligast, att, af dem, som </w:t>
      </w:r>
    </w:p>
    <w:p>
      <w:pPr>
        <w:pStyle w:val="Normal"/>
        <w:widowControl w:val="false"/>
        <w:autoSpaceDE w:val="false"/>
        <w:rPr/>
      </w:pPr>
      <w:r>
        <w:rPr/>
        <w:t xml:space="preserve">anlände till kyrkan, efter Gudstjenstens början endast vägen åt vestra kyrkoporten </w:t>
      </w:r>
    </w:p>
    <w:p>
      <w:pPr>
        <w:pStyle w:val="Normal"/>
        <w:widowControl w:val="false"/>
        <w:autoSpaceDE w:val="false"/>
        <w:rPr/>
      </w:pPr>
      <w:r>
        <w:rPr/>
        <w:t>begagnande. Man begärde äfven, att genom detta Protocoll till Församlingen i</w:t>
        <w:br/>
        <w:t xml:space="preserve">allmänhet den vänliga önskan måtte framkallas att, då nu rymligare gångar voro på </w:t>
      </w:r>
    </w:p>
    <w:p>
      <w:pPr>
        <w:pStyle w:val="Normal"/>
        <w:widowControl w:val="false"/>
        <w:autoSpaceDE w:val="false"/>
        <w:rPr/>
      </w:pPr>
      <w:r>
        <w:rPr/>
        <w:t>kyrkogården anlagde planerna der bredvid så lika  som möjligt trampades hvarigenom det nu må, på dessa ställen gräset lätt förstördes och kyrkogården förlorade mycket af den prydlighet, med det kostsamma planeringsarbetet å densamma åsyftat.</w:t>
      </w:r>
    </w:p>
    <w:p>
      <w:pPr>
        <w:pStyle w:val="Normal"/>
        <w:widowControl w:val="false"/>
        <w:autoSpaceDE w:val="false"/>
        <w:rPr/>
      </w:pPr>
      <w:r>
        <w:rPr/>
        <w:br/>
        <w:tab/>
        <w:tab/>
        <w:tab/>
        <w:tab/>
        <w:tab/>
        <w:t>§5.</w:t>
        <w:br/>
        <w:t>Sedan Fru Prostinnan Aurelius till Pastor förklarat sin önskan, att i stället för det numera förfallna  staket som omsluter det rum å kyrkogården, der hennes afledne Man och Barn hvilar och der Hon äfven utsatt sin egen grafplats, så tillsvidare omgifva detsamma med en Syrenhäck, lofvade han, att för Församlingen denna Fru Prostinnas önskan framställa, enär han sjelf ej häröfver kunde bestämdt yttra sig i anseende dertill att kyrkogården, såsom för sitt ändamål högst inskränckt, för att i någon mån vidgas blifvit planerad, men så nyss, att ännu intet beslut hunnit tagas för minnesvårdars anläggande eller uppförande å densamma. I följd häraf och vid afseende derå, att ofvannämnde häck af Syrener, derigenom att denna växt vanligen vidlyftigt sprider sig åt alla sidor, borde, i fall han ej altför mycket måtte inkräncka af sjelfva Aureliska begrafningsplatsen, på betydligare afstånd derifrån planteras, hvarigenom åter utrymmet för de öfriga grafvar inskränkes och, då man åsyftade, att så mycket möjligt är, för framtiden få bibehålla alla gräsplanerna jämnade; uppdrog man åt Pastor, att föreslå Fru Prostinnan Aurelius att i stället för Syrener några andra buskarter, t.ex Buxbom eller Ligustrum måtte väljas, hvilka såsom lika vackra, dock mindre starkt utbreder sig och skjuta i höjden, men likväl lika tjena för ändamålet, att, till någodt mera varagtig griftvård uppreser utmärka stället, der stoftet af Försam- lingens Vördnadsvärde, Oförgätlige Lärare och Hans älskade Anhöriga gömmer.</w:t>
      </w:r>
    </w:p>
    <w:p>
      <w:pPr>
        <w:pStyle w:val="Normal"/>
        <w:widowControl w:val="false"/>
        <w:autoSpaceDE w:val="false"/>
        <w:rPr/>
      </w:pPr>
      <w:r>
        <w:rPr/>
        <w:br/>
        <w:tab/>
        <w:tab/>
        <w:tab/>
        <w:tab/>
        <w:tab/>
        <w:t>§6.</w:t>
        <w:br/>
        <w:t>Söndagen d. 16 dennes utsattes till Justering af detta Protocoll.</w:t>
        <w:br/>
        <w:tab/>
        <w:t>Ut Supra</w:t>
        <w:tab/>
        <w:tab/>
        <w:tab/>
        <w:t>i fidem</w:t>
        <w:tab/>
        <w:t>AG Strömmenberg</w:t>
      </w:r>
    </w:p>
    <w:p>
      <w:pPr>
        <w:pStyle w:val="Normal"/>
        <w:widowControl w:val="false"/>
        <w:autoSpaceDE w:val="false"/>
        <w:rPr/>
      </w:pPr>
      <w:r>
        <w:rPr/>
      </w:r>
    </w:p>
    <w:p>
      <w:pPr>
        <w:pStyle w:val="Normal"/>
        <w:widowControl w:val="false"/>
        <w:autoSpaceDE w:val="false"/>
        <w:rPr/>
      </w:pPr>
      <w:r>
        <w:rPr/>
        <w:t>Att Protocollet blifvit d. 16 Aug från Predikstolen uppläst med Besvärsanvisning och derefter i Sockenstugan justeradt intyga:</w:t>
      </w:r>
    </w:p>
    <w:p>
      <w:pPr>
        <w:pStyle w:val="Normal"/>
        <w:widowControl w:val="false"/>
        <w:autoSpaceDE w:val="false"/>
        <w:rPr/>
      </w:pPr>
      <w:r>
        <w:rPr/>
        <w:t xml:space="preserve">     </w:t>
      </w:r>
      <w:r>
        <w:rPr/>
        <w:t>Ol Lunnerqvist   Jonas Hansson   Jöns  Larsson   Nils Nilsson    Lars Svensson</w:t>
      </w:r>
    </w:p>
    <w:p>
      <w:pPr>
        <w:pStyle w:val="Normal"/>
        <w:widowControl w:val="false"/>
        <w:autoSpaceDE w:val="false"/>
        <w:rPr/>
      </w:pPr>
      <w:r>
        <w:rPr/>
      </w:r>
    </w:p>
    <w:p>
      <w:pPr>
        <w:pStyle w:val="Normal"/>
        <w:widowControl w:val="false"/>
        <w:autoSpaceDE w:val="false"/>
        <w:rPr/>
      </w:pPr>
      <w:r>
        <w:rPr/>
        <w:tab/>
        <w:tab/>
        <w:tab/>
        <w:tab/>
        <w:tab/>
        <w:t>***</w:t>
        <w:tab/>
        <w:tab/>
        <w:tab/>
        <w:tab/>
        <w:br/>
        <w:tab/>
        <w:tab/>
        <w:tab/>
        <w:tab/>
        <w:t xml:space="preserve">Protocoll, hållet vid Extra Sockenstämma med </w:t>
      </w:r>
    </w:p>
    <w:p>
      <w:pPr>
        <w:pStyle w:val="Normal"/>
        <w:widowControl w:val="false"/>
        <w:autoSpaceDE w:val="false"/>
        <w:ind w:left="2160" w:firstLine="720"/>
        <w:rPr/>
      </w:pPr>
      <w:r>
        <w:rPr/>
        <w:t>Örtomta Lofl. Församling d. 23 Aug: 1840.</w:t>
      </w:r>
    </w:p>
    <w:p>
      <w:pPr>
        <w:pStyle w:val="Normal"/>
        <w:widowControl w:val="false"/>
        <w:autoSpaceDE w:val="false"/>
        <w:rPr/>
      </w:pPr>
      <w:r>
        <w:rPr/>
        <w:br/>
        <w:tab/>
        <w:tab/>
        <w:tab/>
        <w:tab/>
        <w:tab/>
        <w:t>§1.</w:t>
        <w:br/>
        <w:t>På lagligen af Ordföranden beredd Sockenstämma denna dag, beslöts, att på de å ömse sidor om Södra kyrkoporten planerade halfvendlarne</w:t>
      </w:r>
      <w:r>
        <w:rPr>
          <w:sz w:val="20"/>
          <w:szCs w:val="16"/>
          <w:vertAlign w:val="superscript"/>
        </w:rPr>
        <w:t>18</w:t>
      </w:r>
      <w:r>
        <w:rPr/>
        <w:t xml:space="preserve"> träd innevarande höst skulle planteras och desamma, för att förekomma åverkan af Svin och andra kreatur, med staquett omgivas. Detta stängsel skulle, så snart sådden försiggott erforderligt virke hunnit framskaffas, uppföras, efter det af Herr Inspector Schelin inlemnadt förslag med stolpar af ek och horizontalt påspikade lattor. Enligt gjord beräkning komma då 1. stolpe 5 tum i fyrkant samt 2¼ alnar långa och 24 lattor 7 alnar långa och 2½ tum breda, att af hvarje helt hemman tillsläppas. Af  trädsorter till planteringen väljes hälst pyramidalpopplar, om dessa stå att erhålla.</w:t>
      </w:r>
    </w:p>
    <w:p>
      <w:pPr>
        <w:pStyle w:val="Normal"/>
        <w:widowControl w:val="false"/>
        <w:autoSpaceDE w:val="false"/>
        <w:rPr/>
      </w:pPr>
      <w:r>
        <w:rPr/>
        <w:br/>
        <w:tab/>
        <w:tab/>
        <w:tab/>
        <w:tab/>
        <w:tab/>
        <w:t>§2.</w:t>
        <w:br/>
        <w:t>Vid öfverläggningen, som hålles på Rådhuset i Linköping Onsdagen d. 2 näst- kommande Sept kl. 10 f.m. rörande reparationen af bristfälligheterna på Stångebros 24 stora Bröstnings norra sida valde Församlingen till sitt Ombud Nämndemannen Nils Nilsson i Ås, som genom Protocolls Utdrag dertill befullmägtigas.</w:t>
        <w:br/>
        <w:br/>
        <w:tab/>
        <w:tab/>
        <w:t>Ut supra</w:t>
        <w:tab/>
        <w:tab/>
        <w:t>In fidem</w:t>
        <w:tab/>
        <w:t>And Gabr Strömmenberg</w:t>
      </w:r>
    </w:p>
    <w:p>
      <w:pPr>
        <w:pStyle w:val="Normal"/>
        <w:widowControl w:val="false"/>
        <w:autoSpaceDE w:val="false"/>
        <w:rPr/>
      </w:pPr>
      <w:r>
        <w:rPr/>
        <w:br/>
        <w:t>Uppläst från Örtomta Predikstol d. 30 Aug. med lemnad Besvärsanvisning samt i Sockenstugan justerad tintyga:</w:t>
        <w:tab/>
        <w:tab/>
        <w:t xml:space="preserve">N;Schelin  </w:t>
        <w:tab/>
        <w:t>Ol Lunnerquist</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Allmän Andersmässo Socken- </w:t>
        <w:tab/>
        <w:tab/>
        <w:tab/>
        <w:tab/>
        <w:tab/>
        <w:t>stämma med Örtomta Lofl.Församling d.30 Nov. 1840.</w:t>
      </w:r>
    </w:p>
    <w:p>
      <w:pPr>
        <w:pStyle w:val="Normal"/>
        <w:widowControl w:val="false"/>
        <w:autoSpaceDE w:val="false"/>
        <w:rPr/>
      </w:pPr>
      <w:r>
        <w:rPr/>
        <w:br/>
        <w:tab/>
        <w:tab/>
        <w:tab/>
        <w:tab/>
        <w:tab/>
        <w:t>§1.</w:t>
        <w:br/>
        <w:t>Erkändes att vid denna Sockenstämmas utlysning alla lagliga former voro af Ord- föranden iagttagna.</w:t>
      </w:r>
    </w:p>
    <w:p>
      <w:pPr>
        <w:pStyle w:val="Normal"/>
        <w:widowControl w:val="false"/>
        <w:autoSpaceDE w:val="false"/>
        <w:rPr/>
      </w:pPr>
      <w:r>
        <w:rPr/>
      </w:r>
    </w:p>
    <w:p>
      <w:pPr>
        <w:pStyle w:val="Normal"/>
        <w:widowControl w:val="false"/>
        <w:autoSpaceDE w:val="false"/>
        <w:rPr/>
      </w:pPr>
      <w:r>
        <w:rPr/>
        <w:tab/>
        <w:tab/>
        <w:tab/>
        <w:tab/>
        <w:tab/>
        <w:t>§2.</w:t>
        <w:br/>
        <w:t>Med Presterskapets uppfyllande af sina ansvarsfulla embetsåligganden var ingenting att anmärka.</w:t>
      </w:r>
    </w:p>
    <w:p>
      <w:pPr>
        <w:pStyle w:val="Normal"/>
        <w:widowControl w:val="false"/>
        <w:autoSpaceDE w:val="false"/>
        <w:rPr/>
      </w:pPr>
      <w:r>
        <w:rPr/>
        <w:tab/>
        <w:tab/>
        <w:tab/>
        <w:tab/>
        <w:tab/>
        <w:t>§3.</w:t>
        <w:br/>
        <w:t>Wid frågan om kända oordningar inom Socknen kunde uppgifvas, hvari rättelser borde sökas, ville man icke dölja, att en del af Församlingens manliga ungdom under sednare tiden visat sig serdeles orolig vid Auctionstillfällen och andra Samman- komster, der icke sällan blodiga slag utdelas och i allmänhet den fredliga anda synes flygtad, hvilken hittils fördelagtigt utmärkt Örtomta Sockens Innevånare. Till Före- kommande af dessa våldsamma uppträden och de svåra och olyckliga följder, de kunna i en framtid, under fortsättningen, medföra både för den gemensamma friden och lugnet inom eget bröst, kan Pastor ej nog kraftigt uppmana de brottslige att vaka öfver sitt uppförande till iagttagande af de kärlekens och endrägtens pligter, som Jesu lära och samhällsordningens bud samfäldt oss ålägga och som ett medel härtill  varna för dryckenskapslasten, hälst erfarenhetan visat och visar, att steget emellan ruset och mordet ofta är så kort och så slipprigt samt i allmänhet uppmuntra hvarje vän af dygd och detta samhälle att hvar och en inom sin krets och efter sin förmåga, med foglighet och exempel söka bryta det trotsiga öfvermodet och verka till ett mildare.lynne hos fredebrytarne samt väcka hos Ungdomen agtningen både för eget värde och andras rätt under det de visa dem hela vanäran, alt det föragt och de fasor, dem ådrager sig genom ett stridigt förvållande.</w:t>
      </w:r>
    </w:p>
    <w:p>
      <w:pPr>
        <w:pStyle w:val="Normal"/>
        <w:widowControl w:val="false"/>
        <w:autoSpaceDE w:val="false"/>
        <w:rPr/>
      </w:pPr>
      <w:r>
        <w:rPr/>
        <w:tab/>
        <w:tab/>
        <w:tab/>
        <w:tab/>
        <w:tab/>
        <w:t>§4.</w:t>
        <w:br/>
        <w:t xml:space="preserve">I sammanhang härmed, att betaga Ungdomen tillfällen till nya strider och anledningar </w:t>
      </w:r>
    </w:p>
    <w:p>
      <w:pPr>
        <w:pStyle w:val="Normal"/>
        <w:widowControl w:val="false"/>
        <w:autoSpaceDE w:val="false"/>
        <w:rPr/>
      </w:pPr>
      <w:r>
        <w:rPr/>
        <w:t xml:space="preserve">till oordentlighet samt att af.bryta återtagna skadliga ovanor hvilka härstädes som på många andra ställen blifvit klandrade och beifrade: men ingalunda af lust att stänga dem från nöjen som för denna ålder äro så naturliga, och man gerna unnar dem, då de </w:t>
      </w:r>
    </w:p>
    <w:p>
      <w:pPr>
        <w:pStyle w:val="Normal"/>
        <w:widowControl w:val="false"/>
        <w:autoSpaceDE w:val="false"/>
        <w:rPr/>
      </w:pPr>
      <w:r>
        <w:rPr/>
        <w:t>sökas på ett, för dess sedlighet och andras lugn mindre äfventyrande sätt, begärde F</w:t>
      </w:r>
      <w:r>
        <w:rPr>
          <w:sz w:val="16"/>
          <w:szCs w:val="16"/>
          <w:u w:val="single"/>
          <w:vertAlign w:val="superscript"/>
        </w:rPr>
        <w:t>s</w:t>
      </w:r>
      <w:r>
        <w:rPr/>
        <w:t>. närvarande Ledamöter, att Protocollet af d. 31 Maji 1822 §8: måtte ånyo till nog- grannnaste efterrättelse kungöras, hvilket derför härnedanföre meddelas:</w:t>
        <w:br/>
        <w:tab/>
        <w:t xml:space="preserve">”Församlingen har med oro och bekymmer funnit en i sednare åren allt mer  </w:t>
      </w:r>
    </w:p>
    <w:p>
      <w:pPr>
        <w:pStyle w:val="Normal"/>
        <w:widowControl w:val="false"/>
        <w:autoSpaceDE w:val="false"/>
        <w:rPr/>
      </w:pPr>
      <w:r>
        <w:rPr/>
        <w:t xml:space="preserve">          </w:t>
      </w:r>
      <w:r>
        <w:rPr/>
        <w:tab/>
        <w:t xml:space="preserve"> och mer tilltagande oordentlighet bland det uppväxande slägtet, att ungdomen </w:t>
      </w:r>
    </w:p>
    <w:p>
      <w:pPr>
        <w:pStyle w:val="Normal"/>
        <w:widowControl w:val="false"/>
        <w:autoSpaceDE w:val="false"/>
        <w:rPr/>
      </w:pPr>
      <w:r>
        <w:rPr/>
        <w:t xml:space="preserve"> </w:t>
      </w:r>
      <w:r>
        <w:rPr/>
        <w:tab/>
        <w:t xml:space="preserve">har eina mötesställen sent på aftonen och anställa Nattvandringar, vid hvilka </w:t>
      </w:r>
    </w:p>
    <w:p>
      <w:pPr>
        <w:pStyle w:val="Normal"/>
        <w:widowControl w:val="false"/>
        <w:autoSpaceDE w:val="false"/>
        <w:rPr/>
      </w:pPr>
      <w:r>
        <w:rPr/>
        <w:t xml:space="preserve"> </w:t>
      </w:r>
      <w:r>
        <w:rPr/>
        <w:tab/>
        <w:t xml:space="preserve">flera utsväfnigar föröfvas under den tid, som hvar och en behöfver hvilan och </w:t>
        <w:tab/>
        <w:t xml:space="preserve">vederquickelsen till kommande dagens verksamhet, och som detta leder till </w:t>
        <w:tab/>
        <w:t xml:space="preserve">sedeförderf och flere skadliga följder; så förmodas att det goda Faders och </w:t>
        <w:tab/>
        <w:t xml:space="preserve">Moders-ögat vakar öfver sina Barns; och hvarje christelig Husbonde och </w:t>
        <w:tab/>
        <w:tab/>
        <w:t xml:space="preserve">Matmoder öfver sitt tjenstefolk sedliga förädling och välfärd. Skulle denna </w:t>
        <w:tab/>
        <w:t xml:space="preserve">ömma väckelse icke medföra önskad verkan; så måste KyrkoRådet, hvars </w:t>
        <w:tab/>
        <w:t xml:space="preserve">pligt det är, enligt Kongl. Majts. Nådiga Förordning af den 26 Febr. 1817, att </w:t>
        <w:tab/>
        <w:t xml:space="preserve">handhafva allt hvad till Religionens och Sedernas vård hörer, att kalla den </w:t>
      </w:r>
    </w:p>
    <w:p>
      <w:pPr>
        <w:pStyle w:val="Normal"/>
        <w:widowControl w:val="false"/>
        <w:autoSpaceDE w:val="false"/>
        <w:rPr/>
      </w:pPr>
      <w:r>
        <w:rPr/>
        <w:tab/>
        <w:t xml:space="preserve">felaktige inför sig, ock om icke varningar och föreställningar härvid uträtta, </w:t>
        <w:tab/>
        <w:t xml:space="preserve">vidtaga de mått och steg, som Lag bjuder. Hvarje Vän af ordning och </w:t>
        <w:tab/>
        <w:tab/>
        <w:t xml:space="preserve">laglydnad bidrager säkert till detta välmenta ändamål, och lemnar KyrkoRådet </w:t>
        <w:tab/>
        <w:t>härom nödiga upplysningar.”</w:t>
      </w:r>
    </w:p>
    <w:p>
      <w:pPr>
        <w:pStyle w:val="Normal"/>
        <w:widowControl w:val="false"/>
        <w:autoSpaceDE w:val="false"/>
        <w:rPr/>
      </w:pPr>
      <w:r>
        <w:rPr/>
        <w:br/>
        <w:tab/>
        <w:tab/>
        <w:tab/>
        <w:tab/>
        <w:tab/>
        <w:t>§5.</w:t>
        <w:br/>
        <w:t xml:space="preserve">Med bedröfvelse erfor äfven Pastor, att på något ställe inom Församlingen husliga sällheten skall vara störd genom Makarnes inbördes misssämja </w:t>
      </w:r>
      <w:r>
        <w:rPr>
          <w:i/>
          <w:iCs/>
        </w:rPr>
        <w:t>(sic!)</w:t>
      </w:r>
      <w:r>
        <w:rPr/>
        <w:t xml:space="preserve">, ej sällan ådagalaggd genom högljudda tvister m.m:  Då man så ogerna till offentlighet vill framdraga en så sorgligt förhållande, öfverlemnar man hälst och till en början åt deras </w:t>
      </w:r>
    </w:p>
    <w:p>
      <w:pPr>
        <w:pStyle w:val="Normal"/>
        <w:widowControl w:val="false"/>
        <w:autoSpaceDE w:val="false"/>
        <w:rPr/>
      </w:pPr>
      <w:r>
        <w:rPr/>
        <w:t xml:space="preserve">egna besinning att uppsöka de medel hvarigenom lynnets uppbrusande hetta kan </w:t>
        <w:br/>
        <w:t>svalka all stridighet biläggas och ett lyckligt ägtenskaps frid och glädje återställas.</w:t>
      </w:r>
    </w:p>
    <w:p>
      <w:pPr>
        <w:pStyle w:val="Normal"/>
        <w:widowControl w:val="false"/>
        <w:autoSpaceDE w:val="false"/>
        <w:rPr/>
      </w:pPr>
      <w:r>
        <w:rPr/>
        <w:br/>
        <w:tab/>
        <w:tab/>
        <w:tab/>
        <w:tab/>
        <w:tab/>
        <w:t>§6.</w:t>
        <w:br/>
        <w:t xml:space="preserve">Ehuru i anseende till lagligheten af de inflyttningar inom Socknen denna höst skedt, ingen särdeles anmärkning må göras, kan dock icke Pastor, som nitälskar så denna Församlings bästa, undgå, efter betragtande af de hitförde Attesterna, göra Husbönder uppmärksamma på det äfventyr de löpa genom antagandet af yngre Tjänstehjon från andra Socknar, hvilka hitkomna med klen eller nästan ingen Christendomskunskap </w:t>
      </w:r>
    </w:p>
    <w:p>
      <w:pPr>
        <w:pStyle w:val="Normal"/>
        <w:widowControl w:val="false"/>
        <w:autoSpaceDE w:val="false"/>
        <w:rPr/>
      </w:pPr>
      <w:r>
        <w:rPr/>
        <w:t xml:space="preserve">eller äro såsom de lättlöntaste, uppsökta från hem, der fräjden visat sig, minst sagt </w:t>
      </w:r>
    </w:p>
    <w:p>
      <w:pPr>
        <w:pStyle w:val="Normal"/>
        <w:widowControl w:val="false"/>
        <w:autoSpaceDE w:val="false"/>
        <w:rPr/>
      </w:pPr>
      <w:r>
        <w:rPr/>
        <w:t>ganska tvätydig. Faran häraf äfvensom ansvaret härför har dock Församlingen uttryckt Sockenprotocollet af d. 25 Maji 1830 hvilket här införes:</w:t>
        <w:br/>
        <w:tab/>
        <w:t xml:space="preserve">”----- Begärde man, det Pastor skulle i Protocollet införa en uppmaning till </w:t>
        <w:tab/>
        <w:t xml:space="preserve">samtlige Socknens Husbönder, att vid valet af sina från andra Socknar </w:t>
      </w:r>
    </w:p>
    <w:p>
      <w:pPr>
        <w:pStyle w:val="Normal"/>
        <w:widowControl w:val="false"/>
        <w:autoSpaceDE w:val="false"/>
        <w:ind w:left="720" w:hanging="0"/>
        <w:rPr/>
      </w:pPr>
      <w:r>
        <w:rPr/>
        <w:t>hämtade Tjenstehjon hafva ett tillbörligt afseende på deras fräjd, hvilken begäran Pastor så mycket häldre uppfyllde, som han sjelf var öfvertygad, att den vinsten, som skenbart endast visar sig lönevilkoren vid antagande af lösdrifvare och mindre väl kända Personer, mångfaldigt öfverväges af de fördelar man förlorar, att man  på detta sätt ofta äfventyrar sitt husliga lugn, blottställer sina egna barn för faran att förderfvas genom dessa utifrån inkommande farliga, smittosamma efterdömen och såmedeles, utom egen sällhet, sätta i våda det rygte för hedrande uppförande, som från långliga tider tillbaka Örtomta Församling Innevånare förtjent och njutit. Härvid tillägger man äfven  påminnelsen om det Vite af 10 Rdr B</w:t>
      </w:r>
      <w:r>
        <w:rPr>
          <w:sz w:val="18"/>
          <w:szCs w:val="16"/>
          <w:u w:val="single"/>
          <w:vertAlign w:val="superscript"/>
        </w:rPr>
        <w:t>co</w:t>
      </w:r>
      <w:r>
        <w:rPr/>
        <w:t xml:space="preserve"> som F</w:t>
      </w:r>
      <w:r>
        <w:rPr>
          <w:sz w:val="18"/>
          <w:szCs w:val="16"/>
          <w:u w:val="single"/>
          <w:vertAlign w:val="superscript"/>
        </w:rPr>
        <w:t>n</w:t>
      </w:r>
      <w:r>
        <w:rPr/>
        <w:t xml:space="preserve"> på Sockenstämma d 9, Maj 1825 stadgat för hvar och en, som på sina Ägor och i sin tjenst intager löst folk eller antager gamla och mindre arbetsföra personer, innan sådant först på Allmän Sockenstämma blifvit anmäldt  och F</w:t>
      </w:r>
      <w:r>
        <w:rPr>
          <w:sz w:val="16"/>
          <w:szCs w:val="16"/>
          <w:u w:val="single"/>
          <w:vertAlign w:val="superscript"/>
        </w:rPr>
        <w:t>n</w:t>
      </w:r>
      <w:r>
        <w:rPr/>
        <w:t xml:space="preserve"> dertill bifall lemnat.”</w:t>
      </w:r>
    </w:p>
    <w:p>
      <w:pPr>
        <w:pStyle w:val="Normal"/>
        <w:widowControl w:val="false"/>
        <w:autoSpaceDE w:val="false"/>
        <w:rPr/>
      </w:pPr>
      <w:r>
        <w:rPr/>
        <w:t xml:space="preserve">Af förekommande anledningar, att äfven inom Socken lära längre tid upphållit och </w:t>
      </w:r>
    </w:p>
    <w:p>
      <w:pPr>
        <w:pStyle w:val="Normal"/>
        <w:widowControl w:val="false"/>
        <w:autoSpaceDE w:val="false"/>
        <w:rPr/>
      </w:pPr>
      <w:r>
        <w:rPr/>
        <w:t>uppehålla sig, Pastor ovetande obehöriga Personer, som tillhöra andra Socknar får sig till Vederbörandes underrättelse, utan hvad här öfverföra blifvit stadgadt, meddela F</w:t>
      </w:r>
      <w:r>
        <w:rPr>
          <w:sz w:val="16"/>
          <w:szCs w:val="16"/>
          <w:u w:val="single"/>
          <w:vertAlign w:val="superscript"/>
        </w:rPr>
        <w:t>n</w:t>
      </w:r>
      <w:r>
        <w:rPr/>
        <w:t xml:space="preserve"> beslut af d. 10 Maji 1813 §12,:</w:t>
      </w:r>
    </w:p>
    <w:p>
      <w:pPr>
        <w:pStyle w:val="Normal"/>
        <w:widowControl w:val="false"/>
        <w:autoSpaceDE w:val="false"/>
        <w:rPr/>
      </w:pPr>
      <w:r>
        <w:rPr/>
        <w:tab/>
        <w:t>”Likaledes förnyades det af F</w:t>
      </w:r>
      <w:r>
        <w:rPr>
          <w:sz w:val="16"/>
          <w:szCs w:val="16"/>
          <w:u w:val="single"/>
          <w:vertAlign w:val="superscript"/>
        </w:rPr>
        <w:t>n</w:t>
      </w:r>
      <w:r>
        <w:rPr/>
        <w:t xml:space="preserve"> redan 1811 d. 28 Nov. gjorda uttryckliga </w:t>
        <w:tab/>
        <w:t xml:space="preserve">förbehåll i anseende på inflyttade fattige Personer i Socknen, att hvarken de </w:t>
        <w:tab/>
        <w:t>eller deras barn framdeles i något afseende måtte falla F</w:t>
      </w:r>
      <w:r>
        <w:rPr>
          <w:sz w:val="16"/>
          <w:szCs w:val="16"/>
          <w:u w:val="single"/>
          <w:vertAlign w:val="superscript"/>
        </w:rPr>
        <w:t>n</w:t>
      </w:r>
      <w:r>
        <w:rPr/>
        <w:t xml:space="preserve"> till last, utan att, så </w:t>
        <w:tab/>
        <w:t xml:space="preserve">framt de längre skola quarstadna i Socken, och med Dess tillstånd på hvars </w:t>
        <w:tab/>
        <w:t xml:space="preserve">ägor de nu bo, få tillåtelse att vistas här, denna tunga då tillhörer jordägaren </w:t>
        <w:tab/>
        <w:t>helt och hållet.”</w:t>
        <w:br/>
        <w:t>Detta beslut är än vidare bekräftadt genom Sockenstämmoprotocoll af d. 9 Maji 1825 §4.</w:t>
      </w:r>
    </w:p>
    <w:p>
      <w:pPr>
        <w:pStyle w:val="Normal"/>
        <w:widowControl w:val="false"/>
        <w:tabs>
          <w:tab w:val="clear" w:pos="720"/>
          <w:tab w:val="left" w:pos="1985" w:leader="none"/>
        </w:tabs>
        <w:autoSpaceDE w:val="false"/>
        <w:rPr/>
      </w:pPr>
      <w:r>
        <w:rPr/>
        <w:tab/>
        <w:tab/>
        <w:tab/>
        <w:tab/>
        <w:tab/>
        <w:t>§7.</w:t>
        <w:br/>
        <w:t>Upplästes, granskades och godkändes MagazinsFöreståndarnes förda räkenskaper öfver Sockenmagazinet, hvars behållning nu utgjorde 91 T</w:t>
      </w:r>
      <w:r>
        <w:rPr>
          <w:sz w:val="16"/>
          <w:szCs w:val="16"/>
          <w:u w:val="single"/>
          <w:vertAlign w:val="superscript"/>
        </w:rPr>
        <w:t>r</w:t>
      </w:r>
      <w:r>
        <w:rPr/>
        <w:t xml:space="preserve"> 2</w:t>
      </w:r>
      <w:r>
        <w:rPr>
          <w:sz w:val="16"/>
          <w:szCs w:val="16"/>
          <w:vertAlign w:val="superscript"/>
        </w:rPr>
        <w:t xml:space="preserve"> </w:t>
      </w:r>
      <w:r>
        <w:rPr>
          <w:sz w:val="18"/>
          <w:szCs w:val="16"/>
          <w:vertAlign w:val="superscript"/>
        </w:rPr>
        <w:t>3</w:t>
      </w:r>
      <w:r>
        <w:rPr/>
        <w:t>/</w:t>
      </w:r>
      <w:r>
        <w:rPr>
          <w:position w:val="-5"/>
          <w:sz w:val="18"/>
          <w:szCs w:val="16"/>
        </w:rPr>
        <w:t>8</w:t>
      </w:r>
      <w:r>
        <w:rPr/>
        <w:t xml:space="preserve"> k</w:t>
      </w:r>
      <w:r>
        <w:rPr>
          <w:sz w:val="18"/>
          <w:szCs w:val="16"/>
          <w:u w:val="single"/>
          <w:vertAlign w:val="superscript"/>
        </w:rPr>
        <w:t>a</w:t>
      </w:r>
      <w:r>
        <w:rPr/>
        <w:t xml:space="preserve"> Råg 62 T</w:t>
      </w:r>
      <w:r>
        <w:rPr>
          <w:sz w:val="16"/>
          <w:szCs w:val="16"/>
          <w:u w:val="single"/>
          <w:vertAlign w:val="superscript"/>
        </w:rPr>
        <w:t>r</w:t>
      </w:r>
      <w:r>
        <w:rPr/>
        <w:t xml:space="preserve">  4 </w:t>
      </w:r>
      <w:r>
        <w:rPr>
          <w:sz w:val="18"/>
          <w:szCs w:val="16"/>
          <w:vertAlign w:val="superscript"/>
        </w:rPr>
        <w:t>3</w:t>
      </w:r>
      <w:r>
        <w:rPr/>
        <w:t>/</w:t>
      </w:r>
      <w:r>
        <w:rPr>
          <w:position w:val="-5"/>
          <w:sz w:val="18"/>
          <w:szCs w:val="16"/>
        </w:rPr>
        <w:t>8</w:t>
      </w:r>
      <w:r>
        <w:rPr/>
        <w:t xml:space="preserve"> k</w:t>
      </w:r>
      <w:r>
        <w:rPr>
          <w:sz w:val="16"/>
          <w:szCs w:val="16"/>
          <w:u w:val="single"/>
          <w:vertAlign w:val="superscript"/>
        </w:rPr>
        <w:t>a</w:t>
      </w:r>
      <w:r>
        <w:rPr/>
        <w:t xml:space="preserve">  Korn; likaledes räkenskaperna öfver BrandstodsMagazinet, hvilket nu äger 183 T</w:t>
      </w:r>
      <w:r>
        <w:rPr>
          <w:sz w:val="18"/>
          <w:szCs w:val="16"/>
          <w:u w:val="single"/>
          <w:vertAlign w:val="superscript"/>
        </w:rPr>
        <w:t>r</w:t>
      </w:r>
      <w:r>
        <w:rPr/>
        <w:t xml:space="preserve"> </w:t>
        <w:br/>
        <w:t xml:space="preserve"> 23 </w:t>
      </w:r>
      <w:r>
        <w:rPr>
          <w:sz w:val="18"/>
          <w:szCs w:val="16"/>
          <w:vertAlign w:val="superscript"/>
        </w:rPr>
        <w:t>13</w:t>
      </w:r>
      <w:r>
        <w:rPr/>
        <w:t>/</w:t>
      </w:r>
      <w:r>
        <w:rPr>
          <w:position w:val="-5"/>
          <w:sz w:val="18"/>
          <w:szCs w:val="16"/>
        </w:rPr>
        <w:t>16</w:t>
      </w:r>
      <w:r>
        <w:rPr/>
        <w:t xml:space="preserve"> k</w:t>
      </w:r>
      <w:r>
        <w:rPr>
          <w:sz w:val="18"/>
          <w:szCs w:val="16"/>
          <w:u w:val="single"/>
          <w:vertAlign w:val="superscript"/>
        </w:rPr>
        <w:t>a</w:t>
      </w:r>
      <w:r>
        <w:rPr/>
        <w:t xml:space="preserve">  Hafra. Dess Cassa utgjorde 880 Rdr 47 S 5 rst R</w:t>
      </w:r>
      <w:r>
        <w:rPr>
          <w:sz w:val="18"/>
          <w:szCs w:val="16"/>
          <w:u w:val="single"/>
          <w:vertAlign w:val="superscript"/>
        </w:rPr>
        <w:t>d</w:t>
      </w:r>
      <w:r>
        <w:rPr/>
        <w:t>.</w:t>
      </w:r>
    </w:p>
    <w:p>
      <w:pPr>
        <w:pStyle w:val="Normal"/>
        <w:widowControl w:val="false"/>
        <w:autoSpaceDE w:val="false"/>
        <w:rPr/>
      </w:pPr>
      <w:r>
        <w:rPr/>
        <w:br/>
        <w:tab/>
        <w:tab/>
        <w:tab/>
        <w:tab/>
        <w:tab/>
        <w:t>§8.</w:t>
        <w:br/>
        <w:t xml:space="preserve">Redogjorde nu och liqviderade Nämndemann Nils Nilsson i Ås för Auctionen d. 17 </w:t>
      </w:r>
    </w:p>
    <w:p>
      <w:pPr>
        <w:pStyle w:val="Normal"/>
        <w:widowControl w:val="false"/>
        <w:autoSpaceDE w:val="false"/>
        <w:rPr/>
      </w:pPr>
      <w:r>
        <w:rPr/>
        <w:t>Julii då: på befindtliga öfverlefvor af Byggnadsmaterialer efter reparationen å kyrkan förleden sommar och nedlade i kyrkokistan de derför erhållna penningarna, som bestego sig till 43 Rdr 46 S 10 rst R</w:t>
      </w:r>
      <w:r>
        <w:rPr>
          <w:sz w:val="18"/>
          <w:szCs w:val="16"/>
          <w:u w:val="single"/>
          <w:vertAlign w:val="superscript"/>
        </w:rPr>
        <w:t>d</w:t>
      </w:r>
      <w:r>
        <w:rPr/>
        <w:t>. Äfvenledes erlade han nu Auctionsmedlen efter Fattighjonen, Enkorna Brita Jonsdotter Nysätter och Cajsa Carlsdotter på Åsen försålda qvarlåtenskap de förra 46 Rdr 43 S R</w:t>
      </w:r>
      <w:r>
        <w:rPr>
          <w:sz w:val="18"/>
          <w:szCs w:val="16"/>
          <w:u w:val="single"/>
          <w:vertAlign w:val="superscript"/>
        </w:rPr>
        <w:t>d</w:t>
      </w:r>
      <w:r>
        <w:rPr/>
        <w:t xml:space="preserve"> och de sednare 34 Rdr 41 S 8 rst; hvilka Summor sedan der blifvit delade till hälften emellan FattigCassan och Inhyse- mannen Anders Benctsson på Åsen hvilka under flera år hyst Enk.Brita Jonsd</w:t>
      </w:r>
      <w:r>
        <w:rPr>
          <w:sz w:val="16"/>
          <w:szCs w:val="16"/>
          <w:u w:val="single"/>
          <w:vertAlign w:val="superscript"/>
        </w:rPr>
        <w:t>r</w:t>
      </w:r>
      <w:r>
        <w:rPr/>
        <w:t>. samt emellan FattigCassan och Cajsa Carlsdotters Son Hemmansbrukaren Carl Larsson i Ring, hvilken denna del tilkom, enär Modern endast njutit half fattigdel, emottogs af Fattigförestånderen Samuel Samuelsson i Kyrkstad för att till uppköp af  Fläsk för Fattighjonens räkning användas och hvad som öfverblef  i FattigCassan inläggas.</w:t>
      </w:r>
    </w:p>
    <w:p>
      <w:pPr>
        <w:pStyle w:val="Normal"/>
        <w:widowControl w:val="false"/>
        <w:autoSpaceDE w:val="false"/>
        <w:rPr/>
      </w:pPr>
      <w:r>
        <w:rPr/>
        <w:br/>
        <w:tab/>
        <w:tab/>
        <w:tab/>
        <w:tab/>
        <w:tab/>
        <w:t>§9.</w:t>
        <w:br/>
        <w:t xml:space="preserve">Penningeunderstödet till Socknens Ordinarie Fattiga utgår i år lika med det förflutna. Som extra hjelp </w:t>
      </w:r>
      <w:r>
        <w:rPr>
          <w:u w:val="single"/>
        </w:rPr>
        <w:t>för denna gången</w:t>
      </w:r>
      <w:r>
        <w:rPr/>
        <w:t xml:space="preserve"> anslogs till Enkan Brita Larsdotter i Måssänder 2 Rdr B</w:t>
      </w:r>
      <w:r>
        <w:rPr>
          <w:sz w:val="18"/>
          <w:szCs w:val="16"/>
          <w:u w:val="single"/>
          <w:vertAlign w:val="superscript"/>
        </w:rPr>
        <w:t>co</w:t>
      </w:r>
      <w:r>
        <w:rPr/>
        <w:t xml:space="preserve"> hvilka henne under två Terminer vid tillfället af de Ordinarie Utdelningarne tillställas.</w:t>
      </w:r>
    </w:p>
    <w:p>
      <w:pPr>
        <w:pStyle w:val="Normal"/>
        <w:widowControl w:val="false"/>
        <w:autoSpaceDE w:val="false"/>
        <w:rPr/>
      </w:pPr>
      <w:r>
        <w:rPr/>
        <w:tab/>
        <w:tab/>
        <w:tab/>
        <w:tab/>
        <w:tab/>
        <w:t>§10.</w:t>
        <w:br/>
        <w:t>(Afskedade Lifgrenadieren Gösberg förbandt sig att på den samma förbindelse som han detta År skött, vårdat och underhållit svagsinta Enkan Moberg, bibehålla henne äfven för det följande med den förändring i villkoren för som ersättning; att han utom hvad han redan i detta afseende betingat sig, ännu dertill ur Magazinet bekommer ½ T</w:t>
      </w:r>
      <w:r>
        <w:rPr>
          <w:sz w:val="18"/>
          <w:szCs w:val="16"/>
          <w:u w:val="single"/>
          <w:vertAlign w:val="superscript"/>
        </w:rPr>
        <w:t>a</w:t>
      </w:r>
      <w:r>
        <w:rPr/>
        <w:t xml:space="preserve"> Korn samt för sig tillställd en famn Ved. Spannemålen får denna höst afhämtas tillika med den Råg som i andra hållsqvartalet utgår.) </w:t>
        <w:br/>
      </w:r>
      <w:r>
        <w:rPr>
          <w:i/>
          <w:iCs/>
          <w:sz w:val="20"/>
        </w:rPr>
        <w:t>I marginalen är noterat:</w:t>
      </w:r>
      <w:r>
        <w:rPr/>
        <w:t xml:space="preserve">  Denna § utgår emedan Enkan Moberg afled under tiden emellan Protocollets författande och justering.</w:t>
      </w:r>
    </w:p>
    <w:p>
      <w:pPr>
        <w:pStyle w:val="Normal"/>
        <w:widowControl w:val="false"/>
        <w:autoSpaceDE w:val="false"/>
        <w:rPr/>
      </w:pPr>
      <w:r>
        <w:rPr/>
      </w:r>
    </w:p>
    <w:p>
      <w:pPr>
        <w:pStyle w:val="Normal"/>
        <w:widowControl w:val="false"/>
        <w:autoSpaceDE w:val="false"/>
        <w:rPr/>
      </w:pPr>
      <w:r>
        <w:rPr/>
        <w:tab/>
        <w:tab/>
        <w:tab/>
        <w:tab/>
        <w:tab/>
        <w:t>§11.</w:t>
        <w:br/>
        <w:t>För att förskaffa vård uppfostran och tillfälle att lära läsa åt Fader och Moderlösa Flickan Maja Lena Jaënsdotter på Sjöbacken, nu 15 år gammal, beslöt Församlingen att samma anslag; som Modern fått, blifvande Fosterföräldrar tillbjudas, utgörande 12 k</w:t>
      </w:r>
      <w:r>
        <w:rPr>
          <w:sz w:val="18"/>
          <w:szCs w:val="16"/>
          <w:u w:val="single"/>
          <w:vertAlign w:val="superscript"/>
        </w:rPr>
        <w:t>r</w:t>
      </w:r>
      <w:r>
        <w:rPr/>
        <w:t xml:space="preserve"> Råg, 12 k</w:t>
      </w:r>
      <w:r>
        <w:rPr>
          <w:sz w:val="18"/>
          <w:szCs w:val="16"/>
          <w:u w:val="single"/>
          <w:vertAlign w:val="superscript"/>
        </w:rPr>
        <w:t>r</w:t>
      </w:r>
      <w:r>
        <w:rPr/>
        <w:t xml:space="preserve"> Korn och 4 Rdr B</w:t>
      </w:r>
      <w:r>
        <w:rPr>
          <w:sz w:val="18"/>
          <w:szCs w:val="16"/>
          <w:u w:val="single"/>
          <w:vertAlign w:val="superscript"/>
        </w:rPr>
        <w:t>co</w:t>
      </w:r>
      <w:r>
        <w:rPr/>
        <w:t xml:space="preserve">; och hoppades man, att väl någon läres träffas, som </w:t>
      </w:r>
    </w:p>
    <w:p>
      <w:pPr>
        <w:pStyle w:val="Normal"/>
        <w:widowControl w:val="false"/>
        <w:autoSpaceDE w:val="false"/>
        <w:rPr/>
      </w:pPr>
      <w:r>
        <w:rPr/>
        <w:t xml:space="preserve">berikt af förbarmande och i betragtandes af den tjenst detta barn möjligrn vid sinna år </w:t>
      </w:r>
    </w:p>
    <w:p>
      <w:pPr>
        <w:pStyle w:val="Normal"/>
        <w:widowControl w:val="false"/>
        <w:autoSpaceDE w:val="false"/>
        <w:rPr/>
      </w:pPr>
      <w:r>
        <w:rPr/>
        <w:t>kan prestera, med detta arfvode finner sig belåten att henne i sitt hus och i ofvan- berörda afsigt emottaga. Företrädesvis önskade man att Kyrkovagtaren Kast, såsom skicklig i baranaundervisningen skulle kunna förmås att åtaga sig denna flickas uppfostran. Socknemannen Jonas Larsson i Hageby lofvade att härom vidtala honom.</w:t>
      </w:r>
    </w:p>
    <w:p>
      <w:pPr>
        <w:pStyle w:val="Normal"/>
        <w:widowControl w:val="false"/>
        <w:autoSpaceDE w:val="false"/>
        <w:rPr/>
      </w:pPr>
      <w:r>
        <w:rPr/>
      </w:r>
    </w:p>
    <w:p>
      <w:pPr>
        <w:pStyle w:val="Normal"/>
        <w:widowControl w:val="false"/>
        <w:autoSpaceDE w:val="false"/>
        <w:rPr/>
      </w:pPr>
      <w:r>
        <w:rPr/>
        <w:tab/>
        <w:tab/>
        <w:tab/>
        <w:tab/>
        <w:tab/>
        <w:t>§12.</w:t>
        <w:br/>
        <w:t xml:space="preserve">Sedan alla liqvider för kyrkogården bringade i dess nuvarande skick vid denna dag blifvit afslutade, påminde sig Församlingen den skuld, hvarföre den häftar till Herr Inspector Nils Schelin på Sörby för alla hans åtgärder vid detta nödvändiga och vackra arbetes verkställande. Då denne agtningsvärde Mans oegennyttiga tänkesätt icke tillåta oss söka gälda denna skuld genom penningar, uppfyllde Pastor en kär pligt när han å Socknemännens vägnar fick förklara Inspector Schelin deras gemensamma, varma erkänsla för det intresse, hvarmed han i allmänhet och vid alla tillfällen om- fattat alt, som befodrar denna Församlings bästa och nu i synnerhet för den omtanka, det nit och den verksamhet, han nedlaggt i ordnandet och bedrifvandet af detta förslag. Osparade hafva hans mödor varit vid förskönandet af  den stilla hviloplats, der vi hoppas under saligt lugn hvila för alla mödor och har han derigenom bland grafvarna beredt sig en minnesvård, hvilka oförgängligast skall bevara hans namn och hans förtjänster om den byggd han tillhört.- Samma gärd af tacksamhet för samma oegennyttiga uppoffring af tid och besvär vid kyrkogårdens planering frambar äfven Pastor till Nämndemännerne Jöns Hansson i Hageby, Nils Nilsson i Ås och Befallningsmannen Gustaf Örtegren på Svenneby under önskan alla Örtomta För- samling altid måtte i en framtid bland sina Medlemmar får räkna män med deras välvilja för densamma. Och när en gång våra  Efterkommande vandra i en Tempel- lund, hvartill </w:t>
      </w:r>
      <w:r>
        <w:rPr>
          <w:u w:val="single"/>
        </w:rPr>
        <w:t>vi</w:t>
      </w:r>
      <w:r>
        <w:rPr/>
        <w:t xml:space="preserve"> velat förvandla heden kring denna Kyrka, skola de med angenäm känsla påminna sig att de svalka under skuggan af de träd hvarmed Herr Majoren och Riddaren Fogelström, Herrar Baroner Eskil och Carl Banér på sin bekostnad, velat omgifva dess murar. Det benägna biträde som härvid blifvit lemnadt af Försam- lingens Trädgårdsmästare bör icke eller får med tystnad förtigas.</w:t>
        <w:br/>
      </w:r>
    </w:p>
    <w:p>
      <w:pPr>
        <w:pStyle w:val="Normal"/>
        <w:widowControl w:val="false"/>
        <w:autoSpaceDE w:val="false"/>
        <w:rPr/>
      </w:pPr>
      <w:r>
        <w:rPr/>
        <w:tab/>
        <w:tab/>
        <w:tab/>
        <w:tab/>
        <w:tab/>
        <w:t>§13.</w:t>
        <w:br/>
        <w:t>Söndagen d. 13 dennes utsattes till justering af detta Protocoll.</w:t>
        <w:br/>
      </w:r>
    </w:p>
    <w:p>
      <w:pPr>
        <w:pStyle w:val="Normal"/>
        <w:widowControl w:val="false"/>
        <w:autoSpaceDE w:val="false"/>
        <w:rPr/>
      </w:pPr>
      <w:r>
        <w:rPr/>
        <w:t>Då ingenting vidare var att anföra slutade Sockenstämman med bön. och sång.</w:t>
        <w:br/>
        <w:tab/>
        <w:tab/>
        <w:tab/>
        <w:tab/>
        <w:t>I fidem</w:t>
        <w:tab/>
        <w:t xml:space="preserve">     AndGabr Strömmenberg</w:t>
        <w:br/>
        <w:br/>
        <w:t>Från Predikstolen uppläst d. 13 Dec. förd gifven Besvärsanvisning samt derefter i Sockenstugan justeradt intygas:</w:t>
        <w:br/>
        <w:t xml:space="preserve">  Ol.Lunnerqvist,  Jonas Hansson,  Samel Samulsson,  Petter Nilsson,  Carl Jonsson.</w:t>
      </w:r>
    </w:p>
    <w:p>
      <w:pPr>
        <w:pStyle w:val="Normal"/>
        <w:widowControl w:val="false"/>
        <w:autoSpaceDE w:val="false"/>
        <w:rPr/>
      </w:pPr>
      <w:r>
        <w:rPr/>
        <w:b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rPr/>
      </w:pPr>
      <w:r>
        <w:rPr/>
        <w:t xml:space="preserve"> </w:t>
      </w:r>
      <w:r>
        <w:rPr/>
        <w:tab/>
        <w:tab/>
        <w:tab/>
        <w:tab/>
        <w:t>Örtomta Lofl. Församling d. 1 Jan: 1841.</w:t>
        <w:br/>
      </w:r>
    </w:p>
    <w:p>
      <w:pPr>
        <w:pStyle w:val="Normal"/>
        <w:widowControl w:val="false"/>
        <w:autoSpaceDE w:val="false"/>
        <w:rPr/>
      </w:pPr>
      <w:r>
        <w:rPr/>
        <w:tab/>
        <w:tab/>
        <w:tab/>
        <w:tab/>
        <w:tab/>
        <w:t>§1.</w:t>
        <w:br/>
        <w:t xml:space="preserve">I anledning af den i LandshöfdingeÄmbetet allmäna kungörelse d. 20 i denna månad af Hofmarsskalken Herr Baron Carl Lagerfeldt införda kallelse till de Interessenter, hvilka redan tecknat eller ämna teckna sig till delagtighet i Brandstodsbolaget inom Östergötland och Wadstena Län till försäkring af åbyggnader och Lösegendom å Landet, att antingen sjelfva eller genom behörigen utsedde Ombud sammanträda till </w:t>
      </w:r>
    </w:p>
    <w:p>
      <w:pPr>
        <w:pStyle w:val="Normal"/>
        <w:widowControl w:val="false"/>
        <w:autoSpaceDE w:val="false"/>
        <w:rPr/>
      </w:pPr>
      <w:r>
        <w:rPr/>
        <w:t>Allmän bolagsstämma i Linköping å Assemblierummen kl. 9 f.m. d. 2 nästkommande Mars, beslöt denna Församling, att, i händelse Lieutenanten Herr Baron Carl Banér skulle sakna tillfälle att sig derstädes i denna egenskap infinna, i hans ställe, såsom sin Fullmägtig sända Frälseägaren Jöns Larsson i Hageby.</w:t>
        <w:tab/>
        <w:t xml:space="preserve">  </w:t>
        <w:tab/>
        <w:t xml:space="preserve"> Ut supra</w:t>
        <w:br/>
        <w:tab/>
        <w:tab/>
        <w:t>In fidem Protocolli</w:t>
        <w:tab/>
        <w:t>And Gabr Strömmenber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r>
    </w:p>
    <w:p>
      <w:pPr>
        <w:pStyle w:val="Normal"/>
        <w:widowControl w:val="false"/>
        <w:autoSpaceDE w:val="false"/>
        <w:rPr/>
      </w:pPr>
      <w:r>
        <w:rPr/>
        <w:t xml:space="preserve"> </w:t>
      </w:r>
      <w:r>
        <w:rPr/>
        <w:tab/>
        <w:tab/>
        <w:tab/>
        <w:tab/>
        <w:t>Örtomta Lofl. Församling d. 7 Mars 1841.</w:t>
        <w:br/>
      </w:r>
    </w:p>
    <w:p>
      <w:pPr>
        <w:pStyle w:val="Normal"/>
        <w:widowControl w:val="false"/>
        <w:autoSpaceDE w:val="false"/>
        <w:rPr/>
      </w:pPr>
      <w:r>
        <w:rPr/>
        <w:tab/>
        <w:tab/>
        <w:tab/>
        <w:tab/>
        <w:tab/>
        <w:t>§1.</w:t>
        <w:br/>
        <w:t>Justerades Mantalslängden för 1841.</w:t>
      </w:r>
    </w:p>
    <w:p>
      <w:pPr>
        <w:pStyle w:val="Normal"/>
        <w:widowControl w:val="false"/>
        <w:autoSpaceDE w:val="false"/>
        <w:rPr/>
      </w:pPr>
      <w:r>
        <w:rPr/>
        <w:tab/>
        <w:tab/>
        <w:tab/>
        <w:tab/>
        <w:tab/>
        <w:t>§2.</w:t>
        <w:br/>
        <w:t>På kallelse af KronoBefallningsmanen M Sollin äger Hemmansbrukaren Anders Petter Andersson i Klefstad att, som Församlingens Ombud, infinna sig i Fillinge Tingshus nästa Tisdag d. 9 dennes kl. 10 till 12 f.m. för att återtaga och qvittera 1841 års erlaggda MötesPassevolance</w:t>
      </w:r>
      <w:r>
        <w:rPr>
          <w:sz w:val="20"/>
          <w:szCs w:val="16"/>
          <w:vertAlign w:val="superscript"/>
        </w:rPr>
        <w:t>19</w:t>
      </w:r>
      <w:r>
        <w:rPr/>
        <w:t xml:space="preserve">, hvilka enl. Kongl Majts under d. 15 sistl Febr i Nåder gifna Befallning tills vidare kommer att inställas. </w:t>
      </w:r>
    </w:p>
    <w:p>
      <w:pPr>
        <w:pStyle w:val="Normal"/>
        <w:widowControl w:val="false"/>
        <w:autoSpaceDE w:val="false"/>
        <w:rPr/>
      </w:pPr>
      <w:r>
        <w:rPr/>
        <w:br/>
        <w:tab/>
        <w:tab/>
        <w:tab/>
        <w:tab/>
        <w:tab/>
        <w:t>§3.</w:t>
        <w:br/>
        <w:t xml:space="preserve">På förfrågan om Församlingen agtade nödigt att utse Sockenfullmägtig för utväljande </w:t>
      </w:r>
    </w:p>
    <w:p>
      <w:pPr>
        <w:pStyle w:val="Normal"/>
        <w:widowControl w:val="false"/>
        <w:autoSpaceDE w:val="false"/>
        <w:rPr/>
      </w:pPr>
      <w:r>
        <w:rPr/>
        <w:t>af Deputerade, hvilka intill påföljande äro första lagtima Ting äger att granska Krono- Betjeningens förde Kronoskjutslängder och Marcherouter hvilket ärende kommer att ropas till handläggning Thorsdagen d. 15 nästkommande April, svarades: att man ansåg detta ombudskap öfverflödigt,</w:t>
        <w:br/>
        <w:tab/>
        <w:t xml:space="preserve">Ut Supra </w:t>
        <w:tab/>
        <w:tab/>
        <w:tab/>
        <w:tab/>
        <w:t>In fidem</w:t>
        <w:tab/>
        <w:t>AndGabr Strömmenberg</w:t>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Extra Sockenstämma med </w:t>
      </w:r>
    </w:p>
    <w:p>
      <w:pPr>
        <w:pStyle w:val="Normal"/>
        <w:widowControl w:val="false"/>
        <w:autoSpaceDE w:val="false"/>
        <w:ind w:left="2160" w:firstLine="720"/>
        <w:rPr/>
      </w:pPr>
      <w:r>
        <w:rPr/>
        <w:t>Örtomta Lofl. Församling d. 28 Mars 1841.</w:t>
      </w:r>
    </w:p>
    <w:p>
      <w:pPr>
        <w:pStyle w:val="Normal"/>
        <w:widowControl w:val="false"/>
        <w:autoSpaceDE w:val="false"/>
        <w:rPr/>
      </w:pPr>
      <w:r>
        <w:rPr/>
        <w:br/>
        <w:tab/>
        <w:tab/>
        <w:tab/>
        <w:tab/>
        <w:tab/>
        <w:t>§1.</w:t>
        <w:br/>
        <w:t xml:space="preserve">Valdes till Ledamöter i detta års BeredningsComité inom denna Församling </w:t>
      </w:r>
    </w:p>
    <w:p>
      <w:pPr>
        <w:pStyle w:val="Normal"/>
        <w:widowControl w:val="false"/>
        <w:autoSpaceDE w:val="false"/>
        <w:rPr/>
      </w:pPr>
      <w:r>
        <w:rPr/>
        <w:br/>
        <w:tab/>
        <w:tab/>
        <w:tab/>
        <w:t>Af Adelståndet</w:t>
        <w:br/>
        <w:tab/>
        <w:tab/>
        <w:t>Lieutenanten Herr Baron Carl Banér</w:t>
      </w:r>
    </w:p>
    <w:p>
      <w:pPr>
        <w:pStyle w:val="Normal"/>
        <w:widowControl w:val="false"/>
        <w:autoSpaceDE w:val="false"/>
        <w:rPr/>
      </w:pPr>
      <w:r>
        <w:rPr/>
        <w:tab/>
        <w:tab/>
        <w:tab/>
        <w:t>Af StåndsPersoner</w:t>
        <w:br/>
        <w:tab/>
        <w:tab/>
        <w:t>Herr Inspector Schelin</w:t>
      </w:r>
    </w:p>
    <w:p>
      <w:pPr>
        <w:pStyle w:val="Normal"/>
        <w:widowControl w:val="false"/>
        <w:autoSpaceDE w:val="false"/>
        <w:rPr/>
      </w:pPr>
      <w:r>
        <w:rPr/>
        <w:tab/>
        <w:tab/>
        <w:tab/>
        <w:t>Af Bondestånder</w:t>
        <w:br/>
        <w:tab/>
        <w:tab/>
        <w:t>FrälseÄgaren Magnus Zachrisson i Göstad och Jöns Larsson i Hageby.</w:t>
        <w:br/>
      </w:r>
    </w:p>
    <w:p>
      <w:pPr>
        <w:pStyle w:val="Normal"/>
        <w:widowControl w:val="false"/>
        <w:autoSpaceDE w:val="false"/>
        <w:rPr/>
      </w:pPr>
      <w:r>
        <w:rPr/>
        <w:t>Hvilka Herrar och Män erinras att Comitén Sammanträder den 17 nästkommande April kl. 3. em. i Sockenstugan och äga de för öfrigt att ställa sig sednaste BevillningsFörordning till nogaste efterrättelse.</w:t>
        <w:tab/>
        <w:t>Ut supra</w:t>
        <w:br/>
        <w:tab/>
        <w:tab/>
        <w:tab/>
        <w:tab/>
        <w:t>In fidem</w:t>
        <w:tab/>
        <w:t>AndGabr Strömmenberg</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Ordinarie Valborgsmässo  Socken- </w:t>
        <w:tab/>
        <w:tab/>
        <w:tab/>
        <w:tab/>
        <w:t>stämma med Örtomta Lofl. Församling d. 6 Maji 1841.</w:t>
        <w:br/>
      </w:r>
    </w:p>
    <w:p>
      <w:pPr>
        <w:pStyle w:val="Normal"/>
        <w:widowControl w:val="false"/>
        <w:autoSpaceDE w:val="false"/>
        <w:rPr/>
      </w:pPr>
      <w:r>
        <w:rPr/>
        <w:tab/>
        <w:tab/>
        <w:tab/>
        <w:tab/>
        <w:tab/>
        <w:t>§1.</w:t>
        <w:br/>
        <w:t>Erkändes, att Författningen, rörande Sockenstämmors hållande, var till alla delar af Ordföranden noga iagttagen.</w:t>
      </w:r>
    </w:p>
    <w:p>
      <w:pPr>
        <w:pStyle w:val="Normal"/>
        <w:widowControl w:val="false"/>
        <w:autoSpaceDE w:val="false"/>
        <w:rPr/>
      </w:pPr>
      <w:r>
        <w:rPr/>
        <w:tab/>
        <w:tab/>
        <w:tab/>
        <w:tab/>
        <w:tab/>
        <w:t>§2.</w:t>
        <w:br/>
        <w:t>Emot Prästerskapets uppfyllande af sina ansvarsfulla pligter var ingenting att anmärka.</w:t>
      </w:r>
    </w:p>
    <w:p>
      <w:pPr>
        <w:pStyle w:val="Normal"/>
        <w:widowControl w:val="false"/>
        <w:autoSpaceDE w:val="false"/>
        <w:rPr/>
      </w:pPr>
      <w:r>
        <w:rPr/>
        <w:tab/>
        <w:tab/>
        <w:tab/>
        <w:tab/>
        <w:tab/>
        <w:t>§3.</w:t>
        <w:br/>
        <w:t xml:space="preserve">Med särdeles tillfridsställelse förnam Pastor, att ingenting inom Församlingen var vid detta tillfälle att anmäla som vittnade om brist på en sann Christelig anda hos hans </w:t>
      </w:r>
    </w:p>
    <w:p>
      <w:pPr>
        <w:pStyle w:val="Normal"/>
        <w:widowControl w:val="false"/>
        <w:autoSpaceDE w:val="false"/>
        <w:rPr/>
      </w:pPr>
      <w:r>
        <w:rPr/>
        <w:t>åhörare. Så vidt känt var, rådde enighet och frid så väl grannar som husets enskilda medlemmar emellan.</w:t>
        <w:br/>
        <w:tab/>
        <w:tab/>
        <w:tab/>
        <w:tab/>
        <w:tab/>
        <w:t>§4.</w:t>
        <w:br/>
        <w:t>Olaglig infyttning inom Socken denna vår, voro icke, på tillfrågan, att uppgifva.</w:t>
      </w:r>
    </w:p>
    <w:p>
      <w:pPr>
        <w:pStyle w:val="Normal"/>
        <w:widowControl w:val="false"/>
        <w:autoSpaceDE w:val="false"/>
        <w:rPr/>
      </w:pPr>
      <w:r>
        <w:rPr/>
      </w:r>
    </w:p>
    <w:p>
      <w:pPr>
        <w:pStyle w:val="Normal"/>
        <w:widowControl w:val="false"/>
        <w:autoSpaceDE w:val="false"/>
        <w:rPr/>
      </w:pPr>
      <w:r>
        <w:rPr/>
        <w:br/>
        <w:tab/>
        <w:tab/>
        <w:tab/>
        <w:tab/>
        <w:tab/>
        <w:t>§5.</w:t>
        <w:br/>
        <w:t>Upplästes, godkändes och underskrefvos Pastors räkenskaper öfver alla Socknens allmäna Cassor äfvensom Lazarettsmedlen, hvilka förut blifvit af Församlingens förordnade Revisorer, H</w:t>
      </w:r>
      <w:r>
        <w:rPr>
          <w:sz w:val="18"/>
          <w:szCs w:val="16"/>
          <w:u w:val="single"/>
          <w:vertAlign w:val="superscript"/>
        </w:rPr>
        <w:t>rr</w:t>
      </w:r>
      <w:r>
        <w:rPr/>
        <w:t xml:space="preserve"> Pastor Lunnerqvist och Inspector Schelin granskade; och befanns nu KyrkoCassans behållning bestiga sig till 4756 Rdr 14 S 4 rst, FattigCassan till 2246 Rdr 29 S och BarnboksCassan till 96 Rdr 12 S 11 rst B</w:t>
      </w:r>
      <w:r>
        <w:rPr>
          <w:sz w:val="18"/>
          <w:szCs w:val="16"/>
          <w:u w:val="single"/>
          <w:vertAlign w:val="superscript"/>
        </w:rPr>
        <w:t>co</w:t>
      </w:r>
      <w:r>
        <w:rPr/>
        <w:t>.</w:t>
      </w:r>
    </w:p>
    <w:p>
      <w:pPr>
        <w:pStyle w:val="Normal"/>
        <w:widowControl w:val="false"/>
        <w:autoSpaceDE w:val="false"/>
        <w:rPr/>
      </w:pPr>
      <w:r>
        <w:rPr/>
        <w:br/>
        <w:tab/>
        <w:tab/>
        <w:tab/>
        <w:tab/>
        <w:tab/>
        <w:t>§6.</w:t>
        <w:br/>
        <w:t>Sedan Konungens Resp Befallningshafvande i dess Kungörelse af d. 24 Mars detta år lemnat Socknarne inom Länet tillfälle att utlåta sig om det större eller mindre behof af  en Extra Provincialläkare der kunde förefinnas och hvad de i detta ämne kunde hafva att andraga; får Örtomta Församling för sin del nämna, att, ehuru önskvärdt det altid vore att finna en ännu närmare tillgång till en sådan Person än den man här äger, man likväl förutsåg att, alt hopp derom genom Socknens mindre avlägsna afstånd från Linköping, vore frugtlöst, hälst andra orter säkerligen ej skulle underlåta att härpå göra mera grundade anspråk och man härstädes dessutom ej ägde någon annan befattning att uppgifva, hvarmed Extra Privincialläkarens kunde förenas eller såg sig i belägenhet att genom serdskildt löneanslag öka de af  Riksens Ständer honom beviljade 250 Rdr B</w:t>
      </w:r>
      <w:r>
        <w:rPr>
          <w:sz w:val="18"/>
          <w:szCs w:val="16"/>
          <w:u w:val="single"/>
          <w:vertAlign w:val="superscript"/>
        </w:rPr>
        <w:t>co</w:t>
      </w:r>
      <w:r>
        <w:rPr/>
        <w:t xml:space="preserve"> årligen.</w:t>
      </w:r>
    </w:p>
    <w:p>
      <w:pPr>
        <w:pStyle w:val="Normal"/>
        <w:widowControl w:val="false"/>
        <w:autoSpaceDE w:val="false"/>
        <w:rPr/>
      </w:pPr>
      <w:r>
        <w:rPr/>
      </w:r>
    </w:p>
    <w:p>
      <w:pPr>
        <w:pStyle w:val="Normal"/>
        <w:widowControl w:val="false"/>
        <w:autoSpaceDE w:val="false"/>
        <w:rPr/>
      </w:pPr>
      <w:r>
        <w:rPr/>
        <w:tab/>
        <w:tab/>
        <w:tab/>
        <w:tab/>
        <w:tab/>
        <w:t>§7.</w:t>
        <w:br/>
        <w:t>Vid denna Sockenstämma, som 2</w:t>
      </w:r>
      <w:r>
        <w:rPr>
          <w:sz w:val="16"/>
          <w:szCs w:val="16"/>
          <w:u w:val="single"/>
          <w:vertAlign w:val="superscript"/>
        </w:rPr>
        <w:t>ne</w:t>
      </w:r>
      <w:r>
        <w:rPr/>
        <w:t xml:space="preserve"> Söndagar å rad blifvit pålyst, med tillkänna- gifvande att här ytterligare tillfälle öppnades till anteckning för dem, som önskade deltaga i BrandstodsBolaget inom Länet till försäkring af Åbyggnader och lös- egendom å landet, anmälde sig Herr Comminister O Lunnerqvist och Orgelnisten C:J Kron hvarigenom, i förening med de redan förut härstädes varande delägare i nämnde Brandstodsbolag, möjligheten uppstod att inom Socknen bilda en egen Brandstode- Commité på sätt Reglementet 12§ stadgar, och företogs nu valet af Ledamöter till densamma, hvilket föll på H</w:t>
      </w:r>
      <w:r>
        <w:rPr>
          <w:sz w:val="16"/>
          <w:szCs w:val="16"/>
          <w:u w:val="single"/>
          <w:vertAlign w:val="superscript"/>
        </w:rPr>
        <w:t>rr</w:t>
      </w:r>
      <w:r>
        <w:rPr/>
        <w:t xml:space="preserve"> Ryttmästaren Nils Rosenstierna, Lieutenanten Baron Carl Banér, Comminister O. Lunnerqvist, Orgelnisten C.J. Kron och Nämndemannen Jonas Hansson i Hageby. Till Suppleanter utsågos Herr Baron Eskil Banér, Pastor A.G. Strömmenberg och Nämndeman Nils Nilsson i Ås och yttrade desse nu valde Herrar och män enhälligt den önskan att Herr Ryttmästaren Rosenstjerna benäget måtte åtaga sig Ordförandeskapet i den nu sålunda framvalda Socknens Brandstode- Comité, hvilket han beviljade. Till v: Ordförande valdes lika enhälligt Lieutenanten Herr Baron Carl Banér; och skulle Pastor genom Utdrag af detta Protocoll skyndsamt meddela Directionen för Brandstodsbolaget å landet resultatet af detta val.</w:t>
      </w:r>
    </w:p>
    <w:p>
      <w:pPr>
        <w:pStyle w:val="Normal"/>
        <w:widowControl w:val="false"/>
        <w:autoSpaceDE w:val="false"/>
        <w:rPr/>
      </w:pPr>
      <w:r>
        <w:rPr/>
        <w:br/>
        <w:tab/>
        <w:tab/>
        <w:tab/>
        <w:tab/>
        <w:tab/>
        <w:t>§8.</w:t>
        <w:br/>
        <w:t xml:space="preserve">Till fritt begagnande af Medevi brunn anmälde sig Skomakaren Olander i Solberga och tjenstlöse drängen Gustaf Svensson i Måssänder och aldenstund Församlingen nu bestyrkte deras oförmåga att sjelfva sitt brunnscur bekosta och förra årets nyttjande detta vatten bevisat det för dessas hälsa välgörande; beviljade deras ansökan. Brunns- afgiften tages ur FattigCassan. </w:t>
        <w:br/>
        <w:tab/>
        <w:tab/>
        <w:tab/>
        <w:tab/>
        <w:tab/>
        <w:t>§9.</w:t>
        <w:br/>
        <w:t>Till lediga rummet i Fattigstugan efter afl. Enkan Hagman hafva hos Pastor sig anmäldt Drängen Nils Danielsson i Bråthagen och Enkan Christina Larsdotter i Herstorp. Pastor öfverlemnade helt och hållet åt Församlingen eget ombepröfvande att bestämma valet dem emellan; hälst han sjelf ansåg dem i lika behof af  detta understöd och afgjordes nu under förutsättning att Enkan Christina Larsdotter både ville och kunde vara de redan i Fattighuset befintliga uråldriga och högst svaga qvinspersonerna till någon hjelp och biträde, det skulle hon det sökte rummet erhålla.</w:t>
      </w:r>
    </w:p>
    <w:p>
      <w:pPr>
        <w:pStyle w:val="Normal"/>
        <w:widowControl w:val="false"/>
        <w:autoSpaceDE w:val="false"/>
        <w:rPr/>
      </w:pPr>
      <w:r>
        <w:rPr/>
        <w:br/>
        <w:tab/>
        <w:tab/>
        <w:tab/>
        <w:tab/>
        <w:tab/>
        <w:t>§10.</w:t>
        <w:br/>
        <w:t xml:space="preserve">På pastors framställning huruvida Församlingen ville bevilja Pigan Johanna Johans- dotter hvilken härifrån förleden höst till Skärkind afflyttade och derstädes mantals- </w:t>
      </w:r>
    </w:p>
    <w:p>
      <w:pPr>
        <w:pStyle w:val="Normal"/>
        <w:widowControl w:val="false"/>
        <w:autoSpaceDE w:val="false"/>
        <w:rPr/>
      </w:pPr>
      <w:r>
        <w:rPr/>
        <w:t xml:space="preserve">skrefs men nu genom inträffande omständigheter befinner sig derstädes tjenstlös tillstånd att, oagtadt hon inom denna Socken ej kunnat förskaffa sig husrum eller försvar, åter inflytta för att komma i tillfälle att, utan Församlingens alltför svåra betungande kom att ligga Församlingen till last; tillkännagaf man, att man ville eller kunde undandraga sig skyldigheten att sörja för barnet äfvensom man lagligen ej kunde förneka modern såsom frisk och arbetsförd återinträde i Socknen så vida hon der kunde finna laga tjenst, men, då ingen, på tillfrågan ville henne emottaga, kunde man ej annat än åt henne sjelf öfverlemna omsorgen om sin egen person och sin äldre </w:t>
      </w:r>
    </w:p>
    <w:p>
      <w:pPr>
        <w:pStyle w:val="Normal"/>
        <w:widowControl w:val="false"/>
        <w:autoSpaceDE w:val="false"/>
        <w:rPr/>
      </w:pPr>
      <w:r>
        <w:rPr/>
        <w:t>Son, hvilken ej i Socknen finnes intagen, men man föranstaltat att hennes yngre barn Gustaf Adolph genast och tills vidare emottogs till vård af Torparen Petter Persson på Åsen, hvarför Församlingen sedermera skulle med honom eller annan man på Extra Sockenstämma öfverenskomma om de vilkor, hvarpå dess uppfostran må besörjas och bekostas.</w:t>
      </w:r>
    </w:p>
    <w:p>
      <w:pPr>
        <w:pStyle w:val="Normal"/>
        <w:widowControl w:val="false"/>
        <w:autoSpaceDE w:val="false"/>
        <w:rPr/>
      </w:pPr>
      <w:r>
        <w:rPr/>
      </w:r>
    </w:p>
    <w:p>
      <w:pPr>
        <w:pStyle w:val="Normal"/>
        <w:widowControl w:val="false"/>
        <w:autoSpaceDE w:val="false"/>
        <w:rPr/>
      </w:pPr>
      <w:r>
        <w:rPr/>
        <w:tab/>
        <w:tab/>
        <w:tab/>
        <w:tab/>
        <w:tab/>
        <w:t>§11.</w:t>
        <w:br/>
        <w:t xml:space="preserve">Sedan Sockenskomakaren Wåhlin för Pastor tillkännagifvit sitt beslut att först i höst </w:t>
      </w:r>
    </w:p>
    <w:p>
      <w:pPr>
        <w:pStyle w:val="Normal"/>
        <w:widowControl w:val="false"/>
        <w:autoSpaceDE w:val="false"/>
        <w:rPr/>
      </w:pPr>
      <w:r>
        <w:rPr/>
        <w:t xml:space="preserve">frånträda sin rättighet att, med andras uteslutande ensamt betjena Sockenboarne i </w:t>
      </w:r>
    </w:p>
    <w:p>
      <w:pPr>
        <w:pStyle w:val="Normal"/>
        <w:widowControl w:val="false"/>
        <w:autoSpaceDE w:val="false"/>
        <w:rPr/>
      </w:pPr>
      <w:r>
        <w:rPr/>
        <w:t>deras hus med skoarbetes förfädigande men under tiden medhaf  Rosenberg i Fager- dal tillstånd att af honom eqvaldt hvarsomhelst i Socknen söka förtjänst af sitt handt- verk, förklarade  Pastor det han ansåg både billigt och laggiltmässigt att ej förr än instundande höst, då det år var förflutet för vilket Wåhlin, såsom antagen gärnings- man inom Socken, till staten erlade contribution</w:t>
      </w:r>
      <w:r>
        <w:rPr>
          <w:sz w:val="20"/>
          <w:szCs w:val="16"/>
          <w:vertAlign w:val="superscript"/>
        </w:rPr>
        <w:t>20</w:t>
      </w:r>
      <w:r>
        <w:rPr/>
        <w:t>, ny Ordinarie Sockenskomakare borde antagas, då skicklig sökande hade att sig vid Andersmässo Sockenstämma att anmäla. Denna mening blef äfven den öfriga Församlingens.</w:t>
      </w:r>
    </w:p>
    <w:p>
      <w:pPr>
        <w:pStyle w:val="Normal"/>
        <w:widowControl w:val="false"/>
        <w:autoSpaceDE w:val="false"/>
        <w:rPr/>
      </w:pPr>
      <w:r>
        <w:rPr/>
        <w:br/>
        <w:tab/>
        <w:tab/>
        <w:tab/>
        <w:tab/>
        <w:tab/>
        <w:t>§12.</w:t>
        <w:br/>
        <w:t>Som frågan väcktes om försäljandet af Församlingens på Höfversby vall ägand hus, ville man ej förr dertill sitt bifall lemna då denna stuga först blifvit besigtigad och såmedelst utröndt om å densamma reparation lönte sig eller icke; helst man genom redan fattade beslut ansett den till bostad åt Pigan Anna Maja Andersdotter och hennes oägta dotter, för att derigenom kunna betaga henne all skälig anledning till kringstrykande och bettlande innom Församlingen hvilket nu borde henne förvägras, hvarhelst hon sig infann. Besigtningen åtog sig Nämndeman Nils Nilsson i Ås att verkställa.</w:t>
        <w:br/>
        <w:tab/>
        <w:tab/>
        <w:tab/>
        <w:tab/>
        <w:tab/>
        <w:t>§13.</w:t>
        <w:br/>
        <w:t>Då Orgeltramparen Johan Johansson genom sjukdom och svaghet befinner sig urståndsatt att på sin tjenst med tillbörlig noggranhet förrätta, hvarigenom flera gånger sådana afbrott i Kyrkomusiken inträffat hvaröfver både Orgelnisten och Församlingen förklarat sitt missnöje såg man sig tvungen att söka träffa sådana öfverenskommelser med Sonen Jaen Magnus Johansson i Stensätter hvarigenom en ordentlig orgeltrampning kunde tillföras och fadren ej  bringas till nöd för sina återstående dagar. Dertill skulle Pastor med Jaën. Magnus öfverlägga och förklarade sig F</w:t>
      </w:r>
      <w:r>
        <w:rPr>
          <w:sz w:val="18"/>
          <w:szCs w:val="16"/>
          <w:u w:val="single"/>
          <w:vertAlign w:val="superscript"/>
        </w:rPr>
        <w:t>n</w:t>
      </w:r>
      <w:r>
        <w:rPr/>
        <w:t xml:space="preserve"> hågad att äfven med serskilda uppoffringar ur Magazinet söka vinna detta dubbla ändamål.</w:t>
      </w:r>
    </w:p>
    <w:p>
      <w:pPr>
        <w:pStyle w:val="Normal"/>
        <w:widowControl w:val="false"/>
        <w:autoSpaceDE w:val="false"/>
        <w:rPr/>
      </w:pPr>
      <w:r>
        <w:rPr/>
        <w:tab/>
        <w:tab/>
        <w:tab/>
        <w:tab/>
        <w:tab/>
        <w:t>§14.</w:t>
        <w:br/>
        <w:t>Orgelnisten Kron framlemnade årets Räkenskaper för KyrkobyggnadsFonden och Ljuspenningarne, hvilka godkändes.</w:t>
      </w:r>
    </w:p>
    <w:p>
      <w:pPr>
        <w:pStyle w:val="Normal"/>
        <w:widowControl w:val="false"/>
        <w:autoSpaceDE w:val="false"/>
        <w:rPr/>
      </w:pPr>
      <w:r>
        <w:rPr/>
      </w:r>
    </w:p>
    <w:p>
      <w:pPr>
        <w:pStyle w:val="Normal"/>
        <w:widowControl w:val="false"/>
        <w:autoSpaceDE w:val="false"/>
        <w:rPr/>
      </w:pPr>
      <w:r>
        <w:rPr/>
        <w:tab/>
        <w:tab/>
        <w:tab/>
        <w:tab/>
        <w:tab/>
        <w:t>§15.</w:t>
        <w:br/>
        <w:t>Då nu Fattigföreståndarne Hindric Hansson i Broby och Samuel Samuelsson i Klefstad återlemnade de nycklar till Cassakistan de i denna egenskap fåt sig anför- trodda, betackades de af F</w:t>
      </w:r>
      <w:r>
        <w:rPr>
          <w:sz w:val="18"/>
          <w:szCs w:val="16"/>
          <w:u w:val="single"/>
          <w:vertAlign w:val="superscript"/>
        </w:rPr>
        <w:t>n</w:t>
      </w:r>
      <w:r>
        <w:rPr/>
        <w:t xml:space="preserve"> för alla mödor de för fattigvården haft osparade; och fann Pastor i synnerhet anledning att serskildt förklara den förstnämnde sin erkänsla och sin högagtning, hvilka under en 28-årig trogen tjänstgörimg på en gång aflaggt beviset af sin oföränderliga ömhet för sina lidande likar, sin nitälskan för deras bästa, sitt outtrötteliga verksamhet och en oegennytta, hvarpå en nyare tid framställer få så vackra och rörande exempel. Hvad vinner jag för mig sjelf till ersättning för mina </w:t>
      </w:r>
    </w:p>
    <w:p>
      <w:pPr>
        <w:pStyle w:val="Normal"/>
        <w:widowControl w:val="false"/>
        <w:autoSpaceDE w:val="false"/>
        <w:rPr/>
      </w:pPr>
      <w:r>
        <w:rPr/>
        <w:t xml:space="preserve">besvär var en fråga som aldrig uppstod i hans hjerta. Hvad har jag gjort? är en annan </w:t>
      </w:r>
    </w:p>
    <w:p>
      <w:pPr>
        <w:pStyle w:val="Normal"/>
        <w:widowControl w:val="false"/>
        <w:autoSpaceDE w:val="false"/>
        <w:rPr/>
      </w:pPr>
      <w:r>
        <w:rPr/>
        <w:t>hvars besvarande i lifvets vigtigaste stunder Pastor var öfvertygad skulle för honom blifva en källa till tröst, till tålamod under egna lidanden och till ett saligt hopp vid deras slut. Till de nu sålunda afgående Fattigföreståndarnes efterträdare utsågs med allmänt bifall Nämndemanen Sven Månsson i Ullälfva och Hemmansbrukaren Olof Larsson i Ås.</w:t>
      </w:r>
    </w:p>
    <w:p>
      <w:pPr>
        <w:pStyle w:val="Normal"/>
        <w:widowControl w:val="false"/>
        <w:autoSpaceDE w:val="false"/>
        <w:rPr/>
      </w:pPr>
      <w:r>
        <w:rPr/>
        <w:tab/>
        <w:tab/>
        <w:tab/>
        <w:tab/>
        <w:tab/>
        <w:t>§16.</w:t>
        <w:br/>
        <w:t xml:space="preserve">Till Sexman och Rotmästare i Höfversby Rote tillsattes Carl Jonsson i Höfversby och Mårten Mårtensson i Lackkälla, till Byordningsman i Höfversby Jöns Andersson derstädes, till Rotmästare i Broby Rote efter Petter Svensson som nu afsade sig sin </w:t>
      </w:r>
    </w:p>
    <w:p>
      <w:pPr>
        <w:pStyle w:val="Normal"/>
        <w:widowControl w:val="false"/>
        <w:autoSpaceDE w:val="false"/>
        <w:rPr/>
      </w:pPr>
      <w:r>
        <w:rPr/>
        <w:t>befattning Anders Andersson i nämnde by.</w:t>
      </w:r>
    </w:p>
    <w:p>
      <w:pPr>
        <w:pStyle w:val="Normal"/>
        <w:widowControl w:val="false"/>
        <w:autoSpaceDE w:val="false"/>
        <w:rPr/>
      </w:pPr>
      <w:r>
        <w:rPr/>
        <w:br/>
        <w:tab/>
        <w:tab/>
        <w:tab/>
        <w:tab/>
        <w:tab/>
        <w:t>§17.</w:t>
        <w:br/>
        <w:t>Afgående Fattigföreståndarne uppgåfvo, att för närvarande funnos 7 Likkistor som tillhörde FattigCassan och af de förbrukade borde ersättning erhållas för 3</w:t>
      </w:r>
      <w:r>
        <w:rPr>
          <w:sz w:val="18"/>
          <w:szCs w:val="16"/>
          <w:u w:val="single"/>
          <w:vertAlign w:val="superscript"/>
        </w:rPr>
        <w:t>ne</w:t>
      </w:r>
      <w:r>
        <w:rPr/>
        <w:t xml:space="preserve"> näml. Anders Hansson i Broby, Torparen Eric Persson i Hagtorpet samt Pigan Maja Andersdotter i Skånetorpets Sterbhus.</w:t>
      </w:r>
    </w:p>
    <w:p>
      <w:pPr>
        <w:pStyle w:val="Normal"/>
        <w:widowControl w:val="false"/>
        <w:autoSpaceDE w:val="false"/>
        <w:rPr/>
      </w:pPr>
      <w:r>
        <w:rPr/>
        <w:br/>
        <w:tab/>
        <w:tab/>
        <w:tab/>
        <w:tab/>
        <w:tab/>
        <w:t>§18.</w:t>
        <w:br/>
        <w:t xml:space="preserve">Beslöts att golfvet i Fattigstugan skulle under denna sommar drifvas och fyllnaden </w:t>
        <w:br/>
        <w:t>efterses och förbättras. 4 likpallar borde äfven förfärdigas till begagnande vid likens ankomst till kyrkan, hvarom Kyrkoföreståndaren lofvade att gå i författning.</w:t>
      </w:r>
    </w:p>
    <w:p>
      <w:pPr>
        <w:pStyle w:val="Normal"/>
        <w:widowControl w:val="false"/>
        <w:autoSpaceDE w:val="false"/>
        <w:rPr/>
      </w:pPr>
      <w:r>
        <w:rPr/>
        <w:br/>
        <w:tab/>
        <w:tab/>
        <w:tab/>
        <w:tab/>
        <w:tab/>
        <w:t>§19.</w:t>
        <w:br/>
        <w:t>Söndagen d. 9 dennes utsattes till justering af detta Protocoll.</w:t>
      </w:r>
    </w:p>
    <w:p>
      <w:pPr>
        <w:pStyle w:val="Normal"/>
        <w:widowControl w:val="false"/>
        <w:autoSpaceDE w:val="false"/>
        <w:rPr/>
      </w:pPr>
      <w:r>
        <w:rPr/>
        <w:br/>
        <w:t>Då ingenting vidare var att föredraga slutade Sockenstämman med Bön och Sång.</w:t>
        <w:br/>
        <w:tab/>
        <w:t>Ut Supra</w:t>
        <w:tab/>
        <w:t>AndGabr Strömmenberg</w:t>
      </w:r>
    </w:p>
    <w:p>
      <w:pPr>
        <w:pStyle w:val="Normal"/>
        <w:widowControl w:val="false"/>
        <w:autoSpaceDE w:val="false"/>
        <w:rPr/>
      </w:pPr>
      <w:r>
        <w:rPr/>
      </w:r>
    </w:p>
    <w:p>
      <w:pPr>
        <w:pStyle w:val="Normal"/>
        <w:widowControl w:val="false"/>
        <w:autoSpaceDE w:val="false"/>
        <w:rPr/>
      </w:pPr>
      <w:r>
        <w:rPr/>
        <w:t>Att detta Protocoll är från Predikstolen uppläst med gifven Besvärsanvisning d. 9 Maji och derefter i Sockenstugan justeradt intyga:</w:t>
      </w:r>
    </w:p>
    <w:p>
      <w:pPr>
        <w:pStyle w:val="Normal"/>
        <w:widowControl w:val="false"/>
        <w:autoSpaceDE w:val="false"/>
        <w:rPr/>
      </w:pPr>
      <w:r>
        <w:rPr/>
        <w:tab/>
        <w:t xml:space="preserve">Ol. Lunnerquist  </w:t>
        <w:tab/>
        <w:t xml:space="preserve">N Schelin  </w:t>
        <w:tab/>
        <w:t xml:space="preserve">Lars Svensson  </w:t>
        <w:tab/>
        <w:t>Nils Nilsson</w:t>
      </w:r>
    </w:p>
    <w:p>
      <w:pPr>
        <w:pStyle w:val="Normal"/>
        <w:widowControl w:val="false"/>
        <w:autoSpaceDE w:val="false"/>
        <w:rPr/>
      </w:pPr>
      <w:r>
        <w:rPr/>
        <w:br/>
        <w:tab/>
        <w:tab/>
        <w:tab/>
        <w:tab/>
        <w:tab/>
        <w:t>***</w:t>
        <w:br/>
        <w:tab/>
        <w:tab/>
        <w:tab/>
        <w:tab/>
        <w:t xml:space="preserve">Protocoll, hållet vid Extra Sockenstämma med </w:t>
      </w:r>
    </w:p>
    <w:p>
      <w:pPr>
        <w:pStyle w:val="Normal"/>
        <w:widowControl w:val="false"/>
        <w:autoSpaceDE w:val="false"/>
        <w:ind w:left="2160" w:firstLine="720"/>
        <w:rPr/>
      </w:pPr>
      <w:r>
        <w:rPr/>
        <w:t>Örtomta Lofl. Församling d. 23 Maji 1841.</w:t>
      </w:r>
    </w:p>
    <w:p>
      <w:pPr>
        <w:pStyle w:val="Normal"/>
        <w:widowControl w:val="false"/>
        <w:autoSpaceDE w:val="false"/>
        <w:rPr/>
      </w:pPr>
      <w:r>
        <w:rPr/>
        <w:br/>
        <w:tab/>
        <w:tab/>
        <w:tab/>
        <w:tab/>
        <w:tab/>
        <w:t>§1.</w:t>
        <w:br/>
        <w:t xml:space="preserve">Afslutade Örtomta Församling med Torparen Petter Persson och hans Hustru på Åsen att de på </w:t>
      </w:r>
      <w:r>
        <w:rPr>
          <w:u w:val="single"/>
        </w:rPr>
        <w:t>ett</w:t>
      </w:r>
      <w:r>
        <w:rPr/>
        <w:t xml:space="preserve"> år, i händelse utflyttade och tjenstelösa Pigan Johanna Johansdotter ej under tiden mägtade eller icke agtade sjelf uppfylla sin moderspligt och vårda sin yngste Son, Gustaf Adolph, skulle emottaga detta barn till underhåll, vård och bekläd- nad emot en öfverenskommen betalning af Femtio Riksdaler Riksgäld och förbundo de sig desse Makar att nämnde fosterbarn med all föräldraömhet omsätta och  bemöta.</w:t>
      </w:r>
    </w:p>
    <w:p>
      <w:pPr>
        <w:pStyle w:val="Normal"/>
        <w:widowControl w:val="false"/>
        <w:autoSpaceDE w:val="false"/>
        <w:rPr/>
      </w:pPr>
      <w:r>
        <w:rPr/>
        <w:br/>
        <w:tab/>
        <w:tab/>
        <w:tab/>
        <w:tab/>
        <w:tab/>
        <w:t>§2.</w:t>
        <w:br/>
        <w:t xml:space="preserve">Vid i dag anställd EntreprenadAuction på skjutsen </w:t>
      </w:r>
      <w:r>
        <w:rPr>
          <w:u w:val="single"/>
        </w:rPr>
        <w:t>till</w:t>
      </w:r>
      <w:r>
        <w:rPr/>
        <w:t xml:space="preserve"> och </w:t>
      </w:r>
      <w:r>
        <w:rPr>
          <w:u w:val="single"/>
        </w:rPr>
        <w:t>från</w:t>
      </w:r>
      <w:r>
        <w:rPr/>
        <w:t xml:space="preserve"> Medevid af de Tvänne Brunssökande, hvilka Församlingen beviljat fritt begagnande af källvattnet derstädes, stadnade Frälsebrukaren Petter Fredric Nilsson i L</w:t>
      </w:r>
      <w:r>
        <w:rPr>
          <w:sz w:val="18"/>
          <w:szCs w:val="16"/>
          <w:u w:val="single"/>
          <w:vertAlign w:val="superscript"/>
        </w:rPr>
        <w:t>a</w:t>
      </w:r>
      <w:r>
        <w:rPr/>
        <w:t xml:space="preserve"> Wissvik för lägsta anbudet - 10 Rdr 12 S R</w:t>
      </w:r>
      <w:r>
        <w:rPr>
          <w:sz w:val="18"/>
          <w:szCs w:val="16"/>
          <w:u w:val="single"/>
          <w:vertAlign w:val="superscript"/>
        </w:rPr>
        <w:t>d</w:t>
      </w:r>
      <w:r>
        <w:rPr/>
        <w:t xml:space="preserve"> och bör för samma betalning ännu en Tredje Person från Askeby Socken transporten åtfölja mot deltagande af en tredjedel i Skjutsomkostnaden, hvilken denna sistnemnda Församlingen erlägger. Resan skall så ställas att Patienterna äro till Medevi anlända d. 13 nästkommande Junii. Nödiga Documenten afhämtas hos Pastor. </w:t>
      </w:r>
    </w:p>
    <w:p>
      <w:pPr>
        <w:pStyle w:val="Normal"/>
        <w:widowControl w:val="false"/>
        <w:autoSpaceDE w:val="false"/>
        <w:rPr/>
      </w:pPr>
      <w:r>
        <w:rPr/>
        <w:br/>
        <w:tab/>
        <w:tab/>
        <w:tab/>
        <w:tab/>
        <w:tab/>
        <w:t>§3.</w:t>
        <w:br/>
        <w:t xml:space="preserve">I anledningaf en från Jägmästaren Forsbäck till Pastorämbetet ankommen och i </w:t>
        <w:br/>
        <w:t>Församlingen nu meddelad Skrifvelse om Förslag att medelst inrättande af flyttbara</w:t>
        <w:br/>
        <w:t>ludderingsplatser</w:t>
      </w:r>
      <w:r>
        <w:rPr>
          <w:sz w:val="20"/>
          <w:szCs w:val="16"/>
          <w:vertAlign w:val="superscript"/>
        </w:rPr>
        <w:t>21</w:t>
      </w:r>
      <w:r>
        <w:rPr/>
        <w:t xml:space="preserve"> söka utrota vargarne i denna del af  Länet, der de ej sällan anställa betydlig skada och öfver hvilket förslag han begärt höra Församlingen vid Fillinge Gästgifvaregård d. 12 nästkommande Junii Kl. 8 fm. befullmägtigas Nämndemannen Nils Nilsson i Ås att sig i detta tillfälle och i ofvanberörda afsigt såsom Sockneombud inställa och öfverlemna åt hans ombepröfvande, att; sedan vilkoren för dessa anstalter blifvit kända, bestämma, huruvida denna Församling må i desamma deltaga eller icke.</w:t>
      </w:r>
    </w:p>
    <w:p>
      <w:pPr>
        <w:pStyle w:val="Normal"/>
        <w:widowControl w:val="false"/>
        <w:autoSpaceDE w:val="false"/>
        <w:rPr/>
      </w:pPr>
      <w:r>
        <w:rPr/>
        <w:br/>
        <w:tab/>
        <w:t>Ut Supra</w:t>
        <w:tab/>
        <w:tab/>
        <w:t>In fidem Protocolli</w:t>
        <w:tab/>
        <w:t>AndGabr Strömmenberg</w:t>
        <w:br/>
        <w:tab/>
        <w:tab/>
        <w:tab/>
        <w:tab/>
        <w:tab/>
        <w:tab/>
        <w:tab/>
        <w:tab/>
      </w:r>
      <w:r>
        <w:rPr>
          <w:sz w:val="20"/>
          <w:szCs w:val="20"/>
        </w:rPr>
        <w:t>PL</w:t>
      </w:r>
      <w:r>
        <w:rPr/>
        <w:br/>
        <w:tab/>
        <w:tab/>
        <w:tab/>
        <w:tab/>
        <w:tab/>
        <w:t>***</w:t>
        <w:br/>
        <w:tab/>
        <w:tab/>
        <w:tab/>
        <w:tab/>
        <w:t xml:space="preserve">Protocoll, hållet vid Extra Sockenstämma med </w:t>
        <w:br/>
        <w:tab/>
        <w:tab/>
        <w:tab/>
        <w:tab/>
        <w:t>Örtomta Lofl. Församling d. 6 Junii 1841.</w:t>
      </w:r>
    </w:p>
    <w:p>
      <w:pPr>
        <w:pStyle w:val="Normal"/>
        <w:widowControl w:val="false"/>
        <w:autoSpaceDE w:val="false"/>
        <w:rPr/>
      </w:pPr>
      <w:r>
        <w:rPr/>
        <w:br/>
        <w:tab/>
        <w:tab/>
        <w:tab/>
        <w:tab/>
        <w:tab/>
        <w:t>§1.</w:t>
        <w:br/>
        <w:t>I anledning af väckt fråga, huruvida Församlingen äfven borde i Länets Brandstods- förening å landet försäkra sitt Magzinshus med någon del af  den inneliggande Spannemål, sammanträdde i dag Socknens Resp Ledamöter för att sig häröfver yttra och fattades det beslut: att sjelfva byggnaden skulle brandförsäkras till 200 Rdr B</w:t>
      </w:r>
      <w:r>
        <w:rPr>
          <w:sz w:val="18"/>
          <w:szCs w:val="16"/>
          <w:u w:val="single"/>
          <w:vertAlign w:val="superscript"/>
        </w:rPr>
        <w:t>co</w:t>
      </w:r>
      <w:r>
        <w:rPr/>
        <w:t xml:space="preserve"> och af Spannemål 20 T</w:t>
      </w:r>
      <w:r>
        <w:rPr>
          <w:sz w:val="18"/>
          <w:szCs w:val="16"/>
          <w:u w:val="single"/>
          <w:vertAlign w:val="superscript"/>
        </w:rPr>
        <w:t>r</w:t>
      </w:r>
      <w:r>
        <w:rPr/>
        <w:t xml:space="preserve"> Råg värderad till 6 Rdr 32 S B</w:t>
      </w:r>
      <w:r>
        <w:rPr>
          <w:sz w:val="16"/>
          <w:szCs w:val="16"/>
          <w:u w:val="single"/>
          <w:vertAlign w:val="superscript"/>
        </w:rPr>
        <w:t>co</w:t>
      </w:r>
      <w:r>
        <w:rPr/>
        <w:t xml:space="preserve"> tunnan; 20 T</w:t>
      </w:r>
      <w:r>
        <w:rPr>
          <w:sz w:val="16"/>
          <w:szCs w:val="16"/>
          <w:u w:val="single"/>
          <w:vertAlign w:val="superscript"/>
        </w:rPr>
        <w:t>r</w:t>
      </w:r>
      <w:r>
        <w:rPr/>
        <w:t xml:space="preserve"> Korn till 5 Rdr 16 S och 20 T</w:t>
      </w:r>
      <w:r>
        <w:rPr>
          <w:sz w:val="18"/>
          <w:szCs w:val="16"/>
          <w:u w:val="single"/>
          <w:vertAlign w:val="superscript"/>
        </w:rPr>
        <w:t>r</w:t>
      </w:r>
      <w:r>
        <w:rPr/>
        <w:t xml:space="preserve"> Hafre till 3 Rdr 16 S eller en sammanlagd summa af 306 Rdr 32 S B</w:t>
      </w:r>
      <w:r>
        <w:rPr>
          <w:sz w:val="18"/>
          <w:szCs w:val="16"/>
          <w:u w:val="single"/>
          <w:vertAlign w:val="superscript"/>
        </w:rPr>
        <w:t>co</w:t>
      </w:r>
      <w:r>
        <w:rPr/>
        <w:t>.</w:t>
      </w:r>
    </w:p>
    <w:p>
      <w:pPr>
        <w:pStyle w:val="Normal"/>
        <w:widowControl w:val="false"/>
        <w:autoSpaceDE w:val="false"/>
        <w:rPr/>
      </w:pPr>
      <w:r>
        <w:rPr/>
        <w:br/>
        <w:tab/>
        <w:tab/>
        <w:tab/>
        <w:tab/>
        <w:tab/>
        <w:t>§2.</w:t>
        <w:br/>
        <w:t>Valdes Kyrkovärden Nils Nilsson i Hageby till Örtomta Församlings Ombud vid sammanträdet i Fillinge d. 9 dennnes kl. 2 e.m. för att taga del af Kongl Kammar- Collegii</w:t>
      </w:r>
      <w:r>
        <w:rPr>
          <w:sz w:val="20"/>
          <w:szCs w:val="16"/>
          <w:vertAlign w:val="superscript"/>
        </w:rPr>
        <w:t>22</w:t>
      </w:r>
      <w:r>
        <w:rPr/>
        <w:t xml:space="preserve"> ankomna Resolution på anförd Besvär, rörande anläggningen och under- hållet af ny väg emellan Säby Säteri och Vist Socken och Malmviks grufvas gamla Krafthus i Åtvids Socken hvarföre förklaring kommer att af Vederbörande afgifvas innom 3</w:t>
      </w:r>
      <w:r>
        <w:rPr>
          <w:sz w:val="18"/>
          <w:szCs w:val="16"/>
          <w:u w:val="single"/>
          <w:vertAlign w:val="superscript"/>
        </w:rPr>
        <w:t>ne</w:t>
      </w:r>
      <w:r>
        <w:rPr/>
        <w:t xml:space="preserve"> veckors tid efter delfåendet vid Åtta Rdr 16 S B</w:t>
      </w:r>
      <w:r>
        <w:rPr>
          <w:sz w:val="18"/>
          <w:szCs w:val="16"/>
          <w:u w:val="single"/>
          <w:vertAlign w:val="superscript"/>
        </w:rPr>
        <w:t>co</w:t>
      </w:r>
      <w:r>
        <w:rPr/>
        <w:t xml:space="preserve"> vite och till Krono- Länsman Wettergren visandes.</w:t>
        <w:br/>
        <w:tab/>
        <w:t>Ut Supra</w:t>
        <w:tab/>
        <w:t>In fidem Protocolli</w:t>
        <w:tab/>
        <w:t>AndGabr Strömmenber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22 Aug. 1841.</w:t>
      </w:r>
    </w:p>
    <w:p>
      <w:pPr>
        <w:pStyle w:val="Normal"/>
        <w:widowControl w:val="false"/>
        <w:autoSpaceDE w:val="false"/>
        <w:rPr/>
      </w:pPr>
      <w:r>
        <w:rPr/>
        <w:br/>
        <w:tab/>
        <w:tab/>
        <w:tab/>
        <w:tab/>
        <w:tab/>
        <w:t>§1.</w:t>
        <w:br/>
        <w:t>Tillerkändes Kyrkovaktaren Kast för sin omvårnad för faderlösa och moderlösa flickan Maja Lena Jaensdotter samt för den flit hvarmed han drifvit hennes under- visning i Christendomskunskapen om tillökning i det redan betingade arfvodet, af 12 k</w:t>
      </w:r>
      <w:r>
        <w:rPr>
          <w:sz w:val="18"/>
          <w:szCs w:val="16"/>
          <w:u w:val="single"/>
          <w:vertAlign w:val="superscript"/>
        </w:rPr>
        <w:t>r</w:t>
      </w:r>
      <w:r>
        <w:rPr/>
        <w:t xml:space="preserve"> Råg, som ur SockenMagazinet får uttagas, och förklarade sig Kast beredvillig att utan vidare betalning behålla henne i sitt hus till nästa flyttningstid, då de närvarande Församlingens Ledamöter lofvade att söka förskaffa henne någon passande tjenst och önskade att Pastor henne till en sådan från Predikstolen nästa Söndag anmälde och recommenderade.</w:t>
        <w:tab/>
        <w:t>Ut Supra</w:t>
        <w:tab/>
        <w:t>In fidem Protocolli</w:t>
        <w:tab/>
        <w:t>AG Strömmenberg</w:t>
        <w:br/>
        <w:br/>
        <w:tab/>
        <w:tab/>
        <w:tab/>
        <w:tab/>
        <w:tab/>
        <w:t>***</w:t>
      </w:r>
    </w:p>
    <w:p>
      <w:pPr>
        <w:pStyle w:val="Normal"/>
        <w:widowControl w:val="false"/>
        <w:autoSpaceDE w:val="false"/>
        <w:rPr/>
      </w:pPr>
      <w:r>
        <w:rPr/>
        <w:tab/>
        <w:tab/>
        <w:tab/>
        <w:tab/>
        <w:t xml:space="preserve">Protocoll, hållet vid Extra Sockenstämma med </w:t>
        <w:br/>
        <w:tab/>
        <w:tab/>
        <w:tab/>
        <w:tab/>
        <w:t>Örtomta Lofl. Församling d. 12 Sept.1841.</w:t>
        <w:br/>
      </w:r>
    </w:p>
    <w:p>
      <w:pPr>
        <w:pStyle w:val="Normal"/>
        <w:widowControl w:val="false"/>
        <w:autoSpaceDE w:val="false"/>
        <w:rPr/>
      </w:pPr>
      <w:r>
        <w:rPr/>
        <w:tab/>
        <w:tab/>
        <w:tab/>
        <w:tab/>
        <w:tab/>
        <w:t>§1.</w:t>
        <w:br/>
        <w:t>I följd af  Resp LandshöfdingeÄmbetets Kungörelse af d. 25 sistledne Augusti, sammanträdde i dag efter laga kallelse, Örtomta Församlings Ledamöter till öfver- läggning om lämpligaste tiden för de årliga MarkegångsTaxornas upprättande och närvarande vid denna sammankomst såväl Räntgifvare som Räntetagare innom Socknen. Sedan Ordföranden ånyo meddelat Socknemännen innehållet af ofvan- nämnde Skrifvelse och begärt deras yttrande i ämnet, förklarades: att man icke ansåg någon förändring af  tiden för denna förrättning nödig, enär erfarenheten visat att åtminstone hvad denna ort beträffar, de priser, som för Spannemålen under November månad i Taxan blifvit satta, föga skilt sig från dem, som sedermera för årets skörd i handeln varit mest rådande och förmenade man äfven; att, om också tiden för markegången uppgörande framflyttades, man troligen ej kom de gångbara priserna närmare, men att deremot en tidigare satt markegång gaf  tillfälle till tidigare och säkrare beräkningar för Spannemålsaffärer hvilket i alla fall vore svår att fördröja samt att framflyttningen deremot  skulle föranleda flera förändringar såväl i anseende till tiden för Ränteuppsägningar och levereringen hvika ej torde utan serdeles för...(?) kunna jämkas till Räntegifvarens och Räntetagarens ömsesidiga belåtenhet. Mot denna åsigt reserverade sig ingen.</w:t>
      </w:r>
    </w:p>
    <w:p>
      <w:pPr>
        <w:pStyle w:val="Normal"/>
        <w:widowControl w:val="false"/>
        <w:autoSpaceDE w:val="false"/>
        <w:rPr/>
      </w:pPr>
      <w:r>
        <w:rPr/>
      </w:r>
    </w:p>
    <w:p>
      <w:pPr>
        <w:pStyle w:val="Normal"/>
        <w:widowControl w:val="false"/>
        <w:autoSpaceDE w:val="false"/>
        <w:rPr/>
      </w:pPr>
      <w:r>
        <w:rPr/>
        <w:tab/>
        <w:tab/>
        <w:tab/>
        <w:tab/>
        <w:tab/>
        <w:t>§2.</w:t>
        <w:br/>
        <w:t>Sedan Brännmästaren Malmqvist vid Ekenäs förklarat sig hugad att för nästa år i sin tjenst emottaga fader och moderlösa Maja Lena Jaensdotter från Sjöbacken med vilkor, att till hjelp för hennes beklädnad ur FattigCassan erhålla Tre Riksdaler Banco, beviljades hans begäran.</w:t>
        <w:tab/>
        <w:br/>
        <w:tab/>
        <w:t>Ut Supra</w:t>
        <w:tab/>
        <w:tab/>
        <w:t>In fidem Protocolli</w:t>
        <w:tab/>
        <w:t>AndGabr Strömmenber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31 Oct.1841.</w:t>
      </w:r>
    </w:p>
    <w:p>
      <w:pPr>
        <w:pStyle w:val="Normal"/>
        <w:widowControl w:val="false"/>
        <w:autoSpaceDE w:val="false"/>
        <w:rPr/>
      </w:pPr>
      <w:r>
        <w:rPr/>
        <w:br/>
        <w:tab/>
        <w:tab/>
        <w:tab/>
        <w:tab/>
        <w:tab/>
        <w:t>§1.</w:t>
        <w:br/>
        <w:t>Erkändes, att Sockenstämman redan d. 17 dennes och påföljande Söndag blifvit med uppgift af ämnena för öfverläggningen, påbjuden.</w:t>
      </w:r>
    </w:p>
    <w:p>
      <w:pPr>
        <w:pStyle w:val="Normal"/>
        <w:widowControl w:val="false"/>
        <w:tabs>
          <w:tab w:val="clear" w:pos="720"/>
          <w:tab w:val="left" w:pos="1985" w:leader="none"/>
        </w:tabs>
        <w:autoSpaceDE w:val="false"/>
        <w:rPr/>
      </w:pPr>
      <w:r>
        <w:rPr/>
        <w:br/>
        <w:tab/>
        <w:tab/>
        <w:tab/>
        <w:tab/>
        <w:t>§2.</w:t>
        <w:br/>
        <w:t>Meddelade Pastor innehållet af  M:V: Consistorii</w:t>
      </w:r>
      <w:r>
        <w:rPr>
          <w:sz w:val="20"/>
          <w:szCs w:val="16"/>
          <w:vertAlign w:val="superscript"/>
        </w:rPr>
        <w:t>23</w:t>
      </w:r>
      <w:r>
        <w:rPr/>
        <w:t xml:space="preserve"> Ämbetsbref  N</w:t>
      </w:r>
      <w:r>
        <w:rPr>
          <w:sz w:val="16"/>
          <w:szCs w:val="16"/>
          <w:u w:val="single"/>
          <w:vertAlign w:val="superscript"/>
        </w:rPr>
        <w:t>o</w:t>
      </w:r>
      <w:r>
        <w:rPr/>
        <w:t xml:space="preserve"> 5 §1. för detta år och, då i följd af detsamma, tillförlikligt borde utrönas, hvad Comministers och Klockarlönerna hittils utgjort och beloppet sedermera på Hemmanen lika, efter för- medladt Hemmanstal fördelas; begärde Ordföranden att Herr Comminiser Lunner- qvist och Orgelnisten Kron måtte inför Församlingens talrikt församlade Ledamöter uppläsa de Uppbördslistor hvarefter deras löner blifvit erlagde; och var vid desamma ingenting att anmärka utan befunno de fullkomligt öfverensstämmande med hvad så väl närvarande löningetagare och deras företrädare i tjänsten åtnjutit, som hvad Linköpings Stift Matrikel för Comministerlönen upptager neml: Cappelansskäppa 17 T</w:t>
      </w:r>
      <w:r>
        <w:rPr>
          <w:sz w:val="16"/>
          <w:szCs w:val="16"/>
          <w:u w:val="single"/>
          <w:vertAlign w:val="superscript"/>
        </w:rPr>
        <w:t>r</w:t>
      </w:r>
      <w:r>
        <w:rPr/>
        <w:t xml:space="preserve"> 24 k</w:t>
      </w:r>
      <w:r>
        <w:rPr>
          <w:sz w:val="18"/>
          <w:szCs w:val="16"/>
          <w:u w:val="single"/>
          <w:vertAlign w:val="superscript"/>
        </w:rPr>
        <w:t>r</w:t>
      </w:r>
      <w:r>
        <w:rPr/>
        <w:t>, hvaraf 11 ¼ T</w:t>
      </w:r>
      <w:r>
        <w:rPr>
          <w:sz w:val="18"/>
          <w:szCs w:val="16"/>
          <w:u w:val="single"/>
          <w:vertAlign w:val="superscript"/>
        </w:rPr>
        <w:t>r</w:t>
      </w:r>
      <w:r>
        <w:rPr/>
        <w:t xml:space="preserve"> Råg och 6 ½ T</w:t>
      </w:r>
      <w:r>
        <w:rPr>
          <w:sz w:val="18"/>
          <w:szCs w:val="16"/>
          <w:u w:val="single"/>
          <w:vertAlign w:val="superscript"/>
        </w:rPr>
        <w:t>r</w:t>
      </w:r>
      <w:r>
        <w:rPr/>
        <w:t xml:space="preserve"> Korn och Klockarelönen 16 T</w:t>
      </w:r>
      <w:r>
        <w:rPr>
          <w:sz w:val="16"/>
          <w:szCs w:val="16"/>
          <w:u w:val="single"/>
          <w:vertAlign w:val="superscript"/>
        </w:rPr>
        <w:t>r</w:t>
      </w:r>
      <w:r>
        <w:rPr/>
        <w:t xml:space="preserve"> 20 k</w:t>
      </w:r>
      <w:r>
        <w:rPr>
          <w:sz w:val="18"/>
          <w:szCs w:val="16"/>
          <w:u w:val="single"/>
          <w:vertAlign w:val="superscript"/>
        </w:rPr>
        <w:t>r</w:t>
      </w:r>
      <w:r>
        <w:rPr/>
        <w:t>, hälften af vardera sädessorten. Förmedlade</w:t>
      </w:r>
      <w:r>
        <w:rPr>
          <w:sz w:val="20"/>
          <w:szCs w:val="16"/>
          <w:vertAlign w:val="superscript"/>
        </w:rPr>
        <w:t>24</w:t>
      </w:r>
      <w:r>
        <w:rPr/>
        <w:t xml:space="preserve"> Hemmantalen inom Socknen utgöra 44½.; men när Prästegården, tillsammans 2 ¼, undantages återstår 42 ¼ hemman på hvilka ofvan- stående Spannemål bör fördelas. Af varje helt Hemman skulle då till Comministern erläggas 13 </w:t>
      </w:r>
      <w:r>
        <w:rPr>
          <w:sz w:val="18"/>
          <w:szCs w:val="16"/>
          <w:vertAlign w:val="superscript"/>
        </w:rPr>
        <w:t>75</w:t>
      </w:r>
      <w:r>
        <w:rPr/>
        <w:t>/</w:t>
      </w:r>
      <w:r>
        <w:rPr>
          <w:position w:val="-5"/>
          <w:sz w:val="16"/>
          <w:szCs w:val="16"/>
        </w:rPr>
        <w:t>169</w:t>
      </w:r>
      <w:r>
        <w:rPr/>
        <w:t xml:space="preserve"> dels kappar och till Orgelnisten 12 </w:t>
      </w:r>
      <w:r>
        <w:rPr>
          <w:sz w:val="18"/>
          <w:szCs w:val="16"/>
          <w:vertAlign w:val="superscript"/>
        </w:rPr>
        <w:t>100</w:t>
      </w:r>
      <w:r>
        <w:rPr/>
        <w:t>/</w:t>
      </w:r>
      <w:r>
        <w:rPr>
          <w:position w:val="-5"/>
          <w:sz w:val="18"/>
          <w:szCs w:val="16"/>
        </w:rPr>
        <w:t>169</w:t>
      </w:r>
      <w:r>
        <w:rPr>
          <w:sz w:val="18"/>
        </w:rPr>
        <w:t xml:space="preserve"> </w:t>
      </w:r>
      <w:r>
        <w:rPr/>
        <w:t>dels kappar och så i proportion af de mindre. Församlingen insåg genast svårigheten om ej omöjligheten att noggrant både tillmäta och intägta denna så beskaffade afgift och erbjöd sig att åtminstone fylla den till 14 k</w:t>
      </w:r>
      <w:r>
        <w:rPr>
          <w:sz w:val="18"/>
          <w:szCs w:val="16"/>
          <w:u w:val="single"/>
          <w:vertAlign w:val="superscript"/>
        </w:rPr>
        <w:t>r</w:t>
      </w:r>
      <w:r>
        <w:rPr/>
        <w:t xml:space="preserve">, hälften Råg och hälften Korn, på hvarje helt Hemman, och </w:t>
      </w:r>
      <w:r>
        <w:rPr>
          <w:u w:val="single"/>
        </w:rPr>
        <w:t>lika</w:t>
      </w:r>
      <w:r>
        <w:rPr/>
        <w:t xml:space="preserve"> till Comminister och Klockare. Deremot föreslogo Patronus Ecclecid</w:t>
      </w:r>
      <w:r>
        <w:rPr>
          <w:sz w:val="20"/>
          <w:szCs w:val="16"/>
          <w:vertAlign w:val="superscript"/>
        </w:rPr>
        <w:t>25</w:t>
      </w:r>
      <w:r>
        <w:rPr/>
        <w:t xml:space="preserve"> H</w:t>
      </w:r>
      <w:r>
        <w:rPr>
          <w:sz w:val="18"/>
          <w:szCs w:val="16"/>
          <w:u w:val="single"/>
          <w:vertAlign w:val="superscript"/>
        </w:rPr>
        <w:t>r</w:t>
      </w:r>
      <w:r>
        <w:rPr/>
        <w:t xml:space="preserve"> Baron Eskil Banér och Lieutenanten Herr Baron Carl Banér det måtte för att jämna och lätta fördelningen samt i likhet med hvad grannsocknarna öfligt är och som hädanefter af de flesta Hemmanen skett, äfven hädanefter 16 k</w:t>
      </w:r>
      <w:r>
        <w:rPr>
          <w:sz w:val="16"/>
          <w:szCs w:val="16"/>
          <w:u w:val="single"/>
          <w:vertAlign w:val="superscript"/>
        </w:rPr>
        <w:t>r</w:t>
      </w:r>
      <w:r>
        <w:rPr/>
        <w:t xml:space="preserve"> af hvarje helt Hemman betalas till den förre och föreslogo 14 k</w:t>
      </w:r>
      <w:r>
        <w:rPr>
          <w:sz w:val="18"/>
          <w:szCs w:val="16"/>
          <w:u w:val="single"/>
          <w:vertAlign w:val="superscript"/>
        </w:rPr>
        <w:t>r</w:t>
      </w:r>
      <w:r>
        <w:rPr/>
        <w:t xml:space="preserve"> till den sednare, och i samma förhållande af de mindre. Då emedlertid desse ofvannämnde löner på flera ställen härstädes utgått mindre på grund af Hemmanstalet än efter jämnförelse af gårdarnas bättre och sämre beskaffenhet sinsemellan och nu några frågare kommo att betungas med dubbel eller åtminstone ökad afgift; vill man hälst vidblifva det första projectet. Likväl befanns det mindre antagligt, enär här borde tillses att lönerna icke förminskas, hvilket hvad Comministerns beträffade, i betragtande af den för honom nu förslagna oförmånliga proportionen af förslagen, otvifelagtigt skulle ske och af Herr Commi- nister Lunnerqvist anmärktes såsom en förlust, hvilken han väl för sin egen del kunde underkasta sig, men trodde sig ingalunda för sin efterträdare medgifva. Nämnde- mannen Nils Nilsson i Ås proponerade väl att </w:t>
      </w:r>
      <w:r>
        <w:rPr>
          <w:sz w:val="18"/>
          <w:szCs w:val="16"/>
          <w:vertAlign w:val="superscript"/>
        </w:rPr>
        <w:t>2</w:t>
      </w:r>
      <w:r>
        <w:rPr/>
        <w:t>/</w:t>
      </w:r>
      <w:r>
        <w:rPr>
          <w:position w:val="-5"/>
          <w:sz w:val="18"/>
          <w:szCs w:val="16"/>
        </w:rPr>
        <w:t>5</w:t>
      </w:r>
      <w:r>
        <w:rPr/>
        <w:t xml:space="preserve"> delarne af de 14 kapparne i Råg och </w:t>
      </w:r>
      <w:r>
        <w:rPr>
          <w:sz w:val="18"/>
          <w:szCs w:val="16"/>
          <w:vertAlign w:val="superscript"/>
        </w:rPr>
        <w:t>1</w:t>
      </w:r>
      <w:r>
        <w:rPr/>
        <w:t>/</w:t>
      </w:r>
      <w:r>
        <w:rPr>
          <w:position w:val="-5"/>
          <w:sz w:val="18"/>
          <w:szCs w:val="16"/>
        </w:rPr>
        <w:t>5</w:t>
      </w:r>
      <w:r>
        <w:rPr/>
        <w:t xml:space="preserve"> delen i Korn erläggas, hvarvid Comministern förklarade sig nöjd, men, då de fleste af de betalande härtill funno sig föga böjde, stadnade man äntligen i det beslut, som ömsesidigt godkändes: att hvarje helt Förmedladt Hemman borde utgå 15 kappar Spannemål, hälften Råg och hälften Korn </w:t>
      </w:r>
      <w:r>
        <w:rPr>
          <w:u w:val="single"/>
        </w:rPr>
        <w:t>lika</w:t>
      </w:r>
      <w:r>
        <w:rPr/>
        <w:t xml:space="preserve"> till Capellan och Klockare: hvilket beslut nu således utgör det förslag, som Församlingen, angående bestämmelserna i afseende på ofvanämnde löner underställas , får genom Utdrag af detta Protcoll underställa M.V. Consistorie ombepröfvande.</w:t>
      </w:r>
    </w:p>
    <w:p>
      <w:pPr>
        <w:pStyle w:val="Normal"/>
        <w:widowControl w:val="false"/>
        <w:tabs>
          <w:tab w:val="clear" w:pos="720"/>
          <w:tab w:val="left" w:pos="1985" w:leader="none"/>
        </w:tabs>
        <w:autoSpaceDE w:val="false"/>
        <w:rPr/>
      </w:pPr>
      <w:r>
        <w:rPr/>
      </w:r>
    </w:p>
    <w:p>
      <w:pPr>
        <w:pStyle w:val="Normal"/>
        <w:widowControl w:val="false"/>
        <w:autoSpaceDE w:val="false"/>
        <w:rPr/>
      </w:pPr>
      <w:r>
        <w:rPr/>
        <w:tab/>
        <w:tab/>
        <w:tab/>
        <w:tab/>
        <w:tab/>
        <w:t>§3.</w:t>
        <w:br/>
        <w:t>Underrättade Pastor Församlingen om hvad samma Ämbetsbref samma: § innehåller rörande den så kallade likstolen med tillkännagifvande han ernade förklara frågan herom såsom ej för närvarande härstädes tilllämplig, sedan Församlingen med Pastor ingått i öfverenskommelse äfven om denna afgift och fått den af Kongl. Majt. d. 27 Febr. 1835 i Nåder bekräftad att för 50 år vara gällande.</w:t>
      </w:r>
    </w:p>
    <w:p>
      <w:pPr>
        <w:pStyle w:val="Normal"/>
        <w:widowControl w:val="false"/>
        <w:autoSpaceDE w:val="false"/>
        <w:rPr/>
      </w:pPr>
      <w:r>
        <w:rPr/>
        <w:br/>
        <w:tab/>
        <w:tab/>
        <w:tab/>
        <w:tab/>
        <w:tab/>
        <w:t>§4.</w:t>
        <w:br/>
        <w:t>Sedan från Predikstolen Församlingen fått sig bekant Bagaren Stenberg i Borås tillsända anmälan, att, mot en vedergällning af 10 Rdr Banco meddela Församlingen underrättelse om sättet och ett föga kostsamt medel att af grodd, skämd, anlupen eller på annat sätt genom årstidens och väderlekens inverkan skadad säd kunna bereda ett bröd lika sundt välsmakande, födande, mört, fulljäst och godt som af vanlig oskadad säd kan erhållas, hemställde nu Pastor till Församlingen: om den vore sinnade att mot bifogade arfvode tillegna sig denna upptäckt? hvilken fråga med Nej besvarades.</w:t>
      </w:r>
    </w:p>
    <w:p>
      <w:pPr>
        <w:pStyle w:val="Normal"/>
        <w:widowControl w:val="false"/>
        <w:autoSpaceDE w:val="false"/>
        <w:rPr/>
      </w:pPr>
      <w:r>
        <w:rPr/>
        <w:br/>
        <w:tab/>
        <w:tab/>
        <w:tab/>
        <w:tab/>
        <w:tab/>
        <w:t>§5.</w:t>
        <w:br/>
        <w:t>Valdes Nämndemannen Sven Månsson i Ullälfva till Örtomta Församlimgs Full- mägtig vid Sammanträdet i Fillinge 2</w:t>
      </w:r>
      <w:r>
        <w:rPr>
          <w:sz w:val="18"/>
          <w:szCs w:val="16"/>
          <w:u w:val="single"/>
          <w:vertAlign w:val="superscript"/>
        </w:rPr>
        <w:t>dra</w:t>
      </w:r>
      <w:r>
        <w:rPr/>
        <w:t xml:space="preserve"> Rättegångsdagen af instundande HöstTing då granskning företages af den hittills gällande TulltägtsTaxan för Mjölqvarnar, och i händelse af behöflig förändring, förslag bör uppgöras till en ny.</w:t>
      </w:r>
    </w:p>
    <w:p>
      <w:pPr>
        <w:pStyle w:val="Normal"/>
        <w:widowControl w:val="false"/>
        <w:autoSpaceDE w:val="false"/>
        <w:rPr/>
      </w:pPr>
      <w:r>
        <w:rPr/>
        <w:br/>
        <w:tab/>
        <w:tab/>
        <w:tab/>
        <w:tab/>
        <w:tab/>
        <w:t>§6.</w:t>
        <w:br/>
        <w:t>Upplästes en af Herr Majoren och Riddaren T Fogelström till Församlingen och Pastor ställd skrifvelse af följande innehåll:</w:t>
        <w:br/>
        <w:tab/>
        <w:t>”Till Herr Pastor och Kyrkoherden i Örtomta Församling.</w:t>
        <w:br/>
        <w:t xml:space="preserve">Då det är hvarje rättskaffens husbonde skyldighet, som äger en tjenare hvilken genom rådighet och drift fäster hans uppmärksamhet; och, då han icke genom penningar kan </w:t>
        <w:br/>
        <w:t xml:space="preserve">vedergälla och sätta honom för framtiden uti ett oberömde förhållande, att söka fram- draga dess förtjenster till erhållande af någon mera allmän utmärkelse, som tillika fördelagtigt bör verka bland Allmogen; har jag tänkt anmäla Rättaren Gustaf Örtegren </w:t>
      </w:r>
      <w:r>
        <w:rPr>
          <w:i/>
          <w:iCs/>
          <w:sz w:val="20"/>
          <w:szCs w:val="20"/>
        </w:rPr>
        <w:t>(Född 1806 11 14 i Gårdeby)</w:t>
      </w:r>
      <w:r>
        <w:rPr/>
        <w:t xml:space="preserve"> vid Svenneby Säteri till någon belöning af Kongl Patriotiska Sällskapet. Till vinnande af detta ändamål får jag hos Herr Prosten ödmjukeligast anhålla, det Örtegrens uppförande på allmän Sockenstämma af Församlingsboarne </w:t>
      </w:r>
    </w:p>
    <w:p>
      <w:pPr>
        <w:pStyle w:val="Normal"/>
        <w:widowControl w:val="false"/>
        <w:autoSpaceDE w:val="false"/>
        <w:rPr/>
      </w:pPr>
      <w:r>
        <w:rPr/>
        <w:t>måtte bedömmas och intygas om de finna honom förtjent till om dylik anmälan. Wid min egendom Svenneby är Gustaf Örtegren född och uppfödd och har dertill förestådt flera tjenster. Sedan 1825 har han icke allenast varit Rättare utan skött min egendom, såsom Inspector, till mitt fullkomliga nöje.Han har odlat åker och äng, låtit uppbrytit ofantliga stenmassor, uppbyggt flera hus och håller nu på att genom sprängning af sten bereda bereda[sic] en ny vattenväg för kreaturen ifrån ladugården, hvilket är ett svårt arbete som fordrar både omtanka och förstånd. Erkännas bör det äfven, att han är en skicklig landthushållare. Huru Herr Pastor och Församlingen bedömmer denna person torde genom SockenstämmoProtocoll mig benäget meddelas äfvensom genom Herr Prostens enskildte Prästbetyg.  Svenneby d. 11 Oct. 1841.</w:t>
        <w:br/>
        <w:tab/>
        <w:tab/>
        <w:tab/>
        <w:tab/>
        <w:tab/>
        <w:t>Tob Fogelström.”</w:t>
        <w:br/>
        <w:br/>
        <w:t>och som Församlingen fann ofvanstående uppgifter med sanna förhållandet enliga och ej kunde annat än fördelagtigt vitsorda Befallningsmannen Gustaf Örtegrens insigter nit och drift i sina åligganden såsom tjenare och således förtjent af den utmärkelse, hvartill han af sin husbonde hos Kongl Patriotiska Sällskapet ämnar anmälas, torde detta dess intygande Herr Majoren och Riddaren T Fogelström genom Protocollsutdrag meddelas.</w:t>
      </w:r>
    </w:p>
    <w:p>
      <w:pPr>
        <w:pStyle w:val="Normal"/>
        <w:widowControl w:val="false"/>
        <w:autoSpaceDE w:val="false"/>
        <w:rPr/>
      </w:pPr>
      <w:r>
        <w:rPr/>
        <w:tab/>
        <w:tab/>
        <w:tab/>
        <w:tab/>
        <w:tab/>
        <w:t>§7.</w:t>
        <w:br/>
        <w:t>Söndagen d. 7 November utsattes till justering af detta Protocoll.</w:t>
        <w:br/>
        <w:tab/>
        <w:t>Ut Supra</w:t>
        <w:tab/>
        <w:tab/>
        <w:t>in fidem</w:t>
        <w:tab/>
        <w:t>AndGabr Strömmenberg</w:t>
      </w:r>
    </w:p>
    <w:p>
      <w:pPr>
        <w:pStyle w:val="Normal"/>
        <w:widowControl w:val="false"/>
        <w:autoSpaceDE w:val="false"/>
        <w:rPr/>
      </w:pPr>
      <w:r>
        <w:rPr/>
        <w:br/>
        <w:t>Att detta Protocoll är från Predikstolen uppläst med gifven besvärsanvisning d. 7 Nov. och derefter i Sockenstugan justeradt intyga:</w:t>
        <w:br/>
        <w:tab/>
        <w:tab/>
        <w:t xml:space="preserve">Nils Rosenstierna, </w:t>
        <w:tab/>
        <w:t xml:space="preserve">Carl Joh. </w:t>
      </w:r>
      <w:r>
        <w:rPr>
          <w:lang w:val="fi-FI"/>
        </w:rPr>
        <w:t xml:space="preserve">Banér, </w:t>
        <w:tab/>
        <w:t>N Schelin,</w:t>
        <w:br/>
        <w:tab/>
        <w:tab/>
        <w:t xml:space="preserve">Jonas Hansson, </w:t>
        <w:tab/>
        <w:t xml:space="preserve">Ol. </w:t>
      </w:r>
      <w:r>
        <w:rPr/>
        <w:t xml:space="preserve">Lunnerquist, </w:t>
        <w:tab/>
        <w:t>Carl Jacob Kron</w:t>
        <w:br/>
      </w:r>
    </w:p>
    <w:p>
      <w:pPr>
        <w:pStyle w:val="Normal"/>
        <w:widowControl w:val="false"/>
        <w:autoSpaceDE w:val="false"/>
        <w:rPr/>
      </w:pPr>
      <w:r>
        <w:rPr/>
        <w:tab/>
        <w:tab/>
        <w:tab/>
        <w:tab/>
        <w:tab/>
        <w:t>***</w:t>
        <w:br/>
        <w:tab/>
        <w:tab/>
        <w:tab/>
        <w:tab/>
        <w:t xml:space="preserve">Protocoll, hållet vid Ordinarie Andersmässo  Socken- </w:t>
        <w:tab/>
        <w:tab/>
        <w:tab/>
        <w:tab/>
        <w:t>stämma med Örtomta Lofl. Församling d.23 Nov 1841.</w:t>
      </w:r>
    </w:p>
    <w:p>
      <w:pPr>
        <w:pStyle w:val="Normal"/>
        <w:widowControl w:val="false"/>
        <w:autoSpaceDE w:val="false"/>
        <w:rPr/>
      </w:pPr>
      <w:r>
        <w:rPr/>
        <w:br/>
        <w:tab/>
        <w:tab/>
        <w:tab/>
        <w:tab/>
        <w:tab/>
        <w:t>§1.</w:t>
        <w:br/>
        <w:t>Erkändes att alla lagliga former för Sockenstämmans beredande voro af Pastor iagttagna.</w:t>
      </w:r>
    </w:p>
    <w:p>
      <w:pPr>
        <w:pStyle w:val="Normal"/>
        <w:widowControl w:val="false"/>
        <w:autoSpaceDE w:val="false"/>
        <w:rPr/>
      </w:pPr>
      <w:r>
        <w:rPr/>
        <w:tab/>
        <w:tab/>
        <w:tab/>
        <w:tab/>
        <w:tab/>
        <w:t>§2.</w:t>
        <w:br/>
        <w:t>Var ingenting att anmärka mot Prästerskapets uppfyllande af sina ansvarsfulla pligter.</w:t>
      </w:r>
    </w:p>
    <w:p>
      <w:pPr>
        <w:pStyle w:val="Normal"/>
        <w:widowControl w:val="false"/>
        <w:autoSpaceDE w:val="false"/>
        <w:rPr/>
      </w:pPr>
      <w:r>
        <w:rPr/>
        <w:br/>
        <w:tab/>
        <w:tab/>
        <w:tab/>
        <w:tab/>
        <w:tab/>
        <w:t>§3.</w:t>
        <w:br/>
        <w:t>På tillfrågan af Pastor: om inom Socknen någonstädes sådana oordningar i sederna förspordes och nu borde anmälas, hvilka vittnade om brist på sann Christelig anda? hade han den tillfridställelsen att emottaga ett nekande svar.</w:t>
      </w:r>
    </w:p>
    <w:p>
      <w:pPr>
        <w:pStyle w:val="Normal"/>
        <w:widowControl w:val="false"/>
        <w:autoSpaceDE w:val="false"/>
        <w:rPr/>
      </w:pPr>
      <w:r>
        <w:rPr/>
        <w:br/>
        <w:tab/>
        <w:tab/>
        <w:tab/>
        <w:tab/>
        <w:tab/>
        <w:t>§4.</w:t>
        <w:br/>
        <w:t>Upplästes granskades och godkändes Magazinsföreståndarnas räkenskaper öfver så väl Socken- som BrandstodsMagazinernas och befanns nu till det förras behållning till nästa års redogörelse utgöra i Råg 97 T</w:t>
      </w:r>
      <w:r>
        <w:rPr>
          <w:sz w:val="16"/>
          <w:szCs w:val="16"/>
          <w:u w:val="single"/>
          <w:vertAlign w:val="superscript"/>
        </w:rPr>
        <w:t>r</w:t>
      </w:r>
      <w:r>
        <w:rPr/>
        <w:t xml:space="preserve"> 14 </w:t>
      </w:r>
      <w:r>
        <w:rPr>
          <w:sz w:val="18"/>
          <w:szCs w:val="16"/>
          <w:vertAlign w:val="superscript"/>
        </w:rPr>
        <w:t>7</w:t>
      </w:r>
      <w:r>
        <w:rPr/>
        <w:t>/</w:t>
      </w:r>
      <w:r>
        <w:rPr>
          <w:position w:val="-5"/>
          <w:sz w:val="16"/>
          <w:szCs w:val="16"/>
        </w:rPr>
        <w:t>16</w:t>
      </w:r>
      <w:r>
        <w:rPr/>
        <w:t xml:space="preserve"> k</w:t>
      </w:r>
      <w:r>
        <w:rPr>
          <w:sz w:val="16"/>
          <w:szCs w:val="16"/>
          <w:u w:val="single"/>
          <w:vertAlign w:val="superscript"/>
        </w:rPr>
        <w:t>r</w:t>
      </w:r>
      <w:r>
        <w:rPr/>
        <w:t>, och i Korn 67 T</w:t>
      </w:r>
      <w:r>
        <w:rPr>
          <w:sz w:val="16"/>
          <w:szCs w:val="16"/>
          <w:u w:val="single"/>
          <w:vertAlign w:val="superscript"/>
        </w:rPr>
        <w:t>r</w:t>
      </w:r>
      <w:r>
        <w:rPr/>
        <w:t xml:space="preserve">  7 ¾ k</w:t>
      </w:r>
      <w:r>
        <w:rPr>
          <w:sz w:val="16"/>
          <w:szCs w:val="16"/>
          <w:u w:val="single"/>
          <w:vertAlign w:val="superscript"/>
        </w:rPr>
        <w:t>r</w:t>
      </w:r>
      <w:r>
        <w:rPr/>
        <w:t xml:space="preserve"> och det sednares i Hafra 209 T</w:t>
      </w:r>
      <w:r>
        <w:rPr>
          <w:sz w:val="18"/>
          <w:szCs w:val="16"/>
          <w:u w:val="single"/>
          <w:vertAlign w:val="superscript"/>
        </w:rPr>
        <w:t>r</w:t>
      </w:r>
      <w:r>
        <w:rPr/>
        <w:t xml:space="preserve">  25 </w:t>
      </w:r>
      <w:r>
        <w:rPr>
          <w:sz w:val="18"/>
          <w:szCs w:val="16"/>
          <w:vertAlign w:val="superscript"/>
        </w:rPr>
        <w:t>11</w:t>
      </w:r>
      <w:r>
        <w:rPr/>
        <w:t>/</w:t>
      </w:r>
      <w:r>
        <w:rPr>
          <w:position w:val="-5"/>
          <w:sz w:val="16"/>
          <w:szCs w:val="16"/>
        </w:rPr>
        <w:t>16</w:t>
      </w:r>
      <w:r>
        <w:rPr/>
        <w:t xml:space="preserve"> k</w:t>
      </w:r>
      <w:r>
        <w:rPr>
          <w:sz w:val="16"/>
          <w:szCs w:val="16"/>
          <w:u w:val="single"/>
          <w:vertAlign w:val="superscript"/>
        </w:rPr>
        <w:t>r</w:t>
      </w:r>
      <w:r>
        <w:rPr/>
        <w:t xml:space="preserve"> och i contanta penningar 907 R</w:t>
      </w:r>
      <w:r>
        <w:rPr>
          <w:sz w:val="18"/>
          <w:szCs w:val="16"/>
          <w:u w:val="single"/>
          <w:vertAlign w:val="superscript"/>
        </w:rPr>
        <w:t>dr</w:t>
      </w:r>
      <w:r>
        <w:rPr/>
        <w:t xml:space="preserve"> 40 S 11 rs R</w:t>
      </w:r>
      <w:r>
        <w:rPr>
          <w:sz w:val="18"/>
          <w:szCs w:val="16"/>
          <w:u w:val="single"/>
          <w:vertAlign w:val="superscript"/>
        </w:rPr>
        <w:t>d</w:t>
      </w:r>
      <w:r>
        <w:rPr/>
        <w:t>.</w:t>
      </w:r>
    </w:p>
    <w:p>
      <w:pPr>
        <w:pStyle w:val="Normal"/>
        <w:widowControl w:val="false"/>
        <w:autoSpaceDE w:val="false"/>
        <w:rPr/>
      </w:pPr>
      <w:r>
        <w:rPr/>
        <w:br/>
        <w:tab/>
        <w:tab/>
        <w:tab/>
        <w:tab/>
        <w:tab/>
        <w:t>§5.</w:t>
        <w:br/>
        <w:t>Förklarde man sig ej kunna uppgifva någon person inom Församlingen som misstänktes vara med veneriska smitta behäftad.</w:t>
        <w:br/>
      </w:r>
    </w:p>
    <w:p>
      <w:pPr>
        <w:pStyle w:val="Normal"/>
        <w:widowControl w:val="false"/>
        <w:autoSpaceDE w:val="false"/>
        <w:rPr/>
      </w:pPr>
      <w:r>
        <w:rPr/>
        <w:tab/>
        <w:tab/>
        <w:tab/>
        <w:tab/>
        <w:tab/>
        <w:t>§6.</w:t>
        <w:br/>
        <w:t xml:space="preserve">Aflemnade Herr Ryttmästaren Nils Rosenstierna en fullmagt utgifven af Herrar Baronerna Eskil och Carl Banér och med deras Sigill bekräftad hvarigenom Honom </w:t>
        <w:br/>
        <w:t>uppdrogs, att ej blott vid denna utan äfven vid andra här blifvande Sockenstämmor, der de icke sjelfva kunde närvara, dessa Herrars talan föra och förklarade Han nu såväl å egna som dessa Herrars vägnar, att, sedan de såsom Interessenter i Länets BrandstodsFörening och i följd af Reglementet för densamma, afsagt sig alla anspråk på ersättning ur denna Sockens BrandstodsMagazin vid inträffande brandskador å dem ägande hemman, hvilka derstädes hittills varit försäkrade, de äfven hädanefter ej vidkändes skyldigheten att genom bidrag derifrån ersätta den förlust, som någon annan af detta Bolags medlemmar möjligen kom att genm vådeld lida.Härmed förenade sig alla de öfrige inom Socknen hvilka af samma skäl nödgades att ifrån Församlingens Brandstodsförening utesluta sig; men de instämde äfven med Herr Ryttmästaren att den proposition och önskan att Magazinet måtte qvarstå att på samma sätt som hittils förvaltas, ehuru det nu man borde ändra bestämmelse och till någon annan för Församlingen allmän och mera tryckande utgift användas. Häröfver yttrades olika meningar och borde frågan, såväl om fortfarandet som ändamålet på sammankallad Bolagsstämma samtidigt Interessenterne till slutligt afgörande före- läggas och utsattes tiden för dess hållande till Söndagen d. 19 nästkommande December efter Gudstjänstens slut.</w:t>
      </w:r>
    </w:p>
    <w:p>
      <w:pPr>
        <w:pStyle w:val="Normal"/>
        <w:widowControl w:val="false"/>
        <w:autoSpaceDE w:val="false"/>
        <w:rPr/>
      </w:pPr>
      <w:r>
        <w:rPr/>
      </w:r>
    </w:p>
    <w:p>
      <w:pPr>
        <w:pStyle w:val="Normal"/>
        <w:widowControl w:val="false"/>
        <w:autoSpaceDE w:val="false"/>
        <w:rPr/>
      </w:pPr>
      <w:r>
        <w:rPr/>
        <w:tab/>
        <w:tab/>
        <w:tab/>
        <w:tab/>
        <w:tab/>
        <w:t>§7.</w:t>
        <w:br/>
        <w:t xml:space="preserve">Vid frågan om olaglig inflyttningar underrättades Församlingen derom, att Torparen </w:t>
        <w:br/>
        <w:t xml:space="preserve">Magnus Månsson i Braberg detta år velat i sin tjenst antagit Drängen Olaus Larsson från Svinstad Sn och Pigan Maja Lotta Carling från Björsäter, hvilka i sina hitförda Prestattester blifvit för fräjden mindre fördelagtigt vitsordade. Då härtill kom att den förra, som förut är inom Socknen känd, enligt de närvarandes sammanstämmande vittnesbörd härstädes utmärkt sig genom sin otyglade böjelse för dryckenskap och dermed förenade osedlighet, att hans arbetsförmåga både i följd häraf och af hans år ej kan anses vara fullkomlig och man dessutom inhämtat att, af sådana skäl inträda i Wärna Socken blifvit Olaus Månsson förvägradt förnekade honom äfven Örtomta att bland sina medlemmar upptagas och skulle derföre hans hitförda Prästbetyg till Svinstad återsändas med tillkännagifvande af detta Församlingens beslut. Hvad Pigan Maja Lotta Carling beträffade så som man väl sorgligt att en så ung person redan hunnit förskaffa sig anledningar till anmärkning mot sin frejd - men man tillät henne dock i Socknen Skattskrifvas, i hopp att hon under sitt vistande i härstedes skulle genom ett mera än </w:t>
      </w:r>
      <w:r>
        <w:rPr>
          <w:u w:val="single"/>
        </w:rPr>
        <w:t>oklandradt</w:t>
      </w:r>
      <w:r>
        <w:rPr/>
        <w:t xml:space="preserve"> uppförande göra sig förtjent af ett bättre omdömme. Härvid erinras Församlingens husbönder om det laga kraftvunna beslut, som blifvit fattadt att hvar och en gör sig förfallen till 10 Rdr B</w:t>
      </w:r>
      <w:r>
        <w:rPr>
          <w:sz w:val="18"/>
          <w:szCs w:val="16"/>
          <w:u w:val="single"/>
          <w:vertAlign w:val="superscript"/>
        </w:rPr>
        <w:t>co</w:t>
      </w:r>
      <w:r>
        <w:rPr/>
        <w:t xml:space="preserve"> böter som i sin tjenst emottager mindre arbetsföra och välfrejdadt personer eller sådana som vid 20 års ålder ej blifva admitterade till den H. Nattvardens begående.</w:t>
      </w:r>
    </w:p>
    <w:p>
      <w:pPr>
        <w:pStyle w:val="Normal"/>
        <w:widowControl w:val="false"/>
        <w:autoSpaceDE w:val="false"/>
        <w:rPr/>
      </w:pPr>
      <w:r>
        <w:rPr/>
        <w:br/>
        <w:tab/>
        <w:tab/>
        <w:tab/>
        <w:tab/>
        <w:tab/>
        <w:t xml:space="preserve">§8. </w:t>
        <w:br/>
        <w:t>Anmälde Inspector Pettersson, att gifte Drängen Magnus Andersson med hustru, hvilka herifrån förledet år till Husberga i Skärkind afflyttade, nu från Björsäter ankommit till Källsätter inom denna Socken, der de för närvarande befinna sig, tjenstlösa och mannen af svår sjukdom oförmögen att lemna sängen. Om detta förhållande skulle Pastor i Skärkind underrättas med anhållan att han måtte ombesörja, det sistnämnde Församling, hvarest de sist varit skattskrifne, måtte om den sjuke taga sådan vård, dem genom Författningarne tillkomma, att han ej måtte ligga Örtomta Socken till tunga. Emedlertid medgaf Herr Baron Banér, att Magnus Andersson fick i  Källsätter förblifva, tills han blef i tillstånd att till Skärkind afföras.</w:t>
      </w:r>
    </w:p>
    <w:p>
      <w:pPr>
        <w:pStyle w:val="Normal"/>
        <w:widowControl w:val="false"/>
        <w:autoSpaceDE w:val="false"/>
        <w:rPr/>
      </w:pPr>
      <w:r>
        <w:rPr/>
        <w:br/>
        <w:tab/>
        <w:tab/>
        <w:tab/>
        <w:tab/>
        <w:tab/>
        <w:t>§9.</w:t>
        <w:br/>
        <w:t xml:space="preserve">Uppläste Pastor ett till honom, från Herr Kyrkoherden Linck ankommet bref, hvaruti, tillika med återsänd Attest Askeby Församlings beslut meddelades att ej återtaga och för sin medlem anse Drängen Anders Magnus Rulander, hvilken derifrån förledet år till Herrtorp ankom, men nu lärer befinna sig tjenstelös och sjuk hemma hos sina Förlädrar på St Greby ägor samt begärde Örtomta Församlings understöd för nämnde Person, i fall han deraf framdeles skulle komma i behof. Denna Församling ville visserligen ej underkänna sin skyldighet att i närvarande fall räcka den </w:t>
      </w:r>
      <w:r>
        <w:rPr>
          <w:u w:val="single"/>
        </w:rPr>
        <w:t>behöfvande</w:t>
      </w:r>
      <w:r>
        <w:rPr/>
        <w:t xml:space="preserve"> en hjelpsam hand men beklagar blott att man emottaga den inträdande då frågan derom förleden höst på Socknestämman förehades.</w:t>
      </w:r>
    </w:p>
    <w:p>
      <w:pPr>
        <w:pStyle w:val="Normal"/>
        <w:widowControl w:val="false"/>
        <w:autoSpaceDE w:val="false"/>
        <w:rPr/>
      </w:pPr>
      <w:r>
        <w:rPr/>
      </w:r>
    </w:p>
    <w:p>
      <w:pPr>
        <w:pStyle w:val="Normal"/>
        <w:widowControl w:val="false"/>
        <w:autoSpaceDE w:val="false"/>
        <w:rPr/>
      </w:pPr>
      <w:r>
        <w:rPr/>
        <w:tab/>
        <w:tab/>
        <w:tab/>
        <w:tab/>
        <w:tab/>
        <w:t>§10.</w:t>
        <w:br/>
        <w:t>Ordinarie Fattigutdelning utgår i år i likhet med förra året.</w:t>
      </w:r>
    </w:p>
    <w:p>
      <w:pPr>
        <w:pStyle w:val="Normal"/>
        <w:widowControl w:val="false"/>
        <w:autoSpaceDE w:val="false"/>
        <w:rPr/>
      </w:pPr>
      <w:r>
        <w:rPr/>
        <w:br/>
        <w:tab/>
        <w:tab/>
        <w:tab/>
        <w:tab/>
        <w:tab/>
        <w:t>§11.</w:t>
        <w:br/>
        <w:t xml:space="preserve">Extra anslag undfå nedannämnde behöfvande </w:t>
      </w:r>
      <w:r>
        <w:rPr>
          <w:u w:val="single"/>
        </w:rPr>
        <w:t>för denna gång</w:t>
      </w:r>
      <w:r>
        <w:rPr/>
        <w:t xml:space="preserve"> : Enkan Brita  Stina Larsdotter i Måssänder </w:t>
      </w:r>
      <w:r>
        <w:rPr>
          <w:u w:val="single"/>
        </w:rPr>
        <w:t>2 Rdr</w:t>
      </w:r>
      <w:r>
        <w:rPr/>
        <w:t xml:space="preserve"> B</w:t>
      </w:r>
      <w:r>
        <w:rPr>
          <w:sz w:val="18"/>
          <w:szCs w:val="16"/>
          <w:u w:val="single"/>
          <w:vertAlign w:val="superscript"/>
        </w:rPr>
        <w:t>co</w:t>
      </w:r>
      <w:r>
        <w:rPr/>
        <w:t xml:space="preserve">; Drängen Nils Danielsson, utom  hvad han hittils  ånjutit som årligt understöd,  </w:t>
      </w:r>
      <w:r>
        <w:rPr>
          <w:u w:val="single"/>
        </w:rPr>
        <w:t>2 Rdr 32 S</w:t>
      </w:r>
      <w:r>
        <w:rPr/>
        <w:t xml:space="preserve"> B</w:t>
      </w:r>
      <w:r>
        <w:rPr>
          <w:sz w:val="18"/>
          <w:szCs w:val="16"/>
          <w:u w:val="single"/>
          <w:vertAlign w:val="superscript"/>
        </w:rPr>
        <w:t>co</w:t>
      </w:r>
      <w:r>
        <w:rPr/>
        <w:t xml:space="preserve"> till uppköp af nödigt linne; Anders Carlsson i Fattigstugan för samma ändamål samma summa </w:t>
      </w:r>
      <w:r>
        <w:rPr>
          <w:u w:val="single"/>
        </w:rPr>
        <w:t>2 Rdr 32 S</w:t>
      </w:r>
      <w:r>
        <w:rPr/>
        <w:t xml:space="preserve"> B</w:t>
      </w:r>
      <w:r>
        <w:rPr>
          <w:sz w:val="18"/>
          <w:szCs w:val="16"/>
          <w:u w:val="single"/>
          <w:vertAlign w:val="superscript"/>
        </w:rPr>
        <w:t>co</w:t>
      </w:r>
      <w:r>
        <w:rPr/>
        <w:t xml:space="preserve"> och för hans vidare beklädnad skulle Fattigföreståndaren draga försorg och medel dertill af FattigCassan lemnas. Ett årligt </w:t>
      </w:r>
      <w:r>
        <w:rPr>
          <w:u w:val="single"/>
        </w:rPr>
        <w:t>ständigt understöd</w:t>
      </w:r>
      <w:r>
        <w:rPr/>
        <w:t xml:space="preserve"> bestämdes äfven åt Enkan Cajsa Jonasdotter i Fogeltorp af 2 Rdr B</w:t>
      </w:r>
      <w:r>
        <w:rPr>
          <w:sz w:val="18"/>
          <w:szCs w:val="16"/>
          <w:u w:val="single"/>
          <w:vertAlign w:val="superscript"/>
        </w:rPr>
        <w:t>co</w:t>
      </w:r>
      <w:r>
        <w:rPr/>
        <w:t>.</w:t>
      </w:r>
    </w:p>
    <w:p>
      <w:pPr>
        <w:pStyle w:val="Normal"/>
        <w:widowControl w:val="false"/>
        <w:autoSpaceDE w:val="false"/>
        <w:rPr/>
      </w:pPr>
      <w:r>
        <w:rPr/>
      </w:r>
    </w:p>
    <w:p>
      <w:pPr>
        <w:pStyle w:val="Normal"/>
        <w:widowControl w:val="false"/>
        <w:autoSpaceDE w:val="false"/>
        <w:rPr/>
      </w:pPr>
      <w:r>
        <w:rPr/>
        <w:tab/>
        <w:tab/>
        <w:tab/>
        <w:tab/>
        <w:tab/>
        <w:t>§12.</w:t>
        <w:br/>
        <w:t xml:space="preserve">Till Sockenskomakare efter Wåhlin, som vid sista Vallborgsmässo Sockenstämma tillkännagaf sitt beslut att frånträda denna tjenst, anmälde sig nu Skomakaren Fredric Rosenberg i Fagerdal och Skomakaren Johan Petter Andersson från Askeby Socken, och som ingenderas fräjd och skicklighet befogade anmärkningar kunde göras och Församlingen närvarande Ledamöter ansåg båda behöfliga för att få tillräckligt </w:t>
        <w:br/>
        <w:t xml:space="preserve">skoarbete förfärdigadt, antogos äfven </w:t>
      </w:r>
      <w:r>
        <w:rPr>
          <w:u w:val="single"/>
        </w:rPr>
        <w:t>båda</w:t>
      </w:r>
      <w:r>
        <w:rPr/>
        <w:t xml:space="preserve"> till denna SockensGerningsmän och äga derpå söka på vederbötligt sätt stadsfästelse.</w:t>
      </w:r>
    </w:p>
    <w:p>
      <w:pPr>
        <w:pStyle w:val="Normal"/>
        <w:widowControl w:val="false"/>
        <w:autoSpaceDE w:val="false"/>
        <w:rPr/>
      </w:pPr>
      <w:r>
        <w:rPr/>
        <w:br/>
        <w:tab/>
        <w:tab/>
        <w:tab/>
        <w:tab/>
        <w:tab/>
        <w:t>§13.</w:t>
        <w:br/>
        <w:t>Till inköp af ljus för Gudstjänsten Juldagen äfvensom till gällande af reparationen anstälda å Fattighuset denna höst, beviljades att tvenne tunnor Råg fingo ur Socken- Magazinet försäljas.</w:t>
      </w:r>
    </w:p>
    <w:p>
      <w:pPr>
        <w:pStyle w:val="Normal"/>
        <w:widowControl w:val="false"/>
        <w:autoSpaceDE w:val="false"/>
        <w:rPr/>
      </w:pPr>
      <w:r>
        <w:rPr/>
        <w:tab/>
        <w:tab/>
        <w:tab/>
        <w:tab/>
        <w:tab/>
        <w:t>§14.</w:t>
        <w:br/>
        <w:t xml:space="preserve">I betragtande af den hårda missväxt som detta år öfvergått med denna byggd, hela vårt land och rågskörden i synnerhet befunits till den grad svag, att tillräcklig bröd- föda af detta sädesslag är långt ifrån att, för året, kunna påräknas, har man trott så serskildta och ömmande omständigheter vara förhanden, hvarigenom </w:t>
      </w:r>
      <w:r>
        <w:rPr>
          <w:u w:val="single"/>
        </w:rPr>
        <w:t>ett år</w:t>
      </w:r>
      <w:r>
        <w:rPr/>
        <w:t xml:space="preserve"> hvila af ett laga kraftvunnet, ovillkorligt Församlingen: Beslut må låta ursägta sig, och derföre nu öfverenskommit att det sammanskott, som hittils utgått ¼ tunna Råg af hvarje helt hemman till förstärkning af socknens svaga kyrkobyggnadsfond, skulle detta år icke indrifvas; men tillika ville man hafva i Protocollet på det kraftigaste förbehållet, att detta undantag ingalunda sak i framtiden som prejudicat åberopas, under förut- sättningen att blott en sällsammare Spannemålsbrist sådan som denna bör kunna göra detsamma nödvändigt och förlåtligt.</w:t>
      </w:r>
    </w:p>
    <w:p>
      <w:pPr>
        <w:pStyle w:val="Normal"/>
        <w:widowControl w:val="false"/>
        <w:autoSpaceDE w:val="false"/>
        <w:rPr/>
      </w:pPr>
      <w:r>
        <w:rPr/>
      </w:r>
    </w:p>
    <w:p>
      <w:pPr>
        <w:pStyle w:val="Normal"/>
        <w:widowControl w:val="false"/>
        <w:autoSpaceDE w:val="false"/>
        <w:rPr/>
      </w:pPr>
      <w:r>
        <w:rPr/>
        <w:tab/>
        <w:tab/>
        <w:tab/>
        <w:tab/>
        <w:tab/>
        <w:t>§15.</w:t>
      </w:r>
    </w:p>
    <w:p>
      <w:pPr>
        <w:pStyle w:val="Normal"/>
        <w:widowControl w:val="false"/>
        <w:autoSpaceDE w:val="false"/>
        <w:rPr/>
      </w:pPr>
      <w:r>
        <w:rPr/>
        <w:t xml:space="preserve">Sedan Nämndemannen Nils Nilsson i Ås efter hållen besigtning å Församlingens ägande stuga på Höfverby wall, nu inberättade, att densamma befann sig i det </w:t>
        <w:br/>
        <w:t>bofälliga skick att den föga förtjenade att repareras, beslöts dess försäljande.Likväl fattades detta beslut blott på grund af det löfte, som Herr Ryttmästare Rosenstierna å egna och H</w:t>
      </w:r>
      <w:r>
        <w:rPr>
          <w:sz w:val="18"/>
          <w:szCs w:val="16"/>
          <w:u w:val="single"/>
          <w:vertAlign w:val="superscript"/>
        </w:rPr>
        <w:t>rr</w:t>
      </w:r>
      <w:r>
        <w:rPr/>
        <w:t xml:space="preserve"> Baronerna Banér vägnar samt Herr Inspector Schelin å Herr Baron m.m. von Saltza nu lemnade att Örtomta Församling tilläts att på samma plats ofvan- nämnda stuga nu är byggd, uppföra en annan, ifall omständigheterna gjort sådant nödvändigt.</w:t>
      </w:r>
    </w:p>
    <w:p>
      <w:pPr>
        <w:pStyle w:val="Normal"/>
        <w:widowControl w:val="false"/>
        <w:autoSpaceDE w:val="false"/>
        <w:rPr/>
      </w:pPr>
      <w:r>
        <w:rPr/>
        <w:tab/>
        <w:tab/>
        <w:tab/>
        <w:tab/>
        <w:tab/>
        <w:t>§16.</w:t>
        <w:br/>
        <w:t>Söndagen d. 28 dennes utsattes till justering af detta Protocoll.</w:t>
      </w:r>
    </w:p>
    <w:p>
      <w:pPr>
        <w:pStyle w:val="Normal"/>
        <w:widowControl w:val="false"/>
        <w:autoSpaceDE w:val="false"/>
        <w:rPr/>
      </w:pPr>
      <w:r>
        <w:rPr/>
      </w:r>
    </w:p>
    <w:p>
      <w:pPr>
        <w:pStyle w:val="Normal"/>
        <w:widowControl w:val="false"/>
        <w:autoSpaceDE w:val="false"/>
        <w:rPr/>
      </w:pPr>
      <w:r>
        <w:rPr/>
        <w:t>Då ingenting vidare var att anföra slutades Sockenstämman med Bön och Sång.</w:t>
        <w:br/>
        <w:tab/>
        <w:t>Ut Supra</w:t>
        <w:tab/>
        <w:tab/>
        <w:t>In fidem</w:t>
        <w:tab/>
        <w:t>AndGabr Strömmenberg</w:t>
      </w:r>
    </w:p>
    <w:p>
      <w:pPr>
        <w:pStyle w:val="Normal"/>
        <w:widowControl w:val="false"/>
        <w:autoSpaceDE w:val="false"/>
        <w:rPr/>
      </w:pPr>
      <w:r>
        <w:rPr/>
      </w:r>
    </w:p>
    <w:p>
      <w:pPr>
        <w:pStyle w:val="Normal"/>
        <w:widowControl w:val="false"/>
        <w:autoSpaceDE w:val="false"/>
        <w:rPr/>
      </w:pPr>
      <w:r>
        <w:rPr/>
        <w:t>Att detta Protocoll blifvit, med lemnad Besvärsanvisning från Predikstolen i Örtomta Kyrka uppläst samt derefter i Sockenstugan justeradt d. 28 Nov. 1841 intyga:</w:t>
      </w:r>
    </w:p>
    <w:p>
      <w:pPr>
        <w:pStyle w:val="Normal"/>
        <w:widowControl w:val="false"/>
        <w:autoSpaceDE w:val="false"/>
        <w:rPr/>
      </w:pPr>
      <w:r>
        <w:rPr/>
        <w:tab/>
      </w:r>
      <w:r>
        <w:rPr>
          <w:lang w:val="en-GB"/>
        </w:rPr>
        <w:t>Jöns Larsson</w:t>
        <w:tab/>
        <w:tab/>
        <w:t>Nils Jönsson</w:t>
        <w:tab/>
        <w:tab/>
        <w:t>Olof Larsson</w:t>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r>
      <w:r>
        <w:rPr/>
        <w:t>***</w:t>
        <w:br/>
        <w:tab/>
        <w:tab/>
        <w:tab/>
        <w:tab/>
        <w:t xml:space="preserve">Protocoll, hållet vid Extra Sockenstämma med </w:t>
        <w:br/>
        <w:tab/>
        <w:tab/>
        <w:tab/>
        <w:tab/>
        <w:t>Örtomta Lofl. Församling d. 16 Jan.1842.</w:t>
      </w:r>
    </w:p>
    <w:p>
      <w:pPr>
        <w:pStyle w:val="Normal"/>
        <w:widowControl w:val="false"/>
        <w:autoSpaceDE w:val="false"/>
        <w:rPr/>
      </w:pPr>
      <w:r>
        <w:rPr/>
        <w:br/>
        <w:tab/>
        <w:tab/>
        <w:tab/>
        <w:tab/>
        <w:tab/>
        <w:t>§1.</w:t>
        <w:br/>
        <w:t xml:space="preserve">Sammanträdde Församlingens Ledamöter, efter skedd kallelse: att yttra sig öfver Herr </w:t>
        <w:br/>
        <w:t xml:space="preserve">Controlleuren A.J. Medelplan, i stöd af 54 § uti 1841 års Bevillningsstadga, fram- stälda förslag af en gemensam TaxeringCommité för alla Häradets Socknar, såsom ganska lämpligt, enär de dervid förekommande göromål, utan inskränkning i erforder- lig noggrannhet, voro på </w:t>
      </w:r>
      <w:r>
        <w:rPr>
          <w:u w:val="single"/>
        </w:rPr>
        <w:t>en</w:t>
      </w:r>
      <w:r>
        <w:rPr/>
        <w:t xml:space="preserve"> dag verkställbar; och, då den nu gällande Bevillnings- Förordningen i det väsentligaste öfverensstämmer med den sednaste tilllämpade, fann denna Församling ingalunda betänkligt att ofvannämnda project gilla och antaga, hvilket Församlingens beslut skulle, genom Utdrag af detta Protocoll Herr Control- leuren tillkännagifvas.</w:t>
        <w:tab/>
        <w:tab/>
        <w:t>Ut Supra</w:t>
        <w:tab/>
        <w:t>In fidem     AndGabr Strömmenberg</w:t>
        <w:br/>
        <w:br/>
        <w:tab/>
        <w:tab/>
        <w:tab/>
        <w:tab/>
        <w:tab/>
        <w:t>***</w:t>
        <w:br/>
        <w:tab/>
        <w:tab/>
        <w:tab/>
        <w:tab/>
        <w:t xml:space="preserve">Protocoll, hållet vid Extra Sockenstämma med </w:t>
      </w:r>
    </w:p>
    <w:p>
      <w:pPr>
        <w:pStyle w:val="Normal"/>
        <w:widowControl w:val="false"/>
        <w:autoSpaceDE w:val="false"/>
        <w:rPr/>
      </w:pPr>
      <w:r>
        <w:rPr/>
        <w:t xml:space="preserve"> </w:t>
      </w:r>
      <w:r>
        <w:rPr/>
        <w:tab/>
        <w:tab/>
        <w:tab/>
        <w:tab/>
        <w:t>Örtomta Lofl. Församling d. 23 Jan.1842.</w:t>
        <w:br/>
      </w:r>
    </w:p>
    <w:p>
      <w:pPr>
        <w:pStyle w:val="Normal"/>
        <w:widowControl w:val="false"/>
        <w:autoSpaceDE w:val="false"/>
        <w:rPr/>
      </w:pPr>
      <w:r>
        <w:rPr/>
        <w:tab/>
        <w:tab/>
        <w:tab/>
        <w:tab/>
        <w:tab/>
        <w:t>§1.</w:t>
        <w:br/>
        <w:t>I följd af Herr KronoLänsmannen Wettergrens hit ankomna skrifvelse d. 15 dennes med begäran att inom Örtomta Församling val till Nämndeman skulle i den afträdande Johan Hallbergs ställe föranstaltas, voro Socknens Resp Ledamöter i dag efter laglig pålysning, sammankallad, för att detta val verkställa och tillföllo alla de Närvarandes röster Hemmansbrukaren Olof Larsson i Ås, hvilket skulle Herr Krono- Länsmannen genom ProtocollsUtdrag tillkännagifvas.</w:t>
        <w:br/>
      </w:r>
    </w:p>
    <w:p>
      <w:pPr>
        <w:pStyle w:val="Normal"/>
        <w:widowControl w:val="false"/>
        <w:autoSpaceDE w:val="false"/>
        <w:rPr/>
      </w:pPr>
      <w:r>
        <w:rPr/>
        <w:tab/>
        <w:tab/>
        <w:tab/>
        <w:tab/>
        <w:tab/>
        <w:t>§2.</w:t>
        <w:br/>
        <w:t>Till granskningen af Häradets Kronoskjutslängder ansågo Sockenmännen onödigt afsända Fullmägtig.</w:t>
      </w:r>
    </w:p>
    <w:p>
      <w:pPr>
        <w:pStyle w:val="Normal"/>
        <w:widowControl w:val="false"/>
        <w:autoSpaceDE w:val="false"/>
        <w:rPr/>
      </w:pPr>
      <w:r>
        <w:rPr/>
      </w:r>
    </w:p>
    <w:p>
      <w:pPr>
        <w:pStyle w:val="Normal"/>
        <w:widowControl w:val="false"/>
        <w:autoSpaceDE w:val="false"/>
        <w:rPr/>
      </w:pPr>
      <w:r>
        <w:rPr/>
        <w:tab/>
        <w:tab/>
        <w:tab/>
        <w:tab/>
        <w:tab/>
        <w:t>§3.</w:t>
        <w:br/>
        <w:t>Uppdrog Församlingen åt Pastor att med Postmästaren Herr Öfverste Blum i Lin- köping söka träffa den öfverenskommelse, att Allmogens bref utsorterades och i Pastors postväska tillsändes emot ett arfvode af  Två Riksdaler Banco för året, hvilket arfvode borde samlas genom erläggande af 1. S b</w:t>
      </w:r>
      <w:r>
        <w:rPr>
          <w:sz w:val="18"/>
          <w:szCs w:val="16"/>
          <w:u w:val="single"/>
          <w:vertAlign w:val="superscript"/>
        </w:rPr>
        <w:t>co</w:t>
      </w:r>
      <w:r>
        <w:rPr/>
        <w:t xml:space="preserve"> för hvarje undfånget bref. Skulle likväl genom denna afgift arfvodets belopp ej betäckas borde genom något ytterligare tillskott af de brefägande eller på annat sätt bristen fyllas.</w:t>
        <w:tab/>
        <w:tab/>
        <w:t>Ut Supra</w:t>
        <w:br/>
        <w:tab/>
        <w:tab/>
        <w:tab/>
        <w:t>In fidem</w:t>
        <w:tab/>
        <w:t xml:space="preserve">       AG Strömmenberg</w:t>
        <w:br/>
      </w:r>
    </w:p>
    <w:p>
      <w:pPr>
        <w:pStyle w:val="Normal"/>
        <w:widowControl w:val="false"/>
        <w:autoSpaceDE w:val="false"/>
        <w:rPr/>
      </w:pPr>
      <w:r>
        <w:rPr/>
        <w:tab/>
        <w:t>Justeradt och uppläst d. 30 Jan. 1842.</w:t>
        <w:br/>
        <w:tab/>
        <w:t>Ol Lunnerqvist      Jonas Hansson       Anders Larsson       Pål Ericsson</w:t>
      </w:r>
    </w:p>
    <w:p>
      <w:pPr>
        <w:pStyle w:val="Normal"/>
        <w:widowControl w:val="false"/>
        <w:autoSpaceDE w:val="false"/>
        <w:rPr/>
      </w:pPr>
      <w:r>
        <w:rPr/>
        <w:tab/>
        <w:tab/>
        <w:tab/>
        <w:tab/>
        <w:tab/>
        <w:br/>
        <w:tab/>
        <w:tab/>
        <w:tab/>
        <w:tab/>
        <w:tab/>
        <w:t>***</w:t>
      </w:r>
    </w:p>
    <w:p>
      <w:pPr>
        <w:pStyle w:val="Normal"/>
        <w:widowControl w:val="false"/>
        <w:autoSpaceDE w:val="false"/>
        <w:rPr/>
      </w:pPr>
      <w:r>
        <w:rPr/>
        <w:tab/>
        <w:tab/>
        <w:tab/>
        <w:tab/>
        <w:t xml:space="preserve">Protocoll, hållet vid Bolagsstämman med </w:t>
        <w:tab/>
        <w:tab/>
        <w:tab/>
        <w:tab/>
        <w:tab/>
        <w:tab/>
        <w:t xml:space="preserve">Interessenterna i Örtomta Brandstodsbolag </w:t>
        <w:br/>
        <w:tab/>
        <w:tab/>
        <w:tab/>
        <w:tab/>
        <w:t>d. 23 Jan.1842.</w:t>
      </w:r>
    </w:p>
    <w:p>
      <w:pPr>
        <w:pStyle w:val="Normal"/>
        <w:widowControl w:val="false"/>
        <w:autoSpaceDE w:val="false"/>
        <w:rPr/>
      </w:pPr>
      <w:r>
        <w:rPr/>
        <w:br/>
        <w:tab/>
        <w:tab/>
        <w:tab/>
        <w:tab/>
        <w:tab/>
        <w:t>§1.</w:t>
        <w:br/>
        <w:t xml:space="preserve">Efter 14 dagar förut skedd pålysning sammanträdde nu Resp Delägare i Örtomta </w:t>
        <w:br/>
        <w:t>Brandstodsbolag för att rådpläga om Brandstodesfondens  nya bestämmelse, sedan förändring deraf var nödvändig genom en del Intressenters öfvergående från Socknens till Länets brandstodsförening, och, om möjligt vore, fatta ett afgörande beslut. Pastor uppläste en köpeafhandling emellan Herrar Baronerna Eskil och Carl Banér och deras Frälsebönder, af desse förstnämnde underskrifven, hvarigenom de till Bemälte Herrar öfverlemnat sin ägand- och dispositionsrätt af BrandstodsFondens både Cassa och Magazin. En dylik aflemnade äfven Herr Inspector Schelin å Öfverste Kammarjunkaren m.m. Herr Baron von Saltzas vägnar undertecknad endast af Nämndemannen Nils Nilsson i Ås. I sammanhang härmed upplästes ett af  Herrar Baroner Banér och Ryttmästare Rosenstierna lemnat skrifteligt anförande till Protocollet, hvars huvudsakliga innehåll var en protest mot Fondens sönder- sprängning. Pastor Strömmenberg förnyade nu sina redan förut, vid öfverläggning- arne i ämnet, yttrade tankar, att Bolaget handlade illa mot sig sjelf  och otacksamt mot dem, som denna inrättning stiftat, om det genom förhastadt beslut förskingrade en fond, hvaraf det kunde hämta understöd vid mången Socknen annars altför tungt tryckande börda. De närvarande Bolagsdelägare erkände samtlige sig nogsamt inse alla de fördelar, de i detta afseende kunde af  detta sitt Magazin och Cassa draga men beklagade, att genom ofvannämde Contraction funno sin dispositionsrätt deraf  nu så inskränckt, att de befogades  påyrkade utfående af sina fulla andelar i hela fonden. På grund af de tankesätt H</w:t>
      </w:r>
      <w:r>
        <w:rPr>
          <w:sz w:val="18"/>
          <w:szCs w:val="16"/>
          <w:u w:val="single"/>
          <w:vertAlign w:val="superscript"/>
        </w:rPr>
        <w:t>rr</w:t>
      </w:r>
      <w:r>
        <w:rPr/>
        <w:t xml:space="preserve"> Baroner Banér och Ryttmästare Rosenstjerna både skrifte- ligen och mundteligen för honom tillkännagifvit, att de genom närvarande köpe- afhandling endast åsyftade BrandstodsFondens bestånd, utan all beräkning af egen vinst och under sin enskilda öfvertygelse om sanningen af dessa tänkesätt, vågade Pastor förstå, såsom ett förlikningsmedel af allas åsigter; det en önskan skulle till bemäldte Herrar af de öfrige Bolagets Intressenter framställas; att, Brandstodsfonden på samma grunder och villkor som hittils, endast med förändrade bestämmelse orubbad får qvarstå. De måtte bevilja annulerandet af ofvannämnde KöpeContract. Härutinnan instämde alla närvarande Bolagsdelägare utan undantag och uppdrogo åt Pastor att denna deras önskan till Vederbörande tillkännagifva och befodra. Herr Inspector Schelin yttrade serskildt: det han vore öfvertygad att hans H</w:t>
      </w:r>
      <w:r>
        <w:rPr>
          <w:sz w:val="18"/>
          <w:szCs w:val="16"/>
          <w:u w:val="single"/>
          <w:vertAlign w:val="superscript"/>
        </w:rPr>
        <w:t>r</w:t>
      </w:r>
      <w:r>
        <w:rPr/>
        <w:t xml:space="preserve"> Principal</w:t>
      </w:r>
      <w:r>
        <w:rPr>
          <w:sz w:val="20"/>
          <w:szCs w:val="16"/>
          <w:vertAlign w:val="superscript"/>
        </w:rPr>
        <w:t>26</w:t>
      </w:r>
      <w:r>
        <w:rPr/>
        <w:t xml:space="preserve">, skulle på nu nämndt vilkor, genom sitt bifall meddela.       </w:t>
        <w:tab/>
        <w:t xml:space="preserve">  Ut Supra</w:t>
        <w:br/>
        <w:tab/>
        <w:tab/>
        <w:tab/>
        <w:tab/>
        <w:tab/>
        <w:tab/>
        <w:tab/>
        <w:t>And Gabr Strömmenberg</w:t>
        <w:br/>
        <w:tab/>
        <w:t>Justeradt och uppläst d. 30 Jan. 1842  intyga:</w:t>
        <w:br/>
        <w:t xml:space="preserve">   Ol Lunnerquist    Jonas Hansson    Anders  Larsson    Pål Ericsson   Joan Lanbor</w:t>
      </w:r>
    </w:p>
    <w:p>
      <w:pPr>
        <w:pStyle w:val="Normal"/>
        <w:widowControl w:val="false"/>
        <w:autoSpaceDE w:val="false"/>
        <w:rPr/>
      </w:pPr>
      <w:r>
        <w:rPr/>
      </w:r>
    </w:p>
    <w:p>
      <w:pPr>
        <w:pStyle w:val="Normal"/>
        <w:widowControl w:val="false"/>
        <w:autoSpaceDE w:val="false"/>
        <w:rPr/>
      </w:pPr>
      <w:r>
        <w:rPr/>
        <w:t>Såsom Acter tillhörande ofvanstående Protocoll införes här ordagranna afskrifter af de uti desamma nämda Herrar Baroner Banér köp af handling med sina Frälsebönder samt Herr Ryttmästaren N. Rosenstiernas å egna och sina Principalers vägnar författade skrifteliga anförande till Protocollet:</w:t>
        <w:br/>
        <w:tab/>
        <w:t xml:space="preserve">Sedan våra Husbönder Herr Baron Eskil Banér och Herr Baron Carl Banér icke allenast uti länets Brandförsäkringswerk bekostat Brandförsäkringen af de Hemman och Lägenheter dem vi undertecknade arrendera och bruka, och till hvilkas </w:t>
        <w:br/>
        <w:t xml:space="preserve">återuppbyggande i händelse af eldskada full ersättning dymedelst altfort beredd, utan Herrar Baronerne jemväl iklädt sig att till oss återlemna den insats till Örtomta gamla </w:t>
        <w:br/>
        <w:t>Brandstodsfond, wi godtgjort våre företräden med en tunna Hafre helt mantal, och proportionaliter för de mindre hemmandelar med 4</w:t>
      </w:r>
      <w:r>
        <w:rPr>
          <w:sz w:val="18"/>
          <w:szCs w:val="16"/>
          <w:u w:val="single"/>
          <w:vertAlign w:val="superscript"/>
        </w:rPr>
        <w:t>n</w:t>
      </w:r>
      <w:r>
        <w:rPr/>
        <w:t xml:space="preserve"> kappers Ränta på Tunnan för hvarje år, som sedan varit tillträde af  hemmanet förlupit samt derjämte förklarat </w:t>
        <w:br/>
        <w:t xml:space="preserve">sig till vår befrielse från af Hemmanen  utgående, oss eljest betungade framtida extra utskylder, låta återstoden af nämnde fond qvarså för att till sådant användas, så afhända wi oss häri genom för oss sjelfve och efterkommande till den rätt uti Örtomta </w:t>
        <w:br/>
        <w:t>Sockens Brandstodsfond, som wi nu äga, och tillegna densamma Högbemälte Wåre Husbönder Herrar Baroner Eskil och Carl Banér att för sig och efterkommande äga och som förberört är disponera.</w:t>
        <w:br/>
        <w:t xml:space="preserve">   Åhs den 21 December 1841.  Olof Larsson,  Lars Larsson,  Petter Nilsson,  Nils Amborgusson  och Kyrkeby Lars Larsson</w:t>
        <w:br/>
        <w:t xml:space="preserve">   Måssänder d</w:t>
      </w:r>
      <w:r>
        <w:rPr>
          <w:sz w:val="16"/>
          <w:szCs w:val="16"/>
          <w:u w:val="single"/>
          <w:vertAlign w:val="superscript"/>
        </w:rPr>
        <w:t>o</w:t>
      </w:r>
      <w:r>
        <w:rPr/>
        <w:t xml:space="preserve">  Petter Nilsson - Isac Larsson, Johannes Andersson - Paul Ericsson, Nils Jonsson - Magnus Mattsson.</w:t>
        <w:br/>
        <w:t xml:space="preserve">   </w:t>
      </w:r>
      <w:r>
        <w:rPr>
          <w:u w:val="single"/>
        </w:rPr>
        <w:t>Wistlöth</w:t>
      </w:r>
      <w:r>
        <w:rPr/>
        <w:t xml:space="preserve"> Magnus Matsson </w:t>
        <w:br/>
        <w:t xml:space="preserve">   </w:t>
      </w:r>
      <w:r>
        <w:rPr>
          <w:u w:val="single"/>
        </w:rPr>
        <w:t>Ring</w:t>
      </w:r>
      <w:r>
        <w:rPr/>
        <w:t xml:space="preserve"> Nils Jönsson - Carl Larsson Tufsätter - Jonas Andersson</w:t>
        <w:br/>
        <w:t xml:space="preserve">   </w:t>
      </w:r>
      <w:r>
        <w:rPr>
          <w:u w:val="single"/>
        </w:rPr>
        <w:t>Broby</w:t>
      </w:r>
      <w:r>
        <w:rPr/>
        <w:t xml:space="preserve"> Petter Persson - Anders Andersson - Jonas Jonasson Jonasson [sic]</w:t>
        <w:br/>
      </w:r>
      <w:r>
        <w:rPr>
          <w:sz w:val="16"/>
          <w:szCs w:val="16"/>
        </w:rPr>
        <w:tab/>
        <w:t xml:space="preserve">           P.  P.  S.</w:t>
      </w:r>
      <w:r>
        <w:rPr/>
        <w:br/>
        <w:t xml:space="preserve">   </w:t>
      </w:r>
      <w:r>
        <w:rPr>
          <w:u w:val="single"/>
        </w:rPr>
        <w:t>Höfversby</w:t>
      </w:r>
      <w:r>
        <w:rPr/>
        <w:t xml:space="preserve"> Carl Jonsson</w:t>
        <w:br/>
      </w:r>
      <w:r>
        <w:rPr>
          <w:sz w:val="16"/>
          <w:szCs w:val="16"/>
        </w:rPr>
        <w:tab/>
        <w:t xml:space="preserve">                C.  J.  S.</w:t>
      </w:r>
    </w:p>
    <w:p>
      <w:pPr>
        <w:pStyle w:val="Normal"/>
        <w:widowControl w:val="false"/>
        <w:autoSpaceDE w:val="false"/>
        <w:rPr/>
      </w:pPr>
      <w:r>
        <w:rPr>
          <w:u w:val="single"/>
        </w:rPr>
        <w:t xml:space="preserve">    </w:t>
      </w:r>
      <w:r>
        <w:rPr>
          <w:u w:val="single"/>
        </w:rPr>
        <w:t>Brunsås</w:t>
      </w:r>
      <w:r>
        <w:rPr/>
        <w:t xml:space="preserve"> Johan Andersson</w:t>
        <w:br/>
        <w:t xml:space="preserve">    </w:t>
      </w:r>
      <w:r>
        <w:rPr>
          <w:u w:val="single"/>
        </w:rPr>
        <w:t>Klefstad</w:t>
      </w:r>
      <w:r>
        <w:rPr/>
        <w:t xml:space="preserve"> Samuel Samuelsson - Magnus Hansson, Anders Petter Andersson.</w:t>
        <w:br/>
      </w:r>
    </w:p>
    <w:p>
      <w:pPr>
        <w:pStyle w:val="Normal"/>
        <w:widowControl w:val="false"/>
        <w:autoSpaceDE w:val="false"/>
        <w:rPr/>
      </w:pPr>
      <w:r>
        <w:rPr/>
        <w:tab/>
        <w:tab/>
        <w:t>Likheten med Originalet intyga:</w:t>
        <w:br/>
        <w:tab/>
        <w:t>C. Munck</w:t>
        <w:tab/>
        <w:tab/>
        <w:tab/>
        <w:t>Carl Holmerz.</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 xml:space="preserve">Till Bolagsstämman den 23 Januari 1842 med Delägarne i Örtomta Sockens </w:t>
        <w:tab/>
        <w:t>Brandstodsfond.</w:t>
        <w:br/>
      </w:r>
    </w:p>
    <w:p>
      <w:pPr>
        <w:pStyle w:val="Normal"/>
        <w:widowControl w:val="false"/>
        <w:autoSpaceDE w:val="false"/>
        <w:rPr/>
      </w:pPr>
      <w:r>
        <w:rPr/>
        <w:tab/>
        <w:t xml:space="preserve">Hindrad att personligen bevista Bolagsstämman, får jag, i anledning af redan </w:t>
        <w:br/>
        <w:t xml:space="preserve">aflemnad fullmagt, härhos förete och i bestyrkte afskrift den afhandling emellan Baronerna Eskil och Clas Banér, samt åboerne på deras innom Socknen ägande Hemman, hvargenom desse förstnämnde på bemälte Herrar Baroner öfverlåtit all sin rätt uti Örtomta Brandstodsfond, emot vissa öfverenskomna vilkor, hvilka ock så väl vid denna som vid blifvande öfverläggningar rörande samma fonds användande och förrättning, Baronerna Banér eller deras ombud ensamt äga, att för deras ägande Hemman talan föra. I följd häraf och i öfverensstämmelse med mine redan vid föregående sammanträden yttrade åsigter, vill jag så väl å egna som Baronerne Banér vägnar för öfrige Bolagsmän framställa den önskan, att denna fond, som genom vår föregångares omtanke bildats och genom Guds beskärm öfver våra hus och hem förkofrats, icke måtte onödigtvis förskingras utan till vår och våra efterkommandes </w:t>
        <w:br/>
        <w:t>nytta, på sätt jag tillförene föreslagit bibehålles.</w:t>
        <w:br/>
        <w:t xml:space="preserve">  I den händelse likväl, att öfrige Bolagsmän skulle åstunda, dels till beredande af en tillgång till omkostnaden i och för inträdande i Länets Brandstodsförsäkringswerk och dels till lättnad i förvaltningen af  fondens Hafremagazin, att någon del af samma Magazin på Hemmanen fördelas, så vill jag äfven deruti ingå, dock med förbehåll, att ej mera än hälften af Magazinet uttages och hela Penningfonden oafkortadt bibehål- les. Skulle emot min förmodan någon eller några från uppsagde eller snart afflyttande åboer icke vilja ingå på enahanda för dem fördelagtiga lösningsvilkor som dem Baronerna Banér åt sina underhafvande beviljat så är jag dock, efter i ämnet erhållne närmare upplysningar, af den öfvertygelse, att dessa åboar ingalunda i laglig väg kunna något derutöfver erhålla, hvadan jag ock i händelse de framträda i påståendet, att ur fonden uttaga hela den andel, som belöper sig på de Hemman de bruka, deremot protesterar. </w:t>
        <w:tab/>
        <w:t xml:space="preserve">  Ekhult den 11 Jan 1842.</w:t>
        <w:br/>
        <w:tab/>
        <w:tab/>
        <w:tab/>
        <w:tab/>
        <w:tab/>
        <w:tab/>
        <w:t xml:space="preserve">Nils Rosenstierna </w:t>
      </w:r>
    </w:p>
    <w:p>
      <w:pPr>
        <w:pStyle w:val="Normal"/>
        <w:widowControl w:val="false"/>
        <w:autoSpaceDE w:val="false"/>
        <w:rPr/>
      </w:pPr>
      <w:r>
        <w:rPr/>
        <w:br/>
        <w:tab/>
        <w:t>Afskriftens likhet med Originalet intygar.      Skrafstad d. 30 Jan 1842</w:t>
        <w:br/>
        <w:tab/>
        <w:tab/>
        <w:tab/>
        <w:tab/>
        <w:tab/>
        <w:tab/>
        <w:tab/>
        <w:t>And Gab Strömmenberg</w:t>
        <w:br/>
      </w:r>
      <w:r>
        <w:rPr>
          <w:sz w:val="16"/>
          <w:szCs w:val="16"/>
        </w:rPr>
        <w:tab/>
        <w:tab/>
        <w:tab/>
        <w:tab/>
        <w:tab/>
        <w:tab/>
        <w:tab/>
        <w:tab/>
      </w:r>
      <w:r>
        <w:rPr>
          <w:sz w:val="20"/>
          <w:szCs w:val="16"/>
          <w:vertAlign w:val="superscript"/>
        </w:rPr>
        <w:t>P L</w:t>
      </w:r>
      <w:r>
        <w:rPr>
          <w:sz w:val="16"/>
          <w:szCs w:val="16"/>
        </w:rPr>
        <w:t xml:space="preserve"> </w:t>
      </w:r>
      <w:r>
        <w:rPr/>
        <w:br/>
        <w:tab/>
        <w:tab/>
        <w:tab/>
        <w:tab/>
        <w:tab/>
        <w:t>***</w:t>
      </w:r>
    </w:p>
    <w:p>
      <w:pPr>
        <w:pStyle w:val="Normal"/>
        <w:widowControl w:val="false"/>
        <w:autoSpaceDE w:val="false"/>
        <w:rPr/>
      </w:pPr>
      <w:r>
        <w:rPr/>
        <w:tab/>
        <w:tab/>
        <w:tab/>
        <w:tab/>
        <w:t xml:space="preserve">Protocoll, hållet vid Bolagsstämman med Intressenterne </w:t>
        <w:tab/>
        <w:tab/>
        <w:tab/>
        <w:tab/>
        <w:t>i Örtomta Brandstods Magazin d. 20 Febr 1842.</w:t>
      </w:r>
    </w:p>
    <w:p>
      <w:pPr>
        <w:pStyle w:val="Normal"/>
        <w:widowControl w:val="false"/>
        <w:autoSpaceDE w:val="false"/>
        <w:rPr/>
      </w:pPr>
      <w:r>
        <w:rPr/>
        <w:br/>
        <w:tab/>
        <w:tab/>
        <w:tab/>
        <w:tab/>
        <w:tab/>
        <w:t>§1.</w:t>
        <w:br/>
        <w:t>I följd af öfverläggningarne vid sednaste Bolagsstämman d. 23 sistledne Januarii och sedan Pastor desamma meddelat Herrar Baroner Banér och Ryttmästare N. Rosen- stierna, sammanträdde nu, efter föregången 14 dagars pålysning, delägarne i Örtomta BrandstodsCassa för att, angående Brandstodsfonden fatta ett afgörande beslut.</w:t>
      </w:r>
    </w:p>
    <w:p>
      <w:pPr>
        <w:pStyle w:val="Normal"/>
        <w:widowControl w:val="false"/>
        <w:autoSpaceDE w:val="false"/>
        <w:rPr/>
      </w:pPr>
      <w:r>
        <w:rPr/>
        <w:br/>
        <w:tab/>
        <w:tab/>
        <w:tab/>
        <w:tab/>
        <w:tab/>
        <w:t>§2.</w:t>
        <w:br/>
        <w:t>Ryttmästareen Rosenstierna tillkännagaf, så väl å egnas som Baronerna Banérs vägnar, fägnad deröfver, att MedIntressenterna  inse nyttan af Fondens qvarstående och derpå vilja ingå. Det dervid fästade vilkor äfvensom det uppgifna skälet för detsamma kunde dock icke annat än förefalla både misstänksamt och besynnerligt. Just genom det Contract emellan Baronerna Banér och desse Underhafvande, man nu önskat få annuleradt hade bemälte Herrar bevisat, att de äfven med egna uppoffringar ville befrämja bevarandet af denna utaf Förfäder stiftade Fond, för att till förestående utgifter till Socknen gemensamma bästa användas och antingen Baronerna Banér eller Äboarne på deras Hemman äro såsom delägare anse, kan icke någon större disposi- tionsrätt i fonden tillkomma öfrige Interessenter än dem, som för deras innehafvande Hemman sig belöper. Emedlertid och för att i denna sak ernå ett enhälligt och önskadt beslut, Fondens bevarande för en orättvis sprängning lemnar Herr Ryttmästaren Rosenstierna alla yppade misstroenden åsido och förklarde sig gerna medgifva ifrågavarande Contracts återgående så vida de andre Contrahenterne, Baronerna Banérs underhafvande, derpå ingingo och detta så mycket heldre, som nämnde Herrar derigenom befriades från en eljest icke obetydlig utgift utan all motsvarande ersätt- ning och icke dess mindre ändamålet vunnes.</w:t>
      </w:r>
    </w:p>
    <w:p>
      <w:pPr>
        <w:pStyle w:val="Normal"/>
        <w:widowControl w:val="false"/>
        <w:autoSpaceDE w:val="false"/>
        <w:rPr/>
      </w:pPr>
      <w:r>
        <w:rPr/>
      </w:r>
    </w:p>
    <w:p>
      <w:pPr>
        <w:pStyle w:val="Normal"/>
        <w:widowControl w:val="false"/>
        <w:autoSpaceDE w:val="false"/>
        <w:rPr/>
      </w:pPr>
      <w:r>
        <w:rPr/>
        <w:br/>
        <w:tab/>
        <w:tab/>
        <w:tab/>
        <w:tab/>
        <w:tab/>
        <w:t>§3.</w:t>
        <w:br/>
        <w:t xml:space="preserve">Härefter åtspordes samtlige tillstädesresande Brukare på Baronernes Banérs egendomar inom Socknen: huruvide de, på sätt föreslagit blifvit medgåfvo oftanämnde Contracts återställande? På denna fråga svarade enhälligt </w:t>
      </w:r>
      <w:r>
        <w:rPr>
          <w:u w:val="single"/>
        </w:rPr>
        <w:t>Ja</w:t>
      </w:r>
      <w:r>
        <w:rPr/>
        <w:t>.</w:t>
      </w:r>
    </w:p>
    <w:p>
      <w:pPr>
        <w:pStyle w:val="Normal"/>
        <w:widowControl w:val="false"/>
        <w:autoSpaceDE w:val="false"/>
        <w:rPr/>
      </w:pPr>
      <w:r>
        <w:rPr/>
        <w:br/>
        <w:tab/>
        <w:tab/>
        <w:tab/>
        <w:tab/>
        <w:tab/>
        <w:t>§4.</w:t>
        <w:br/>
        <w:t>I enlighet med de år 1809 d. 30 Nov vid fondens stiftelse fastställde grunder och hvad derjämte nu aftalades, beslöts följande neml:</w:t>
        <w:br/>
        <w:t xml:space="preserve">    1</w:t>
      </w:r>
      <w:r>
        <w:rPr>
          <w:sz w:val="20"/>
          <w:szCs w:val="20"/>
          <w:u w:val="single"/>
          <w:vertAlign w:val="superscript"/>
        </w:rPr>
        <w:t>o</w:t>
      </w:r>
      <w:r>
        <w:rPr/>
        <w:t xml:space="preserve">    Att fonden skall så väl till penningar som Spannemål qvarstå. Ingen äger sin </w:t>
        <w:tab/>
        <w:t xml:space="preserve">insats uttaga; men, då någon dör eller utflyttar, skall efterträdaren ersätta det </w:t>
        <w:tab/>
        <w:t xml:space="preserve">afträdande huset insatsen. Räntan tillhör beständigt Magazinet till dess </w:t>
        <w:tab/>
        <w:t>förkofrande.</w:t>
        <w:br/>
        <w:t xml:space="preserve">   2</w:t>
      </w:r>
      <w:r>
        <w:rPr>
          <w:sz w:val="20"/>
          <w:szCs w:val="20"/>
          <w:u w:val="single"/>
          <w:vertAlign w:val="superscript"/>
        </w:rPr>
        <w:t>do</w:t>
      </w:r>
      <w:r>
        <w:rPr/>
        <w:tab/>
        <w:t xml:space="preserve">Att fondens förvaltning fortgår hädanefter på samma sätt som hittils. Skulle </w:t>
        <w:br/>
        <w:tab/>
        <w:t xml:space="preserve">likväl, i anseende till hafre Magazinet betydliga tillväxt dervid svårighet möta, </w:t>
        <w:tab/>
        <w:t xml:space="preserve">så må, vid inträffande högt pris på detta sädesslag, dock inte mera, än att </w:t>
        <w:br/>
        <w:tab/>
        <w:t>100 Tunnor, till utlåning qvarstår.</w:t>
        <w:br/>
        <w:t xml:space="preserve">   3</w:t>
      </w:r>
      <w:r>
        <w:rPr>
          <w:sz w:val="20"/>
          <w:szCs w:val="20"/>
          <w:u w:val="single"/>
          <w:vertAlign w:val="superscript"/>
        </w:rPr>
        <w:t>tio</w:t>
      </w:r>
      <w:r>
        <w:rPr/>
        <w:tab/>
        <w:t xml:space="preserve">Att denna fond icke får till andra ändamål tillgripas än till samtlige </w:t>
        <w:tab/>
        <w:t>Interes-</w:t>
      </w:r>
    </w:p>
    <w:p>
      <w:pPr>
        <w:pStyle w:val="Normal"/>
        <w:widowControl w:val="false"/>
        <w:autoSpaceDE w:val="false"/>
        <w:ind w:firstLine="720"/>
        <w:rPr/>
      </w:pPr>
      <w:r>
        <w:rPr/>
        <w:t xml:space="preserve">senterne gemensamt betungande extra Utgifter för Socknens bästa och </w:t>
      </w:r>
    </w:p>
    <w:p>
      <w:pPr>
        <w:pStyle w:val="Normal"/>
        <w:widowControl w:val="false"/>
        <w:autoSpaceDE w:val="false"/>
        <w:ind w:firstLine="720"/>
        <w:rPr/>
      </w:pPr>
      <w:r>
        <w:rPr/>
        <w:t xml:space="preserve">hvaribland må nämnas den, i följd af Regerings och Ständers redan vidtagne </w:t>
        <w:tab/>
        <w:t>åtgärder, samt förväntade kostnader till bildande af Sockenskolan.</w:t>
      </w:r>
    </w:p>
    <w:p>
      <w:pPr>
        <w:pStyle w:val="Normal"/>
        <w:widowControl w:val="false"/>
        <w:autoSpaceDE w:val="false"/>
        <w:rPr/>
      </w:pPr>
      <w:r>
        <w:rPr/>
        <w:t xml:space="preserve">   </w:t>
      </w:r>
      <w:r>
        <w:rPr/>
        <w:t>4</w:t>
      </w:r>
      <w:r>
        <w:rPr>
          <w:sz w:val="20"/>
          <w:szCs w:val="20"/>
          <w:u w:val="single"/>
          <w:vertAlign w:val="superscript"/>
        </w:rPr>
        <w:t>to</w:t>
      </w:r>
      <w:r>
        <w:rPr/>
        <w:tab/>
        <w:t xml:space="preserve">Att ingen förändring uti förestående stadgar får göras, utan samtlige </w:t>
        <w:tab/>
        <w:t>Intressenternes bifall.</w:t>
      </w:r>
    </w:p>
    <w:p>
      <w:pPr>
        <w:pStyle w:val="Normal"/>
        <w:widowControl w:val="false"/>
        <w:autoSpaceDE w:val="false"/>
        <w:rPr/>
      </w:pPr>
      <w:r>
        <w:rPr/>
      </w:r>
    </w:p>
    <w:p>
      <w:pPr>
        <w:pStyle w:val="Normal"/>
        <w:widowControl w:val="false"/>
        <w:autoSpaceDE w:val="false"/>
        <w:rPr/>
      </w:pPr>
      <w:r>
        <w:rPr/>
        <w:tab/>
        <w:tab/>
        <w:tab/>
        <w:tab/>
        <w:tab/>
        <w:t>§5.</w:t>
        <w:br/>
        <w:t xml:space="preserve">Protocollet justerdes samma dag.  </w:t>
        <w:tab/>
        <w:tab/>
        <w:t>Ut Supra.</w:t>
        <w:tab/>
        <w:t>In fidem</w:t>
        <w:br/>
        <w:tab/>
        <w:tab/>
        <w:tab/>
        <w:tab/>
        <w:tab/>
        <w:tab/>
        <w:t xml:space="preserve">     And Gabr Strömmenberg</w:t>
        <w:br/>
        <w:tab/>
        <w:t>Nils Rosenstierna</w:t>
        <w:tab/>
        <w:tab/>
        <w:tab/>
        <w:tab/>
        <w:t xml:space="preserve">   </w:t>
      </w:r>
      <w:r>
        <w:rPr>
          <w:sz w:val="16"/>
          <w:szCs w:val="16"/>
        </w:rPr>
        <w:t xml:space="preserve">   </w:t>
        <w:tab/>
        <w:t xml:space="preserve"> </w:t>
      </w:r>
      <w:r>
        <w:rPr>
          <w:sz w:val="20"/>
          <w:szCs w:val="16"/>
          <w:vertAlign w:val="superscript"/>
        </w:rPr>
        <w:t>S L</w:t>
      </w:r>
      <w:r>
        <w:rPr>
          <w:sz w:val="16"/>
          <w:szCs w:val="16"/>
        </w:rPr>
        <w:t xml:space="preserve"> </w:t>
      </w:r>
      <w:r>
        <w:rPr/>
        <w:br/>
        <w:t xml:space="preserve">  </w:t>
        <w:tab/>
      </w:r>
      <w:r>
        <w:rPr>
          <w:sz w:val="20"/>
          <w:szCs w:val="20"/>
        </w:rPr>
        <w:t>Å egna och Baronerna Banérs vägnar</w:t>
      </w:r>
      <w:r>
        <w:rPr/>
        <w:br/>
        <w:tab/>
        <w:t xml:space="preserve">        </w:t>
      </w:r>
      <w:r>
        <w:rPr>
          <w:sz w:val="20"/>
          <w:szCs w:val="20"/>
        </w:rPr>
        <w:t>enl Fullmagt</w:t>
        <w:br/>
        <w:t xml:space="preserve"> </w:t>
        <w:tab/>
        <w:t>N,Schelin, Ol Lunnerqvist</w:t>
      </w:r>
      <w:r>
        <w:rPr/>
        <w:br/>
        <w:t xml:space="preserve">           Carl Jonsson,    Jöns Larsson,      Jonas Larsson,   Lars Gustaf Knutsson,                 </w:t>
        <w:tab/>
        <w:t>Lars Larsson,        Petter Nilsson,       Petter Svänsson</w:t>
      </w:r>
    </w:p>
    <w:p>
      <w:pPr>
        <w:pStyle w:val="Normal"/>
        <w:widowControl w:val="false"/>
        <w:autoSpaceDE w:val="false"/>
        <w:rPr/>
      </w:pPr>
      <w:r>
        <w:rPr/>
        <w:br/>
        <w:t>Från Predikstolen med gifven Besvärsanvisning uppläst d. 27 Feb. 1842</w:t>
        <w:br/>
      </w:r>
    </w:p>
    <w:p>
      <w:pPr>
        <w:pStyle w:val="Normal"/>
        <w:widowControl w:val="false"/>
        <w:autoSpaceDE w:val="false"/>
        <w:rPr/>
      </w:pPr>
      <w:r>
        <w:rPr/>
        <w:tab/>
        <w:tab/>
        <w:tab/>
        <w:tab/>
        <w:tab/>
        <w:t>***</w:t>
        <w:br/>
        <w:tab/>
        <w:tab/>
        <w:tab/>
        <w:tab/>
      </w:r>
      <w:r>
        <w:rPr>
          <w:i/>
          <w:iCs/>
          <w:sz w:val="20"/>
          <w:szCs w:val="20"/>
        </w:rPr>
        <w:t>Av någon anledning återkommer sockenstämmoprotokollet</w:t>
      </w:r>
    </w:p>
    <w:p>
      <w:pPr>
        <w:pStyle w:val="Normal"/>
        <w:widowControl w:val="false"/>
        <w:autoSpaceDE w:val="false"/>
        <w:rPr/>
      </w:pPr>
      <w:r>
        <w:rPr>
          <w:i/>
          <w:iCs/>
          <w:sz w:val="20"/>
          <w:szCs w:val="20"/>
        </w:rPr>
        <w:tab/>
        <w:tab/>
        <w:tab/>
        <w:tab/>
        <w:t>från den  16 jan 1842 i något omarbetad form.</w:t>
      </w:r>
      <w:r>
        <w:rPr/>
        <w:tab/>
        <w:tab/>
        <w:tab/>
        <w:tab/>
      </w:r>
      <w:r>
        <w:rPr>
          <w:i/>
          <w:iCs/>
          <w:sz w:val="20"/>
          <w:szCs w:val="20"/>
        </w:rPr>
        <w:tab/>
        <w:tab/>
        <w:tab/>
        <w:tab/>
      </w:r>
      <w:r>
        <w:rPr/>
        <w:br/>
        <w:tab/>
        <w:tab/>
        <w:tab/>
        <w:tab/>
        <w:t xml:space="preserve">Protocoll, hållet vid Extra Sockenstämma med </w:t>
      </w:r>
    </w:p>
    <w:p>
      <w:pPr>
        <w:pStyle w:val="Normal"/>
        <w:widowControl w:val="false"/>
        <w:autoSpaceDE w:val="false"/>
        <w:ind w:left="2160" w:firstLine="720"/>
        <w:rPr/>
      </w:pPr>
      <w:r>
        <w:rPr/>
        <w:t>Örtomta Lofl. Församling d. 16 Jan.1842.</w:t>
      </w:r>
    </w:p>
    <w:p>
      <w:pPr>
        <w:pStyle w:val="Normal"/>
        <w:widowControl w:val="false"/>
        <w:autoSpaceDE w:val="false"/>
        <w:rPr/>
      </w:pPr>
      <w:r>
        <w:rPr/>
        <w:br/>
        <w:tab/>
        <w:tab/>
        <w:tab/>
        <w:tab/>
        <w:tab/>
        <w:t>§1.</w:t>
        <w:br/>
        <w:t xml:space="preserve">Sammanträdde Församlingens Ledamöter, efter skedd kallelse med uppgift af öfver- läggningsämnet, för att yttra sig öfver Herr Controlleuren A.J. Medelplan framstälda förslag  i stöd af 54 § uti 1841 års Bevillningsstadga, att Socknens  inom Bankekinds Härad förenade sig till en gemensam  TaxeringComité för hela fögderiet,  såsom ganska lämplig, enär de dervid förekommande göromålen, utan inskränkning i erforderlig noggrannhet, voro verkställbara för </w:t>
      </w:r>
      <w:r>
        <w:rPr>
          <w:u w:val="single"/>
        </w:rPr>
        <w:t>en</w:t>
      </w:r>
      <w:r>
        <w:rPr/>
        <w:t xml:space="preserve"> dag;  och, då den nu gällande Be- villningsförordningen i afseende på Taxeringsförrättningen å landet i det väsäntligaste är öfverensstämmande med den sednaste tilllämpade, fann denna Församling ingen betänklighet vid att ofvannämnda förslag gilla och antaga, hvilket Församlingens beslut skulle, genom Utdrag af detta Protocoll Herr Controlleuren tillkännagifvas.  </w:t>
      </w:r>
    </w:p>
    <w:p>
      <w:pPr>
        <w:pStyle w:val="Normal"/>
        <w:widowControl w:val="false"/>
        <w:autoSpaceDE w:val="false"/>
        <w:ind w:firstLine="720"/>
        <w:rPr/>
      </w:pPr>
      <w:r>
        <w:rPr/>
        <w:t xml:space="preserve"> </w:t>
      </w:r>
      <w:r>
        <w:rPr/>
        <w:t xml:space="preserve">Ut Supra  </w:t>
        <w:tab/>
        <w:t xml:space="preserve"> In fidem Protpcolli</w:t>
        <w:tab/>
        <w:t>AndGabr Strömmenberg</w:t>
      </w:r>
    </w:p>
    <w:p>
      <w:pPr>
        <w:pStyle w:val="Normal"/>
        <w:widowControl w:val="false"/>
        <w:numPr>
          <w:ilvl w:val="0"/>
          <w:numId w:val="0"/>
        </w:numPr>
        <w:autoSpaceDE w:val="false"/>
        <w:outlineLvl w:val="0"/>
        <w:rPr>
          <w:vertAlign w:val="superscript"/>
        </w:rPr>
      </w:pPr>
      <w:r>
        <w:rPr/>
        <w:tab/>
        <w:tab/>
        <w:tab/>
        <w:tab/>
        <w:tab/>
        <w:tab/>
        <w:tab/>
      </w:r>
      <w:r>
        <w:rPr>
          <w:sz w:val="20"/>
          <w:szCs w:val="20"/>
          <w:vertAlign w:val="superscript"/>
        </w:rPr>
        <w:t>P L</w:t>
      </w:r>
    </w:p>
    <w:p>
      <w:pPr>
        <w:pStyle w:val="Normal"/>
        <w:widowControl w:val="false"/>
        <w:autoSpaceDE w:val="false"/>
        <w:rPr/>
      </w:pPr>
      <w:r>
        <w:rPr/>
        <w:tab/>
        <w:tab/>
        <w:tab/>
        <w:tab/>
        <w:tab/>
        <w:t>***</w:t>
        <w:br/>
        <w:tab/>
        <w:tab/>
        <w:tab/>
        <w:tab/>
        <w:t xml:space="preserve">Protocoll, hållet vid Extra Sockenstämma med </w:t>
      </w:r>
    </w:p>
    <w:p>
      <w:pPr>
        <w:pStyle w:val="Normal"/>
        <w:widowControl w:val="false"/>
        <w:autoSpaceDE w:val="false"/>
        <w:ind w:left="2160" w:firstLine="720"/>
        <w:rPr/>
      </w:pPr>
      <w:r>
        <w:rPr/>
        <w:t>Örtomta Lofl. Församling d. 13 Mars1842.</w:t>
      </w:r>
    </w:p>
    <w:p>
      <w:pPr>
        <w:pStyle w:val="Normal"/>
        <w:widowControl w:val="false"/>
        <w:autoSpaceDE w:val="false"/>
        <w:rPr/>
      </w:pPr>
      <w:r>
        <w:rPr/>
        <w:br/>
        <w:tab/>
        <w:tab/>
        <w:tab/>
        <w:tab/>
        <w:tab/>
        <w:t>§1.</w:t>
        <w:br/>
        <w:t>I enlighet med Herr Controlleuren Medelplans meddelade förslag till Ledamöter i förenade TaxeringsComitéen inom Bankekinds Härad d. 23 nästkommande Maji kl 9 f.m. valde denna Församling till sina Ombud derstädes Herr Baron Gustaf Eskil Banér och Prosten AG Strömmenberg.    Ut Supra</w:t>
        <w:tab/>
        <w:tab/>
        <w:t xml:space="preserve">In fidem Protocolli </w:t>
        <w:br/>
        <w:tab/>
        <w:tab/>
        <w:tab/>
        <w:tab/>
        <w:tab/>
        <w:tab/>
        <w:tab/>
        <w:t xml:space="preserve">    </w:t>
        <w:tab/>
        <w:t>AG Strömmneberg</w:t>
        <w:br/>
        <w:tab/>
        <w:tab/>
        <w:tab/>
        <w:tab/>
        <w:tab/>
        <w:t>***</w:t>
      </w:r>
    </w:p>
    <w:p>
      <w:pPr>
        <w:pStyle w:val="Normal"/>
        <w:widowControl w:val="false"/>
        <w:autoSpaceDE w:val="false"/>
        <w:rPr/>
      </w:pPr>
      <w:r>
        <w:rPr/>
        <w:tab/>
        <w:tab/>
        <w:tab/>
        <w:tab/>
        <w:t xml:space="preserve">Protocoll, hållet vid Allmän Vallborgsmässo  </w:t>
      </w:r>
    </w:p>
    <w:p>
      <w:pPr>
        <w:pStyle w:val="Normal"/>
        <w:widowControl w:val="false"/>
        <w:autoSpaceDE w:val="false"/>
        <w:rPr/>
      </w:pPr>
      <w:r>
        <w:rPr/>
        <w:tab/>
        <w:tab/>
        <w:tab/>
        <w:tab/>
        <w:t xml:space="preserve">Sockenstämma med Örtomta  Lofl. Församling </w:t>
        <w:br/>
        <w:tab/>
        <w:tab/>
        <w:tab/>
        <w:tab/>
        <w:t>d. 11 Maji 1842.</w:t>
        <w:br/>
      </w:r>
    </w:p>
    <w:p>
      <w:pPr>
        <w:pStyle w:val="Normal"/>
        <w:widowControl w:val="false"/>
        <w:autoSpaceDE w:val="false"/>
        <w:rPr/>
      </w:pPr>
      <w:r>
        <w:rPr/>
        <w:tab/>
        <w:tab/>
        <w:tab/>
        <w:tab/>
        <w:tab/>
        <w:t>§1.</w:t>
        <w:br/>
        <w:t>Erkändes, att Ordföranden iagtagit hvad i Författningen, rörande Sockenstämmors lagliga beredande, föreskrifver.</w:t>
      </w:r>
    </w:p>
    <w:p>
      <w:pPr>
        <w:pStyle w:val="Normal"/>
        <w:widowControl w:val="false"/>
        <w:autoSpaceDE w:val="false"/>
        <w:rPr/>
      </w:pPr>
      <w:r>
        <w:rPr/>
        <w:tab/>
        <w:tab/>
        <w:tab/>
        <w:tab/>
        <w:tab/>
        <w:t>§2.</w:t>
        <w:br/>
        <w:t>Mot Presterskapets uppfyllande af sina ansvarsfulla pligter var ej någon anmärkning att göra.</w:t>
      </w:r>
    </w:p>
    <w:p>
      <w:pPr>
        <w:pStyle w:val="Normal"/>
        <w:widowControl w:val="false"/>
        <w:autoSpaceDE w:val="false"/>
        <w:rPr/>
      </w:pPr>
      <w:r>
        <w:rPr/>
        <w:tab/>
        <w:tab/>
        <w:tab/>
        <w:tab/>
        <w:tab/>
        <w:t>§3.</w:t>
        <w:br/>
        <w:t>På sin fråga: om ett Christeligt förhållande öfver alt inom Församlingen rådde emellan Föräldrar och barn, Husbönder och tjenstefolk, makar och grannar, emottog Pastor tillfridsställande svar.</w:t>
      </w:r>
    </w:p>
    <w:p>
      <w:pPr>
        <w:pStyle w:val="Normal"/>
        <w:widowControl w:val="false"/>
        <w:autoSpaceDE w:val="false"/>
        <w:rPr/>
      </w:pPr>
      <w:r>
        <w:rPr/>
        <w:tab/>
        <w:tab/>
        <w:tab/>
        <w:tab/>
        <w:tab/>
        <w:t>§4.</w:t>
        <w:br/>
        <w:t>Inga olagliga inflyttningar hade under våren vetterligen skett inom Socknen.</w:t>
      </w:r>
    </w:p>
    <w:p>
      <w:pPr>
        <w:pStyle w:val="Normal"/>
        <w:widowControl w:val="false"/>
        <w:autoSpaceDE w:val="false"/>
        <w:rPr/>
      </w:pPr>
      <w:r>
        <w:rPr/>
        <w:br/>
        <w:tab/>
        <w:tab/>
        <w:tab/>
        <w:tab/>
        <w:tab/>
        <w:t>§5.</w:t>
        <w:br/>
        <w:t>Upplästes, granskades, godkändes och underskrefvos Pastors förda räkenskaper öfver de Församlingens Cassor som stå under hans förvaltning och vilka alla, voro af utnämnda Revisorer genomsedde och rigtiga befundne: KyrkoCassans behållning till nästa år utgjorde nu efter bokslut 4990 Rdr 42 S: 8 rst, FattigCassans 2456 Rdr, BarnboksCassan 102 Rdr 34 S 6 rst, och Lazarettsmedlen 1 Rdr 43 S 9 rst Banco.</w:t>
      </w:r>
    </w:p>
    <w:p>
      <w:pPr>
        <w:pStyle w:val="Normal"/>
        <w:widowControl w:val="false"/>
        <w:autoSpaceDE w:val="false"/>
        <w:rPr/>
      </w:pPr>
      <w:r>
        <w:rPr/>
        <w:br/>
        <w:tab/>
        <w:tab/>
        <w:tab/>
        <w:tab/>
        <w:tab/>
        <w:t>§6.</w:t>
        <w:br/>
        <w:t>Till fritt begagnande af Medevi hälsovatten anmälde sig Drängarne Magnus Hansson vid Ekenäs och Anders Gustaf Svensson i Hageby; och som Församlingen bestyrkte deras fattigdom så beviljades deras anhållan på det vilkor att deras fram och återresa kunde ske i sällskap med annan Församlings brunsPatienter, samt att Magnus Hans- son, hvilken nu icke medförde läkarsattest, en sådan med det skyndsammaste anskaf- fade, som bestyrkte att vattnet var för hans hälsa nyttigt. Hvad Anders Gustaf Svens- son i detta afseende vidkommer hade han redan genom brunnens begagnande under 2</w:t>
      </w:r>
      <w:r>
        <w:rPr>
          <w:sz w:val="18"/>
          <w:szCs w:val="16"/>
          <w:u w:val="single"/>
          <w:vertAlign w:val="superscript"/>
        </w:rPr>
        <w:t>ne</w:t>
      </w:r>
      <w:r>
        <w:rPr/>
        <w:t xml:space="preserve"> år rönt lycklig verkan och skulle brunsafgiften för honom äfven för transporten af fattigCassan bestridas.</w:t>
      </w:r>
    </w:p>
    <w:p>
      <w:pPr>
        <w:pStyle w:val="Normal"/>
        <w:widowControl w:val="false"/>
        <w:autoSpaceDE w:val="false"/>
        <w:rPr/>
      </w:pPr>
      <w:r>
        <w:rPr/>
      </w:r>
    </w:p>
    <w:p>
      <w:pPr>
        <w:pStyle w:val="Normal"/>
        <w:widowControl w:val="false"/>
        <w:autoSpaceDE w:val="false"/>
        <w:rPr/>
      </w:pPr>
      <w:r>
        <w:rPr/>
        <w:tab/>
        <w:tab/>
        <w:tab/>
        <w:tab/>
        <w:tab/>
        <w:t>§7.</w:t>
        <w:br/>
        <w:t>Till de 2</w:t>
      </w:r>
      <w:r>
        <w:rPr>
          <w:sz w:val="18"/>
          <w:szCs w:val="16"/>
          <w:u w:val="single"/>
          <w:vertAlign w:val="superscript"/>
        </w:rPr>
        <w:t>ne</w:t>
      </w:r>
      <w:r>
        <w:rPr/>
        <w:t xml:space="preserve"> lediga rummen i Fattighuset hade hos Pastor anmälte sig Enkan Hjelm i Bunksätter, Enkan Ulla Alman i Göstad och D</w:t>
      </w:r>
      <w:r>
        <w:rPr>
          <w:sz w:val="16"/>
          <w:szCs w:val="16"/>
          <w:u w:val="single"/>
          <w:vertAlign w:val="superscript"/>
        </w:rPr>
        <w:t>r</w:t>
      </w:r>
      <w:r>
        <w:rPr/>
        <w:t xml:space="preserve"> Nils Danielsson Bråthagen. Den ena platsen tilldömde utan lång öfverläggning Enkan Hjelm, såsom nära blind och i betragtande af det bedröfliga förhållande, hon nu mera innom hennes koja inträdt. Man hade väl förmodat det att Enkan Eva Persdotter i Kampsätter skulle, såsom nära 80 årig och genom sin fattigdom tvungen att anlita Församlingens enskilta barm- hertighet, yttra den önskan, att för sina återstående dagar i fattigstugan finna både en lugnare fristad och hugnad med större fattigdel än den hon för närvarande, ehuru visserligen icke obetydlig, njuter; men, då hon af skäl, henne ensamt bekanta eller som kända, måhända icke skulle kunna gillas, nedlaggt sina anspråk, hade För- samlingen svårt att välja emellan de båda öfriga båda Sökanderna. Pastor anmärkte, att Enkan Ahlman hade vid försäljandet af det hemman, der hon nu vistas, vissa undantagsförmåner af husrum, ved och åker förbehållna för sin lifstid, hvilka väl nu borde, i händelse af hennes intagande i fattighuset, bereda FattigCassan någon årlig fördel, hvilket genast medgafs af  Nämndeman Jonas Hansson, såsom Ombud för Socknemannen Nils Zachariæson i Göstad hvilken ofvannämnde undantagsförmåner lemnar. Hvad åter D</w:t>
      </w:r>
      <w:r>
        <w:rPr>
          <w:sz w:val="16"/>
          <w:szCs w:val="16"/>
          <w:u w:val="single"/>
          <w:vertAlign w:val="superscript"/>
        </w:rPr>
        <w:t>r</w:t>
      </w:r>
      <w:r>
        <w:rPr/>
        <w:t xml:space="preserve"> Nils Danielsson beträffade, så voro visserligen hans omständlig- heter ömmande och han vore redan och blef  troligen än vidare ett mera betungande fattighjon och saknade för närvarande ett hem enär ingen fans som utan serskildt ersättning ville honom hysa. Betänkligheter förefunnos likväl vid 2</w:t>
      </w:r>
      <w:r>
        <w:rPr>
          <w:sz w:val="18"/>
          <w:szCs w:val="16"/>
          <w:u w:val="single"/>
          <w:vertAlign w:val="superscript"/>
        </w:rPr>
        <w:t>ne</w:t>
      </w:r>
      <w:r>
        <w:rPr/>
        <w:t xml:space="preserve"> manspersoners inrymmande i fattighuset; hvarföre afgörandet af denna sak uppskjöts till justeringen af detta Protocoll, då under tiden tillfälle gafs att inhämta så väl på hvad vilkor husrum kunde beredas Nils Danielsson som till hvad värde fördelarne Enkan Ahlman af sin förra egendom erhåller, kunde uppskattas. I sammanhang härmed yttrades missnöje att Enkan Eva Persdotter, hvilken, af det så kallade skrapmjölet äger, utan penningar, en fattigdel af nära 1 T</w:t>
      </w:r>
      <w:r>
        <w:rPr>
          <w:sz w:val="18"/>
          <w:szCs w:val="16"/>
          <w:u w:val="single"/>
          <w:vertAlign w:val="superscript"/>
        </w:rPr>
        <w:t>a</w:t>
      </w:r>
      <w:r>
        <w:rPr/>
        <w:t xml:space="preserve"> mjöl årligen, knapt uppbär denna gåfva af Församlingen innan hon med sitt vanliga betlande den hemsöker och begagnade Pastor detta tillfälle att alfvarligen påyrka den lätt förstådda pligten att förvägra Fattighjonet alt utbyte af sina fattigdelsmedel mot brännvin, i fall fråga derom möjligen kunde uppstå. Förlusten af  samvetets frid vore åtminstone som säker att påräkna hvad timlig vinst man annars af denna handel kunde skörda.</w:t>
      </w:r>
    </w:p>
    <w:p>
      <w:pPr>
        <w:pStyle w:val="Normal"/>
        <w:widowControl w:val="false"/>
        <w:autoSpaceDE w:val="false"/>
        <w:rPr/>
      </w:pPr>
      <w:r>
        <w:rPr/>
      </w:r>
    </w:p>
    <w:p>
      <w:pPr>
        <w:pStyle w:val="Normal"/>
        <w:widowControl w:val="false"/>
        <w:autoSpaceDE w:val="false"/>
        <w:rPr/>
      </w:pPr>
      <w:r>
        <w:rPr/>
        <w:tab/>
        <w:tab/>
        <w:tab/>
        <w:tab/>
        <w:tab/>
        <w:t>§8.</w:t>
        <w:br/>
        <w:t>För under detta år använda fattiglikkistor redogjorde Fattigföreståndarne sålunda: att, sedan de anmärkt att liqvid var erhållen för endast en af de trenne hvilka i ProtoCollet vid sista Vallborgsmässe-Sockenstämma § 17 sednare af de då afträdande Fattig- föreståndarna upptagna såsom till betalning utlemnade, af de 7 hvilka då emottogos 3 voro till afledna Fattighjons begrafning förbrukade, 1 utlånad till Sterbhuset efter Drängen Lindwall i Skogstorp men ännu ej återbetald; 3 funnos i Magazinet, hvartill kommer 6 nya, under året inköpte; hvarföre detta Debet till nästa redovisning upp-tages 9 likkistor.</w:t>
      </w:r>
    </w:p>
    <w:p>
      <w:pPr>
        <w:pStyle w:val="Normal"/>
        <w:widowControl w:val="false"/>
        <w:autoSpaceDE w:val="false"/>
        <w:rPr/>
      </w:pPr>
      <w:r>
        <w:rPr/>
        <w:tab/>
        <w:tab/>
        <w:tab/>
        <w:tab/>
        <w:tab/>
        <w:t>§9.</w:t>
        <w:br/>
        <w:t>Uppvisades och godkändes Kyrkoföreståndarens räkningar öfver uppburna medel till verkställande af nödiga reparationer å Sockenhuset samt till uppköp af ljus för Gud- stjänsten juldagen.</w:t>
      </w:r>
    </w:p>
    <w:p>
      <w:pPr>
        <w:pStyle w:val="Normal"/>
        <w:widowControl w:val="false"/>
        <w:tabs>
          <w:tab w:val="clear" w:pos="720"/>
          <w:tab w:val="left" w:pos="1985" w:leader="none"/>
        </w:tabs>
        <w:autoSpaceDE w:val="false"/>
        <w:rPr/>
      </w:pPr>
      <w:r>
        <w:rPr/>
        <w:tab/>
        <w:tab/>
        <w:tab/>
        <w:tab/>
        <w:t>§10.</w:t>
        <w:br/>
        <w:t>Till uppfostringshjelp för Gossen Gusttaf Adolph beviljade Församlingen äfven detta år TrettioTre Riksdaler 16 S: B</w:t>
      </w:r>
      <w:r>
        <w:rPr>
          <w:sz w:val="18"/>
          <w:szCs w:val="16"/>
          <w:u w:val="single"/>
          <w:vertAlign w:val="superscript"/>
        </w:rPr>
        <w:t>co</w:t>
      </w:r>
      <w:r>
        <w:rPr/>
        <w:t xml:space="preserve"> dem Torparen Petter Persson fick emottaga med samma förbindelse som förut, att barnet med föräldraömhet omfatta och vårda.</w:t>
      </w:r>
    </w:p>
    <w:p>
      <w:pPr>
        <w:pStyle w:val="Normal"/>
        <w:widowControl w:val="false"/>
        <w:autoSpaceDE w:val="false"/>
        <w:rPr/>
      </w:pPr>
      <w:r>
        <w:rPr/>
        <w:br/>
        <w:tab/>
        <w:tab/>
        <w:tab/>
        <w:tab/>
        <w:tab/>
        <w:t>§11.</w:t>
        <w:br/>
        <w:t>Till förekommande af de olyckor, hvilka inom byar ofta öfvergå den om elden varsamme åboen genom grannars sorglöshet och försummelse att densamma vårdas, begärde Byamännen i Hageby och Göstad och beslöts; att brandsyn skulle der anstäl- las på samma tid och med samma påföljder och förbindelser, som Brandordningen föreskrifver på alla de ställen inom Socken, hvilka finnas i Länets Brandstodsförening å landet försäkrade.</w:t>
      </w:r>
    </w:p>
    <w:p>
      <w:pPr>
        <w:pStyle w:val="Normal"/>
        <w:widowControl w:val="false"/>
        <w:autoSpaceDE w:val="false"/>
        <w:rPr/>
      </w:pPr>
      <w:r>
        <w:rPr/>
        <w:tab/>
        <w:tab/>
        <w:tab/>
        <w:tab/>
        <w:tab/>
        <w:t>§12.</w:t>
        <w:br/>
        <w:t>En så kallad Lagerlunda Spruta äfvensom en af bleck inköpes för att i Sockenhuset förvaras. Medlen dertill tages af Hafremagazinet.</w:t>
      </w:r>
    </w:p>
    <w:p>
      <w:pPr>
        <w:pStyle w:val="Normal"/>
        <w:widowControl w:val="false"/>
        <w:autoSpaceDE w:val="false"/>
        <w:rPr/>
      </w:pPr>
      <w:r>
        <w:rPr/>
        <w:br/>
        <w:tab/>
        <w:tab/>
        <w:tab/>
        <w:tab/>
        <w:tab/>
        <w:t>§13.</w:t>
        <w:br/>
        <w:t>Till Byordningsman i Broby efter Anders Andersson, som nu afsade sig detta förtroende, valdes Petter Persson derstädes och till Mätare vid Magazinet efter Nämndemannnen Olof Larsson i Ås hvilken genom de serskilda uppdrag han af Församlingen erhållit, hindrades att denna tjenst förrätta, utsågs Socknemannen Jonas Persson i Hageby.</w:t>
      </w:r>
    </w:p>
    <w:p>
      <w:pPr>
        <w:pStyle w:val="Normal"/>
        <w:widowControl w:val="false"/>
        <w:autoSpaceDE w:val="false"/>
        <w:rPr/>
      </w:pPr>
      <w:r>
        <w:rPr/>
        <w:tab/>
        <w:tab/>
        <w:tab/>
        <w:tab/>
        <w:tab/>
        <w:t>§14.</w:t>
        <w:br/>
        <w:t>Söndagen d. 22 utsattes till justering af detta Protocoll.</w:t>
      </w:r>
    </w:p>
    <w:p>
      <w:pPr>
        <w:pStyle w:val="Normal"/>
        <w:widowControl w:val="false"/>
        <w:autoSpaceDE w:val="false"/>
        <w:rPr/>
      </w:pPr>
      <w:r>
        <w:rPr/>
        <w:br/>
        <w:tab/>
        <w:t>Då ingeting mera var att andraga slutade Stämman med bön och sång.</w:t>
        <w:br/>
        <w:tab/>
        <w:tab/>
        <w:t>In fidem</w:t>
        <w:tab/>
        <w:tab/>
        <w:t>AndGabr Strömmenberg</w:t>
      </w:r>
    </w:p>
    <w:p>
      <w:pPr>
        <w:pStyle w:val="Normal"/>
        <w:widowControl w:val="false"/>
        <w:autoSpaceDE w:val="false"/>
        <w:rPr/>
      </w:pPr>
      <w:r>
        <w:rPr/>
        <w:br/>
        <w:t>Att detta Protocoll med gifven besvärsanvisning, är från Örtomta Predikstol uppläst samt derefter i Sockenstugan justeradt d. 22 Majii 1842 intyga.</w:t>
      </w:r>
    </w:p>
    <w:p>
      <w:pPr>
        <w:pStyle w:val="Normal"/>
        <w:widowControl w:val="false"/>
        <w:autoSpaceDE w:val="false"/>
        <w:rPr/>
      </w:pPr>
      <w:r>
        <w:rPr/>
        <w:br/>
        <w:tab/>
        <w:t>P.Pettersson</w:t>
        <w:tab/>
        <w:tab/>
        <w:t>Ol. Lunnerqvist</w:t>
        <w:tab/>
        <w:tab/>
        <w:t>N Schelin</w:t>
      </w:r>
    </w:p>
    <w:p>
      <w:pPr>
        <w:pStyle w:val="Normal"/>
        <w:widowControl w:val="false"/>
        <w:autoSpaceDE w:val="false"/>
        <w:rPr/>
      </w:pPr>
      <w:r>
        <w:rPr/>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Justeringen af ofvan- </w:t>
      </w:r>
    </w:p>
    <w:p>
      <w:pPr>
        <w:pStyle w:val="Normal"/>
        <w:widowControl w:val="false"/>
        <w:autoSpaceDE w:val="false"/>
        <w:ind w:left="2160" w:firstLine="720"/>
        <w:rPr/>
      </w:pPr>
      <w:r>
        <w:rPr/>
        <w:t>stående Protocoll d. 22 Maji 1842.</w:t>
      </w:r>
    </w:p>
    <w:p>
      <w:pPr>
        <w:pStyle w:val="Normal"/>
        <w:widowControl w:val="false"/>
        <w:autoSpaceDE w:val="false"/>
        <w:rPr/>
      </w:pPr>
      <w:r>
        <w:rPr/>
      </w:r>
    </w:p>
    <w:p>
      <w:pPr>
        <w:pStyle w:val="Normal"/>
        <w:widowControl w:val="false"/>
        <w:autoSpaceDE w:val="false"/>
        <w:rPr/>
      </w:pPr>
      <w:r>
        <w:rPr/>
        <w:tab/>
        <w:tab/>
        <w:tab/>
        <w:tab/>
        <w:tab/>
        <w:t>§1.</w:t>
        <w:br/>
        <w:t>Tillsattes nu andra lediga rummet i Fattigstugan hvilket Enkan Ulla Ahlman i Göstad erhöll emot vanlig förbindelse: att hennes nu tillhöriga egendom vid hennes död, till- falla FattigCassan utan hennes Son såsom ensam arfinge, derpå gjorde anspråk samt de undantagsfördelar hon af sin försålda gård i Göstad njuter likaledes till samma Cassa inflöts så länge hon lefver och bestämdes nu värdet deraf: att för åkern erbjöds 2 Rdr 24 S - för famnved levererad i natura eller löst med 3 Rdr; efter Församlingens val - i ställe för det Enkan Ahlman lemnade husrum erlades 2 Rdr alt riksgäld. Med ofvanstående vilkor har Frälsemannen Nils Zachariæson förklarat sig nöjd, äfvensom Församlingen, hvarför, intet hinder vidare förefinnes för Enk. Almans inflyttning i fattigstugan, då äfven hennes Son Johan Peter Cato skrifteligen afsagt sig all pretan- tion på arf efter sin mor.</w:t>
      </w:r>
    </w:p>
    <w:p>
      <w:pPr>
        <w:pStyle w:val="Normal"/>
        <w:widowControl w:val="false"/>
        <w:autoSpaceDE w:val="false"/>
        <w:rPr/>
      </w:pPr>
      <w:r>
        <w:rPr/>
        <w:tab/>
        <w:tab/>
        <w:tab/>
        <w:tab/>
        <w:tab/>
        <w:t>§2.</w:t>
        <w:br/>
        <w:t>Enkan Maja Jacobsdotter i Bråtsätter åtog sig att till hus och vård emottaga D</w:t>
      </w:r>
      <w:r>
        <w:rPr>
          <w:sz w:val="18"/>
          <w:szCs w:val="16"/>
          <w:u w:val="single"/>
          <w:vertAlign w:val="superscript"/>
        </w:rPr>
        <w:t>r</w:t>
      </w:r>
      <w:r>
        <w:rPr/>
        <w:t>. Nils Danielsson och betingade sig derföre af Församlingen erhålla 3 Rdr B</w:t>
      </w:r>
      <w:r>
        <w:rPr>
          <w:sz w:val="16"/>
          <w:szCs w:val="16"/>
          <w:u w:val="single"/>
          <w:vertAlign w:val="superscript"/>
        </w:rPr>
        <w:t>co</w:t>
      </w:r>
      <w:r>
        <w:rPr/>
        <w:t xml:space="preserve"> till inköp af  ¼ T</w:t>
      </w:r>
      <w:r>
        <w:rPr>
          <w:sz w:val="18"/>
          <w:szCs w:val="16"/>
          <w:u w:val="single"/>
          <w:vertAlign w:val="superscript"/>
        </w:rPr>
        <w:t>a</w:t>
      </w:r>
      <w:r>
        <w:rPr/>
        <w:t xml:space="preserve"> Råg för Nils Danielssons underhåll öfver sommaren.</w:t>
      </w:r>
    </w:p>
    <w:p>
      <w:pPr>
        <w:pStyle w:val="Normal"/>
        <w:widowControl w:val="false"/>
        <w:autoSpaceDE w:val="false"/>
        <w:rPr/>
      </w:pPr>
      <w:r>
        <w:rPr/>
        <w:br/>
        <w:tab/>
        <w:tab/>
        <w:tab/>
        <w:tab/>
        <w:tab/>
        <w:t>§3.</w:t>
        <w:br/>
        <w:t>Förklarade F</w:t>
      </w:r>
      <w:r>
        <w:rPr>
          <w:sz w:val="18"/>
          <w:szCs w:val="16"/>
          <w:u w:val="single"/>
          <w:vertAlign w:val="superscript"/>
        </w:rPr>
        <w:t>n</w:t>
      </w:r>
      <w:r>
        <w:rPr/>
        <w:t xml:space="preserve"> rigtig den anmärkning att Kyrkoföreståndaren måste göra vid den räkning, han vid WalborgsmässoSockenstämman företedde och i hvilken, till hans </w:t>
        <w:br/>
        <w:t>förlust inköpet af 2 Famnar ved till Socken- och Sacristugorna var utlämnadt.</w:t>
      </w:r>
    </w:p>
    <w:p>
      <w:pPr>
        <w:pStyle w:val="Normal"/>
        <w:widowControl w:val="false"/>
        <w:autoSpaceDE w:val="false"/>
        <w:rPr/>
      </w:pPr>
      <w:r>
        <w:rPr/>
        <w:br/>
        <w:tab/>
        <w:tab/>
        <w:tab/>
        <w:tab/>
        <w:tab/>
        <w:t>§4.</w:t>
        <w:br/>
        <w:t>Sedan underrättelse erhållits att Askeby Församling äfven beviljat vid Medevi för brunsdrickning åt en sjukling som dertill anmält sig samt var hågad att gemensamt med Örtomta dit och derifrån såsom försända denna patient; likaledes att någon i Askeby erbjudit sig att denna transport verkställa emot ett arfvode af 10 Rdr 12 S R</w:t>
      </w:r>
      <w:r>
        <w:rPr>
          <w:sz w:val="18"/>
          <w:szCs w:val="16"/>
          <w:u w:val="single"/>
          <w:vertAlign w:val="superscript"/>
        </w:rPr>
        <w:t>d</w:t>
      </w:r>
      <w:r>
        <w:rPr/>
        <w:t xml:space="preserve"> och då ingen af dem, som nu voro inkallade, att denna skjuts på entreprenad emot- taga, funno sig belåtna att sig densamma på sådana vilkor åtaga, beslöts att Örtomta skulle sig med Askeby förena i nämnde accord, hvaraf Örtomta åligger att till </w:t>
      </w:r>
      <w:r>
        <w:rPr>
          <w:sz w:val="18"/>
          <w:szCs w:val="16"/>
          <w:vertAlign w:val="superscript"/>
        </w:rPr>
        <w:t>2</w:t>
      </w:r>
      <w:r>
        <w:rPr/>
        <w:t>/</w:t>
      </w:r>
      <w:r>
        <w:rPr>
          <w:position w:val="-5"/>
          <w:sz w:val="18"/>
          <w:szCs w:val="16"/>
        </w:rPr>
        <w:t>3</w:t>
      </w:r>
      <w:r>
        <w:rPr/>
        <w:t xml:space="preserve"> delar deltaga, enär denna Socken har att till Medevi 2 och Askeby blott en enda patient. </w:t>
      </w:r>
    </w:p>
    <w:p>
      <w:pPr>
        <w:pStyle w:val="Normal"/>
        <w:widowControl w:val="false"/>
        <w:autoSpaceDE w:val="false"/>
        <w:rPr/>
      </w:pPr>
      <w:r>
        <w:rPr/>
      </w:r>
    </w:p>
    <w:p>
      <w:pPr>
        <w:pStyle w:val="Normal"/>
        <w:widowControl w:val="false"/>
        <w:autoSpaceDE w:val="false"/>
        <w:ind w:firstLine="720"/>
        <w:rPr/>
      </w:pPr>
      <w:r>
        <w:rPr/>
        <w:t xml:space="preserve">    </w:t>
      </w:r>
      <w:r>
        <w:rPr/>
        <w:t>Ut Supra</w:t>
        <w:tab/>
        <w:tab/>
        <w:t xml:space="preserve">   In fidem             AG Strömmenberg</w:t>
      </w:r>
    </w:p>
    <w:p>
      <w:pPr>
        <w:pStyle w:val="Normal"/>
        <w:widowControl w:val="false"/>
        <w:autoSpaceDE w:val="false"/>
        <w:rPr/>
      </w:pPr>
      <w:r>
        <w:rPr/>
        <w:br/>
        <w:tab/>
        <w:tab/>
        <w:tab/>
        <w:tab/>
        <w:tab/>
        <w:t>***</w:t>
        <w:br/>
        <w:tab/>
        <w:tab/>
        <w:tab/>
        <w:tab/>
        <w:t xml:space="preserve">Protocoll, hållet vid Extra Sockenstämma med </w:t>
      </w:r>
    </w:p>
    <w:p>
      <w:pPr>
        <w:pStyle w:val="Normal"/>
        <w:widowControl w:val="false"/>
        <w:autoSpaceDE w:val="false"/>
        <w:ind w:left="2160" w:firstLine="720"/>
        <w:rPr/>
      </w:pPr>
      <w:r>
        <w:rPr/>
        <w:t>Örtomta Lofl. Församling d. 3 Julii 1842.</w:t>
      </w:r>
    </w:p>
    <w:p>
      <w:pPr>
        <w:pStyle w:val="Normal"/>
        <w:widowControl w:val="false"/>
        <w:autoSpaceDE w:val="false"/>
        <w:rPr/>
      </w:pPr>
      <w:r>
        <w:rPr/>
        <w:br/>
        <w:tab/>
        <w:tab/>
        <w:tab/>
        <w:tab/>
        <w:tab/>
        <w:t>§1.</w:t>
        <w:br/>
        <w:t>Efter 14 dagar förut skedd pålysning, sammanträdde i dag Församlingens Resp. Ledamöter för att i den afträdande Nämndemannen Sven Månssons ställe välja ny bisittare i HäradsRätten och föll allmänna förtroendet på Hemmansbrukaren Lars Gustaf Knutsson i Göstad, hvilket skulle Herr KronoLänsmannen Wettergren genom Utdrag af detta Protocoll meddelas.</w:t>
        <w:tab/>
        <w:t>Ut Supra</w:t>
        <w:tab/>
        <w:tab/>
        <w:tab/>
        <w:t>In fidem</w:t>
        <w:br/>
        <w:tab/>
        <w:tab/>
        <w:tab/>
        <w:tab/>
        <w:tab/>
        <w:tab/>
        <w:tab/>
        <w:t xml:space="preserve">   AndGabr Strömmenberg</w:t>
      </w:r>
    </w:p>
    <w:p>
      <w:pPr>
        <w:pStyle w:val="Normal"/>
        <w:widowControl w:val="false"/>
        <w:autoSpaceDE w:val="false"/>
        <w:rPr/>
      </w:pPr>
      <w:r>
        <w:rPr/>
        <w:tab/>
        <w:tab/>
        <w:tab/>
        <w:tab/>
        <w:tab/>
        <w:t>***</w:t>
        <w:br/>
        <w:tab/>
        <w:tab/>
        <w:tab/>
        <w:tab/>
        <w:t xml:space="preserve">Protocoll, hållet vid Extra Sockenstämma med </w:t>
        <w:br/>
        <w:tab/>
        <w:tab/>
        <w:tab/>
        <w:tab/>
        <w:t>Örtomta +Lofl. Församling d. 17 Julii 1842.</w:t>
      </w:r>
    </w:p>
    <w:p>
      <w:pPr>
        <w:pStyle w:val="Normal"/>
        <w:widowControl w:val="false"/>
        <w:autoSpaceDE w:val="false"/>
        <w:rPr/>
      </w:pPr>
      <w:r>
        <w:rPr/>
        <w:br/>
        <w:tab/>
        <w:tab/>
        <w:tab/>
        <w:tab/>
        <w:tab/>
        <w:t>§1.</w:t>
        <w:br/>
        <w:t>Genom lagligen skedd pålysning var Sockenstämman beredd.</w:t>
      </w:r>
    </w:p>
    <w:p>
      <w:pPr>
        <w:pStyle w:val="Normal"/>
        <w:widowControl w:val="false"/>
        <w:autoSpaceDE w:val="false"/>
        <w:rPr/>
      </w:pPr>
      <w:r>
        <w:rPr/>
        <w:br/>
        <w:tab/>
        <w:tab/>
        <w:tab/>
        <w:tab/>
        <w:tab/>
        <w:t>§2.</w:t>
        <w:br/>
        <w:t xml:space="preserve">Tillkännagaf Pastor för Församlingen, att försvarslösa Pigan Johanna Jönsdotter, i följd af sitt kringstrykande med blinde mannen Lilja från Björsätter Socken, blifvit hit från Norrköping återförpassad och försända på Församlingens bekostnad; i samman- hang hvarmed han uppmanade Socknemännen att med henne vidtaga sådana åtgärder hvarigenom för framtiden dylika utgifter i och för hennes okynne måtte förekommas. Vid betragtandet deraf, att Församlingen ej ägde någon passande bostad att henne </w:t>
        <w:br/>
        <w:t>anvisas att det troligen skulle vara omöjligt, med det lynne, hon beständigt ådagalagt, att derstädes fästa henne, enär dessutom hennes kringvandrande lefnadssätt alstrade hoglöshet för nyttiga sysselsättningar, hvartill hon blott genom tvång kunde drifvas; trodde man sig handla för henne både ömmast och klokast om man kunde hos ett alfvarsamt husbondsfolk för henne finna en plats, der hon fick aftjena födan för sig och sitt barn genom det arbete, hon visserligen är i författning genom sina år och krafter att kunna prestera och hvartill hon genom alla de medel tjenstehjonstadgan lemnar husbonde vid handen borde tvingas, då Församlingen deremot försåg, på sin allmänna bekostnad; henne och hennes barn öfriga behof, så att all lön och penninge- ersättning af husbonden härigenom aldeles förföll. Försöket ansågs man förtjena göras, i synnerhet, då det kunde betragtas såsom ett moraliskt botemedel mot det onda i hennes böjelse och vanor ock äskade man, att hvar och en, som kunde finna sig i behof af hennes arbete på nu besagde vilkor ville med det första, efter meddelandet häraf, Pastor sin åstundan tillkännagifva och vidare med honom i ämnet rådhöra och bestämma.</w:t>
        <w:tab/>
      </w:r>
    </w:p>
    <w:p>
      <w:pPr>
        <w:pStyle w:val="Normal"/>
        <w:widowControl w:val="false"/>
        <w:autoSpaceDE w:val="false"/>
        <w:ind w:left="720" w:hanging="0"/>
        <w:rPr/>
      </w:pPr>
      <w:r>
        <w:rPr/>
        <w:t xml:space="preserve">Ut Supra </w:t>
        <w:tab/>
        <w:tab/>
        <w:t xml:space="preserve">   in fidem</w:t>
        <w:tab/>
        <w:t xml:space="preserve">  And Gabr Strömmenberg</w:t>
        <w:tab/>
      </w:r>
      <w:r>
        <w:rPr>
          <w:sz w:val="16"/>
          <w:szCs w:val="16"/>
        </w:rPr>
        <w:tab/>
        <w:tab/>
        <w:tab/>
        <w:tab/>
        <w:tab/>
        <w:tab/>
        <w:tab/>
        <w:t xml:space="preserve">       </w:t>
      </w:r>
      <w:r>
        <w:rPr>
          <w:sz w:val="20"/>
          <w:szCs w:val="16"/>
          <w:vertAlign w:val="superscript"/>
        </w:rPr>
        <w:t>V L</w:t>
      </w:r>
      <w:r>
        <w:rPr/>
        <w:br/>
        <w:tab/>
        <w:tab/>
        <w:tab/>
        <w:tab/>
        <w:t>***</w:t>
      </w:r>
    </w:p>
    <w:p>
      <w:pPr>
        <w:pStyle w:val="Normal"/>
        <w:widowControl w:val="false"/>
        <w:autoSpaceDE w:val="false"/>
        <w:rPr/>
      </w:pPr>
      <w:r>
        <w:rPr/>
        <w:tab/>
        <w:tab/>
        <w:tab/>
        <w:tab/>
        <w:t xml:space="preserve">Protocoll, hållet vid Extra Sockenstämma med </w:t>
        <w:br/>
        <w:tab/>
        <w:tab/>
        <w:tab/>
        <w:tab/>
        <w:t>Örtomta Lofl. Församling d. 31 Julii 1842.</w:t>
        <w:br/>
      </w:r>
    </w:p>
    <w:p>
      <w:pPr>
        <w:pStyle w:val="Normal"/>
        <w:widowControl w:val="false"/>
        <w:autoSpaceDE w:val="false"/>
        <w:rPr/>
      </w:pPr>
      <w:r>
        <w:rPr/>
        <w:tab/>
        <w:tab/>
        <w:tab/>
        <w:tab/>
        <w:tab/>
        <w:t>§1.</w:t>
        <w:br/>
        <w:t>Då Församlingen ansåg nödigt äga vid besigtningen af Vislöths bro d. 29 näst- kommande Augusti ett Ombud, som upplyste, om den öfverenskommelse, den med Qvarnägaren af Visslöth på Allmän Sockenstämma träffat i anseende till qvarn- kammarens underhållande, utsågs Nämndemannen Nils Nilsson i Ås att, som dess Fullmägtig, derstädes på sagde tid närvara.</w:t>
        <w:tab/>
        <w:t>Ut Supra</w:t>
        <w:tab/>
        <w:t>in fidem</w:t>
        <w:br/>
        <w:tab/>
        <w:tab/>
        <w:tab/>
        <w:tab/>
        <w:tab/>
        <w:tab/>
        <w:t xml:space="preserve">  </w:t>
        <w:tab/>
        <w:t xml:space="preserve">  AndGabr Strömmenberg</w:t>
      </w:r>
    </w:p>
    <w:p>
      <w:pPr>
        <w:pStyle w:val="Normal"/>
        <w:widowControl w:val="false"/>
        <w:autoSpaceDE w:val="false"/>
        <w:rPr/>
      </w:pPr>
      <w:r>
        <w:rPr/>
        <w:tab/>
        <w:tab/>
        <w:tab/>
        <w:tab/>
        <w:tab/>
        <w:t>***</w:t>
        <w:br/>
        <w:tab/>
        <w:tab/>
        <w:tab/>
        <w:tab/>
        <w:t xml:space="preserve">Protocoll, hållet vid Extra Sockenstämma med </w:t>
        <w:br/>
        <w:tab/>
        <w:tab/>
        <w:tab/>
        <w:tab/>
        <w:t>Örtomta Lofl. Församling d. 18 Sept. 1842.</w:t>
      </w:r>
    </w:p>
    <w:p>
      <w:pPr>
        <w:pStyle w:val="Normal"/>
        <w:widowControl w:val="false"/>
        <w:autoSpaceDE w:val="false"/>
        <w:rPr/>
      </w:pPr>
      <w:r>
        <w:rPr/>
        <w:br/>
        <w:tab/>
        <w:tab/>
        <w:tab/>
        <w:tab/>
        <w:tab/>
        <w:t>§1.</w:t>
        <w:br/>
        <w:t>Redogjorde Församlingens Fullmägtige inför Sockenstämman, för sitt uppdrag att med ägaren af Wisthlöts Qvarn, Herr C.S: Mörner, afsluta öfverenskommelse, rörande stensättningen af  Wistlöths bro på de vilkor, som med förre Innehafvaren af Qvarnen enligt Protocollet vid Sockenstämman d. 27 Nov. 1831 §1. finnes träffad, hvaraf ett Utdrag  underställdes Herr Grefvens ombepröfvande:</w:t>
        <w:br/>
        <w:tab/>
        <w:t>Å detsamma, som nu uppvisades, tecknade Herr Grefven:</w:t>
        <w:br/>
        <w:tab/>
        <w:t xml:space="preserve">Såsom nu varande Ägare af Wistlöths Hemman med dertill hörande qvarn och </w:t>
        <w:tab/>
        <w:t xml:space="preserve">Såg förbinder sig undertecknad att så väl nu som framgent ombygga och </w:t>
        <w:tab/>
        <w:t xml:space="preserve">ombesörja alt arbete, som fodras af </w:t>
      </w:r>
      <w:r>
        <w:rPr>
          <w:u w:val="single"/>
        </w:rPr>
        <w:t>Sten</w:t>
      </w:r>
      <w:r>
        <w:rPr/>
        <w:t xml:space="preserve"> till hålldamm för verken, emot </w:t>
        <w:tab/>
        <w:t xml:space="preserve">skyldighet att broen underhålles för öfrigt tid allt trädvirke af Hemmanen uti </w:t>
        <w:tab/>
        <w:t>Socknen hvarifrån Wistlöths Hemman helt och hållet befrias.</w:t>
        <w:br/>
        <w:tab/>
        <w:tab/>
        <w:t>Wistlöth d 29 Augusti 1842</w:t>
        <w:br/>
        <w:tab/>
        <w:tab/>
        <w:tab/>
        <w:tab/>
        <w:tab/>
        <w:tab/>
        <w:t>C:S: Mörner</w:t>
        <w:br/>
        <w:t>På framställd fråga af Pastor: om Församlingen förklarade sig nöjd med detta Contract? gjorde man blott den anmärkningen: att, då Wistlöths bro förut varit uppförd med Stenhvalf, men nu vid ombyggnaden enligt Herr Grefven mundtliga förslag, sidomurarne borde med träd förenas, en ökad kostnad derigenom För- samlingen tillskyndades. Man vill väl nu låta den träffade öfverenskommelsen gälla, enär byggnaden morgondagen skulle börja och rådrum att med Herr Grefven härom öfverlägga ej gafs; men, då Herr Grefven tillåtit att ofvanstående Contract kunde få för sin framtida gällande kraft vid HäradsRätten stadsfästas, ville man, af anfördt skäl, dermed uppskjuta.</w:t>
      </w:r>
    </w:p>
    <w:p>
      <w:pPr>
        <w:pStyle w:val="Normal"/>
        <w:widowControl w:val="false"/>
        <w:autoSpaceDE w:val="false"/>
        <w:rPr/>
      </w:pPr>
      <w:r>
        <w:rPr/>
        <w:tab/>
        <w:tab/>
        <w:tab/>
        <w:tab/>
        <w:tab/>
        <w:t>§2.</w:t>
        <w:br/>
        <w:t xml:space="preserve">Sedan genom Herr KronoLänsman Wettergren hitsänd utdrag af IndelningsLängden å Allmäna Vägar dertill hörande broar inom Bankekinds Härad upplyst blifvit, att Wistlöths bro underhålles af Örtomta Socken med 1. Hemman Berggården i Gärstad från Törnevalla Socken eller tillhopa 47½ hemman och de således byggnadsskyldige inom Gärstad By serskildt till denna Sockenstämma blifvit kallade, erkände Ägaren af Norgården derstädes sig i följd af nämnde Document både pligtig och beredvillig att i nu förstående ombyggnad af bron deltaga, men förklarade, hvad hans grannar be- </w:t>
        <w:br/>
        <w:t>träffade, dessas vägran härtill. Då desse såsom verdsligt afseende i allo tillhörande Örtomta församling, till brobyggnaden i första rummet voro förbundna, kunde å deras protest intet afseende göras utan borde dessas hemman vid beräkning af virke, arbete och andra omkostnader för brons uppförande lika med Socknens öfriga hemman upptagas.</w:t>
      </w:r>
    </w:p>
    <w:p>
      <w:pPr>
        <w:pStyle w:val="Normal"/>
        <w:widowControl w:val="false"/>
        <w:autoSpaceDE w:val="false"/>
        <w:rPr/>
      </w:pPr>
      <w:r>
        <w:rPr/>
        <w:tab/>
        <w:tab/>
        <w:tab/>
        <w:tab/>
        <w:tab/>
        <w:t>§3.</w:t>
        <w:br/>
        <w:t>Enligt af Herr Schelin uppgjort förslag åtgå till brobyggnaden 5 st underlagsstockar af ek, 8 alnar långa och 12 tum i fyrkant, 2 st D</w:t>
      </w:r>
      <w:r>
        <w:rPr>
          <w:sz w:val="16"/>
          <w:szCs w:val="16"/>
          <w:u w:val="single"/>
          <w:vertAlign w:val="superscript"/>
        </w:rPr>
        <w:t>o</w:t>
      </w:r>
      <w:r>
        <w:rPr/>
        <w:t xml:space="preserve"> af  8½ alnars längd och 10 tum i fyrkant - till brotiljor 24 st ekstockar af 8½ alnars längd, 8 tums höjd, 9 tums bredd i lilländan men i storändan af hela den bredd, trädet tillåter, hugget med skarp kant - till led- stänger 12 st tallrebbor af god och mogen skog 7 tum i fyrkant; af dessa borde 6 vara 13½ al. och 6. 10 al. långa. Då fördelningen af detta virke ansågs underkastad mycken svårighet, hoppades man dock, att den med största möjliga jämnhet och billighet skulle ske; om 14 Hemman förenades till erläggande af de 7 större ekstock-arna och bland dessa utsågs Säterierne, der tillgången på ekar var störst - om 6 Hemman i den tragt af Socknen der mästa och bästa tallskogen befanns, sig emellan fördelar de 12 tallribborne, </w:t>
      </w:r>
      <w:r>
        <w:rPr>
          <w:u w:val="single"/>
        </w:rPr>
        <w:t>så</w:t>
      </w:r>
      <w:r>
        <w:rPr/>
        <w:t xml:space="preserve"> att </w:t>
      </w:r>
      <w:r>
        <w:rPr>
          <w:u w:val="single"/>
        </w:rPr>
        <w:t>en</w:t>
      </w:r>
      <w:r>
        <w:rPr/>
        <w:t xml:space="preserve"> föll på hvarje halfv hemman samt om sedermera hvarje helt af de återstående hemmanen åtog sig en ekstock hvardera af ofvanför uppgifna dimensioner till brotiljet. På sådant sätt skulle behofvet kunna fyllas och i öfverensstämmelse härmed borde genast en fördelningslista uppsättas och kring Socknen circulera, på det att möjlig tid måtte vinnas för anskaffande af de träd, man fann sig ålagd att framföra.</w:t>
      </w:r>
    </w:p>
    <w:p>
      <w:pPr>
        <w:pStyle w:val="Normal"/>
        <w:widowControl w:val="false"/>
        <w:autoSpaceDE w:val="false"/>
        <w:rPr/>
      </w:pPr>
      <w:r>
        <w:rPr/>
        <w:tab/>
        <w:tab/>
        <w:tab/>
        <w:tab/>
        <w:tab/>
        <w:t>§4.</w:t>
        <w:br/>
        <w:t>Arbetet verkställes genom dagsverken af hemmanen beräknade nu som vid sista reparationen af Wistlöths bro efter den grund, de till Herrgård, Kyrka och Präste- gårdsbyggnad utgöra sina skyldigheter. Billigheten häraf medgafs af Nämndeman Ivar Nilsson i Gärstad.</w:t>
      </w:r>
    </w:p>
    <w:p>
      <w:pPr>
        <w:pStyle w:val="Normal"/>
        <w:widowControl w:val="false"/>
        <w:autoSpaceDE w:val="false"/>
        <w:rPr/>
      </w:pPr>
      <w:r>
        <w:rPr/>
        <w:tab/>
        <w:tab/>
        <w:tab/>
        <w:tab/>
        <w:tab/>
        <w:t>§5.</w:t>
        <w:br/>
        <w:t>Plankorna i den Provisionela, det odugliga virket i den gamla samt det möjligen öfverblifvande virket till den nya broen äfvensom de efter trimningen fallande spånor försäljes till mästbjudande, för att dermed till en del betäcka kostnaderna för denna byggnad.</w:t>
        <w:tab/>
        <w:t>Ut Supra</w:t>
        <w:tab/>
        <w:tab/>
        <w:t>In fidem       AG Strömmenberg</w:t>
      </w:r>
    </w:p>
    <w:p>
      <w:pPr>
        <w:pStyle w:val="Normal"/>
        <w:widowControl w:val="false"/>
        <w:autoSpaceDE w:val="false"/>
        <w:rPr/>
      </w:pPr>
      <w:r>
        <w:rPr/>
        <w:br/>
        <w:t>Å predikstolen med Besvärsanvisning uppläst d. 15 Sept. 1842 samt derefter s.d. justeradt intyga:</w:t>
      </w:r>
    </w:p>
    <w:p>
      <w:pPr>
        <w:pStyle w:val="Normal"/>
        <w:widowControl w:val="false"/>
        <w:autoSpaceDE w:val="false"/>
        <w:rPr/>
      </w:pPr>
      <w:r>
        <w:rPr/>
        <w:tab/>
        <w:t>Ol. Lunnerquist     Jonas Hansson     Olof Larsson     Lars Svensson</w:t>
        <w:br/>
        <w:br/>
        <w:tab/>
        <w:tab/>
        <w:tab/>
        <w:tab/>
        <w:tab/>
        <w:t>***</w:t>
      </w:r>
    </w:p>
    <w:p>
      <w:pPr>
        <w:pStyle w:val="Normal"/>
        <w:widowControl w:val="false"/>
        <w:autoSpaceDE w:val="false"/>
        <w:rPr/>
      </w:pPr>
      <w:r>
        <w:rPr/>
        <w:tab/>
        <w:tab/>
        <w:tab/>
        <w:tab/>
        <w:t xml:space="preserve">Protocoll, hållet vid Extra Sockenstämma med </w:t>
        <w:br/>
        <w:tab/>
        <w:tab/>
        <w:tab/>
        <w:tab/>
        <w:t>Örtomta Lofl. Församling d. 2 Oct. 1842.</w:t>
      </w:r>
    </w:p>
    <w:p>
      <w:pPr>
        <w:pStyle w:val="Normal"/>
        <w:widowControl w:val="false"/>
        <w:autoSpaceDE w:val="false"/>
        <w:rPr/>
      </w:pPr>
      <w:r>
        <w:rPr/>
        <w:br/>
        <w:tab/>
        <w:tab/>
        <w:tab/>
        <w:tab/>
        <w:tab/>
        <w:t>§1.</w:t>
        <w:br/>
        <w:t>Till Församlingens Ombud vid PrisCourantens uppgörande och underskrifvande af  å detta Års MarkegångsPersedlar samt valet af Deputerad för Häradet till sjelfva Markegångssättningen valdes Frälsebrukaren Isac Larsson i Måssänder.</w:t>
        <w:br/>
        <w:tab/>
        <w:tab/>
        <w:tab/>
        <w:t>In fidem</w:t>
        <w:tab/>
        <w:t xml:space="preserve">   AG Strömmenberg</w:t>
        <w:br/>
      </w:r>
      <w:r>
        <w:rPr>
          <w:sz w:val="20"/>
          <w:szCs w:val="20"/>
        </w:rPr>
        <w:tab/>
        <w:tab/>
        <w:tab/>
        <w:tab/>
        <w:tab/>
        <w:tab/>
      </w:r>
      <w:r>
        <w:rPr>
          <w:sz w:val="20"/>
          <w:szCs w:val="20"/>
          <w:vertAlign w:val="superscript"/>
        </w:rPr>
        <w:t>PL</w:t>
      </w:r>
      <w:r>
        <w:rPr/>
        <w:br/>
        <w:tab/>
        <w:tab/>
        <w:tab/>
        <w:tab/>
        <w:tab/>
        <w:t>***</w:t>
        <w:br/>
        <w:tab/>
        <w:tab/>
        <w:tab/>
        <w:tab/>
        <w:t xml:space="preserve">Protocoll, hållet vid Extra Sockenstämma med </w:t>
        <w:br/>
        <w:tab/>
        <w:tab/>
        <w:tab/>
        <w:tab/>
        <w:t>Örtomta Lofl. Församling d. 30 Oct. 1842.</w:t>
        <w:br/>
      </w:r>
    </w:p>
    <w:p>
      <w:pPr>
        <w:pStyle w:val="Normal"/>
        <w:widowControl w:val="false"/>
        <w:autoSpaceDE w:val="false"/>
        <w:rPr/>
      </w:pPr>
      <w:r>
        <w:rPr/>
        <w:tab/>
        <w:tab/>
        <w:tab/>
        <w:tab/>
        <w:tab/>
        <w:t>§1.</w:t>
        <w:br/>
        <w:t>I följd af den anmälan som under förflutna veckan till Pastor blifvit gjordt att förre Corporalen Johan Spets sinnessjukdom antagit så våldsamt lynne att serskild vagt om honom ansågs nödig och Pastor derför nödgades uppbåda Byamännen i Ås, Kyrkby och Brunsås att densamma skiftevis bestrida, voro Församlingens Ledamöter i dag sammankallade att underrätta om de åtgärder, Pastor redan genom ansökan om Spets intagande i LänsLazarettet och Hospitalet i Vadstena, vidtagit samt öfverlägga om de medel, som i närvarande fall finnes af behofvet påkallade för att förekomma olycka, hvilka af  Spets stegrade vansinnighet äro att befara. Det upplystes nu, att så väl hans egen boning varit i fara att genom hans förvållande nedbrinna som att grannarnas blifvit hotade med samma öde; att han öfverfallit sin dotter och andra närboende med hugg och slag samt under hot att mörda, äfven tillgripit yxa för att hämnas förmenta oförrätter. Af alt detta kan Spets numera ej annat än anses såsom en för allmäna säkerheten vådlig person; hvarföre Församlingen uppdrog Pastor att härom underrätta Herr Föreståndaren vid Hospitalet samt än ytterligare söka, så skyndsamt som möjligt, derstädes utverka för Spets ett rum till ProfCurs undergående eller hvilket vore önskvärdare, då föga hopp är om hans återställande, få honom för altid intagen. Emellertid skulle Församlingen besörja hans bevakning på sätt nedanför nämner.</w:t>
      </w:r>
    </w:p>
    <w:p>
      <w:pPr>
        <w:pStyle w:val="Normal"/>
        <w:widowControl w:val="false"/>
        <w:autoSpaceDE w:val="false"/>
        <w:rPr/>
      </w:pPr>
      <w:r>
        <w:rPr/>
        <w:br/>
        <w:tab/>
        <w:tab/>
        <w:tab/>
        <w:tab/>
        <w:tab/>
        <w:t>§2.</w:t>
        <w:br/>
        <w:t xml:space="preserve">På det jämn tillsyn ej någonsin måtte saknas åtog sig, på Församlingens Proposition, </w:t>
      </w:r>
    </w:p>
    <w:p>
      <w:pPr>
        <w:pStyle w:val="Normal"/>
        <w:widowControl w:val="false"/>
        <w:autoSpaceDE w:val="false"/>
        <w:rPr/>
      </w:pPr>
      <w:r>
        <w:rPr/>
        <w:t>Statardrängen Peter Jacob Spets på Halleby att, emot den ersättning hvarför han kunde betinga sig ledighet ur tjensten eller 12 S B</w:t>
      </w:r>
      <w:r>
        <w:rPr>
          <w:sz w:val="18"/>
          <w:szCs w:val="16"/>
          <w:u w:val="single"/>
          <w:vertAlign w:val="superscript"/>
        </w:rPr>
        <w:t>co</w:t>
      </w:r>
      <w:r>
        <w:rPr/>
        <w:t xml:space="preserve"> om dagen hemflytta till sin far och honom bevaka, så lång tid detta befanns behöfligt. Men, då en så ansträngand vaksamhet ej var att på längd uthärda, skulle en pålitlig och handfast karl under hvarje dygn honom till biträda sändas.Denna lemnas af  hvarje helt hemman i Socknen tourvis. Som öfra delen af Socknen redan förut varit betungad med vården af numera aflidna Enkan Moberg under hennes vansinnighet utan deltagande af den andra, borde nu början af  denna bevakning ske med Svenneby, derifrån öfvergå till Mauritsholm och så vidare; och åligga det de bevakningsskyldige att ordentligen sig infinna med så beskaffad karl, som ofvanföra är nämndt kl. precist 6 hvarje morgon för att vagten under dygnet bestrida. Emedan man fann bedröfligt att hvarje söndag från Predikstolen påminna om Spets’s olyckliga vansinnighet och man ej utan skäl frugtade att af denna anledning hans tillstånd kunde förvärras om en sådan åtgärd blef honom bekant, beslöts att en lista på de vagtskyldige under påföljande vecka skulle hvarje Söndag af Orgelnisten Kron hållas Vederbörande tillhanda till deras noggranna efterrättelse. För öfrigt undrade Pastor om nödvändigheten och pligten af en sorgfällig tillsyn samt att alfvarsamt men dock altid fogligt behandlande. Arvodet till Petter Jacob Spets erlägges för närvarande af FattigCassan. </w:t>
        <w:tab/>
        <w:t>Ut Supra</w:t>
        <w:tab/>
        <w:tab/>
      </w:r>
    </w:p>
    <w:p>
      <w:pPr>
        <w:pStyle w:val="Normal"/>
        <w:widowControl w:val="false"/>
        <w:autoSpaceDE w:val="false"/>
        <w:ind w:left="720" w:firstLine="720"/>
        <w:rPr/>
      </w:pPr>
      <w:r>
        <w:rPr/>
        <w:t>In fidem</w:t>
        <w:tab/>
        <w:tab/>
        <w:tab/>
        <w:t xml:space="preserve">       AndGabr Strömmenberg</w:t>
        <w:br/>
      </w:r>
      <w:r>
        <w:rPr>
          <w:sz w:val="20"/>
          <w:szCs w:val="20"/>
        </w:rPr>
        <w:tab/>
        <w:tab/>
        <w:tab/>
        <w:tab/>
        <w:tab/>
        <w:tab/>
        <w:tab/>
        <w:t>P.L.</w:t>
        <w:br/>
      </w:r>
      <w:r>
        <w:rPr/>
        <w:tab/>
        <w:t>Justeradt. 6 Nov. 1842 intyga:</w:t>
        <w:br/>
        <w:tab/>
        <w:t>Ol. Lunnerqvist</w:t>
        <w:tab/>
        <w:tab/>
        <w:t>G. Örtegren</w:t>
        <w:tab/>
        <w:tab/>
        <w:t>Jonas Hansson</w:t>
        <w:br/>
        <w:br/>
        <w:tab/>
        <w:tab/>
        <w:tab/>
        <w:tab/>
        <w:tab/>
        <w:t>***</w:t>
      </w:r>
    </w:p>
    <w:p>
      <w:pPr>
        <w:pStyle w:val="Normal"/>
        <w:widowControl w:val="false"/>
        <w:autoSpaceDE w:val="false"/>
        <w:rPr/>
      </w:pPr>
      <w:r>
        <w:rPr/>
        <w:tab/>
        <w:tab/>
        <w:tab/>
        <w:tab/>
        <w:t xml:space="preserve">Protocoll, hållet vid Allmän Ordinarie Sockenstämma </w:t>
        <w:tab/>
        <w:tab/>
        <w:tab/>
        <w:tab/>
        <w:t>med Örtomta Lofl. Församling d. 29 Nov. 1842.</w:t>
      </w:r>
    </w:p>
    <w:p>
      <w:pPr>
        <w:pStyle w:val="Normal"/>
        <w:widowControl w:val="false"/>
        <w:autoSpaceDE w:val="false"/>
        <w:rPr/>
      </w:pPr>
      <w:r>
        <w:rPr/>
        <w:br/>
        <w:tab/>
        <w:tab/>
        <w:tab/>
        <w:tab/>
        <w:tab/>
        <w:t>§1.</w:t>
        <w:br/>
        <w:t>Sockenstämmans Lagliga beredning i öfverensstämmelse med Kongl. Majts Nådiga förordning af d. 26 Febr.1817 erkändes.</w:t>
        <w:br/>
      </w:r>
    </w:p>
    <w:p>
      <w:pPr>
        <w:pStyle w:val="Normal"/>
        <w:widowControl w:val="false"/>
        <w:autoSpaceDE w:val="false"/>
        <w:rPr/>
      </w:pPr>
      <w:r>
        <w:rPr/>
        <w:tab/>
        <w:tab/>
        <w:tab/>
        <w:tab/>
        <w:tab/>
        <w:t>§2.</w:t>
        <w:br/>
        <w:t>Med Presterskapets uppfyllande af sina ansvarsfulla ämbetsåligganden var ingen anmärkning att göra.</w:t>
      </w:r>
    </w:p>
    <w:p>
      <w:pPr>
        <w:pStyle w:val="Normal"/>
        <w:widowControl w:val="false"/>
        <w:autoSpaceDE w:val="false"/>
        <w:rPr/>
      </w:pPr>
      <w:r>
        <w:rPr/>
        <w:tab/>
        <w:tab/>
        <w:tab/>
        <w:tab/>
        <w:tab/>
        <w:t>§3.</w:t>
        <w:br/>
        <w:t>På sin fråga: om ett Christeligt förhållande öfver allt inom Församlingen rådde emellan Föräldrar och Barn, Husbönder och Tjänstefolk, Makar och Grannar; emottog Ordföranden ett någorlunda tillfridsställande svar.</w:t>
      </w:r>
    </w:p>
    <w:p>
      <w:pPr>
        <w:pStyle w:val="Normal"/>
        <w:widowControl w:val="false"/>
        <w:autoSpaceDE w:val="false"/>
        <w:rPr/>
      </w:pPr>
      <w:r>
        <w:rPr/>
        <w:br/>
        <w:tab/>
        <w:tab/>
        <w:tab/>
        <w:tab/>
        <w:tab/>
        <w:t>§4.</w:t>
        <w:br/>
        <w:t>Upplästes, granskades och godkändes Magazinsföreståndarnes räkenskaper öfver så väl Socken som HafreMagazinet och dess Cassor. Det förra befanns nu äga i be- hållning Råg 105 T</w:t>
      </w:r>
      <w:r>
        <w:rPr>
          <w:sz w:val="18"/>
          <w:szCs w:val="16"/>
          <w:u w:val="single"/>
          <w:vertAlign w:val="superscript"/>
        </w:rPr>
        <w:t>r</w:t>
      </w:r>
      <w:r>
        <w:rPr/>
        <w:t xml:space="preserve"> 31¼ kapper, Korn 73 T</w:t>
      </w:r>
      <w:r>
        <w:rPr>
          <w:sz w:val="18"/>
          <w:szCs w:val="16"/>
          <w:u w:val="single"/>
          <w:vertAlign w:val="superscript"/>
        </w:rPr>
        <w:t>r</w:t>
      </w:r>
      <w:r>
        <w:rPr/>
        <w:t xml:space="preserve"> 21¾ k</w:t>
      </w:r>
      <w:r>
        <w:rPr>
          <w:sz w:val="16"/>
          <w:szCs w:val="16"/>
          <w:u w:val="single"/>
          <w:vertAlign w:val="superscript"/>
        </w:rPr>
        <w:t>r</w:t>
      </w:r>
      <w:r>
        <w:rPr/>
        <w:t xml:space="preserve"> och det sednare 234 T</w:t>
      </w:r>
      <w:r>
        <w:rPr>
          <w:sz w:val="18"/>
          <w:szCs w:val="16"/>
          <w:u w:val="single"/>
          <w:vertAlign w:val="superscript"/>
        </w:rPr>
        <w:t>r</w:t>
      </w:r>
      <w:r>
        <w:rPr/>
        <w:t xml:space="preserve"> 10 </w:t>
      </w:r>
      <w:r>
        <w:rPr>
          <w:sz w:val="18"/>
          <w:szCs w:val="16"/>
          <w:vertAlign w:val="superscript"/>
        </w:rPr>
        <w:t>7</w:t>
      </w:r>
      <w:r>
        <w:rPr/>
        <w:t>/</w:t>
      </w:r>
      <w:r>
        <w:rPr>
          <w:position w:val="-5"/>
          <w:sz w:val="18"/>
          <w:szCs w:val="16"/>
        </w:rPr>
        <w:t>8</w:t>
      </w:r>
      <w:r>
        <w:rPr/>
        <w:t xml:space="preserve"> k</w:t>
      </w:r>
      <w:r>
        <w:rPr>
          <w:sz w:val="18"/>
          <w:szCs w:val="16"/>
          <w:u w:val="single"/>
          <w:vertAlign w:val="superscript"/>
        </w:rPr>
        <w:t>r</w:t>
      </w:r>
      <w:r>
        <w:rPr/>
        <w:t xml:space="preserve"> Hafre samt Cassan 907 Rdr 40 S 11 rst. Riksgäld.</w:t>
      </w:r>
    </w:p>
    <w:p>
      <w:pPr>
        <w:pStyle w:val="Normal"/>
        <w:widowControl w:val="false"/>
        <w:autoSpaceDE w:val="false"/>
        <w:rPr/>
      </w:pPr>
      <w:r>
        <w:rPr/>
        <w:br/>
        <w:tab/>
        <w:tab/>
        <w:tab/>
        <w:tab/>
        <w:tab/>
        <w:t>§5.</w:t>
        <w:br/>
        <w:t>Likaledes upplästes, granskades och godkändes Kyrkoföreståndarens räkenskaper öfver utgifterna för gjorda reparationer vid Pastorsbostället hvilka besteg sig till till 36 Rdr 11 S R</w:t>
      </w:r>
      <w:r>
        <w:rPr>
          <w:sz w:val="18"/>
          <w:szCs w:val="16"/>
          <w:u w:val="single"/>
          <w:vertAlign w:val="superscript"/>
        </w:rPr>
        <w:t>d</w:t>
      </w:r>
      <w:r>
        <w:rPr/>
        <w:t>. Dessa betäckas af HafreMagazinets Cassa; Dessutom skulle ur samma Cassa en utdelning göras af  En riksdaler riksgäld på hvarje halft Hemman som i densamma vore Intressent och proportionaliter på de större eller mindre; till understöd för anskaffandet af erfoderliga handsprutor vid gårdarna. Som Cassan icke för närvarande ägde tillräckliga medel inne att dessa utdelningar till fullo bestrida, beslöts att hafre skulle försäljas till så stort belopp som för fyllnaden erfordrades.</w:t>
      </w:r>
    </w:p>
    <w:p>
      <w:pPr>
        <w:pStyle w:val="Normal"/>
        <w:widowControl w:val="false"/>
        <w:autoSpaceDE w:val="false"/>
        <w:rPr/>
      </w:pPr>
      <w:r>
        <w:rPr/>
        <w:br/>
        <w:tab/>
        <w:tab/>
        <w:tab/>
        <w:tab/>
        <w:tab/>
        <w:t>§6.</w:t>
        <w:br/>
        <w:t>Då det åligger hela Församlingen att deltaga i kostnaden för den brandredskap, som vid Sockenbyggningen bör finnas, skall betalningen för den handspruta som i sådant afseende nu blifvit inköpt, upphämtas genom allmänt sammanskott i Socknen samma gång, som Ljuspennigarne uppbäres.</w:t>
      </w:r>
    </w:p>
    <w:p>
      <w:pPr>
        <w:pStyle w:val="Normal"/>
        <w:widowControl w:val="false"/>
        <w:autoSpaceDE w:val="false"/>
        <w:rPr/>
      </w:pPr>
      <w:r>
        <w:rPr/>
        <w:br/>
        <w:tab/>
        <w:tab/>
        <w:tab/>
        <w:tab/>
        <w:tab/>
        <w:t>§7.</w:t>
        <w:br/>
        <w:t xml:space="preserve">Ordinarie Fattiganslag utgår till samma belopp som förut. Enkan Brita Larsdotter i Måssänder bibehåller äfven detta år sitt understöd. Serskildt tilldelades unga Pigan Sophia Jonsdotter i Höfversby, som genom sin oförsel är urståndsatt att sig sjelf försörja ¾ </w:t>
      </w:r>
      <w:r>
        <w:rPr>
          <w:sz w:val="16"/>
          <w:szCs w:val="16"/>
          <w:u w:val="single"/>
          <w:vertAlign w:val="superscript"/>
        </w:rPr>
        <w:t>dels</w:t>
      </w:r>
      <w:r>
        <w:rPr/>
        <w:t xml:space="preserve"> Tunna Råg, hvilket af Sockenmagazinet lemnas och genom Fattig- förestånderens försorg förmald. Enkan Cajsa Jonsdotter i Fogeltorp fattigdel ökas från 2 till 4 Rdr R</w:t>
      </w:r>
      <w:r>
        <w:rPr>
          <w:sz w:val="16"/>
          <w:szCs w:val="16"/>
          <w:u w:val="single"/>
          <w:vertAlign w:val="superscript"/>
        </w:rPr>
        <w:t>d</w:t>
      </w:r>
      <w:r>
        <w:rPr/>
        <w:t xml:space="preserve"> årligen och Enkemannen Anders Svensson i Fattistugan bekommer, på FattigCassans bekostnad en råck, som anskaffas vid förste tjenliga auctionstillfälle.</w:t>
      </w:r>
    </w:p>
    <w:p>
      <w:pPr>
        <w:pStyle w:val="Normal"/>
        <w:widowControl w:val="false"/>
        <w:autoSpaceDE w:val="false"/>
        <w:rPr/>
      </w:pPr>
      <w:r>
        <w:rPr/>
        <w:br/>
        <w:tab/>
        <w:tab/>
        <w:tab/>
        <w:tab/>
        <w:tab/>
        <w:t>§8.</w:t>
        <w:br/>
        <w:t>Då Församlingen hittils erlagt alla omkostnader för sinnessjuka Corporalen Spets bevakning, underhåll under profCuren i Vadstena samt transporten dit, tillsammans utgörande 17 Rdr 4 S B</w:t>
      </w:r>
      <w:r>
        <w:rPr>
          <w:sz w:val="18"/>
          <w:szCs w:val="16"/>
          <w:u w:val="single"/>
          <w:vertAlign w:val="superscript"/>
        </w:rPr>
        <w:t>co</w:t>
      </w:r>
      <w:r>
        <w:rPr/>
        <w:t>, begärde nu Pastor få bestämdt: om alla eller vilka af dessa utgifter borde af Spets sjelf bestridas; och, som han ingalunda kunde betragtas som fattighjon, utom annat, den gratial, han njuter, erbjudes medel till ersättning, den äfven hans slägtingar förklarat Pastor sig vilja lemna, fastställdes nu, att Försam- lingen tillkom alla omkostnader för hans vårdande samt resa till och ifrån Hospitalet, men underhållet derstädes borde af Spets godtgöras FattigCassan, som till säkerhet emottog och behåller hans Pensionsbref tills dess fodran blifvit betäckt.</w:t>
      </w:r>
    </w:p>
    <w:p>
      <w:pPr>
        <w:pStyle w:val="Normal"/>
        <w:widowControl w:val="false"/>
        <w:autoSpaceDE w:val="false"/>
        <w:rPr/>
      </w:pPr>
      <w:r>
        <w:rPr/>
        <w:br/>
        <w:tab/>
        <w:tab/>
        <w:tab/>
        <w:tab/>
        <w:tab/>
        <w:t>§9.</w:t>
        <w:br/>
        <w:t>Det beslutade sammanskottet till Kyrkobyggnadsfonden utgår hädanefter som förut, då de bedröfliga orsaker, som vållade afbrottet förledne år genom Den Högstes Nåd, icke mera förefinnas.</w:t>
      </w:r>
    </w:p>
    <w:p>
      <w:pPr>
        <w:pStyle w:val="Normal"/>
        <w:widowControl w:val="false"/>
        <w:autoSpaceDE w:val="false"/>
        <w:rPr/>
      </w:pPr>
      <w:r>
        <w:rPr/>
        <w:tab/>
        <w:tab/>
        <w:tab/>
        <w:tab/>
        <w:tab/>
        <w:t>§10.</w:t>
        <w:br/>
        <w:t>Vid frågan om inflyttningar inom Församlingen detta år förekommo anmärkningar.</w:t>
        <w:br/>
        <w:t xml:space="preserve">     1</w:t>
      </w:r>
      <w:r>
        <w:rPr>
          <w:sz w:val="18"/>
          <w:szCs w:val="16"/>
          <w:u w:val="single"/>
          <w:vertAlign w:val="superscript"/>
        </w:rPr>
        <w:t>o</w:t>
      </w:r>
      <w:r>
        <w:rPr/>
        <w:t xml:space="preserve"> i anseende till Flickan Lovisa Nilsdotter intagen från Borg och Löths För- samling af Torparen Anders Ericsson i Kampen, född d. 28 Maji 1829 och till sin Christendomskunskap attesterad: att </w:t>
      </w:r>
      <w:r>
        <w:rPr>
          <w:u w:val="single"/>
        </w:rPr>
        <w:t>någorlunda</w:t>
      </w:r>
      <w:r>
        <w:rPr/>
        <w:t xml:space="preserve"> läsa Catechesen. Om hennes fräjd och arbetsfötmåga lemnas intet vitsord. Upplyst blef nu, att för smittosam sjukdom nödgats anlita Curhuset i Vadstena. Af dessa skäl kunde väl Församlingen förvägra henne inträde, men man hävdade tillika att hon, som faders- och moderslös, endast hade att påräkna understöd och omvårdnad af sina nuvarande fosterföräldrar, enär hennes ålder ingalunda satt henne i författning att sig sjelf försörja. Den välmenande afsigten med hennes flyttning hit, kan Församlingen icke vilja motarbeta, men lemnar henne gerna tillstånd att i Örtomta qvarblifva på det vilkor: att hon i Borg och Löths längder stå tecknad till dess Örtomta Församling hinner öfvertyga sig om hennes friska hälsotillstånd och vinna den mognad af krafter, att hon utan svårighet emot- tages af hvars och en, som hennes tjenst behöfver. </w:t>
        <w:br/>
        <w:t xml:space="preserve">    2</w:t>
      </w:r>
      <w:r>
        <w:rPr>
          <w:sz w:val="18"/>
          <w:szCs w:val="16"/>
          <w:u w:val="single"/>
          <w:vertAlign w:val="superscript"/>
        </w:rPr>
        <w:t>do</w:t>
      </w:r>
      <w:r>
        <w:rPr/>
        <w:t xml:space="preserve">  Beträffande Drängen Johannes Tollbom, hvilken från Ö.Ryd inkommit till </w:t>
        <w:br/>
        <w:t>L</w:t>
      </w:r>
      <w:r>
        <w:rPr>
          <w:sz w:val="16"/>
          <w:szCs w:val="16"/>
          <w:u w:val="single"/>
          <w:vertAlign w:val="superscript"/>
        </w:rPr>
        <w:t>a</w:t>
      </w:r>
      <w:r>
        <w:rPr/>
        <w:t xml:space="preserve"> Wissvik inhämtades af hans hitförda Betyg, att han med </w:t>
      </w:r>
      <w:r>
        <w:rPr>
          <w:u w:val="single"/>
        </w:rPr>
        <w:t>klen</w:t>
      </w:r>
      <w:r>
        <w:rPr/>
        <w:t xml:space="preserve"> Christendoms- kunskap förenar en fräjd, som, med förbiseende af tillägget vid ägtenskaps ledighet, om ej lagligen </w:t>
      </w:r>
      <w:r>
        <w:rPr>
          <w:u w:val="single"/>
        </w:rPr>
        <w:t>klandrad</w:t>
      </w:r>
      <w:r>
        <w:rPr/>
        <w:t xml:space="preserve"> dock icke kan anses klanderfri, att han under den tid af 3 år, attesten omsätter endast </w:t>
      </w:r>
      <w:r>
        <w:rPr>
          <w:u w:val="single"/>
        </w:rPr>
        <w:t>en</w:t>
      </w:r>
      <w:r>
        <w:rPr/>
        <w:t xml:space="preserve"> gång begått Herrens nattvard och derigenom ådagalagt en icke tvätydig kallsinnighet i sin Christendom - att han under samma tid genom sina täta tjensteombyten gifvit skäl till den förmodan att han saknar den stadga och, efter nu lemnade underrättelser om den osämja, hvari han på flera ställen råkat med sina husbönder, den foglighet i lynnet, som utmärka ett rättskaffens tjenstehjon. I betragtande af detta ansåg Församlingen betänkligt att upptaga honom bland sina medlemmar och påyrkade, att hans inlemnade Prästbetyg skulle honom återställas.</w:t>
      </w:r>
    </w:p>
    <w:p>
      <w:pPr>
        <w:pStyle w:val="Normal"/>
        <w:widowControl w:val="false"/>
        <w:autoSpaceDE w:val="false"/>
        <w:rPr/>
      </w:pPr>
      <w:r>
        <w:rPr/>
        <w:br/>
        <w:tab/>
        <w:tab/>
        <w:tab/>
        <w:tab/>
        <w:tab/>
        <w:t>§11.</w:t>
        <w:br/>
        <w:t>Efter förnyad uppläsning af Kongl. Majts Nådiga Stadga af d. 18 Junii rörande folkundervisningen i Riket samt Consistorii deraf föranledda Ämbetsbref N</w:t>
      </w:r>
      <w:r>
        <w:rPr>
          <w:sz w:val="16"/>
          <w:szCs w:val="16"/>
          <w:u w:val="single"/>
          <w:vertAlign w:val="superscript"/>
        </w:rPr>
        <w:t>o</w:t>
      </w:r>
      <w:r>
        <w:rPr/>
        <w:t xml:space="preserve"> 5 detta år och med tacksamt erkännande af det välgörande i dess syftemål - uppväxande slägtens daning till Christlige och gagnelige medlemmar i samhället - rådplägade nu Församlingen om åtgärders vidtagande till befrämjande af dessa en Huld Konungs faderliga afsigter. Sedan man tagit i noga öfvervägande fördelarna i Församlingar lika denna, men vid och oregelbunden utsträckning, af en flyttbar Schola, såsom bere- dande en beqvämare Scholgång för barnen, trodde man densamma likväl behäftad med nog många lyten och brister, hvaribland må nämnas saknaden af närmare tillsyn, hon af Pastor kan erhålla och de långa afbrotten i undervisningen, der nödvändigt måste inträffa, för att ej framför en sådan föredraga </w:t>
      </w:r>
      <w:r>
        <w:rPr>
          <w:u w:val="single"/>
        </w:rPr>
        <w:t>fast</w:t>
      </w:r>
      <w:r>
        <w:rPr/>
        <w:t xml:space="preserve"> Schola, hvilken ock nu beslöts. Man hoppades dessutom, att, då Sockenbyggningen, hvari tjenligt Scholrum kan beredas, är belägen, om icke i mitten af Församlingen, likväl i dess folkrikaste delen deraf samt nära omgifven af större byar, barnen från aflägsnare tragter der- städes skola hos Wänner och anhöriga lätterligen få under nätterna inrymmas den tid, de Scholan bevista och sålunda undvika att hvarje dag vandra från och till hemmet. Utom den minskade kostnad, som, i anseende till Scholhusbyggnad, såmedelst vinner, för denna Församling, hvars tillgångar för inrättningen befinnas så högst knappa, blef äfven Scholans läge nära intill Pastors bostad för att lätta hans uppsigt - en omständ- lighet, som ofvanstående Höga Stadga velat skola komma i beräkning.</w:t>
      </w:r>
    </w:p>
    <w:p>
      <w:pPr>
        <w:pStyle w:val="Normal"/>
        <w:widowControl w:val="false"/>
        <w:autoSpaceDE w:val="false"/>
        <w:rPr/>
      </w:pPr>
      <w:r>
        <w:rPr/>
        <w:br/>
        <w:tab/>
        <w:tab/>
        <w:tab/>
        <w:tab/>
        <w:tab/>
        <w:t>§12.</w:t>
        <w:br/>
        <w:t>I sammanhang härmed beslöts, att Klockar- och Scholläraretjensten nu skola förenas; och då Församlingen trodde nu varande Orgelnist besitta erfoderliga egenskaper äfven för denna sednare befattning, blef han tillfrågad: om han önskade densamma emottaga, sedan den dertill vederbörligen documenteradt sig? hvartill han förklarade sig hugad.</w:t>
      </w:r>
    </w:p>
    <w:p>
      <w:pPr>
        <w:pStyle w:val="Normal"/>
        <w:widowControl w:val="false"/>
        <w:autoSpaceDE w:val="false"/>
        <w:rPr/>
      </w:pPr>
      <w:r>
        <w:rPr/>
        <w:tab/>
        <w:tab/>
        <w:tab/>
        <w:tab/>
        <w:tab/>
        <w:t>§13.</w:t>
        <w:br/>
        <w:t>Utsågs nu genom val, i enlighet med Kongl. Stadgans 2§ 1 mom. en Scholstyrelse, hvars Ledamöter, utom Ordföranden hvilken samma Stadgas samma mom. Bestäm- mer: utgöres af</w:t>
        <w:br/>
        <w:tab/>
        <w:t>Herr Baron Carl Banér på Mauritsholm</w:t>
        <w:br/>
        <w:tab/>
        <w:t>Herr Lieutenant Claës Meurling på Hjelmsätter</w:t>
        <w:br/>
        <w:tab/>
        <w:t>Herr Comminister O Lunnerqvist</w:t>
        <w:br/>
        <w:tab/>
        <w:t>H</w:t>
      </w:r>
      <w:r>
        <w:rPr>
          <w:sz w:val="16"/>
          <w:szCs w:val="16"/>
          <w:u w:val="single"/>
          <w:vertAlign w:val="superscript"/>
        </w:rPr>
        <w:t>r</w:t>
      </w:r>
      <w:r>
        <w:rPr/>
        <w:t xml:space="preserve"> Inspector Nils Schelin i Sörby</w:t>
        <w:br/>
        <w:tab/>
        <w:t>Nämndeman Jonas Hansson i Hageby</w:t>
        <w:br/>
        <w:tab/>
        <w:t>Nämndeman Nils Nilsson i Ås</w:t>
        <w:br/>
        <w:tab/>
        <w:t>Hemmansbrukaren Nils Jönsson i Måssänder.</w:t>
      </w:r>
    </w:p>
    <w:p>
      <w:pPr>
        <w:pStyle w:val="Normal"/>
        <w:widowControl w:val="false"/>
        <w:autoSpaceDE w:val="false"/>
        <w:rPr/>
      </w:pPr>
      <w:r>
        <w:rPr/>
        <w:br/>
        <w:tab/>
        <w:tab/>
        <w:tab/>
        <w:tab/>
        <w:tab/>
        <w:t>§14.</w:t>
        <w:br/>
        <w:t>Åt, denna nu valda Scholdirection uppdrog Församlingen att uppgöra förslag till Scholrummens ordnande och inredning. Lärarens aflöning, tiden för Scholans öppnande samt ScholReglementet, för att, sedan det blifvit Församlingen understäldt och af densamma gillad öfverlemnas till DomCapitlets pröfning och stadfästelse.</w:t>
      </w:r>
    </w:p>
    <w:p>
      <w:pPr>
        <w:pStyle w:val="Normal"/>
        <w:widowControl w:val="false"/>
        <w:autoSpaceDE w:val="false"/>
        <w:rPr/>
      </w:pPr>
      <w:r>
        <w:rPr/>
        <w:br/>
        <w:tab/>
        <w:tab/>
        <w:tab/>
        <w:tab/>
        <w:tab/>
        <w:t>§15.</w:t>
        <w:br/>
        <w:t>Fattigföreståndaren Sven Månsson i Ullälfva, hvilken med heder bestridt sin befatt- ning och nu frånflyttade Socknen, återlemnade de nycklar till Fattigkistan, För- samlingens förtroende honom räckte. I hans ställe valdes med allmänt bifall Hem- mansbrukaren Anders Andersson i Broby.</w:t>
      </w:r>
    </w:p>
    <w:p>
      <w:pPr>
        <w:pStyle w:val="Normal"/>
        <w:widowControl w:val="false"/>
        <w:autoSpaceDE w:val="false"/>
        <w:rPr/>
      </w:pPr>
      <w:r>
        <w:rPr/>
      </w:r>
    </w:p>
    <w:p>
      <w:pPr>
        <w:pStyle w:val="Normal"/>
        <w:widowControl w:val="false"/>
        <w:autoSpaceDE w:val="false"/>
        <w:rPr/>
      </w:pPr>
      <w:r>
        <w:rPr/>
        <w:tab/>
        <w:tab/>
        <w:tab/>
        <w:tab/>
        <w:tab/>
        <w:t>§16.</w:t>
        <w:br/>
        <w:t>Söndagen d. 4 Dec. utsattes till Justering af detta Protcoll.</w:t>
      </w:r>
    </w:p>
    <w:p>
      <w:pPr>
        <w:pStyle w:val="Normal"/>
        <w:widowControl w:val="false"/>
        <w:autoSpaceDE w:val="false"/>
        <w:rPr/>
      </w:pPr>
      <w:r>
        <w:rPr/>
        <w:br/>
        <w:t>Då ingenting vidare var att anföra, slutades Sockenstämman med Bön och Sång.</w:t>
        <w:br/>
        <w:tab/>
        <w:tab/>
        <w:t>In fidem Protocolli</w:t>
        <w:tab/>
        <w:t>AndGabr Strömmenberg</w:t>
        <w:br/>
      </w:r>
      <w:r>
        <w:rPr>
          <w:sz w:val="16"/>
          <w:szCs w:val="16"/>
        </w:rPr>
        <w:tab/>
        <w:tab/>
        <w:tab/>
        <w:tab/>
        <w:tab/>
        <w:tab/>
        <w:t xml:space="preserve">        </w:t>
      </w:r>
      <w:r>
        <w:rPr>
          <w:sz w:val="20"/>
          <w:szCs w:val="16"/>
          <w:vertAlign w:val="superscript"/>
        </w:rPr>
        <w:t>Pl</w:t>
      </w:r>
      <w:r>
        <w:rPr>
          <w:sz w:val="16"/>
          <w:szCs w:val="16"/>
        </w:rPr>
        <w:t>.</w:t>
      </w:r>
      <w:r>
        <w:rPr/>
        <w:br/>
        <w:t xml:space="preserve">Att ofvanstende Protocoll blifvit från Örtomta Predikstol med tillkännagifven Besvär- sanvisning uppläst samt derefter i Sockenstugan justeradt d. 4. Dec. 1842 intyga:  </w:t>
      </w:r>
    </w:p>
    <w:p>
      <w:pPr>
        <w:pStyle w:val="Normal"/>
        <w:widowControl w:val="false"/>
        <w:autoSpaceDE w:val="false"/>
        <w:rPr/>
      </w:pPr>
      <w:r>
        <w:rPr/>
        <w:t xml:space="preserve">            </w:t>
      </w:r>
      <w:r>
        <w:rPr/>
        <w:t>C.Meurling      Carl Johan Banér       Ol Lunnerqvist       Carl Jonsson</w:t>
        <w:br/>
        <w:br/>
        <w:tab/>
        <w:tab/>
        <w:tab/>
        <w:tab/>
        <w:tab/>
        <w:t>***</w:t>
        <w:br/>
        <w:tab/>
        <w:tab/>
        <w:tab/>
        <w:tab/>
        <w:t xml:space="preserve">Protocoll, hållet vid Extra Sockenstämma med </w:t>
        <w:br/>
        <w:tab/>
        <w:tab/>
        <w:tab/>
        <w:tab/>
        <w:t>Örtomta Lofl. Församling d. 18 Dec. 1842.</w:t>
        <w:br/>
        <w:br/>
        <w:tab/>
        <w:tab/>
        <w:tab/>
        <w:tab/>
        <w:tab/>
        <w:t>§1.</w:t>
        <w:br/>
        <w:t>Lemnade Pastor det af Svinstad Församling, på Sockenstämman d. 29 Novembri d.å. fattade och honom communicerade beslut: att, på grund af den kännedom, man trodde sig med visshet derom äga, att Drängen Olaus Persson, hvilken Örtomta Församling förleden höst på goda skäl vägrade emottaga alltsedan denna tid haft årstjenst i Broby. Olaus Persson derföre borde skattskrifvas i Örtomta men ingalunda i Svinstad hvar- ifrån han ankommit och dit hans attest blifvit återskickad. Olaus Persson, som nu var tillstädes, tillsporde härom förklarade, att han ej blott förra året varit men äfven för det närvarande var stadd till tjenst hos Torparen Magnus Månsson i Broby; denne åter förnekade genom Herr Inspector Hammarlund, sig på detta sätt hafva fästat hos sig Olaus. Inspector Hammarlund lofvade, att närmare granska dessa stridiga påståenden; hvarefter Församlingen, om verkliga förhållandet underrättad, skulle besluta, huru med Olaus Persson eller Torparen Magnus Månsson borde förfaras.</w:t>
      </w:r>
    </w:p>
    <w:p>
      <w:pPr>
        <w:pStyle w:val="Normal"/>
        <w:widowControl w:val="false"/>
        <w:autoSpaceDE w:val="false"/>
        <w:rPr/>
      </w:pPr>
      <w:r>
        <w:rPr/>
        <w:br/>
        <w:tab/>
        <w:tab/>
        <w:tab/>
        <w:tab/>
        <w:tab/>
        <w:t>§2.</w:t>
        <w:br/>
        <w:t>Begärde de af Församlingens Ledamöter, som för nästa år afsagt sig brännvin- bränning, få i dagens Protocoll infördt det de beslutat, att, i stället för att låta försegla sina brännvinsredskap, insätta dem i kyrkoboden under den tid, den var till nyttjande förbjuden, hvilket beslut skulle genom Protocolls Utdrag Herr Kronolänsman Wetter- gren tillkännagifvas.</w:t>
        <w:tab/>
        <w:t>Ut Supra</w:t>
        <w:tab/>
        <w:tab/>
        <w:t>In fidem</w:t>
        <w:tab/>
        <w:t xml:space="preserve"> AG Strömmenberg</w:t>
        <w:br/>
      </w:r>
      <w:r>
        <w:rPr>
          <w:sz w:val="16"/>
          <w:szCs w:val="16"/>
        </w:rPr>
        <w:tab/>
        <w:tab/>
        <w:tab/>
        <w:tab/>
        <w:tab/>
        <w:tab/>
        <w:tab/>
        <w:t xml:space="preserve">  </w:t>
        <w:tab/>
        <w:tab/>
        <w:t xml:space="preserve"> Pl.</w:t>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Allmän Sockenstämma med </w:t>
        <w:tab/>
        <w:tab/>
        <w:tab/>
        <w:tab/>
        <w:tab/>
        <w:t>Örtomta Lofl. Församling d. 5 Febr. 1843.</w:t>
        <w:br/>
      </w:r>
    </w:p>
    <w:p>
      <w:pPr>
        <w:pStyle w:val="Normal"/>
        <w:widowControl w:val="false"/>
        <w:autoSpaceDE w:val="false"/>
        <w:rPr/>
      </w:pPr>
      <w:r>
        <w:rPr/>
        <w:tab/>
        <w:tab/>
        <w:tab/>
        <w:tab/>
        <w:tab/>
        <w:t>§1.</w:t>
        <w:br/>
        <w:t>Erkändes att Sockestämman blifvit pålyst med uppgift af öfverläggningsämnet.</w:t>
      </w:r>
    </w:p>
    <w:p>
      <w:pPr>
        <w:pStyle w:val="Normal"/>
        <w:widowControl w:val="false"/>
        <w:autoSpaceDE w:val="false"/>
        <w:rPr/>
      </w:pPr>
      <w:r>
        <w:rPr/>
        <w:br/>
        <w:tab/>
        <w:tab/>
        <w:tab/>
        <w:tab/>
        <w:tab/>
        <w:t>§2.</w:t>
        <w:br/>
        <w:t xml:space="preserve">Scholan för Folkundervisningen i Örtomta Församling blifver </w:t>
      </w:r>
      <w:r>
        <w:rPr>
          <w:u w:val="single"/>
        </w:rPr>
        <w:t>En</w:t>
      </w:r>
      <w:r>
        <w:rPr/>
        <w:t xml:space="preserve"> och </w:t>
      </w:r>
      <w:r>
        <w:rPr>
          <w:u w:val="single"/>
        </w:rPr>
        <w:t>Fast</w:t>
      </w:r>
      <w:r>
        <w:rPr/>
        <w:t>.</w:t>
      </w:r>
    </w:p>
    <w:p>
      <w:pPr>
        <w:pStyle w:val="Normal"/>
        <w:widowControl w:val="false"/>
        <w:autoSpaceDE w:val="false"/>
        <w:rPr/>
      </w:pPr>
      <w:r>
        <w:rPr/>
      </w:r>
    </w:p>
    <w:p>
      <w:pPr>
        <w:pStyle w:val="Normal"/>
        <w:widowControl w:val="false"/>
        <w:autoSpaceDE w:val="false"/>
        <w:rPr/>
      </w:pPr>
      <w:r>
        <w:rPr/>
        <w:br/>
        <w:tab/>
        <w:tab/>
        <w:tab/>
        <w:tab/>
        <w:tab/>
        <w:t>§3.</w:t>
        <w:br/>
        <w:t>Scholan förlägges i Sockenbyggningen, hvartill rum i öfra våningen inrättas och inredes instundande sommar. Detta arbete utföres på Församlingens gemensamma bekostnad och efter de grunder, som för kyrkobyggnad äro gällande.</w:t>
      </w:r>
    </w:p>
    <w:p>
      <w:pPr>
        <w:pStyle w:val="Normal"/>
        <w:widowControl w:val="false"/>
        <w:autoSpaceDE w:val="false"/>
        <w:rPr/>
      </w:pPr>
      <w:r>
        <w:rPr/>
        <w:br/>
        <w:tab/>
        <w:tab/>
        <w:tab/>
        <w:tab/>
        <w:tab/>
        <w:t>§4.</w:t>
        <w:br/>
        <w:t>Klockare- och Scholläraresysslan vare altid förenade, sålänge vederbörligen examinerade Sökande till deras gemensamma bestridande sig anmäler.</w:t>
      </w:r>
    </w:p>
    <w:p>
      <w:pPr>
        <w:pStyle w:val="Normal"/>
        <w:widowControl w:val="false"/>
        <w:autoSpaceDE w:val="false"/>
        <w:rPr/>
      </w:pPr>
      <w:r>
        <w:rPr/>
        <w:br/>
        <w:tab/>
        <w:tab/>
        <w:tab/>
        <w:tab/>
        <w:tab/>
        <w:t>§5.</w:t>
        <w:br/>
        <w:t xml:space="preserve">Till beredande af en ScholCassa för nödiga utgifter följes den anvisning Kongl. Majts Nådiga Stadga af d. 18 Jan: 1842 §4. mom 4. lemnar: </w:t>
        <w:br/>
        <w:tab/>
        <w:t>1</w:t>
      </w:r>
      <w:r>
        <w:rPr>
          <w:sz w:val="18"/>
          <w:szCs w:val="16"/>
          <w:u w:val="single"/>
          <w:vertAlign w:val="superscript"/>
        </w:rPr>
        <w:t>o</w:t>
      </w:r>
      <w:r>
        <w:rPr/>
        <w:t xml:space="preserve"> erlägges af hvarje skattskyldig person inom Socknen 4 S B</w:t>
      </w:r>
      <w:r>
        <w:rPr>
          <w:sz w:val="18"/>
          <w:szCs w:val="16"/>
          <w:u w:val="single"/>
          <w:vertAlign w:val="superscript"/>
        </w:rPr>
        <w:t>co</w:t>
      </w:r>
      <w:r>
        <w:rPr/>
        <w:t>.</w:t>
        <w:br/>
        <w:tab/>
        <w:t>2</w:t>
      </w:r>
      <w:r>
        <w:rPr>
          <w:sz w:val="18"/>
          <w:szCs w:val="16"/>
          <w:u w:val="single"/>
          <w:vertAlign w:val="superscript"/>
        </w:rPr>
        <w:t>do</w:t>
      </w:r>
      <w:r>
        <w:rPr/>
        <w:t xml:space="preserve"> Betalas i årligen Skolgäld af Hemmansägare för hvarje hans barn som </w:t>
        <w:tab/>
        <w:t xml:space="preserve">Scholan begagnar 1 Rdr 32 S ; af Hemmansbrukare 40 S och af Torpare, </w:t>
        <w:tab/>
        <w:t>Grenadierer med deras vederlikar 20 S B</w:t>
      </w:r>
      <w:r>
        <w:rPr>
          <w:sz w:val="18"/>
          <w:szCs w:val="16"/>
          <w:u w:val="single"/>
          <w:vertAlign w:val="superscript"/>
        </w:rPr>
        <w:t>co</w:t>
      </w:r>
      <w:r>
        <w:rPr/>
        <w:t>.</w:t>
        <w:br/>
        <w:t xml:space="preserve">Som Församlingen nogsamt inser, att dessa Cassor nu uppräknade inkomster ingalunda sätta henne i stånd att dermed bekosta Lärarens lön, nödiga Inventarier, </w:t>
        <w:br/>
        <w:t xml:space="preserve">böcker, Premier, ljus m m, och i betragtande af den allmänna medellösheten bland allmogen som gör för densamma nästan omöjligt att fylla bristen, uppdrog hon nu åt Scholstyrelsen att hos Kongl. Majt i underdånighet söka understöd för Lärarens aflöning af det Statsanslag, hvilket för detta ändamål blifvit obemedlade Församlingar beviljadt. </w:t>
      </w:r>
    </w:p>
    <w:p>
      <w:pPr>
        <w:pStyle w:val="Normal"/>
        <w:widowControl w:val="false"/>
        <w:autoSpaceDE w:val="false"/>
        <w:rPr/>
      </w:pPr>
      <w:r>
        <w:rPr/>
        <w:tab/>
        <w:tab/>
        <w:tab/>
        <w:tab/>
        <w:tab/>
        <w:t>§6.</w:t>
        <w:br/>
        <w:t>Scholläraren njute i årlig inkomst 16 T</w:t>
      </w:r>
      <w:r>
        <w:rPr>
          <w:sz w:val="18"/>
          <w:szCs w:val="16"/>
          <w:u w:val="single"/>
          <w:vertAlign w:val="superscript"/>
        </w:rPr>
        <w:t>r</w:t>
      </w:r>
      <w:r>
        <w:rPr/>
        <w:t xml:space="preserve"> Spannemål, hvaraf 8 Tunnor betalas in natura, hälften Råg och hälften Korn, men de öfriga löses altid med 53 Rdr 16 S B</w:t>
      </w:r>
      <w:r>
        <w:rPr>
          <w:sz w:val="18"/>
          <w:szCs w:val="16"/>
          <w:u w:val="single"/>
          <w:vertAlign w:val="superscript"/>
        </w:rPr>
        <w:t>co</w:t>
      </w:r>
      <w:r>
        <w:rPr/>
        <w:t xml:space="preserve">. Penningarne tillställas honom vid Midsommaretiden och säden om hösten: I stället för sommarbete och vinterfoder för </w:t>
      </w:r>
      <w:r>
        <w:rPr>
          <w:u w:val="single"/>
        </w:rPr>
        <w:t>en</w:t>
      </w:r>
      <w:r>
        <w:rPr/>
        <w:t xml:space="preserve"> ko samt jordland för eget behof  af jordfrugter och barnens undervisning i trädplantering och trädgårdsskötsel begagnar Scholläraren utan afgift den åker och äng kyrkan äger och Orgelnisten hittils arrenderat. Den inkomst kyrkan deraf dragit ersättes henne af ScholCassan.</w:t>
      </w:r>
    </w:p>
    <w:p>
      <w:pPr>
        <w:pStyle w:val="Normal"/>
        <w:widowControl w:val="false"/>
        <w:autoSpaceDE w:val="false"/>
        <w:rPr/>
      </w:pPr>
      <w:r>
        <w:rPr/>
        <w:br/>
        <w:tab/>
        <w:tab/>
        <w:tab/>
        <w:tab/>
        <w:tab/>
        <w:t>§7.</w:t>
        <w:br/>
        <w:t>Sex famnar ved till Scholerummets eldning och för Schollärarens enskildta behof  tillsläppas af Församlingen efter Hemmantal och förhugges genom sockendags- verken.</w:t>
      </w:r>
    </w:p>
    <w:p>
      <w:pPr>
        <w:pStyle w:val="Normal"/>
        <w:widowControl w:val="false"/>
        <w:autoSpaceDE w:val="false"/>
        <w:rPr/>
      </w:pPr>
      <w:r>
        <w:rPr/>
        <w:tab/>
        <w:tab/>
        <w:tab/>
        <w:tab/>
        <w:tab/>
        <w:t>§8.</w:t>
        <w:br/>
        <w:t>Det af Scholstyrelsen föreslagna Reglemente, som äfven upptager hvad i ofvan- stående 2, 3, 4, 5, 6 och 7 §§</w:t>
      </w:r>
      <w:r>
        <w:rPr>
          <w:sz w:val="18"/>
          <w:szCs w:val="16"/>
          <w:u w:val="single"/>
          <w:vertAlign w:val="superscript"/>
        </w:rPr>
        <w:t>ne</w:t>
      </w:r>
      <w:r>
        <w:rPr/>
        <w:t xml:space="preserve"> beslutadt blifvit, upplästes, granskades och godkändes af Församlingen, för att vidare underställas Höga DomCapitlets pröfning.</w:t>
      </w:r>
    </w:p>
    <w:p>
      <w:pPr>
        <w:pStyle w:val="Normal"/>
        <w:widowControl w:val="false"/>
        <w:autoSpaceDE w:val="false"/>
        <w:rPr/>
      </w:pPr>
      <w:r>
        <w:rPr/>
        <w:br/>
        <w:tab/>
        <w:tab/>
        <w:tab/>
        <w:tab/>
        <w:tab/>
        <w:t>§9.</w:t>
        <w:br/>
        <w:t xml:space="preserve">Som nu varande Orgelnist, Carl Jac: Kron förklarade sig hugad bereda sig till äfven Scholmästartjenstens bestridande och Församlingen, i förtroende till hans egenskaper och med erfarenhet af hans fogliga lynne och städse visade berömliga vandel, honom till Schollärare antages, sedan han vederbörligen documenterat sig skicklig att under- visningen besörja, önskar hon äfven i anseende till hans knappa omständigheter och de utgifter som för honom blifva oundgängliga och tryckande så väl för hans bildande  </w:t>
        <w:br/>
        <w:t>till sitt nya kall som för ersättningen till Orgelnistvicarie under hans vistande vid Seminarium att han af Pastor, i stöd af ofvannämnde Stadgar 5 § 5 Mom; måtte så väl derstädes till intagning anmälas som till erhållande af Stipendium, så vida han genom visad flit för öfrigt deraf gör sig förtjent.</w:t>
      </w:r>
    </w:p>
    <w:p>
      <w:pPr>
        <w:pStyle w:val="Normal"/>
        <w:widowControl w:val="false"/>
        <w:autoSpaceDE w:val="false"/>
        <w:rPr/>
      </w:pPr>
      <w:r>
        <w:rPr/>
        <w:br/>
        <w:tab/>
        <w:tab/>
        <w:tab/>
        <w:tab/>
        <w:tab/>
        <w:t>§10.</w:t>
        <w:br/>
        <w:t>Scholan tager sin början så snart Orgelnisten Kron slutat sin LäroCours och uppvisar betyg om godkänd skicklighet från Seminarium samt Församlingen fått inhämta Kongl. Majt. Nådiga svar på den underdåniga ansökan som i §5 omnämner.</w:t>
      </w:r>
    </w:p>
    <w:p>
      <w:pPr>
        <w:pStyle w:val="Normal"/>
        <w:widowControl w:val="false"/>
        <w:autoSpaceDE w:val="false"/>
        <w:rPr/>
      </w:pPr>
      <w:r>
        <w:rPr/>
        <w:br/>
        <w:tab/>
        <w:tab/>
        <w:tab/>
        <w:tab/>
        <w:tab/>
        <w:t>§11.</w:t>
        <w:br/>
        <w:t>Kron erhåller under sin tjenstetid 2 T</w:t>
      </w:r>
      <w:r>
        <w:rPr>
          <w:sz w:val="16"/>
          <w:szCs w:val="16"/>
          <w:u w:val="single"/>
          <w:vertAlign w:val="superscript"/>
        </w:rPr>
        <w:t>r</w:t>
      </w:r>
      <w:r>
        <w:rPr/>
        <w:t xml:space="preserve"> Spannemål i stället för kobete och jordland. efter hans afgång blifver lönevilkoren för Scholläraren de i §6. omförmälde.</w:t>
      </w:r>
    </w:p>
    <w:p>
      <w:pPr>
        <w:pStyle w:val="Normal"/>
        <w:widowControl w:val="false"/>
        <w:autoSpaceDE w:val="false"/>
        <w:rPr/>
      </w:pPr>
      <w:r>
        <w:rPr/>
        <w:br/>
        <w:tab/>
        <w:tab/>
        <w:tab/>
        <w:tab/>
        <w:tab/>
        <w:t>§12.</w:t>
        <w:br/>
        <w:t xml:space="preserve">Söndagen d. 12 dennes utsattes till justering af detta Protocoll.  </w:t>
        <w:br/>
        <w:tab/>
        <w:t>Som Ofvan.</w:t>
        <w:tab/>
        <w:tab/>
        <w:t>In fidem</w:t>
        <w:tab/>
        <w:t xml:space="preserve">     AG Strömmenberg</w:t>
      </w:r>
    </w:p>
    <w:p>
      <w:pPr>
        <w:pStyle w:val="Normal"/>
        <w:widowControl w:val="false"/>
        <w:autoSpaceDE w:val="false"/>
        <w:rPr/>
      </w:pPr>
      <w:r>
        <w:rPr/>
        <w:br/>
        <w:t>Att detta Protocoll blifvit Söndagen d. 12 Febr 1843 från Predikstolen med besvärs- anvisning uppläst samt derefter i Sockenstugan justeradt intyga:</w:t>
        <w:br/>
        <w:tab/>
        <w:t xml:space="preserve">Carl Joh. Banér </w:t>
        <w:tab/>
        <w:t xml:space="preserve">Ol Lunnerqvist </w:t>
        <w:tab/>
        <w:tab/>
        <w:t>Jonas Han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2 April 1843.</w:t>
        <w:br/>
      </w:r>
    </w:p>
    <w:p>
      <w:pPr>
        <w:pStyle w:val="Normal"/>
        <w:widowControl w:val="false"/>
        <w:autoSpaceDE w:val="false"/>
        <w:rPr/>
      </w:pPr>
      <w:r>
        <w:rPr/>
        <w:tab/>
        <w:tab/>
        <w:tab/>
        <w:tab/>
        <w:tab/>
        <w:t>§1.</w:t>
        <w:br/>
        <w:t xml:space="preserve">I anledning af Domhafvandes skrifvelse af d.3 Jan. detta år tillspordes Församlingen om den aktade nödigt utvälja Deputerade, hvilka intill påföljande års första Lagtima Ting deltaga i granskningen af Kronobetjeningens förda Kronoskjutslängder och Marchrouter? Hvarpå svarades ett enhälligt </w:t>
      </w:r>
      <w:r>
        <w:rPr>
          <w:u w:val="single"/>
        </w:rPr>
        <w:t>Nej</w:t>
      </w:r>
      <w:r>
        <w:rPr/>
        <w:t>.     Ut Supra   In fidem ProtoColli</w:t>
        <w:br/>
        <w:tab/>
        <w:tab/>
        <w:tab/>
        <w:tab/>
        <w:tab/>
        <w:tab/>
        <w:t xml:space="preserve">    </w:t>
        <w:tab/>
        <w:t xml:space="preserve">           AG Strömmenberg</w:t>
        <w:br/>
      </w:r>
      <w:r>
        <w:rPr>
          <w:sz w:val="16"/>
          <w:szCs w:val="16"/>
        </w:rPr>
        <w:tab/>
        <w:tab/>
        <w:tab/>
        <w:tab/>
        <w:tab/>
      </w:r>
      <w:r>
        <w:rPr/>
        <w:t>***</w:t>
      </w:r>
      <w:r>
        <w:rPr>
          <w:sz w:val="16"/>
          <w:szCs w:val="16"/>
        </w:rPr>
        <w:tab/>
        <w:tab/>
        <w:tab/>
        <w:tab/>
      </w:r>
      <w:r>
        <w:rPr>
          <w:sz w:val="20"/>
          <w:szCs w:val="16"/>
          <w:vertAlign w:val="superscript"/>
        </w:rPr>
        <w:t>Pl.</w:t>
      </w:r>
    </w:p>
    <w:p>
      <w:pPr>
        <w:pStyle w:val="Normal"/>
        <w:widowControl w:val="false"/>
        <w:autoSpaceDE w:val="false"/>
        <w:rPr/>
      </w:pPr>
      <w:r>
        <w:rPr/>
        <w:tab/>
        <w:tab/>
        <w:tab/>
        <w:tab/>
        <w:t xml:space="preserve">Protocoll, hållet vid Extra Sockenstämma med </w:t>
        <w:br/>
        <w:tab/>
        <w:tab/>
        <w:tab/>
        <w:tab/>
        <w:t>Örtomta Lofl. Församling d. 30 April 1843.</w:t>
      </w:r>
    </w:p>
    <w:p>
      <w:pPr>
        <w:pStyle w:val="Normal"/>
        <w:widowControl w:val="false"/>
        <w:autoSpaceDE w:val="false"/>
        <w:rPr/>
      </w:pPr>
      <w:r>
        <w:rPr/>
        <w:br/>
        <w:tab/>
        <w:tab/>
        <w:tab/>
        <w:tab/>
        <w:tab/>
        <w:t>§1.</w:t>
        <w:br/>
        <w:t>Utvaldes till Revisorer öfver räkningarne och förvaltningen af Församlingens Cassor H</w:t>
      </w:r>
      <w:r>
        <w:rPr>
          <w:sz w:val="16"/>
          <w:szCs w:val="16"/>
          <w:u w:val="single"/>
          <w:vertAlign w:val="superscript"/>
        </w:rPr>
        <w:t>r</w:t>
      </w:r>
      <w:r>
        <w:rPr/>
        <w:t xml:space="preserve"> Comminister Lunnerqvist och Herr Inspector Schelin.</w:t>
      </w:r>
    </w:p>
    <w:p>
      <w:pPr>
        <w:pStyle w:val="Normal"/>
        <w:widowControl w:val="false"/>
        <w:autoSpaceDE w:val="false"/>
        <w:rPr/>
      </w:pPr>
      <w:r>
        <w:rPr/>
        <w:br/>
        <w:tab/>
        <w:tab/>
        <w:tab/>
        <w:tab/>
        <w:tab/>
        <w:t>§2.</w:t>
        <w:br/>
        <w:t>Likaledes valdes till Socken Fullmägtige vid TaxeringsComitén i Fillinge Torsdagen d. 19 nästkommande Maji kl. 9 f.m. Hemmansägaren Paul Ericsson i Måssänder och Jonas Persson i Hageby.</w:t>
      </w:r>
    </w:p>
    <w:p>
      <w:pPr>
        <w:pStyle w:val="Normal"/>
        <w:widowControl w:val="false"/>
        <w:autoSpaceDE w:val="false"/>
        <w:rPr/>
      </w:pPr>
      <w:r>
        <w:rPr/>
        <w:tab/>
        <w:tab/>
        <w:tab/>
        <w:tab/>
        <w:tab/>
        <w:t>§3.</w:t>
        <w:br/>
        <w:t>Begärde en del af Församlingens Ledamöter, hvilka, under den tid deras brännvins- redskap ej får begagnas, beslutat, att, i stället att låta dem förseglas, insätta dem i kyrkoboden, få detta deras beslut i dagens ProtoColl infört hvaraf Utdrag till Krono- länsman Rodins underrättelse lemnas.  Ut Supra</w:t>
      </w:r>
    </w:p>
    <w:p>
      <w:pPr>
        <w:pStyle w:val="Normal"/>
        <w:widowControl w:val="false"/>
        <w:autoSpaceDE w:val="false"/>
        <w:rPr/>
      </w:pPr>
      <w:r>
        <w:rPr/>
        <w:t xml:space="preserve">   </w:t>
      </w:r>
      <w:r>
        <w:rPr/>
        <w:br/>
        <w:t>Tillika valdes som förvaringsmän för redskapen Magazinsförvaltarne Sockenmännen Magnus Olofsson i Wistlöth, Jonas Persson i Hageby och Lars Isacsson i Kyrkby.</w:t>
        <w:tab/>
        <w:t xml:space="preserve"> </w:t>
        <w:br/>
        <w:tab/>
        <w:tab/>
        <w:t>Ut Supra</w:t>
        <w:tab/>
        <w:tab/>
        <w:t>AG Strömmenberg</w:t>
        <w:br/>
      </w:r>
    </w:p>
    <w:p>
      <w:pPr>
        <w:pStyle w:val="Normal"/>
        <w:widowControl w:val="false"/>
        <w:autoSpaceDE w:val="false"/>
        <w:rPr/>
      </w:pPr>
      <w:r>
        <w:rPr/>
        <w:tab/>
        <w:t>Uppläst och genast justeradt intyga:</w:t>
      </w:r>
    </w:p>
    <w:p>
      <w:pPr>
        <w:pStyle w:val="Normal"/>
        <w:widowControl w:val="false"/>
        <w:autoSpaceDE w:val="false"/>
        <w:rPr/>
      </w:pPr>
      <w:r>
        <w:rPr/>
        <w:t xml:space="preserve">         </w:t>
      </w:r>
      <w:r>
        <w:rPr/>
        <w:t>Ol Lunnerqvist        Samel Samelsson        Olof Larsson        Nils Nilsson</w:t>
        <w:br/>
        <w:br/>
        <w:tab/>
        <w:tab/>
        <w:tab/>
        <w:tab/>
        <w:tab/>
        <w:t>***</w:t>
        <w:br/>
        <w:tab/>
        <w:tab/>
        <w:tab/>
        <w:tab/>
        <w:t xml:space="preserve">Protocoll, hållet vid Ordinarie Valborgsmässo  Socken- </w:t>
        <w:tab/>
        <w:tab/>
        <w:tab/>
        <w:tab/>
        <w:t>stämma med Örtomta Lofl. Församling d.17 Maji 1843.</w:t>
      </w:r>
    </w:p>
    <w:p>
      <w:pPr>
        <w:pStyle w:val="Normal"/>
        <w:widowControl w:val="false"/>
        <w:autoSpaceDE w:val="false"/>
        <w:rPr/>
      </w:pPr>
      <w:r>
        <w:rPr/>
        <w:br/>
        <w:tab/>
        <w:tab/>
        <w:tab/>
        <w:tab/>
        <w:tab/>
        <w:t>§1.</w:t>
        <w:br/>
        <w:t xml:space="preserve">På tillfrågan af Ordföranden: om Sockenstämman var lagligen beredd? svarades </w:t>
      </w:r>
      <w:r>
        <w:rPr>
          <w:u w:val="single"/>
        </w:rPr>
        <w:t>Ja</w:t>
      </w:r>
      <w:r>
        <w:rPr/>
        <w:t>.</w:t>
      </w:r>
    </w:p>
    <w:p>
      <w:pPr>
        <w:pStyle w:val="Normal"/>
        <w:widowControl w:val="false"/>
        <w:autoSpaceDE w:val="false"/>
        <w:rPr/>
      </w:pPr>
      <w:r>
        <w:rPr/>
        <w:br/>
        <w:tab/>
        <w:tab/>
        <w:tab/>
        <w:tab/>
        <w:tab/>
        <w:t>§2.</w:t>
        <w:br/>
        <w:t xml:space="preserve">Med Presterskapets uppfyllande af sina tjensteåliggande var ingeting att anmärka. </w:t>
        <w:br/>
      </w:r>
    </w:p>
    <w:p>
      <w:pPr>
        <w:pStyle w:val="Normal"/>
        <w:widowControl w:val="false"/>
        <w:autoSpaceDE w:val="false"/>
        <w:rPr/>
      </w:pPr>
      <w:r>
        <w:rPr/>
        <w:tab/>
        <w:tab/>
        <w:tab/>
        <w:tab/>
        <w:tab/>
        <w:t>§3.</w:t>
        <w:br/>
        <w:t>På Pastors vidare tillfrågan: om frid, enighet och ett godt förhållande i allmänhet rådde inom Socknen emellan Föräldrar och Barn, Makar och grannar, Husbönder och tjenstefolk? hade han glädjen att emottaga ett tillfridsställande svar.</w:t>
      </w:r>
    </w:p>
    <w:p>
      <w:pPr>
        <w:pStyle w:val="Normal"/>
        <w:widowControl w:val="false"/>
        <w:autoSpaceDE w:val="false"/>
        <w:rPr/>
      </w:pPr>
      <w:r>
        <w:rPr/>
        <w:br/>
        <w:tab/>
        <w:tab/>
        <w:tab/>
        <w:tab/>
        <w:tab/>
        <w:t>§4.</w:t>
        <w:br/>
        <w:t>Inga olagliga inflyttningar hade denna vår skett inom Församlingen.</w:t>
      </w:r>
    </w:p>
    <w:p>
      <w:pPr>
        <w:pStyle w:val="Normal"/>
        <w:widowControl w:val="false"/>
        <w:autoSpaceDE w:val="false"/>
        <w:rPr/>
      </w:pPr>
      <w:r>
        <w:rPr/>
        <w:br/>
        <w:tab/>
        <w:tab/>
        <w:tab/>
        <w:tab/>
        <w:tab/>
        <w:t>§5.</w:t>
        <w:br/>
        <w:t xml:space="preserve">I sammanhang med ofvanstående § begärde Församlingens närvarande Ledamöter få i denna dagens Protocoll införd förargelsen af det beslut Församlingen d. 28 Nov 1811 fattat och sednare flera gånger och sednast 1840 d. 30 Nov. bekräftat så lydande: </w:t>
        <w:br/>
        <w:tab/>
        <w:t>”Likaledes förnyades det af F</w:t>
      </w:r>
      <w:r>
        <w:rPr>
          <w:sz w:val="18"/>
          <w:szCs w:val="16"/>
          <w:u w:val="single"/>
          <w:vertAlign w:val="superscript"/>
        </w:rPr>
        <w:t>n</w:t>
      </w:r>
      <w:r>
        <w:rPr/>
        <w:t xml:space="preserve"> redan 1811 d. 28 Nov. gjorda uttryckliga </w:t>
        <w:tab/>
        <w:t xml:space="preserve">förbehåll i anseende till inflyttade fattige Personer i Socknen, att hvarken de </w:t>
        <w:tab/>
        <w:t>eller deras barn framdeles i något afseende måtte falla F</w:t>
      </w:r>
      <w:r>
        <w:rPr>
          <w:sz w:val="18"/>
          <w:szCs w:val="16"/>
          <w:u w:val="single"/>
          <w:vertAlign w:val="superscript"/>
        </w:rPr>
        <w:t>n</w:t>
      </w:r>
      <w:r>
        <w:rPr/>
        <w:t xml:space="preserve"> till last, utan att, så </w:t>
        <w:tab/>
        <w:t xml:space="preserve">framt de längre skola qvarstadna i Socknen och med dess tillstånd på hvars </w:t>
        <w:tab/>
        <w:t xml:space="preserve">Egor de nu bo, få tillåtelse att vistas här, denna tunga då tillhörer jordägaren </w:t>
        <w:tab/>
        <w:t>helt och hållet.”</w:t>
      </w:r>
    </w:p>
    <w:p>
      <w:pPr>
        <w:pStyle w:val="Normal"/>
        <w:widowControl w:val="false"/>
        <w:autoSpaceDE w:val="false"/>
        <w:rPr/>
      </w:pPr>
      <w:r>
        <w:rPr/>
        <w:tab/>
        <w:tab/>
        <w:tab/>
        <w:tab/>
        <w:tab/>
        <w:t>§6.</w:t>
        <w:br/>
        <w:t>Pastors förda räkenskaper öfver Församlingens Cassor, hvilka af H</w:t>
      </w:r>
      <w:r>
        <w:rPr>
          <w:sz w:val="16"/>
          <w:szCs w:val="16"/>
          <w:u w:val="single"/>
          <w:vertAlign w:val="superscript"/>
        </w:rPr>
        <w:t>rr</w:t>
      </w:r>
      <w:r>
        <w:rPr/>
        <w:t xml:space="preserve"> Comminister Lunnerqvist och Inspector Schelin förut blifvit reviderade företeddes nu Försam- lingen, godkändes och underskrefvos, - äfvensom LazarettsMedlen. KyrkoCassans behållning till nästa år befanns utgöra 5333 Rdr 26 S 1 rst; FattigCassans 2503 Rdr 3 S 11 rst, BarnaboksCassans 114 Rdr 39 S 4 rst samt Lazarettsmedlen för året belöpa sig till 1 Rdr 17 S 4 rst B</w:t>
      </w:r>
      <w:r>
        <w:rPr>
          <w:sz w:val="18"/>
          <w:szCs w:val="16"/>
          <w:u w:val="single"/>
          <w:vertAlign w:val="superscript"/>
        </w:rPr>
        <w:t>co</w:t>
      </w:r>
      <w:r>
        <w:rPr/>
        <w:t>.</w:t>
      </w:r>
    </w:p>
    <w:p>
      <w:pPr>
        <w:pStyle w:val="Normal"/>
        <w:widowControl w:val="false"/>
        <w:autoSpaceDE w:val="false"/>
        <w:rPr/>
      </w:pPr>
      <w:r>
        <w:rPr/>
        <w:tab/>
        <w:tab/>
        <w:tab/>
        <w:tab/>
        <w:tab/>
        <w:t>§7.</w:t>
        <w:br/>
        <w:t>Meddelades Församlingen innehållet af den skrifvelse, Östgötha Jägare: Förenings Direction till Pastor under d. 1 Mars d. å. aflåtit, rörande ett project att, till rofdjurens utdödande, Provincen indelas i vissa Skallgångsdistrikt, bildade af Socknar, som efter locala förhållanden, dertill förenat sig och att skallgång öfver hela Länet på samma dag anstäldes, hvartill d. 21 Sept detta år och framdeles föreslogs lämpligast. Örtomta Församling förklarade sig nu hälst vidblifva sitt, af  Bankekinds HäradsRätt stads- fästade beslut och sin förut d. 10 Jun: 1838 till Konungens Resp. Befallningshafvande i ämnet yttrade önskan: att, då den icke påkallade andra Församlingars biträde vid sina skallgångar, befrias från skyldigheten att deltaga i deras och således utgöra sitt eget skallag. Den ville likväl gerna tillförbinda sig att afjaga Socknen på samma dag, som skall anställdes i den öfriga delen af Länet. Detta F</w:t>
      </w:r>
      <w:r>
        <w:rPr>
          <w:sz w:val="18"/>
          <w:szCs w:val="16"/>
          <w:u w:val="single"/>
          <w:vertAlign w:val="superscript"/>
        </w:rPr>
        <w:t>n</w:t>
      </w:r>
      <w:r>
        <w:rPr/>
        <w:t xml:space="preserve"> nu afgifna yttrande skulle Östgötha JägareFörenings Direction genom ProtoColls-Utdrag meddelas.</w:t>
      </w:r>
    </w:p>
    <w:p>
      <w:pPr>
        <w:pStyle w:val="Normal"/>
        <w:widowControl w:val="false"/>
        <w:autoSpaceDE w:val="false"/>
        <w:rPr/>
      </w:pPr>
      <w:r>
        <w:rPr/>
        <w:br/>
        <w:tab/>
        <w:tab/>
        <w:tab/>
        <w:tab/>
        <w:tab/>
        <w:t>§8.</w:t>
        <w:br/>
        <w:t>Till fritt begagnande af Medevi hälsobrunn, anmälde sig afsk. Lifgrenadier Bror, men företedde ej från Läkare erforderlig attest. Församlingen, som nogsamt kände hans torftighet, beviljade honom resan kostnadsfri så vida det saknade läkarebeviset an- skaffas - hans transport till och ifrån brunnen kan ske i förening med annan Försam- lings, hvarom man hade förhoppning, samt att Bror sjelf erlade brunnsafgiften, hvartill han, i anseende till den stora Gratial, han af Wadstena Krigsmanshus åtnjuter, ej kan anses oförmögen.</w:t>
        <w:br/>
        <w:tab/>
        <w:tab/>
        <w:tab/>
        <w:tab/>
        <w:tab/>
        <w:t>§9.</w:t>
        <w:br/>
        <w:t>Det så kallade Skrapmjölet vid FattigUtdelningarne delas emellan Enkan Cajsa Jonsdotter i Fogeltorp och D</w:t>
      </w:r>
      <w:r>
        <w:rPr>
          <w:sz w:val="16"/>
          <w:szCs w:val="16"/>
          <w:u w:val="single"/>
          <w:vertAlign w:val="superscript"/>
        </w:rPr>
        <w:t>r</w:t>
      </w:r>
      <w:r>
        <w:rPr/>
        <w:t xml:space="preserve"> Nils Danielsson i Bråtsätter. Åt Enkan Stina Persdotter i Lilla Källsätter bestämdes ett årligt anslag af 1 Rdr B</w:t>
      </w:r>
      <w:r>
        <w:rPr>
          <w:sz w:val="16"/>
          <w:szCs w:val="16"/>
          <w:u w:val="single"/>
          <w:vertAlign w:val="superscript"/>
        </w:rPr>
        <w:t>co</w:t>
      </w:r>
      <w:r>
        <w:rPr/>
        <w:t xml:space="preserve"> att på vanligt sätt utgå.</w:t>
      </w:r>
    </w:p>
    <w:p>
      <w:pPr>
        <w:pStyle w:val="Normal"/>
        <w:widowControl w:val="false"/>
        <w:autoSpaceDE w:val="false"/>
        <w:rPr/>
      </w:pPr>
      <w:r>
        <w:rPr/>
        <w:br/>
        <w:tab/>
        <w:tab/>
        <w:tab/>
        <w:tab/>
        <w:tab/>
        <w:t>§10.</w:t>
        <w:br/>
        <w:t>Orgelnisten Kron uppvisade sina räkningar öfver uppburna penningar till ljus och KyrkobyggnadsFonden, hvilka granskades och godkändes.</w:t>
      </w:r>
    </w:p>
    <w:p>
      <w:pPr>
        <w:pStyle w:val="Normal"/>
        <w:widowControl w:val="false"/>
        <w:autoSpaceDE w:val="false"/>
        <w:rPr/>
      </w:pPr>
      <w:r>
        <w:rPr/>
        <w:br/>
        <w:tab/>
        <w:tab/>
        <w:tab/>
        <w:tab/>
        <w:tab/>
        <w:t>§11.</w:t>
        <w:br/>
        <w:t xml:space="preserve">FattigFöreståndarne redogjorde för de 9 Fattiglikkistor, som vid sista Valborgmässo Sockenstämma voro vid behållning till detta år upptagna, på följande sätt; </w:t>
      </w:r>
      <w:r>
        <w:rPr>
          <w:u w:val="single"/>
        </w:rPr>
        <w:t>En</w:t>
      </w:r>
      <w:r>
        <w:rPr/>
        <w:t xml:space="preserve"> var utlemnad till Fattighjonet Pig. Sophia Per</w:t>
      </w:r>
      <w:r>
        <w:rPr>
          <w:sz w:val="18"/>
          <w:szCs w:val="16"/>
          <w:u w:val="single"/>
          <w:vertAlign w:val="superscript"/>
        </w:rPr>
        <w:t>d</w:t>
      </w:r>
      <w:r>
        <w:rPr>
          <w:sz w:val="16"/>
          <w:szCs w:val="16"/>
          <w:u w:val="single"/>
          <w:vertAlign w:val="superscript"/>
        </w:rPr>
        <w:t>r</w:t>
      </w:r>
      <w:r>
        <w:rPr/>
        <w:t xml:space="preserve">. </w:t>
      </w:r>
      <w:r>
        <w:rPr>
          <w:u w:val="single"/>
        </w:rPr>
        <w:t>En</w:t>
      </w:r>
      <w:r>
        <w:rPr/>
        <w:t xml:space="preserve"> till Enk. Eva Pers</w:t>
      </w:r>
      <w:r>
        <w:rPr>
          <w:sz w:val="18"/>
          <w:szCs w:val="16"/>
          <w:u w:val="single"/>
          <w:vertAlign w:val="superscript"/>
        </w:rPr>
        <w:t>dr</w:t>
      </w:r>
      <w:r>
        <w:rPr/>
        <w:t xml:space="preserve">. </w:t>
      </w:r>
      <w:r>
        <w:rPr>
          <w:u w:val="single"/>
        </w:rPr>
        <w:t>En</w:t>
      </w:r>
      <w:r>
        <w:rPr/>
        <w:t xml:space="preserve"> till Torp. Solberg, </w:t>
      </w:r>
      <w:r>
        <w:rPr>
          <w:u w:val="single"/>
        </w:rPr>
        <w:t>En</w:t>
      </w:r>
      <w:r>
        <w:rPr/>
        <w:t xml:space="preserve"> till afsk Lifgrenadier Gösberg, för hvilka trenne(3) förstnämnde betalning skulle erhållas men ännu icke var erlagd, </w:t>
      </w:r>
      <w:r>
        <w:rPr>
          <w:u w:val="single"/>
        </w:rPr>
        <w:t>En</w:t>
      </w:r>
      <w:r>
        <w:rPr/>
        <w:t xml:space="preserve"> till Hustrun Anna Stina Johans</w:t>
      </w:r>
      <w:r>
        <w:rPr>
          <w:sz w:val="18"/>
          <w:szCs w:val="16"/>
          <w:u w:val="single"/>
          <w:vertAlign w:val="superscript"/>
        </w:rPr>
        <w:t>dr</w:t>
      </w:r>
      <w:r>
        <w:rPr/>
        <w:t xml:space="preserve"> vid Ekenäs, hvilken var betald. 4 befinnes i Magazinet och upptagas till redogörelse för </w:t>
        <w:br/>
        <w:t>nästa år. Dessutom erindrades derom att de likkistor som sista ValborgmässoProto- collet omnämnas böra af Socknemännen Hindric Hansson i Broby, Torp. Eric Persson i Hagtorpet och Lindvall i Skogstorp ersätta, ännu fortfara att vara obetalda.</w:t>
      </w:r>
    </w:p>
    <w:p>
      <w:pPr>
        <w:pStyle w:val="Normal"/>
        <w:widowControl w:val="false"/>
        <w:autoSpaceDE w:val="false"/>
        <w:rPr/>
      </w:pPr>
      <w:r>
        <w:rPr/>
        <w:br/>
        <w:tab/>
        <w:tab/>
        <w:tab/>
        <w:tab/>
        <w:tab/>
        <w:t>§12.</w:t>
        <w:br/>
        <w:t xml:space="preserve">Till Sexman efter Jonas Andersson i Broby Rote hvilken nu efter en lång och trogen tjenst sitt afsked begärde, valdes hans måg Nils Nilsson, till Rotmästare i samma Rote  </w:t>
      </w:r>
    </w:p>
    <w:p>
      <w:pPr>
        <w:pStyle w:val="Normal"/>
        <w:widowControl w:val="false"/>
        <w:autoSpaceDE w:val="false"/>
        <w:rPr/>
      </w:pPr>
      <w:r>
        <w:rPr/>
        <w:t>Jonas Jonsson, i Ullälfva Rote H</w:t>
      </w:r>
      <w:r>
        <w:rPr>
          <w:sz w:val="16"/>
          <w:szCs w:val="16"/>
          <w:u w:val="single"/>
          <w:vertAlign w:val="superscript"/>
        </w:rPr>
        <w:t>r</w:t>
      </w:r>
      <w:r>
        <w:rPr/>
        <w:t xml:space="preserve"> Inspector Schelin, i Göstad och Hageby Rotar Magnus Månsson i Göstad; till Mätare i Magazinet efter Lars Isacsson i Kyrkby och Magnus Olofsson i Wistlöth hvilka nu afgingo, Anders Petter Andersson i Klefstad och Petter Persson i Broby; till Byordningsman i Måssänder efter Nils Jonsson - Petter Nilsson derstädes.</w:t>
      </w:r>
    </w:p>
    <w:p>
      <w:pPr>
        <w:pStyle w:val="Normal"/>
        <w:widowControl w:val="false"/>
        <w:autoSpaceDE w:val="false"/>
        <w:rPr/>
      </w:pPr>
      <w:r>
        <w:rPr/>
        <w:tab/>
        <w:tab/>
        <w:tab/>
        <w:tab/>
        <w:tab/>
        <w:t>§13.</w:t>
        <w:br/>
        <w:t>Söndagen d. 28 utsattes till justering af detta Protocoll.</w:t>
      </w:r>
    </w:p>
    <w:p>
      <w:pPr>
        <w:pStyle w:val="Normal"/>
        <w:widowControl w:val="false"/>
        <w:autoSpaceDE w:val="false"/>
        <w:rPr/>
      </w:pPr>
      <w:r>
        <w:rPr/>
        <w:br/>
        <w:t>Då ingenting vidare var att andraga slutade Sockenstämman med bön och Sång.</w:t>
        <w:br/>
        <w:tab/>
        <w:t>Ut Supra</w:t>
        <w:tab/>
        <w:tab/>
        <w:t>In fidem</w:t>
        <w:tab/>
        <w:t xml:space="preserve">   AndGabr Strömmenberg</w:t>
        <w:br/>
      </w:r>
      <w:r>
        <w:rPr>
          <w:sz w:val="16"/>
          <w:szCs w:val="16"/>
        </w:rPr>
        <w:tab/>
        <w:tab/>
        <w:tab/>
        <w:tab/>
        <w:tab/>
        <w:t xml:space="preserve">                    </w:t>
        <w:tab/>
        <w:t xml:space="preserve">         PL.</w:t>
        <w:br/>
      </w:r>
    </w:p>
    <w:p>
      <w:pPr>
        <w:pStyle w:val="Normal"/>
        <w:widowControl w:val="false"/>
        <w:autoSpaceDE w:val="false"/>
        <w:rPr/>
      </w:pPr>
      <w:r>
        <w:rPr/>
        <w:t>Att detta Protocoll blifvit Söndagen d. 28 Maji 1843 från Predikstolen med Besvärs- anvisning uppläst samt derefter i Sockenstugan justeradt intyga:</w:t>
        <w:br/>
        <w:tab/>
        <w:t xml:space="preserve">Ol Lunnerqvist   </w:t>
        <w:tab/>
        <w:t xml:space="preserve">G: Örtegren  </w:t>
        <w:tab/>
        <w:tab/>
        <w:t>Nils Nilsson</w:t>
        <w:br/>
        <w:br/>
        <w:tab/>
        <w:tab/>
        <w:tab/>
        <w:tab/>
        <w:tab/>
        <w:t>***</w:t>
        <w:br/>
        <w:tab/>
        <w:tab/>
        <w:tab/>
        <w:tab/>
        <w:t xml:space="preserve">Protocoll, hållet vid Extra Sockenstämma med </w:t>
        <w:br/>
        <w:tab/>
        <w:tab/>
        <w:tab/>
        <w:tab/>
        <w:t>Örtomta Lofl. Församling d. 25 Junii 1843.</w:t>
      </w:r>
    </w:p>
    <w:p>
      <w:pPr>
        <w:pStyle w:val="Normal"/>
        <w:widowControl w:val="false"/>
        <w:autoSpaceDE w:val="false"/>
        <w:rPr/>
      </w:pPr>
      <w:r>
        <w:rPr/>
        <w:br/>
        <w:tab/>
        <w:tab/>
        <w:tab/>
        <w:tab/>
        <w:tab/>
        <w:t>§1.</w:t>
        <w:br/>
        <w:t>Uppläste Pastor för Församlingen ett, till Lösen ankommit Kongl Majts och Rikets KammarCollegie Utslag af d. 3 Mars 1842, rörande Ägarens af Åtvidabergs Koppar- grufva Ansökan: att få den nu befintliga men ogagnbara vägen emellan Säby Säteri och Malmviksgrufvan gamla konsthus</w:t>
      </w:r>
      <w:r>
        <w:rPr>
          <w:sz w:val="20"/>
          <w:szCs w:val="16"/>
          <w:vertAlign w:val="superscript"/>
        </w:rPr>
        <w:t>27</w:t>
      </w:r>
      <w:r>
        <w:rPr/>
        <w:t>, sedan den af honom sjelf  till betydlig del ifrågasättas, Wists och Åtvids Socknar, såsom Sockenväg laggiltigt underhållen, på grund att den beredde stora del belägna hemman behöflig utfartsväg samt i allmänhet verkade en lättad communikation dessa Församlingar emellan, hvilken således af densamma komma att draga hufvudsakligaste fördelen. Väl hos Regementsskrifvaren Herr C.A. Ekenman å egna vägnar och såsom Ombud för en del af Wists Socknemän i svaromålen på denna Ansökan bland sina Alternativ framkastat: det Hanekind och Bankekinds Härade måtte i vägens underhåll gemensamt deltaga, men då Sökanden derom rättvisligen icke väckt fråga och hvarken Landshöfding Ämbetet i Länet eller Kongl. KammarCollegium å detta Herr Regementsskrifvarens påyrkande, hvilket lika lösligt kunnat utsträckas till ännu flera Härader, fästat afseende vågar Örtomta För- samling tro sig i denna rättegång så föga inblandad att den ej kan tillförbinda ofvan- nämnda Utslag lösa; hvarföre den nu beslöt ödmjukt anhålla, att få detsamma med bifogadt Utdrag af detta Protocoll, genom Konungens Resp.Refallnings- hafvandes försorg till Kongl. KammarCollegium återstäldt.</w:t>
        <w:br/>
        <w:tab/>
        <w:tab/>
        <w:t>Ut Supra</w:t>
        <w:tab/>
        <w:t xml:space="preserve">       In fidem</w:t>
        <w:tab/>
        <w:tab/>
        <w:t>A.G.Strömmenberg</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24 Sept. 1843.</w:t>
      </w:r>
    </w:p>
    <w:p>
      <w:pPr>
        <w:pStyle w:val="Normal"/>
        <w:widowControl w:val="false"/>
        <w:autoSpaceDE w:val="false"/>
        <w:rPr/>
      </w:pPr>
      <w:r>
        <w:rPr/>
        <w:br/>
        <w:tab/>
        <w:tab/>
        <w:tab/>
        <w:tab/>
        <w:tab/>
        <w:t>§1.</w:t>
        <w:br/>
        <w:t>I anledning af det sammanträde Församlingens Resp Ledamöter höllo förleden Söndag, der kyrkoföreständaren uppdrogs att vid Hjelmsätter efterfråga tjenligt ekevirke till den behöfliga ombyggnaden af trappan vid Sockenhuset samt uppgöra pris derom var laglig Sockenstämma till denna dag utlyst, på det Kyrkoföreståndaren måtte få tillfälle att redogöra för sitt uppdrag och Församlingen i ämnet fatta beslut. Ekvirke, passande för ändamålet kunde erhållas, men då en del af detsamma skulle lösas efter beräkningen af  Cubikfot funno väl till en början flere af Socknens nu närvarande Medlemmar nog kostsamt att uppföra trappan af ek; men beslöto det omsidor, i betragtande af  byggnadens varagtighet och sedan man funnit lämpligt att höja marken utanför Sockenstugudörren så, att i stället för 3 steg, trappan förut ägt, hon nu skulle utgöras af tvänne, hvarigen en betydlig del af virket besparades. Hemmansbrukaren Carl Larsson i Ring antogs till byggmästare.</w:t>
        <w:tab/>
        <w:tab/>
        <w:tab/>
        <w:tab/>
        <w:t>Ut Supra</w:t>
        <w:tab/>
        <w:t>In fidem</w:t>
        <w:tab/>
        <w:tab/>
        <w:t xml:space="preserve">    AndGabr Strömmenberg</w:t>
        <w:br/>
      </w:r>
      <w:r>
        <w:rPr>
          <w:sz w:val="16"/>
          <w:szCs w:val="16"/>
        </w:rPr>
        <w:tab/>
        <w:tab/>
        <w:tab/>
        <w:tab/>
        <w:tab/>
        <w:tab/>
        <w:tab/>
        <w:tab/>
        <w:t>PL.</w:t>
        <w:br/>
      </w:r>
      <w:r>
        <w:rPr/>
        <w:tab/>
        <w:t>S.D.</w:t>
        <w:br/>
        <w:t>Utsågs till Sockenfullmägtig för Markegångssättningen i Länet för innevarande År Nämndemannen Olof Larsson i Ås.</w:t>
        <w:br/>
        <w:tab/>
        <w:tab/>
        <w:tab/>
        <w:tab/>
        <w:tab/>
        <w:tab/>
        <w:tab/>
        <w:t>AndGabr Strömmenberg</w:t>
      </w:r>
    </w:p>
    <w:p>
      <w:pPr>
        <w:pStyle w:val="Normal"/>
        <w:widowControl w:val="false"/>
        <w:autoSpaceDE w:val="false"/>
        <w:rPr/>
      </w:pPr>
      <w:r>
        <w:rPr/>
        <w:tab/>
        <w:tab/>
        <w:tab/>
        <w:tab/>
        <w:tab/>
        <w:t>***</w:t>
        <w:br/>
        <w:tab/>
        <w:tab/>
        <w:tab/>
        <w:tab/>
        <w:t xml:space="preserve">Protocoll, hållet vid Extra Sockenstämma med </w:t>
        <w:br/>
        <w:tab/>
        <w:tab/>
        <w:tab/>
        <w:tab/>
        <w:t>Örtomta Lofl. Församling d. 12 Nov. 1843.</w:t>
      </w:r>
    </w:p>
    <w:p>
      <w:pPr>
        <w:pStyle w:val="Normal"/>
        <w:widowControl w:val="false"/>
        <w:autoSpaceDE w:val="false"/>
        <w:rPr/>
      </w:pPr>
      <w:r>
        <w:rPr/>
        <w:br/>
        <w:tab/>
        <w:tab/>
        <w:tab/>
        <w:tab/>
        <w:tab/>
        <w:t>§1.</w:t>
        <w:br/>
        <w:t>Enligt HäradshöfdingeÄmbetets Kungörelse af d. 1 September utsågs Nämnde- mannen Olof Larsson i Ås till Sockenombud vid valet af  ny Ledamot af  Häradets Ägodelningsrätt Torsdagen d. 17 dennes på förmiddagen uti Fillinge Tingshus.</w:t>
        <w:br/>
        <w:tab/>
        <w:t>Ut Supra</w:t>
        <w:tab/>
        <w:tab/>
        <w:t>In fidem</w:t>
        <w:tab/>
        <w:t xml:space="preserve">     AG Strömmenberg</w:t>
        <w:br/>
      </w:r>
      <w:r>
        <w:rPr>
          <w:sz w:val="16"/>
          <w:szCs w:val="16"/>
        </w:rPr>
        <w:tab/>
        <w:tab/>
        <w:tab/>
        <w:tab/>
        <w:tab/>
        <w:tab/>
        <w:tab/>
        <w:t xml:space="preserve">        PL</w:t>
      </w:r>
    </w:p>
    <w:p>
      <w:pPr>
        <w:pStyle w:val="Normal"/>
        <w:widowControl w:val="false"/>
        <w:autoSpaceDE w:val="false"/>
        <w:rPr/>
      </w:pPr>
      <w:r>
        <w:rPr/>
        <w:tab/>
        <w:tab/>
        <w:tab/>
        <w:tab/>
        <w:tab/>
        <w:t>***</w:t>
        <w:br/>
        <w:tab/>
        <w:tab/>
        <w:tab/>
        <w:tab/>
        <w:t xml:space="preserve">Protocoll, hållet vid Allmän Ordinarie Andersmässo  </w:t>
        <w:tab/>
        <w:tab/>
        <w:tab/>
        <w:tab/>
        <w:t xml:space="preserve">Sockenstämma med Örtomta Lofl. Församling </w:t>
        <w:br/>
        <w:tab/>
        <w:tab/>
        <w:tab/>
        <w:tab/>
        <w:t>d. 27 Nov. 1843.</w:t>
      </w:r>
    </w:p>
    <w:p>
      <w:pPr>
        <w:pStyle w:val="Normal"/>
        <w:widowControl w:val="false"/>
        <w:autoSpaceDE w:val="false"/>
        <w:rPr/>
      </w:pPr>
      <w:r>
        <w:rPr/>
      </w:r>
    </w:p>
    <w:p>
      <w:pPr>
        <w:pStyle w:val="Normal"/>
        <w:widowControl w:val="false"/>
        <w:autoSpaceDE w:val="false"/>
        <w:rPr/>
      </w:pPr>
      <w:r>
        <w:rPr/>
        <w:tab/>
        <w:tab/>
        <w:tab/>
        <w:tab/>
        <w:tab/>
        <w:t>§1.</w:t>
        <w:br/>
        <w:t>Att Sockenstämman blifvit utlyst i öfverensstämmelse med Kongl. Majts Nådiga Förordning af d. 29 Aug detta år, erkändes.</w:t>
      </w:r>
    </w:p>
    <w:p>
      <w:pPr>
        <w:pStyle w:val="Normal"/>
        <w:widowControl w:val="false"/>
        <w:autoSpaceDE w:val="false"/>
        <w:rPr/>
      </w:pPr>
      <w:r>
        <w:rPr/>
        <w:br/>
        <w:tab/>
        <w:tab/>
        <w:tab/>
        <w:tab/>
        <w:tab/>
        <w:t>§2.</w:t>
        <w:br/>
        <w:t>Inga anmärkningar voro att anföra mot Prästerskapets utöfvande af dessas Ämbets- pligter.</w:t>
        <w:br/>
        <w:tab/>
        <w:tab/>
        <w:tab/>
        <w:tab/>
        <w:tab/>
        <w:t>§3.</w:t>
        <w:br/>
        <w:t xml:space="preserve">Sexmän och öfrige närvarande Församlingens Ledamöter förspordes: om öfverallt inom Socknen det goda förhållande ägde rum, som ett Christligt Samhälle bör råda emellan Föräldrar och barn, Ägta makar, husbönder och tjenare samt grannar? Frågan besvarades tillfridsställande. I sammanhang härmed får dock Pastor i denna dagens </w:t>
        <w:br/>
        <w:t>Protocoll förnya en ofta förut gjord uppmaning till Församlingens Rotmästare att sorgfälligt deröfver vaka, att inga nya lönnkrögare må inom deras District bilda sig, till fara för ungdomens seder och underhållande af dryckenskapslasten och andra, som med den hafva gemenskap. Första och kända exempel hafva tillräckligt visat, hvad dessa osedlighetsnästen förmår verka för osämjan inom huset och oordningar  utom detsamma.</w:t>
      </w:r>
    </w:p>
    <w:p>
      <w:pPr>
        <w:pStyle w:val="Normal"/>
        <w:widowControl w:val="false"/>
        <w:autoSpaceDE w:val="false"/>
        <w:rPr/>
      </w:pPr>
      <w:r>
        <w:rPr/>
        <w:tab/>
        <w:tab/>
        <w:tab/>
        <w:tab/>
        <w:tab/>
        <w:t>§4.</w:t>
        <w:br/>
        <w:t>Inga olagliga inflyttningar inom Församlingen hade, hvarken Pastor eller nu tillfrågade Socknemän vetterligt, under denna höst skett.</w:t>
      </w:r>
    </w:p>
    <w:p>
      <w:pPr>
        <w:pStyle w:val="Normal"/>
        <w:widowControl w:val="false"/>
        <w:autoSpaceDE w:val="false"/>
        <w:rPr/>
      </w:pPr>
      <w:r>
        <w:rPr/>
        <w:br/>
        <w:tab/>
        <w:tab/>
        <w:tab/>
        <w:tab/>
        <w:tab/>
        <w:t>§5.</w:t>
        <w:br/>
        <w:t>Upplästes, granskades och godkändes MagazinsFöreståndarnes räkenskaper öfver så väl Socken- som HafreMagazinet och dess Cassa. Det förra befanns nu äga en behåll- ning af 112 T</w:t>
      </w:r>
      <w:r>
        <w:rPr>
          <w:sz w:val="18"/>
          <w:szCs w:val="16"/>
          <w:u w:val="single"/>
          <w:vertAlign w:val="superscript"/>
        </w:rPr>
        <w:t>r</w:t>
      </w:r>
      <w:r>
        <w:rPr/>
        <w:t xml:space="preserve"> 18 </w:t>
      </w:r>
      <w:r>
        <w:rPr>
          <w:sz w:val="20"/>
          <w:szCs w:val="16"/>
          <w:vertAlign w:val="superscript"/>
        </w:rPr>
        <w:t>5</w:t>
      </w:r>
      <w:r>
        <w:rPr/>
        <w:t>/</w:t>
      </w:r>
      <w:r>
        <w:rPr>
          <w:position w:val="-5"/>
          <w:sz w:val="18"/>
          <w:szCs w:val="16"/>
        </w:rPr>
        <w:t>16</w:t>
      </w:r>
      <w:r>
        <w:rPr/>
        <w:t xml:space="preserve"> k</w:t>
      </w:r>
      <w:r>
        <w:rPr>
          <w:sz w:val="18"/>
          <w:szCs w:val="16"/>
          <w:u w:val="single"/>
          <w:vertAlign w:val="superscript"/>
        </w:rPr>
        <w:t>r</w:t>
      </w:r>
      <w:r>
        <w:rPr/>
        <w:t xml:space="preserve"> Råg 79 T</w:t>
      </w:r>
      <w:r>
        <w:rPr>
          <w:sz w:val="16"/>
          <w:szCs w:val="16"/>
          <w:u w:val="single"/>
          <w:vertAlign w:val="superscript"/>
        </w:rPr>
        <w:t>r</w:t>
      </w:r>
      <w:r>
        <w:rPr/>
        <w:t xml:space="preserve"> 27 k</w:t>
      </w:r>
      <w:r>
        <w:rPr>
          <w:sz w:val="18"/>
          <w:szCs w:val="16"/>
          <w:u w:val="single"/>
          <w:vertAlign w:val="superscript"/>
        </w:rPr>
        <w:t>r</w:t>
      </w:r>
      <w:r>
        <w:rPr/>
        <w:t xml:space="preserve"> Korn; det sednare af 248 T</w:t>
      </w:r>
      <w:r>
        <w:rPr>
          <w:sz w:val="18"/>
          <w:szCs w:val="16"/>
          <w:u w:val="single"/>
          <w:vertAlign w:val="superscript"/>
        </w:rPr>
        <w:t>r</w:t>
      </w:r>
      <w:r>
        <w:rPr/>
        <w:t xml:space="preserve"> 5¼ k</w:t>
      </w:r>
      <w:r>
        <w:rPr>
          <w:sz w:val="18"/>
          <w:szCs w:val="16"/>
          <w:u w:val="single"/>
          <w:vertAlign w:val="superscript"/>
        </w:rPr>
        <w:t>r</w:t>
      </w:r>
      <w:r>
        <w:rPr/>
        <w:t xml:space="preserve"> Hafre och Cassan 957 Rdr 17 S: 8 rst R</w:t>
      </w:r>
      <w:r>
        <w:rPr>
          <w:sz w:val="18"/>
          <w:szCs w:val="16"/>
          <w:u w:val="single"/>
          <w:vertAlign w:val="superscript"/>
        </w:rPr>
        <w:t>d</w:t>
      </w:r>
      <w:r>
        <w:rPr/>
        <w:t xml:space="preserve">. </w:t>
      </w:r>
    </w:p>
    <w:p>
      <w:pPr>
        <w:pStyle w:val="Normal"/>
        <w:widowControl w:val="false"/>
        <w:autoSpaceDE w:val="false"/>
        <w:rPr/>
      </w:pPr>
      <w:r>
        <w:rPr/>
        <w:tab/>
        <w:tab/>
        <w:tab/>
        <w:tab/>
        <w:tab/>
        <w:t>§6.</w:t>
        <w:br/>
        <w:t>Ordinarie FattigAnslag utgå detta år med samma belopp som förra årets. Enkan Brita Lands</w:t>
      </w:r>
      <w:r>
        <w:rPr>
          <w:sz w:val="18"/>
          <w:szCs w:val="16"/>
          <w:u w:val="single"/>
          <w:vertAlign w:val="superscript"/>
        </w:rPr>
        <w:t>dr</w:t>
      </w:r>
      <w:r>
        <w:rPr/>
        <w:t xml:space="preserve"> i Måssänder tillgodonjuter äfven </w:t>
      </w:r>
      <w:r>
        <w:rPr>
          <w:u w:val="single"/>
        </w:rPr>
        <w:t>i år</w:t>
      </w:r>
      <w:r>
        <w:rPr/>
        <w:t xml:space="preserve"> sitt hittils beviljade understöd.</w:t>
      </w:r>
    </w:p>
    <w:p>
      <w:pPr>
        <w:pStyle w:val="Normal"/>
        <w:widowControl w:val="false"/>
        <w:autoSpaceDE w:val="false"/>
        <w:rPr/>
      </w:pPr>
      <w:r>
        <w:rPr/>
        <w:br/>
        <w:tab/>
        <w:tab/>
        <w:tab/>
        <w:tab/>
        <w:tab/>
        <w:t>§7.</w:t>
        <w:br/>
        <w:t>Det efter afledne Enkemannen Anders Carlsson lediga rummet i Fattigstugan intages af D</w:t>
      </w:r>
      <w:r>
        <w:rPr>
          <w:sz w:val="18"/>
          <w:szCs w:val="16"/>
          <w:u w:val="single"/>
          <w:vertAlign w:val="superscript"/>
        </w:rPr>
        <w:t>r</w:t>
      </w:r>
      <w:r>
        <w:rPr/>
        <w:t xml:space="preserve"> Nils Danielsson i Bråthagen. Dennes andel af det så kallade skrapmjölet lemnas åt Enkan Maja Nilsdotter på Sveden och hans penningeunderstöd åt Enkemannen Anders Larsson i Hagen.</w:t>
      </w:r>
    </w:p>
    <w:p>
      <w:pPr>
        <w:pStyle w:val="Normal"/>
        <w:widowControl w:val="false"/>
        <w:autoSpaceDE w:val="false"/>
        <w:rPr/>
      </w:pPr>
      <w:r>
        <w:rPr/>
        <w:tab/>
        <w:tab/>
        <w:tab/>
        <w:tab/>
        <w:tab/>
        <w:t>§8.</w:t>
        <w:br/>
        <w:t xml:space="preserve">De sammanskjutne gåfvorne till de brandskadade i Wexiö insändes till: </w:t>
      </w:r>
      <w:r>
        <w:rPr>
          <w:u w:val="single"/>
        </w:rPr>
        <w:t>de mäst nödlidande.</w:t>
      </w:r>
    </w:p>
    <w:p>
      <w:pPr>
        <w:pStyle w:val="Normal"/>
        <w:widowControl w:val="false"/>
        <w:autoSpaceDE w:val="false"/>
        <w:rPr/>
      </w:pPr>
      <w:r>
        <w:rPr/>
        <w:tab/>
        <w:tab/>
        <w:tab/>
        <w:tab/>
        <w:tab/>
        <w:t>§9.</w:t>
        <w:br/>
        <w:t>Enligt af Kyrkoföreståndaren framlemnade och godkända räknigar uppgingo kostnaderna för reparationer  vid Skrafstad till 3 Rdr 42 S R</w:t>
      </w:r>
      <w:r>
        <w:rPr>
          <w:sz w:val="18"/>
          <w:szCs w:val="16"/>
          <w:u w:val="single"/>
          <w:vertAlign w:val="superscript"/>
        </w:rPr>
        <w:t>d</w:t>
      </w:r>
      <w:r>
        <w:rPr/>
        <w:t xml:space="preserve"> och för uppförandet af den nya trappan vid Sockenbyggningen till 44 Rdr 24 S R</w:t>
      </w:r>
      <w:r>
        <w:rPr>
          <w:sz w:val="18"/>
          <w:szCs w:val="16"/>
          <w:u w:val="single"/>
          <w:vertAlign w:val="superscript"/>
        </w:rPr>
        <w:t>d</w:t>
      </w:r>
      <w:r>
        <w:rPr/>
        <w:t>. På tillfrågan hvar medlen till dessa utgifter betäckande skulle tagas? beslöts att HafreMagazinets Cassa skulle dem lemna för de hemman, som deruti äro Intressenter; af de öfrige erlägges de genom sammanskott.</w:t>
      </w:r>
    </w:p>
    <w:p>
      <w:pPr>
        <w:pStyle w:val="Normal"/>
        <w:widowControl w:val="false"/>
        <w:autoSpaceDE w:val="false"/>
        <w:rPr/>
      </w:pPr>
      <w:r>
        <w:rPr/>
        <w:tab/>
        <w:tab/>
        <w:tab/>
        <w:tab/>
        <w:tab/>
        <w:t>§10.</w:t>
        <w:br/>
        <w:t>Likaledes förevisades och godkändes öfver reparationen å Församlingen vid Höfversby ägande stuga uppvisande en kostnad af  40 Rdr 5 S 9 rst R</w:t>
      </w:r>
      <w:r>
        <w:rPr>
          <w:sz w:val="18"/>
          <w:szCs w:val="16"/>
          <w:u w:val="single"/>
          <w:vertAlign w:val="superscript"/>
        </w:rPr>
        <w:t>d</w:t>
      </w:r>
      <w:r>
        <w:rPr/>
        <w:t>; hvartill medlen lemnas af FattigCassan.</w:t>
      </w:r>
    </w:p>
    <w:p>
      <w:pPr>
        <w:pStyle w:val="Normal"/>
        <w:widowControl w:val="false"/>
        <w:autoSpaceDE w:val="false"/>
        <w:rPr/>
      </w:pPr>
      <w:r>
        <w:rPr/>
        <w:tab/>
        <w:tab/>
        <w:tab/>
        <w:tab/>
        <w:tab/>
        <w:t>§11.</w:t>
        <w:br/>
        <w:t>Beslöts att takrännor kring Sockenbyggnaden borde uppföras och under förestående vinter anskaffas. Erfoderligt virke för ena sidan behagade H</w:t>
      </w:r>
      <w:r>
        <w:rPr>
          <w:sz w:val="18"/>
          <w:szCs w:val="16"/>
          <w:u w:val="single"/>
          <w:vertAlign w:val="superscript"/>
        </w:rPr>
        <w:t>r</w:t>
      </w:r>
      <w:r>
        <w:rPr/>
        <w:t xml:space="preserve"> Baron Ph. von Saltza godhetsfullt skänka. Äfvenledes borde under vintren tegel inköpas och hemföras för att derefter så fort som möjligt vore med det samma belägga taket öfver vedboden vid Fattigstugan.</w:t>
      </w:r>
    </w:p>
    <w:p>
      <w:pPr>
        <w:pStyle w:val="Normal"/>
        <w:widowControl w:val="false"/>
        <w:autoSpaceDE w:val="false"/>
        <w:rPr/>
      </w:pPr>
      <w:r>
        <w:rPr/>
        <w:tab/>
        <w:tab/>
        <w:tab/>
        <w:tab/>
        <w:tab/>
        <w:t>§12.</w:t>
        <w:br/>
        <w:t>De 2 famnar ved, som åtgå till Sockenstugan och Sacristugan, hemföras genom kördagsverken ur Församlingen från den tragt af  Skogbygden der de kunna erhållas.</w:t>
      </w:r>
    </w:p>
    <w:p>
      <w:pPr>
        <w:pStyle w:val="Normal"/>
        <w:widowControl w:val="false"/>
        <w:autoSpaceDE w:val="false"/>
        <w:rPr/>
      </w:pPr>
      <w:r>
        <w:rPr/>
        <w:br/>
        <w:tab/>
        <w:tab/>
        <w:tab/>
        <w:tab/>
        <w:tab/>
        <w:t>§13.</w:t>
        <w:br/>
        <w:t>Till Sexman efter afl Hemmansägaren Jöns Larsson i Hageby utsågs Jonas Persson dersammastädes.</w:t>
      </w:r>
    </w:p>
    <w:p>
      <w:pPr>
        <w:pStyle w:val="Normal"/>
        <w:widowControl w:val="false"/>
        <w:autoSpaceDE w:val="false"/>
        <w:rPr/>
      </w:pPr>
      <w:r>
        <w:rPr/>
        <w:tab/>
        <w:tab/>
        <w:tab/>
        <w:tab/>
        <w:tab/>
        <w:t>§14.</w:t>
        <w:br/>
        <w:t>Justeringen af detta Protocoll utsattes till nästa Söndag d. 4. Dec.</w:t>
      </w:r>
    </w:p>
    <w:p>
      <w:pPr>
        <w:pStyle w:val="Normal"/>
        <w:widowControl w:val="false"/>
        <w:autoSpaceDE w:val="false"/>
        <w:rPr/>
      </w:pPr>
      <w:r>
        <w:rPr/>
        <w:br/>
        <w:t xml:space="preserve">Då ingenting vidare var att anföra slutades Stämman med bön och sång. </w:t>
      </w:r>
    </w:p>
    <w:p>
      <w:pPr>
        <w:pStyle w:val="Normal"/>
        <w:widowControl w:val="false"/>
        <w:autoSpaceDE w:val="false"/>
        <w:rPr/>
      </w:pPr>
      <w:r>
        <w:rPr/>
        <w:tab/>
        <w:t>Ut Supra</w:t>
        <w:tab/>
        <w:tab/>
        <w:tab/>
        <w:t>In fidem    AG Strömmenberg</w:t>
      </w:r>
    </w:p>
    <w:p>
      <w:pPr>
        <w:pStyle w:val="Normal"/>
        <w:widowControl w:val="false"/>
        <w:autoSpaceDE w:val="false"/>
        <w:rPr/>
      </w:pPr>
      <w:r>
        <w:rPr/>
      </w:r>
    </w:p>
    <w:p>
      <w:pPr>
        <w:pStyle w:val="Normal"/>
        <w:widowControl w:val="false"/>
        <w:autoSpaceDE w:val="false"/>
        <w:rPr/>
      </w:pPr>
      <w:r>
        <w:rPr/>
        <w:t>Att detta Protocoll d. 4. Dec 1843 blifvit från Predikstolen med Besvärsanvisning uppläst samt derefter i Sockenstugan justeradt, intyga:</w:t>
        <w:br/>
        <w:t xml:space="preserve">   Ol. Lunnerquist,    Jonas Hansson,    Samel Samelsson,    Lars Gustaf Knut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 10 Dec. 1843.</w:t>
      </w:r>
    </w:p>
    <w:p>
      <w:pPr>
        <w:pStyle w:val="Normal"/>
        <w:widowControl w:val="false"/>
        <w:autoSpaceDE w:val="false"/>
        <w:rPr/>
      </w:pPr>
      <w:r>
        <w:rPr/>
        <w:br/>
        <w:tab/>
        <w:tab/>
        <w:tab/>
        <w:tab/>
        <w:tab/>
        <w:t>§1.</w:t>
        <w:br/>
        <w:t xml:space="preserve">Efter i laga tid skedd kallelse och med uppgift af Öfverläggningsämnet, samman- trädde i dag Församlingens Resp Ledamöter för att, i enlighet med Kongl. Majts Nådiga Förordning af d. 29 Aug d:å och LandshöfdingeÄmbetet deraf föranledda kungörelse, organisera den anbefallda Sockennämnden - Till en början öfverenskom man derom att Socknens nu varande fördelning i Rotar skulle bibehållas och ur vart Rotmästardistrict </w:t>
      </w:r>
      <w:r>
        <w:rPr>
          <w:u w:val="single"/>
        </w:rPr>
        <w:t>en</w:t>
      </w:r>
      <w:r>
        <w:rPr/>
        <w:t xml:space="preserve"> Ledamot af Nämnden tagas, der localens vidsträckthet ej gjorde tvänne Ledamöters tillsyn öfver ordningen och sederna inom detsamma behöflig. - Hvarefter skreds till sjelfva valet och utnämndes nu:</w:t>
      </w:r>
    </w:p>
    <w:p>
      <w:pPr>
        <w:pStyle w:val="Normal"/>
        <w:widowControl w:val="false"/>
        <w:autoSpaceDE w:val="false"/>
        <w:rPr/>
      </w:pPr>
      <w:r>
        <w:rPr/>
        <w:br/>
      </w:r>
      <w:r>
        <w:rPr>
          <w:u w:val="single"/>
        </w:rPr>
        <w:t>i Skrafstads och Måssänders Rotar</w:t>
      </w:r>
      <w:r>
        <w:rPr/>
        <w:tab/>
        <w:t>Hemmansägaren Paul Ericsson i Måssänder</w:t>
        <w:br/>
        <w:br/>
      </w:r>
      <w:r>
        <w:rPr>
          <w:u w:val="single"/>
        </w:rPr>
        <w:t>i Göstads och Hageby Rotar</w:t>
      </w:r>
      <w:r>
        <w:rPr/>
        <w:tab/>
        <w:tab/>
        <w:t>H</w:t>
      </w:r>
      <w:r>
        <w:rPr>
          <w:sz w:val="18"/>
          <w:szCs w:val="16"/>
          <w:u w:val="single"/>
          <w:vertAlign w:val="superscript"/>
        </w:rPr>
        <w:t>r</w:t>
      </w:r>
      <w:r>
        <w:rPr/>
        <w:t xml:space="preserve"> Comminister O Lunnerquist och Nämnde- </w:t>
        <w:tab/>
        <w:tab/>
        <w:tab/>
        <w:tab/>
        <w:tab/>
        <w:t>manen Lars Gustaf Knutsson i Göstad</w:t>
        <w:br/>
      </w:r>
    </w:p>
    <w:p>
      <w:pPr>
        <w:pStyle w:val="Normal"/>
        <w:widowControl w:val="false"/>
        <w:autoSpaceDE w:val="false"/>
        <w:rPr/>
      </w:pPr>
      <w:r>
        <w:rPr>
          <w:u w:val="single"/>
        </w:rPr>
        <w:t>i Ås Rote</w:t>
      </w:r>
      <w:r>
        <w:rPr/>
        <w:tab/>
        <w:tab/>
        <w:tab/>
        <w:tab/>
        <w:t>H</w:t>
      </w:r>
      <w:r>
        <w:rPr>
          <w:sz w:val="18"/>
          <w:szCs w:val="16"/>
          <w:u w:val="single"/>
          <w:vertAlign w:val="superscript"/>
        </w:rPr>
        <w:t>r</w:t>
      </w:r>
      <w:r>
        <w:rPr/>
        <w:t xml:space="preserve"> Inspector N Schelin</w:t>
        <w:br/>
        <w:br/>
      </w:r>
      <w:r>
        <w:rPr>
          <w:u w:val="single"/>
        </w:rPr>
        <w:t>i Hjelmsätters och Åstorps Rotar</w:t>
      </w:r>
      <w:r>
        <w:rPr/>
        <w:tab/>
        <w:t>H</w:t>
      </w:r>
      <w:r>
        <w:rPr>
          <w:sz w:val="18"/>
          <w:szCs w:val="16"/>
          <w:u w:val="single"/>
          <w:vertAlign w:val="superscript"/>
        </w:rPr>
        <w:t>r</w:t>
      </w:r>
      <w:r>
        <w:rPr/>
        <w:t xml:space="preserve"> Lieutenant Cl Meurling</w:t>
        <w:br/>
        <w:br/>
      </w:r>
      <w:r>
        <w:rPr>
          <w:u w:val="single"/>
        </w:rPr>
        <w:t>i Höfversby Rote</w:t>
      </w:r>
      <w:r>
        <w:rPr/>
        <w:tab/>
        <w:tab/>
        <w:tab/>
        <w:t>Frälsebrukaren Jöns Andersson i Höfverby</w:t>
        <w:br/>
        <w:br/>
      </w:r>
      <w:r>
        <w:rPr>
          <w:u w:val="single"/>
        </w:rPr>
        <w:t>i Ullälfvas Rote</w:t>
      </w:r>
      <w:r>
        <w:rPr/>
        <w:tab/>
        <w:tab/>
        <w:tab/>
      </w:r>
      <w:r>
        <w:rPr>
          <w:sz w:val="20"/>
          <w:szCs w:val="20"/>
        </w:rPr>
        <w:t>Kammarherren</w:t>
      </w:r>
      <w:r>
        <w:rPr/>
        <w:t xml:space="preserve"> </w:t>
      </w:r>
      <w:r>
        <w:rPr>
          <w:sz w:val="20"/>
          <w:szCs w:val="20"/>
        </w:rPr>
        <w:t>mm</w:t>
      </w:r>
      <w:r>
        <w:rPr/>
        <w:t xml:space="preserve"> Herr Baron Philip von Saltza</w:t>
        <w:br/>
        <w:br/>
      </w:r>
      <w:r>
        <w:rPr>
          <w:u w:val="single"/>
        </w:rPr>
        <w:t>i Borgs, Ekenäs, Mauritsholm</w:t>
      </w:r>
      <w:r>
        <w:rPr/>
        <w:tab/>
        <w:tab/>
        <w:t>H</w:t>
      </w:r>
      <w:r>
        <w:rPr>
          <w:sz w:val="18"/>
          <w:szCs w:val="16"/>
          <w:u w:val="single"/>
          <w:vertAlign w:val="superscript"/>
        </w:rPr>
        <w:t>r</w:t>
      </w:r>
      <w:r>
        <w:rPr/>
        <w:t xml:space="preserve"> Baron Eskil Banér och Befallnings-</w:t>
      </w:r>
      <w:r>
        <w:rPr>
          <w:u w:val="single"/>
        </w:rPr>
        <w:br/>
        <w:t xml:space="preserve"> och Svenneby Rotar</w:t>
      </w:r>
      <w:r>
        <w:rPr/>
        <w:tab/>
        <w:tab/>
        <w:tab/>
        <w:t>mannen Gustaf Örtegren</w:t>
        <w:br/>
      </w:r>
    </w:p>
    <w:p>
      <w:pPr>
        <w:pStyle w:val="Normal"/>
        <w:widowControl w:val="false"/>
        <w:autoSpaceDE w:val="false"/>
        <w:rPr/>
      </w:pPr>
      <w:r>
        <w:rPr/>
        <w:t xml:space="preserve">Till </w:t>
      </w:r>
      <w:r>
        <w:rPr>
          <w:u w:val="single"/>
        </w:rPr>
        <w:t>Ordförande</w:t>
      </w:r>
      <w:r>
        <w:rPr/>
        <w:t xml:space="preserve"> i Sockennämnden utsågs H</w:t>
      </w:r>
      <w:r>
        <w:rPr>
          <w:sz w:val="18"/>
          <w:szCs w:val="16"/>
          <w:u w:val="single"/>
          <w:vertAlign w:val="superscript"/>
        </w:rPr>
        <w:t>r</w:t>
      </w:r>
      <w:r>
        <w:rPr/>
        <w:t xml:space="preserve"> Comminister Lunnerquist.</w:t>
      </w:r>
    </w:p>
    <w:p>
      <w:pPr>
        <w:pStyle w:val="Normal"/>
        <w:widowControl w:val="false"/>
        <w:autoSpaceDE w:val="false"/>
        <w:rPr/>
      </w:pPr>
      <w:r>
        <w:rPr/>
        <w:br/>
        <w:tab/>
        <w:tab/>
        <w:tab/>
        <w:tab/>
        <w:tab/>
        <w:t>§2.</w:t>
        <w:br/>
        <w:t>Aflade Pastor sin redogörelse för de inom Socknen samlade medel till de Brand- skadade i Wäxiö, hvilka godkändes, utvisande ett belopp af dessa gåfvor stigit till 64 Rdr 27 S 10 rst B</w:t>
      </w:r>
      <w:r>
        <w:rPr>
          <w:sz w:val="18"/>
          <w:szCs w:val="16"/>
          <w:u w:val="single"/>
          <w:vertAlign w:val="superscript"/>
        </w:rPr>
        <w:t>co</w:t>
      </w:r>
      <w:r>
        <w:rPr/>
        <w:t>; äfvensom  han framlemnade LandshöfdingeÄmbetets Qvitto å denna Summa såsom emottogs för att till Wäxiö öfversändas.</w:t>
      </w:r>
    </w:p>
    <w:p>
      <w:pPr>
        <w:pStyle w:val="Normal"/>
        <w:widowControl w:val="false"/>
        <w:autoSpaceDE w:val="false"/>
        <w:rPr/>
      </w:pPr>
      <w:r>
        <w:rPr/>
        <w:br/>
        <w:tab/>
        <w:tab/>
        <w:tab/>
        <w:tab/>
        <w:tab/>
        <w:t>§3.</w:t>
        <w:br/>
        <w:t>Sedan Kongl. KammarCollegium ej fästat afseende på den protest, Örtomta F</w:t>
      </w:r>
      <w:r>
        <w:rPr>
          <w:sz w:val="18"/>
          <w:szCs w:val="16"/>
          <w:u w:val="single"/>
          <w:vertAlign w:val="superscript"/>
        </w:rPr>
        <w:t>g</w:t>
      </w:r>
      <w:r>
        <w:rPr/>
        <w:t xml:space="preserve"> </w:t>
      </w:r>
    </w:p>
    <w:p>
      <w:pPr>
        <w:pStyle w:val="Normal"/>
        <w:widowControl w:val="false"/>
        <w:autoSpaceDE w:val="false"/>
        <w:rPr/>
      </w:pPr>
      <w:r>
        <w:rPr/>
        <w:t>gemensamt med flera andra, gjort emot Lösen af Dess Utslag, rörande en ny väg- anläggning emellan Adelsnäs och Sörbys Sätesgårdar, utan återsändt detsamma hit, har nämnde Utslaget blifvit af Pastor löst med 3 Rdr B</w:t>
      </w:r>
      <w:r>
        <w:rPr>
          <w:sz w:val="18"/>
          <w:szCs w:val="16"/>
          <w:u w:val="single"/>
          <w:vertAlign w:val="superscript"/>
        </w:rPr>
        <w:t>co</w:t>
      </w:r>
      <w:r>
        <w:rPr/>
        <w:t>, hvilka penningar honom genom sammanskott i F</w:t>
      </w:r>
      <w:r>
        <w:rPr>
          <w:sz w:val="18"/>
          <w:szCs w:val="16"/>
          <w:u w:val="single"/>
          <w:vertAlign w:val="superscript"/>
        </w:rPr>
        <w:t>n</w:t>
      </w:r>
      <w:r>
        <w:rPr/>
        <w:t xml:space="preserve"> godtgöras.</w:t>
      </w:r>
    </w:p>
    <w:p>
      <w:pPr>
        <w:pStyle w:val="Normal"/>
        <w:widowControl w:val="false"/>
        <w:autoSpaceDE w:val="false"/>
        <w:rPr/>
      </w:pPr>
      <w:r>
        <w:rPr/>
      </w:r>
    </w:p>
    <w:p>
      <w:pPr>
        <w:pStyle w:val="Normal"/>
        <w:widowControl w:val="false"/>
        <w:autoSpaceDE w:val="false"/>
        <w:rPr/>
      </w:pPr>
      <w:r>
        <w:rPr/>
        <w:tab/>
        <w:tab/>
        <w:tab/>
        <w:tab/>
        <w:tab/>
        <w:t>§4.</w:t>
        <w:br/>
        <w:t xml:space="preserve">Söndagen d. 17 dennes, utsattes till justering af detta Protocoll. </w:t>
        <w:tab/>
        <w:br/>
        <w:tab/>
        <w:t>Ut Supra</w:t>
        <w:tab/>
        <w:tab/>
        <w:t>In fidem</w:t>
        <w:tab/>
        <w:t xml:space="preserve">    AndGabr Strömmenberg</w:t>
        <w:br/>
      </w:r>
    </w:p>
    <w:p>
      <w:pPr>
        <w:pStyle w:val="Normal"/>
        <w:widowControl w:val="false"/>
        <w:autoSpaceDE w:val="false"/>
        <w:rPr/>
      </w:pPr>
      <w:r>
        <w:rPr/>
        <w:t>Att detta Protocoll blifvit d. 17 Dec. 1843 från Predikstolen uppläst samt derefter i Sockenstugan justeradt intyga:</w:t>
        <w:br/>
        <w:tab/>
        <w:t>Ol Lunnerquist</w:t>
        <w:tab/>
        <w:tab/>
        <w:t>Olof Larsson</w:t>
        <w:tab/>
        <w:tab/>
        <w:t>Carl Jonsson</w:t>
        <w:br/>
        <w:tab/>
        <w:tab/>
        <w:tab/>
        <w:tab/>
        <w:tab/>
        <w:tab/>
        <w:tab/>
      </w:r>
      <w:r>
        <w:rPr>
          <w:sz w:val="20"/>
          <w:szCs w:val="20"/>
        </w:rPr>
        <w:t xml:space="preserve">  i Höfversb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w:t>
      </w:r>
    </w:p>
    <w:p>
      <w:pPr>
        <w:pStyle w:val="Normal"/>
        <w:widowControl w:val="false"/>
        <w:autoSpaceDE w:val="false"/>
        <w:rPr/>
      </w:pPr>
      <w:r>
        <w:rPr>
          <w:sz w:val="20"/>
          <w:szCs w:val="20"/>
        </w:rPr>
        <w:br/>
      </w:r>
      <w:r>
        <w:rPr/>
        <w:tab/>
        <w:tab/>
        <w:tab/>
        <w:tab/>
        <w:t xml:space="preserve">Protocoll, hållet vid Extra Sockenstämma </w:t>
      </w:r>
    </w:p>
    <w:p>
      <w:pPr>
        <w:pStyle w:val="Normal"/>
        <w:widowControl w:val="false"/>
        <w:autoSpaceDE w:val="false"/>
        <w:ind w:left="2160" w:firstLine="720"/>
        <w:rPr/>
      </w:pPr>
      <w:r>
        <w:rPr/>
        <w:t>med Örtomta d. 26 Dec. 1843.</w:t>
      </w:r>
    </w:p>
    <w:p>
      <w:pPr>
        <w:pStyle w:val="Normal"/>
        <w:widowControl w:val="false"/>
        <w:autoSpaceDE w:val="false"/>
        <w:rPr/>
      </w:pPr>
      <w:r>
        <w:rPr/>
        <w:br/>
        <w:tab/>
        <w:tab/>
        <w:tab/>
        <w:tab/>
        <w:tab/>
        <w:t>§1.</w:t>
        <w:br/>
        <w:t>Begärde de af Församlingens Ledamöter som för längre eller kortare del af nästa års Bränvinsbränningstid afsagt sig Bränevinsbränning, få i Protocollet infört, det de beslutat, att i stället för att låta försegla sin bränvinsredskap, inställa dem i Kyrko- boden under den tid, den är till nyttjande förbjuden, hvilket beslut skulle genom ProtocollsUtdrag H</w:t>
      </w:r>
      <w:r>
        <w:rPr>
          <w:sz w:val="16"/>
          <w:szCs w:val="16"/>
          <w:u w:val="single"/>
          <w:vertAlign w:val="superscript"/>
        </w:rPr>
        <w:t>r</w:t>
      </w:r>
      <w:r>
        <w:rPr/>
        <w:t xml:space="preserve"> KronoLänsmannen tillkännagifvas.   </w:t>
        <w:br/>
        <w:tab/>
        <w:t>Ut Supra</w:t>
        <w:tab/>
        <w:tab/>
        <w:t>In fidem</w:t>
        <w:tab/>
        <w:t xml:space="preserve">     AG Strömmenberg</w:t>
        <w:br/>
      </w:r>
      <w:r>
        <w:rPr>
          <w:sz w:val="16"/>
          <w:szCs w:val="16"/>
        </w:rPr>
        <w:tab/>
        <w:tab/>
        <w:tab/>
        <w:tab/>
        <w:tab/>
        <w:tab/>
        <w:tab/>
        <w:t>PL</w:t>
      </w:r>
      <w:r>
        <w:rPr/>
        <w:br/>
      </w:r>
    </w:p>
    <w:p>
      <w:pPr>
        <w:pStyle w:val="Normal"/>
        <w:widowControl w:val="false"/>
        <w:autoSpaceDE w:val="false"/>
        <w:rPr/>
      </w:pPr>
      <w:r>
        <w:rPr/>
        <w:t>Obs. I Protocollet införes deras namn, som ansvarar för brännvinspannornas förvarande i Kyrkoboden och böra vara sådane män som äga dess nycklar i sin vård. Rätteligen bör äfven F</w:t>
      </w:r>
      <w:r>
        <w:rPr>
          <w:sz w:val="16"/>
          <w:szCs w:val="16"/>
          <w:u w:val="single"/>
          <w:vertAlign w:val="superscript"/>
        </w:rPr>
        <w:t>n</w:t>
      </w:r>
      <w:r>
        <w:rPr/>
        <w:t xml:space="preserve"> lemna sitt bifall till redskapens insättande i boden eller SockenMagazinet.</w:t>
        <w:br/>
      </w:r>
      <w:r>
        <w:rPr>
          <w:u w:val="single"/>
        </w:rPr>
        <w:t>Dubbla</w:t>
      </w:r>
      <w:r>
        <w:rPr/>
        <w:t xml:space="preserve"> förteckningar på redskapen fodras, underskrifna af emottagarne, kanske med vittnen.</w:t>
      </w:r>
    </w:p>
    <w:p>
      <w:pPr>
        <w:pStyle w:val="Normal"/>
        <w:widowControl w:val="false"/>
        <w:autoSpaceDE w:val="false"/>
        <w:rPr/>
      </w:pPr>
      <w:r>
        <w:rPr>
          <w:u w:val="single"/>
        </w:rPr>
        <w:t>Tiden</w:t>
      </w:r>
      <w:r>
        <w:rPr/>
        <w:t xml:space="preserve"> för dessa förteckningar öfverlemnas till KronoLänsmannen noteras noga.</w:t>
        <w:br/>
      </w:r>
      <w:r>
        <w:rPr>
          <w:u w:val="single"/>
        </w:rPr>
        <w:t>Vigten</w:t>
      </w:r>
      <w:r>
        <w:rPr/>
        <w:t xml:space="preserve"> på redskapen äfvensom Kannerymden upptages i förteckningen i serskildt derför uppdragna columner.</w:t>
        <w:br/>
        <w:t>För öfrigt se LandshöfdingeÄmbetets Allmäna Kungörelse af d. 8 Dec. 1841.</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21 Jan. 1844.</w:t>
        <w:br/>
      </w:r>
    </w:p>
    <w:p>
      <w:pPr>
        <w:pStyle w:val="Normal"/>
        <w:widowControl w:val="false"/>
        <w:autoSpaceDE w:val="false"/>
        <w:rPr/>
      </w:pPr>
      <w:r>
        <w:rPr/>
        <w:tab/>
        <w:tab/>
        <w:tab/>
        <w:tab/>
        <w:tab/>
        <w:t>§1.</w:t>
        <w:br/>
        <w:t>Sammanträdde i dag F</w:t>
      </w:r>
      <w:r>
        <w:rPr>
          <w:sz w:val="18"/>
          <w:szCs w:val="16"/>
          <w:u w:val="single"/>
          <w:vertAlign w:val="superscript"/>
        </w:rPr>
        <w:t>s</w:t>
      </w:r>
      <w:r>
        <w:rPr/>
        <w:t xml:space="preserve"> Resp Ledamöter, för att välja Fullmägtig vid Östgöta Brand- stodsFöreningens för Landet.Bolagsstämma i Linköping d. 29 dennes och önskade Örtomta Församling få med detta Ombudskap besvära Herr Ryttmästare Nils Rosen- stierna; hvilken önskan genom ProtocollsUtdrag skulle H</w:t>
      </w:r>
      <w:r>
        <w:rPr>
          <w:sz w:val="16"/>
          <w:szCs w:val="16"/>
          <w:u w:val="single"/>
          <w:vertAlign w:val="superscript"/>
        </w:rPr>
        <w:t>r</w:t>
      </w:r>
      <w:r>
        <w:rPr/>
        <w:t xml:space="preserve"> Ryttmästaren tillkänna- gifvas, förklarade sig Församlingen nöjd med hvad Han å deras vägnar vid ofvan- nämnde Sammankomst lagligen gör och låter.</w:t>
        <w:tab/>
        <w:br/>
        <w:tab/>
        <w:t>Ut Supra</w:t>
        <w:tab/>
        <w:t>In fidem</w:t>
        <w:tab/>
        <w:t xml:space="preserve">   AG Strömmenberg</w:t>
        <w:br/>
      </w:r>
    </w:p>
    <w:p>
      <w:pPr>
        <w:pStyle w:val="Normal"/>
        <w:widowControl w:val="false"/>
        <w:autoSpaceDE w:val="false"/>
        <w:rPr/>
      </w:pPr>
      <w:r>
        <w:rPr/>
        <w:tab/>
        <w:t>Genast justeradt intyga:   Ol. Lunnerquist  G.Örtegren   Jonas Hansson</w:t>
      </w:r>
    </w:p>
    <w:p>
      <w:pPr>
        <w:pStyle w:val="Normal"/>
        <w:widowControl w:val="false"/>
        <w:autoSpaceDE w:val="false"/>
        <w:rPr/>
      </w:pPr>
      <w:r>
        <w:rPr/>
        <w:br/>
        <w:tab/>
        <w:tab/>
        <w:tab/>
        <w:tab/>
        <w:tab/>
        <w:t>***</w:t>
        <w:br/>
        <w:tab/>
        <w:tab/>
        <w:tab/>
        <w:tab/>
        <w:t xml:space="preserve">Protocoll, hållet vid Allmän Sockenstämma med </w:t>
        <w:tab/>
        <w:tab/>
        <w:tab/>
        <w:tab/>
        <w:tab/>
        <w:t xml:space="preserve">Örtomta Lofl. Församling och Interesenter i dess </w:t>
        <w:br/>
        <w:tab/>
        <w:tab/>
        <w:tab/>
        <w:tab/>
        <w:t>Hafre Magazin d. 10 Mars 1844.</w:t>
        <w:br/>
      </w:r>
    </w:p>
    <w:p>
      <w:pPr>
        <w:pStyle w:val="Normal"/>
        <w:widowControl w:val="false"/>
        <w:autoSpaceDE w:val="false"/>
        <w:rPr/>
      </w:pPr>
      <w:r>
        <w:rPr/>
        <w:tab/>
        <w:tab/>
        <w:tab/>
        <w:tab/>
        <w:tab/>
        <w:t>§1.</w:t>
        <w:br/>
        <w:t>Efter 14 dagar förut skedd pålysning, sammanträdde nu F</w:t>
      </w:r>
      <w:r>
        <w:rPr>
          <w:sz w:val="16"/>
          <w:szCs w:val="16"/>
          <w:u w:val="single"/>
          <w:vertAlign w:val="superscript"/>
        </w:rPr>
        <w:t>s</w:t>
      </w:r>
      <w:r>
        <w:rPr/>
        <w:t xml:space="preserve"> R. Ledamöter till förhandling af nedanstående ämnen, hvilka äfven kallelsen voro till öfverläggningen uppgifven. </w:t>
        <w:br/>
        <w:br/>
        <w:tab/>
        <w:tab/>
        <w:tab/>
        <w:tab/>
        <w:tab/>
        <w:t>§2.</w:t>
        <w:br/>
        <w:t>Som den ene af Magazinsförvaltarne, Kronofjerdingsmannen Jonas Wållander, genom sjukdom var urståndsatt att för närvarande denna sin tjenst bestrida, uppdrogs åt hans måg, v: Kronofjerdingsmannen Isac Wassén att under tiden Magazins- räkenskaperne föra och sina öfriga till förvaltningen hörande åtgärder lemna, hvartill han svarade sig villig.</w:t>
      </w:r>
    </w:p>
    <w:p>
      <w:pPr>
        <w:pStyle w:val="Normal"/>
        <w:widowControl w:val="false"/>
        <w:autoSpaceDE w:val="false"/>
        <w:rPr/>
      </w:pPr>
      <w:r>
        <w:rPr/>
        <w:tab/>
        <w:tab/>
        <w:tab/>
        <w:tab/>
        <w:tab/>
        <w:t>§3.</w:t>
        <w:br/>
        <w:t>Sedan af Wederbörande anfördt blifvit att vid sista intägtsdagarna den från Magazinerna utlånade Spannemål till betydligare del ej blifvit inbetald samt några låntagare, tvärtemot Reglementets föreskrift, försumma att både Capitalet och Räntan erlägga, hvarigenom deras skuld tillväxt och tillsvidare högre än med Magazinernas säkerhet synes förenligt; beslöts nu, sedan Reglementet blifvit uppläst: det skulle Magazinsföreståndarne utsätta ännu en intägtsdag, då det åligger de låntagare som derom af Föreståndarne få muntlig eller skriftlig tillsägelse, ofelbart inbetala Räntan för hela lånet och en ¼ af Capitalet samt de återstående ¾ delarna af detsamma sätta godkänd caution</w:t>
      </w:r>
      <w:r>
        <w:rPr>
          <w:sz w:val="20"/>
          <w:szCs w:val="16"/>
          <w:vertAlign w:val="superscript"/>
        </w:rPr>
        <w:t>28</w:t>
      </w:r>
      <w:r>
        <w:rPr/>
        <w:t xml:space="preserve"> af tvänne Vederhäftiga män. Skulle likväl sådana ömmande omständigheter förekomma som gjorde det alltför tryckande för </w:t>
      </w:r>
      <w:r>
        <w:rPr>
          <w:u w:val="single"/>
        </w:rPr>
        <w:t>någon</w:t>
      </w:r>
      <w:r>
        <w:rPr/>
        <w:t xml:space="preserve"> af de rest- skyldiga att nu genast besagde ¼del af lånet liqvidera, må denna anstå till in- stundande höst mot vilkor att fullgod borgen presteras för hela skulden och bör denna borgen vara utan annan inskränkning till tiden, än hvad allmänna lagen i thy fall föreskrifver och anses en redan ingången lika förbindande. Hvad om Interesset</w:t>
      </w:r>
      <w:r>
        <w:rPr>
          <w:sz w:val="20"/>
          <w:szCs w:val="16"/>
          <w:vertAlign w:val="superscript"/>
        </w:rPr>
        <w:t>29</w:t>
      </w:r>
      <w:r>
        <w:rPr/>
        <w:t xml:space="preserve"> är beslutadt, gäller i alla händelser. Uragtlåtes något af hvad nu stadgadt blifvit, upp- drogs Magazinsföreståndarne att på sätt, Reglementet 7§ bestämmer Magazinets hela fodran af restskulden indrifva.</w:t>
      </w:r>
    </w:p>
    <w:p>
      <w:pPr>
        <w:pStyle w:val="Normal"/>
        <w:widowControl w:val="false"/>
        <w:autoSpaceDE w:val="false"/>
        <w:rPr/>
      </w:pPr>
      <w:r>
        <w:rPr/>
        <w:tab/>
        <w:tab/>
        <w:tab/>
        <w:tab/>
        <w:tab/>
        <w:t>§4.</w:t>
        <w:br/>
        <w:t>De som brustit i sin skyldighet att som ofvan sagdt är, iagttaga hvad Reglementet påbjuder erhåller ej nya lån förr än de gamla blifvit liqviderade. Der Föreståndarne för Magazinets bestånd och sin egen säkerhet pröfva borgen nödig, bör den altid lemnas.</w:t>
      </w:r>
    </w:p>
    <w:p>
      <w:pPr>
        <w:pStyle w:val="Normal"/>
        <w:widowControl w:val="false"/>
        <w:autoSpaceDE w:val="false"/>
        <w:rPr/>
      </w:pPr>
      <w:r>
        <w:rPr/>
        <w:tab/>
        <w:tab/>
        <w:tab/>
        <w:tab/>
        <w:tab/>
        <w:t>§5.</w:t>
        <w:br/>
        <w:t>Söndagen d. 17 dennes utsattes till justering af detta Protocoll.</w:t>
        <w:br/>
        <w:tab/>
        <w:tab/>
        <w:tab/>
        <w:tab/>
        <w:t>In fidem     AndGabr Strömmenberg</w:t>
      </w:r>
    </w:p>
    <w:p>
      <w:pPr>
        <w:pStyle w:val="Normal"/>
        <w:widowControl w:val="false"/>
        <w:autoSpaceDE w:val="false"/>
        <w:rPr/>
      </w:pPr>
      <w:r>
        <w:rPr/>
        <w:br/>
        <w:t>Att ofvanstående Protocoll blifvit med Besvärsanvisning från Örtomta Kyrkas Predikstol uppläst samt derefter i Sockenstugan justeradt d. 17 Mars 1844 intyga:</w:t>
        <w:br/>
        <w:tab/>
        <w:t>M Björling</w:t>
        <w:tab/>
        <w:t xml:space="preserve">      Ol. Lunnerquist</w:t>
        <w:tab/>
        <w:tab/>
        <w:t>Carl Joh. Banér</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7 Mars 1844.</w:t>
      </w:r>
    </w:p>
    <w:p>
      <w:pPr>
        <w:pStyle w:val="Normal"/>
        <w:widowControl w:val="false"/>
        <w:autoSpaceDE w:val="false"/>
        <w:rPr/>
      </w:pPr>
      <w:r>
        <w:rPr/>
      </w:r>
    </w:p>
    <w:p>
      <w:pPr>
        <w:pStyle w:val="Normal"/>
        <w:widowControl w:val="false"/>
        <w:autoSpaceDE w:val="false"/>
        <w:rPr/>
      </w:pPr>
      <w:r>
        <w:rPr/>
        <w:tab/>
        <w:tab/>
        <w:tab/>
        <w:tab/>
        <w:tab/>
        <w:t>§1.</w:t>
        <w:br/>
        <w:t>Till åtlydnad af Högld. DomCapitlets skrifvelse, rörande ombesörjandet af den så kallade Kungsringningen efter Högstsalig Hans Majt Konung Carl XIV Johan  från kl 12 till 1. hvarje dag  tills annorlunda förordnas, hade Pastor nu sammankallat Församl. Resp. Ledamöter för att höras sättet att densamma verkställa - antingen genom från hemmanen till Kyrkan uppbådade ringkarlar i likhet med hvad vid ringningen till allmän Gudstjenst brukligt är - eller genom hela Kungsringnigens upplåtande på Entreprenad åt någon person, som sig densamma på billiga villkor åtog; anseende Pastor det sednare alternativet lämpligast, i betragtande af den fara klockorna kunna löpa, genom ovana och oskickliga ringare och af  osäkerheten att altid med visshet kunna påräkna det till ringningen budade manskap i synnerhet från Socknens aflägsnare delar. Sedan Hemmansbrukaren Lars Isacsson i Kyrkeby till- kännagifvit sig hugad att emot ett arfode af 32 S R</w:t>
      </w:r>
      <w:r>
        <w:rPr>
          <w:sz w:val="18"/>
          <w:szCs w:val="16"/>
          <w:u w:val="single"/>
          <w:vertAlign w:val="superscript"/>
        </w:rPr>
        <w:t>d</w:t>
      </w:r>
      <w:r>
        <w:rPr/>
        <w:t xml:space="preserve"> för hvarje ringning eller 8 S på person densamma förrätta, förklarade sig flere Herrar och Män benägne att derom med honom afsluta - men några serdeles af närbelägnare hemmansåboer, ville sjelfve ringa; hvarför beslöts: att sedan Kungsringningen under ingångna veckan var om- besörjdt, alla som med Lars Isacsson önskade öfverenskomma om det görandet af denna skyldighet för hela den öfriga tiden skulle sig hos Orgelnisten Kron innan nästa Söndag anmäla, då Lars Isacsson förbandt sig att på besagda vilkor ansvara derför, att densamma på föreskrifven tid och sätt för Contrahenterne vederbörligt verkställa.</w:t>
      </w:r>
    </w:p>
    <w:p>
      <w:pPr>
        <w:pStyle w:val="Normal"/>
        <w:widowControl w:val="false"/>
        <w:autoSpaceDE w:val="false"/>
        <w:rPr/>
      </w:pPr>
      <w:r>
        <w:rPr/>
        <w:br/>
        <w:tab/>
        <w:tab/>
        <w:tab/>
        <w:tab/>
        <w:tab/>
        <w:t>§2.</w:t>
        <w:br/>
        <w:t xml:space="preserve">Upplästes och förnyades Församlingens på Sockenstämman d. 11 Maji 1802 och 5 Maji </w:t>
      </w:r>
      <w:r>
        <w:rPr>
          <w:i/>
          <w:iCs/>
          <w:sz w:val="20"/>
          <w:szCs w:val="20"/>
        </w:rPr>
        <w:t>(Här borde stått 1807.)</w:t>
      </w:r>
      <w:r>
        <w:rPr/>
        <w:t xml:space="preserve"> fattade beslut: att den som ringer omkring kyrkans klockor eller annan vårdslöst hanterar en så dyrbar egendom, skall plikta 1. Rdr Banco till kyrkan, hvilken plikt inom 8 dagar af Sexmannen i Roten uttages; och anmodades hvar och en, som ser en sådan oordentlighet begås, att genast gifva detta Pastor tillkänna.</w:t>
        <w:br/>
        <w:tab/>
        <w:tab/>
        <w:tab/>
        <w:tab/>
        <w:tab/>
        <w:t>§3.</w:t>
        <w:br/>
        <w:t>Till samma Vite förfalla de, som skicka oduglig ringkarl eller, uteblifver från ring- ningen, då de dertill blifvit kallade; hvarförutan i båda fallen för deras räkning annan man leges till hvad pris som helst.</w:t>
      </w:r>
    </w:p>
    <w:p>
      <w:pPr>
        <w:pStyle w:val="Normal"/>
        <w:widowControl w:val="false"/>
        <w:autoSpaceDE w:val="false"/>
        <w:rPr/>
      </w:pPr>
      <w:r>
        <w:rPr/>
        <w:tab/>
        <w:tab/>
        <w:tab/>
        <w:tab/>
        <w:tab/>
        <w:t>§4.</w:t>
        <w:br/>
        <w:t xml:space="preserve">Uppmanade Pastor, till följe af  lemnade föreskrifter, Orgelnisten, Kyrkovärdarne och Församlingen allmänhet att sorgfälligt tillse klocktrampornes och kläpparnes be- skaffenhet samt huru vid inringningen förfares. Till förekommande af klockornas </w:t>
      </w:r>
    </w:p>
    <w:p>
      <w:pPr>
        <w:pStyle w:val="Normal"/>
        <w:widowControl w:val="false"/>
        <w:autoSpaceDE w:val="false"/>
        <w:rPr/>
      </w:pPr>
      <w:r>
        <w:rPr/>
        <w:t>spräckning anmältes: att de stå i fara att förloras, om åldran togna</w:t>
      </w:r>
      <w:r>
        <w:rPr>
          <w:sz w:val="20"/>
          <w:szCs w:val="16"/>
          <w:vertAlign w:val="superscript"/>
        </w:rPr>
        <w:t>30</w:t>
      </w:r>
      <w:r>
        <w:rPr/>
        <w:t xml:space="preserve"> och kläppen gör sitt slag på den tunna brädden samt om andra ringningen minsta klädesflik eller annat kommer emellan kläppen och brådden. Jämväl tillstyrktes, att vid klämtningen man skulle söka annat ställe för kläppens slag än det, han vanligen under ringningen träffar.</w:t>
      </w:r>
    </w:p>
    <w:p>
      <w:pPr>
        <w:pStyle w:val="Normal"/>
        <w:widowControl w:val="false"/>
        <w:autoSpaceDE w:val="false"/>
        <w:rPr/>
      </w:pPr>
      <w:r>
        <w:rPr/>
        <w:tab/>
        <w:tab/>
        <w:tab/>
        <w:tab/>
        <w:tab/>
        <w:t>§5.</w:t>
        <w:br/>
        <w:t>För att hindra klockornas kringringande föreslog att linor borde fästas öfver klockorna, hvilket Kyrkoföreståndaren åtog sig att ombesörja, sedan han skaffat sig underrättelse från ställen, der de brukades, om stättet att dem anbringa.    Ut Supra</w:t>
        <w:br/>
        <w:tab/>
        <w:tab/>
        <w:tab/>
        <w:tab/>
        <w:tab/>
        <w:t>In fidem     AG Strömmenberg</w:t>
      </w:r>
    </w:p>
    <w:p>
      <w:pPr>
        <w:pStyle w:val="Normal"/>
        <w:widowControl w:val="false"/>
        <w:autoSpaceDE w:val="false"/>
        <w:rPr/>
      </w:pPr>
      <w:r>
        <w:rPr/>
      </w:r>
    </w:p>
    <w:p>
      <w:pPr>
        <w:pStyle w:val="Normal"/>
        <w:widowControl w:val="false"/>
        <w:autoSpaceDE w:val="false"/>
        <w:rPr/>
      </w:pPr>
      <w:r>
        <w:rPr/>
        <w:t>Från Predikstolen med besvärsanvisning uppläst samt derefter i Sockenstugan justeradt d. 24 Mars 1844 intyga: Lars Gustaf Knutsson, Petter Persson,  Nils Nilsson</w:t>
      </w:r>
    </w:p>
    <w:p>
      <w:pPr>
        <w:pStyle w:val="Normal"/>
        <w:widowControl w:val="false"/>
        <w:autoSpaceDE w:val="false"/>
        <w:rPr/>
      </w:pPr>
      <w:r>
        <w:rPr/>
        <w:br/>
        <w:tab/>
        <w:tab/>
        <w:tab/>
        <w:tab/>
        <w:tab/>
        <w:t>***</w:t>
        <w:br/>
        <w:tab/>
        <w:tab/>
        <w:tab/>
        <w:tab/>
        <w:t xml:space="preserve">Protocoll, hållet vid Extra Sockenstämma med Örtomta </w:t>
        <w:tab/>
        <w:tab/>
        <w:tab/>
        <w:tab/>
        <w:t>Lofl. Församling d. 24 Mars 1844.</w:t>
      </w:r>
    </w:p>
    <w:p>
      <w:pPr>
        <w:pStyle w:val="Normal"/>
        <w:widowControl w:val="false"/>
        <w:autoSpaceDE w:val="false"/>
        <w:rPr/>
      </w:pPr>
      <w:r>
        <w:rPr/>
        <w:br/>
        <w:tab/>
        <w:tab/>
        <w:tab/>
        <w:tab/>
        <w:tab/>
        <w:t>§1.</w:t>
        <w:br/>
        <w:t>Aflade Orgelnisten Carl Jacob Kron, på den i dag sammankallade Sockenstämma, inför Pastor den Tro- och Huldhetsed, hvilken han Konung Oscar I svärja skall.</w:t>
        <w:br/>
        <w:tab/>
        <w:t>Ut Supra</w:t>
        <w:tab/>
        <w:tab/>
        <w:t>In fidem    AG Strömmenberg</w:t>
        <w:br/>
        <w:br/>
        <w:t>Genast justeradt intyga:   Lars Gustaf Knutsson    Petter Pettersson        Nils Nil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31 Mars 1844.</w:t>
      </w:r>
    </w:p>
    <w:p>
      <w:pPr>
        <w:pStyle w:val="Normal"/>
        <w:widowControl w:val="false"/>
        <w:autoSpaceDE w:val="false"/>
        <w:rPr/>
      </w:pPr>
      <w:r>
        <w:rPr/>
        <w:br/>
        <w:tab/>
        <w:tab/>
        <w:tab/>
        <w:tab/>
        <w:tab/>
        <w:t>§1.</w:t>
        <w:br/>
        <w:t>Utsågs till Fullmägtig för denna Församling Nämndemannen Olof Larsson i Ås, att å andra Rättegångsdagen under detta års Lagtima Vinterting i Fillinge d. 12. April Kl. 10 f.m. antingen förnya nu varande Snöplogs indelning uti Bankekinds Härad eller en annan besluta för nästpåföljande Fem år.</w:t>
        <w:tab/>
        <w:br/>
        <w:tab/>
        <w:t>Ut Supra</w:t>
        <w:tab/>
        <w:tab/>
        <w:t>In fidem</w:t>
        <w:tab/>
        <w:t xml:space="preserve">   AG Strömmenberg</w:t>
        <w:br/>
      </w:r>
      <w:r>
        <w:rPr>
          <w:sz w:val="16"/>
          <w:szCs w:val="16"/>
        </w:rPr>
        <w:tab/>
        <w:tab/>
        <w:tab/>
        <w:tab/>
        <w:tab/>
        <w:tab/>
        <w:tab/>
        <w:t xml:space="preserve">    PL</w:t>
      </w:r>
    </w:p>
    <w:p>
      <w:pPr>
        <w:pStyle w:val="Normal"/>
        <w:widowControl w:val="false"/>
        <w:autoSpaceDE w:val="false"/>
        <w:rPr>
          <w:sz w:val="16"/>
          <w:szCs w:val="16"/>
        </w:rPr>
      </w:pPr>
      <w:r>
        <w:rPr>
          <w:sz w:val="16"/>
          <w:szCs w:val="16"/>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21 April 1844.</w:t>
        <w:br/>
      </w:r>
    </w:p>
    <w:p>
      <w:pPr>
        <w:pStyle w:val="Normal"/>
        <w:widowControl w:val="false"/>
        <w:autoSpaceDE w:val="false"/>
        <w:rPr/>
      </w:pPr>
      <w:r>
        <w:rPr/>
        <w:tab/>
        <w:tab/>
        <w:tab/>
        <w:tab/>
        <w:tab/>
        <w:t>§1.</w:t>
        <w:br/>
        <w:t>Till Ledamöter vid TaxeringsComitéen i Fillinge d. 17 Maji Kl. 9 f.m. valdes af Församlingen Kammarherren m.m. Herr Baron Philip von Saltza och v: Krono- fjärdingsmannen Isac Wissén, hvilka genom Utdrag af detta Protocoll dertill befullmägtigas.</w:t>
        <w:tab/>
        <w:br/>
        <w:tab/>
        <w:tab/>
        <w:t>Ut Supra</w:t>
        <w:tab/>
        <w:t>In fidem</w:t>
        <w:tab/>
        <w:t xml:space="preserve">     AG Strömmenberg</w:t>
        <w:br/>
      </w:r>
      <w:r>
        <w:rPr>
          <w:sz w:val="16"/>
          <w:szCs w:val="16"/>
        </w:rPr>
        <w:tab/>
        <w:tab/>
        <w:tab/>
        <w:tab/>
        <w:tab/>
        <w:tab/>
        <w:t xml:space="preserve">     </w:t>
        <w:tab/>
        <w:t xml:space="preserve">        PL</w:t>
      </w:r>
      <w:r>
        <w:rPr/>
        <w:br/>
        <w:tab/>
        <w:tab/>
        <w:tab/>
        <w:tab/>
        <w:tab/>
        <w:t>***</w:t>
      </w:r>
    </w:p>
    <w:p>
      <w:pPr>
        <w:pStyle w:val="Normal"/>
        <w:widowControl w:val="false"/>
        <w:autoSpaceDE w:val="false"/>
        <w:rPr/>
      </w:pPr>
      <w:r>
        <w:rPr/>
        <w:tab/>
        <w:tab/>
        <w:tab/>
        <w:tab/>
        <w:t xml:space="preserve">Protocoll, hållet vid Allmän Ordinarie Valborgsmässo  </w:t>
        <w:tab/>
        <w:tab/>
        <w:tab/>
        <w:tab/>
        <w:t xml:space="preserve">Sockenstämma med Örtomta Lofl. Församling </w:t>
        <w:br/>
        <w:tab/>
        <w:tab/>
        <w:tab/>
        <w:tab/>
        <w:t>d.20 Maji 1844.</w:t>
        <w:br/>
      </w:r>
    </w:p>
    <w:p>
      <w:pPr>
        <w:pStyle w:val="Normal"/>
        <w:widowControl w:val="false"/>
        <w:autoSpaceDE w:val="false"/>
        <w:rPr/>
      </w:pPr>
      <w:r>
        <w:rPr/>
        <w:tab/>
        <w:tab/>
        <w:tab/>
        <w:tab/>
        <w:tab/>
        <w:t>§1.</w:t>
        <w:br/>
        <w:t>Sockenstämmans Författningsenliga utlysning erkändes</w:t>
      </w:r>
    </w:p>
    <w:p>
      <w:pPr>
        <w:pStyle w:val="Normal"/>
        <w:widowControl w:val="false"/>
        <w:autoSpaceDE w:val="false"/>
        <w:rPr/>
      </w:pPr>
      <w:r>
        <w:rPr/>
        <w:br/>
        <w:tab/>
        <w:tab/>
        <w:tab/>
        <w:tab/>
        <w:tab/>
        <w:t>§2.</w:t>
        <w:br/>
        <w:t>Mot Presterskapets uppfyllande af sina Embetsåligganden var ingenting att anmärka.</w:t>
      </w:r>
    </w:p>
    <w:p>
      <w:pPr>
        <w:pStyle w:val="Normal"/>
        <w:widowControl w:val="false"/>
        <w:autoSpaceDE w:val="false"/>
        <w:rPr/>
      </w:pPr>
      <w:r>
        <w:rPr/>
        <w:br/>
        <w:tab/>
        <w:tab/>
        <w:tab/>
        <w:tab/>
        <w:tab/>
        <w:t>§3.</w:t>
        <w:br/>
        <w:t>Om Ordförandens tillfrågan om missämja någonstädes inom Församlingen röjdes emellan Ägta Makar, Föräldrar och Barn, Husbönder och Tjensthjon eller Grannar? Svarades: att ett sådant olyckligt förhållande var för ingen af de närvarande bekant.</w:t>
      </w:r>
    </w:p>
    <w:p>
      <w:pPr>
        <w:pStyle w:val="Normal"/>
        <w:widowControl w:val="false"/>
        <w:autoSpaceDE w:val="false"/>
        <w:rPr/>
      </w:pPr>
      <w:r>
        <w:rPr/>
        <w:br/>
        <w:tab/>
        <w:tab/>
        <w:tab/>
        <w:tab/>
        <w:tab/>
        <w:t>§4.</w:t>
        <w:br/>
        <w:t>Ingen olaglig Inflyttning i Socknen hade under denna vår skedt - likväl ansågs nödigt att nu påminna Församlingen om innehållet af det beslut som flera gånger och sednast vid förra årets Vallborgmässo Sockenstämma fattats och förnyats hvarför §8. af Protocollet, hållet d. 17 Maji 1843 nu bör uppläsas. (Upplästes).</w:t>
      </w:r>
    </w:p>
    <w:p>
      <w:pPr>
        <w:pStyle w:val="Normal"/>
        <w:widowControl w:val="false"/>
        <w:autoSpaceDE w:val="false"/>
        <w:rPr/>
      </w:pPr>
      <w:r>
        <w:rPr/>
        <w:br/>
        <w:tab/>
        <w:tab/>
        <w:tab/>
        <w:tab/>
        <w:tab/>
        <w:t>§5.</w:t>
        <w:br/>
        <w:t>Sedan Pastors förda räkenskaper öfver Socknens Cassor af de Tillförordnade Revisorer, H</w:t>
      </w:r>
      <w:r>
        <w:rPr>
          <w:sz w:val="16"/>
          <w:szCs w:val="16"/>
          <w:u w:val="single"/>
          <w:vertAlign w:val="superscript"/>
        </w:rPr>
        <w:t>rr</w:t>
      </w:r>
      <w:r>
        <w:rPr/>
        <w:t xml:space="preserve"> Pastor Lunnerquist och Inspector Schelin, blifvit granskade och rigtiga befundna; upplästes de nu för Församlingen, som desamma äfven godkände och underskrefs. KyrkoCassan befanns äga i behållning 5777 Rdr 32 S 11 rst - Fattig- Cassan 2543 - 32 - 10, BarnaboksCassan 127 - 14 - 8. samt Lazarettsmedlen för året utgöra 46 S 5 rst R</w:t>
      </w:r>
      <w:r>
        <w:rPr>
          <w:sz w:val="18"/>
          <w:szCs w:val="16"/>
          <w:u w:val="single"/>
          <w:vertAlign w:val="superscript"/>
        </w:rPr>
        <w:t>g</w:t>
      </w:r>
      <w:r>
        <w:rPr/>
        <w:t xml:space="preserve">. </w:t>
      </w:r>
    </w:p>
    <w:p>
      <w:pPr>
        <w:pStyle w:val="Normal"/>
        <w:widowControl w:val="false"/>
        <w:autoSpaceDE w:val="false"/>
        <w:rPr/>
      </w:pPr>
      <w:r>
        <w:rPr/>
        <w:tab/>
        <w:tab/>
        <w:tab/>
        <w:tab/>
        <w:tab/>
        <w:t>§6.</w:t>
        <w:br/>
        <w:t>Likaledes upplästes KyrkoFöreståndarens räkningar rörande uppbörden af årets medel till Kyrkobyggnads Fonden förstärkande och förklarades fullkomligt rigtiga.</w:t>
      </w:r>
    </w:p>
    <w:p>
      <w:pPr>
        <w:pStyle w:val="Normal"/>
        <w:widowControl w:val="false"/>
        <w:autoSpaceDE w:val="false"/>
        <w:rPr/>
      </w:pPr>
      <w:r>
        <w:rPr/>
        <w:br/>
        <w:tab/>
        <w:tab/>
        <w:tab/>
        <w:tab/>
        <w:tab/>
        <w:t>§7.</w:t>
        <w:br/>
        <w:t>Anmälte sig till fritt begagnande af Medevi Hälsobrunn Hustru Brita Cajsa Pettersson Källsätter, D</w:t>
      </w:r>
      <w:r>
        <w:rPr>
          <w:sz w:val="18"/>
          <w:szCs w:val="16"/>
          <w:u w:val="single"/>
          <w:vertAlign w:val="superscript"/>
        </w:rPr>
        <w:t>r</w:t>
      </w:r>
      <w:r>
        <w:rPr/>
        <w:t xml:space="preserve"> Carl Gustaf Andersson i Sjösätter och Torparen Jonas Nilsson i L</w:t>
      </w:r>
      <w:r>
        <w:rPr>
          <w:sz w:val="18"/>
          <w:szCs w:val="16"/>
          <w:u w:val="single"/>
          <w:vertAlign w:val="superscript"/>
        </w:rPr>
        <w:t>a</w:t>
      </w:r>
      <w:r>
        <w:rPr/>
        <w:t xml:space="preserve"> Ljungstorp och då de 2</w:t>
      </w:r>
      <w:r>
        <w:rPr>
          <w:sz w:val="16"/>
          <w:szCs w:val="16"/>
          <w:u w:val="single"/>
          <w:vertAlign w:val="superscript"/>
        </w:rPr>
        <w:t>ne</w:t>
      </w:r>
      <w:r>
        <w:rPr/>
        <w:t xml:space="preserve"> förstnämnde genom nu aflemnad LäkareAttest styrkte, att vattnet för dem vore nyttigt och den sistnämnde genom begagnad brunscur vid Söderköping förledet år rönt förbättring af sin hälsa, samt Församlingen intygade deras oförmåga, att genom egna medel sin brunscur bekosta, får den omkostnaden för deras resa tagas ur FattigCassan; men Brunsafgiften böra de sjelfva erlägga med 2 Rdr B</w:t>
      </w:r>
      <w:r>
        <w:rPr>
          <w:sz w:val="18"/>
          <w:szCs w:val="16"/>
          <w:u w:val="single"/>
          <w:vertAlign w:val="superscript"/>
        </w:rPr>
        <w:t>co</w:t>
      </w:r>
      <w:r>
        <w:rPr/>
        <w:t xml:space="preserve"> hvardera, hvilken till Pastor före afresan aflemnas för att medsändas de Brunssökande.</w:t>
        <w:br/>
        <w:tab/>
        <w:tab/>
        <w:tab/>
        <w:tab/>
        <w:tab/>
        <w:t>§8.</w:t>
        <w:br/>
        <w:t xml:space="preserve">Då vid Utlysningen af denna Sockenstämma alla voro kallade att sig nu infinna, hvilka ansågo sig enl. </w:t>
      </w:r>
      <w:r>
        <w:rPr>
          <w:lang w:val="de-DE"/>
        </w:rPr>
        <w:t xml:space="preserve">§3 Mom. 2 af Kongl. </w:t>
      </w:r>
      <w:r>
        <w:rPr/>
        <w:t>Majts Nådiga Förordning af d. 29 Aug 1843, äga rösträttighet på Sockenstämmor, anmälde sig endast Sockenskräddaren Johan Johansson i Måssänder; men, som Debetsedeln endast upptog i Bevillning efter 2</w:t>
      </w:r>
      <w:r>
        <w:rPr>
          <w:sz w:val="16"/>
          <w:szCs w:val="16"/>
          <w:u w:val="single"/>
          <w:vertAlign w:val="superscript"/>
        </w:rPr>
        <w:t>dra</w:t>
      </w:r>
      <w:r>
        <w:rPr/>
        <w:t xml:space="preserve"> Art 2 Rdr B</w:t>
      </w:r>
      <w:r>
        <w:rPr>
          <w:sz w:val="18"/>
          <w:szCs w:val="16"/>
          <w:u w:val="single"/>
          <w:vertAlign w:val="superscript"/>
        </w:rPr>
        <w:t>co</w:t>
      </w:r>
      <w:r>
        <w:rPr/>
        <w:t>, var han från denna rättighet utesluten.</w:t>
      </w:r>
    </w:p>
    <w:p>
      <w:pPr>
        <w:pStyle w:val="Normal"/>
        <w:widowControl w:val="false"/>
        <w:autoSpaceDE w:val="false"/>
        <w:rPr/>
      </w:pPr>
      <w:r>
        <w:rPr/>
        <w:br/>
        <w:tab/>
        <w:tab/>
        <w:tab/>
        <w:tab/>
        <w:tab/>
        <w:t>§9.</w:t>
        <w:br/>
        <w:t xml:space="preserve">Vid ånyo väckt fråga om indrifvandet af Magazinernas fodringar, beslöts att kraften af §§ 3 och 4 uti Protocollet af d. 10 Mars d:å skulle framskjutas till instundande höst, på det låntagarne ej måtte alltför hårt tryckas och då var man öfvertygad, att denna Församling, hvilken altid hittils gjort sig känd för noggrannhet i uppfyllande af sina </w:t>
        <w:br/>
        <w:t>förbinder och pligter då skulle underlåta att vid afbetalandet af dessa sina skulder - efter yttersta förmåga söka göra rätt för sig.</w:t>
      </w:r>
    </w:p>
    <w:p>
      <w:pPr>
        <w:pStyle w:val="Normal"/>
        <w:widowControl w:val="false"/>
        <w:autoSpaceDE w:val="false"/>
        <w:rPr/>
      </w:pPr>
      <w:r>
        <w:rPr/>
        <w:br/>
        <w:tab/>
        <w:tab/>
        <w:tab/>
        <w:tab/>
        <w:tab/>
        <w:t>§10.</w:t>
        <w:br/>
        <w:t>Som KronoFjerdingsmannen och Magazinsförvaltaren Wållander sjuklighet fortfar att sätta honom ur stånd sin tjenst vid Magazinet sjelf  bestrida - förnyades F</w:t>
      </w:r>
      <w:r>
        <w:rPr>
          <w:sz w:val="18"/>
          <w:szCs w:val="16"/>
          <w:u w:val="single"/>
          <w:vertAlign w:val="superscript"/>
        </w:rPr>
        <w:t>n</w:t>
      </w:r>
      <w:r>
        <w:rPr/>
        <w:t xml:space="preserve"> redan lemnade uppdrag i detta afseende åt v: Kronofjerdingsmannen I Wessén.</w:t>
      </w:r>
    </w:p>
    <w:p>
      <w:pPr>
        <w:pStyle w:val="Normal"/>
        <w:widowControl w:val="false"/>
        <w:autoSpaceDE w:val="false"/>
        <w:rPr/>
      </w:pPr>
      <w:r>
        <w:rPr/>
        <w:br/>
        <w:tab/>
        <w:tab/>
        <w:tab/>
        <w:tab/>
        <w:tab/>
        <w:t>§11.</w:t>
        <w:br/>
        <w:t>Meddelade Pastor F</w:t>
      </w:r>
      <w:r>
        <w:rPr>
          <w:sz w:val="18"/>
          <w:szCs w:val="16"/>
          <w:u w:val="single"/>
          <w:vertAlign w:val="superscript"/>
        </w:rPr>
        <w:t>n</w:t>
      </w:r>
      <w:r>
        <w:rPr/>
        <w:t xml:space="preserve"> resultatet af Oeconomiska Besiktningen i Skrafstad förleden 18 </w:t>
      </w:r>
    </w:p>
    <w:p>
      <w:pPr>
        <w:pStyle w:val="Normal"/>
        <w:widowControl w:val="false"/>
        <w:autoSpaceDE w:val="false"/>
        <w:rPr/>
      </w:pPr>
      <w:r>
        <w:rPr/>
        <w:t>Oct. och uppdrog Sockenmännen åt Kyrkoföreståndaren, Nämndemannen Jonas Hansson i Hageby att ombesörja de Socknens hus ådömde reparationer. Arbetet skulle, så fort ske kan, företagas och penningeutgifterna dertill bestrides af Hafre- Magazinet. I förening härmed skulle äfven Orgelnistens rum der rappningen genom husets sjunkning lidet upphjälpas samt takrännorna omkring Sockenbyggningen anbringas.</w:t>
      </w:r>
    </w:p>
    <w:p>
      <w:pPr>
        <w:pStyle w:val="Normal"/>
        <w:widowControl w:val="false"/>
        <w:autoSpaceDE w:val="false"/>
        <w:rPr/>
      </w:pPr>
      <w:r>
        <w:rPr/>
        <w:tab/>
        <w:tab/>
        <w:tab/>
        <w:tab/>
        <w:tab/>
        <w:t>§12.</w:t>
        <w:br/>
        <w:t>Sedan Pastor underrättat, att Kongl Majt. på Underdånig Ansökan af Örtomta Församling, i Nåder beviljat densamma årligen 53 Rdr 16 S B</w:t>
      </w:r>
      <w:r>
        <w:rPr>
          <w:sz w:val="16"/>
          <w:szCs w:val="16"/>
          <w:u w:val="single"/>
          <w:vertAlign w:val="superscript"/>
        </w:rPr>
        <w:t>co</w:t>
      </w:r>
      <w:r>
        <w:rPr/>
        <w:t xml:space="preserve"> till understöd för dess Scholinrättning men dessa medel ej förr utföllo än Scholan var i gång och, då man nu förmodade, att utnämnde Scholläraren, Orgelnisten Kron snart slutat sin Seminarie- Cours i Linköping, begärdes Församlingens yttrande, när Scholan borde öppnas. F</w:t>
      </w:r>
      <w:r>
        <w:rPr>
          <w:sz w:val="16"/>
          <w:szCs w:val="16"/>
          <w:u w:val="single"/>
          <w:vertAlign w:val="superscript"/>
        </w:rPr>
        <w:t>ns</w:t>
      </w:r>
      <w:r>
        <w:rPr/>
        <w:t xml:space="preserve"> närvarande Ledamöter funno bäst, att detta, så fort tjenligt Scholrum hunnit iordning- ställas, skedde och beslöts att arbetet dermed under sommaren företages samt att Sockenstugan, såsom störst för sådant ändamål inredes. Genom uppdrag, lemnadt i 14 §</w:t>
      </w:r>
      <w:r>
        <w:rPr>
          <w:sz w:val="18"/>
          <w:szCs w:val="16"/>
          <w:u w:val="single"/>
          <w:vertAlign w:val="superscript"/>
        </w:rPr>
        <w:t>n</w:t>
      </w:r>
      <w:r>
        <w:rPr/>
        <w:t xml:space="preserve"> i Protocollet d. 29 Nov. 1842 åligger det Scholdirectionen, bland annat, att föreslå lämligt sätt att ordna Scholrummet och sitt förslag Församlingens pröfning under- ställa; hvarför nämnde Direction oförtöfvadt borde härom gå i författning och för- klarade sig äfven dertill villig. Penningemedlen till Scholrummets fullständiga och ändemålsenliga inredning samt inköp af nödiga Inventarier tages ur HafreMagazins- Cassan.</w:t>
      </w:r>
    </w:p>
    <w:p>
      <w:pPr>
        <w:pStyle w:val="Normal"/>
        <w:widowControl w:val="false"/>
        <w:autoSpaceDE w:val="false"/>
        <w:rPr/>
      </w:pPr>
      <w:r>
        <w:rPr/>
        <w:tab/>
        <w:tab/>
        <w:tab/>
        <w:tab/>
        <w:tab/>
        <w:t>§13.</w:t>
        <w:br/>
        <w:t>I stöd af Högl. DomCaplitlet Ämbetsbref No 10 d.å. §1. tillspordes F</w:t>
      </w:r>
      <w:r>
        <w:rPr>
          <w:sz w:val="18"/>
          <w:szCs w:val="16"/>
          <w:u w:val="single"/>
          <w:vertAlign w:val="superscript"/>
        </w:rPr>
        <w:t>n</w:t>
      </w:r>
      <w:r>
        <w:rPr/>
        <w:t xml:space="preserve"> om den </w:t>
      </w:r>
    </w:p>
    <w:p>
      <w:pPr>
        <w:pStyle w:val="Normal"/>
        <w:widowControl w:val="false"/>
        <w:autoSpaceDE w:val="false"/>
        <w:rPr/>
      </w:pPr>
      <w:r>
        <w:rPr/>
        <w:t xml:space="preserve">åstundade inköpa den, genom KyrkolagsComitéen utarbetade, Kyrkoförfattnings- </w:t>
        <w:br/>
        <w:t>Samling? Svaret utföll nekande.</w:t>
      </w:r>
    </w:p>
    <w:p>
      <w:pPr>
        <w:pStyle w:val="Normal"/>
        <w:widowControl w:val="false"/>
        <w:autoSpaceDE w:val="false"/>
        <w:rPr/>
      </w:pPr>
      <w:r>
        <w:rPr/>
        <w:tab/>
        <w:tab/>
        <w:tab/>
        <w:tab/>
        <w:tab/>
        <w:t>§14.</w:t>
        <w:br/>
        <w:t>Begärde Torp. Jaën Magnus Johansson påökning af sitt arfvode för orgeltrampningen under fadrens oförmögenhet att denna tjenst bestrida; och beviljade honom till de16 k</w:t>
      </w:r>
      <w:r>
        <w:rPr>
          <w:sz w:val="18"/>
          <w:szCs w:val="16"/>
          <w:u w:val="single"/>
          <w:vertAlign w:val="superscript"/>
        </w:rPr>
        <w:t>r</w:t>
      </w:r>
      <w:r>
        <w:rPr/>
        <w:t xml:space="preserve"> Råg, han derföre ur Magazinet njutit - än vidare 8 k</w:t>
      </w:r>
      <w:r>
        <w:rPr>
          <w:sz w:val="18"/>
          <w:szCs w:val="16"/>
          <w:u w:val="single"/>
          <w:vertAlign w:val="superscript"/>
        </w:rPr>
        <w:t>r</w:t>
      </w:r>
      <w:r>
        <w:rPr/>
        <w:t xml:space="preserve">  Korn årligen under sitt vicariat.</w:t>
      </w:r>
    </w:p>
    <w:p>
      <w:pPr>
        <w:pStyle w:val="Normal"/>
        <w:widowControl w:val="false"/>
        <w:autoSpaceDE w:val="false"/>
        <w:rPr/>
      </w:pPr>
      <w:r>
        <w:rPr/>
      </w:r>
    </w:p>
    <w:p>
      <w:pPr>
        <w:pStyle w:val="Normal"/>
        <w:widowControl w:val="false"/>
        <w:autoSpaceDE w:val="false"/>
        <w:rPr/>
      </w:pPr>
      <w:r>
        <w:rPr/>
        <w:tab/>
        <w:tab/>
        <w:tab/>
        <w:tab/>
        <w:tab/>
        <w:t>§15.</w:t>
        <w:br/>
        <w:t>Annandag Pingst eller d. 27 dennes utsattes till justering af detta Protocoll.</w:t>
      </w:r>
    </w:p>
    <w:p>
      <w:pPr>
        <w:pStyle w:val="Normal"/>
        <w:widowControl w:val="false"/>
        <w:autoSpaceDE w:val="false"/>
        <w:rPr/>
      </w:pPr>
      <w:r>
        <w:rPr/>
      </w:r>
    </w:p>
    <w:p>
      <w:pPr>
        <w:pStyle w:val="Normal"/>
        <w:widowControl w:val="false"/>
        <w:autoSpaceDE w:val="false"/>
        <w:rPr/>
      </w:pPr>
      <w:r>
        <w:rPr/>
        <w:t>Då ingenting vidare var att anföra slutade Sockenstämman med bön och Sång.</w:t>
        <w:br/>
        <w:tab/>
        <w:t>Ut Supra</w:t>
        <w:tab/>
        <w:t>In fidem</w:t>
        <w:tab/>
        <w:t xml:space="preserve">     AG Strömmenberg</w:t>
        <w:br/>
      </w:r>
      <w:r>
        <w:rPr>
          <w:sz w:val="16"/>
          <w:szCs w:val="16"/>
        </w:rPr>
        <w:tab/>
        <w:tab/>
        <w:tab/>
        <w:tab/>
        <w:tab/>
        <w:tab/>
        <w:t xml:space="preserve">         </w:t>
      </w:r>
      <w:r>
        <w:rPr>
          <w:sz w:val="20"/>
          <w:szCs w:val="16"/>
          <w:vertAlign w:val="superscript"/>
        </w:rPr>
        <w:t>PL</w:t>
      </w:r>
    </w:p>
    <w:p>
      <w:pPr>
        <w:pStyle w:val="Normal"/>
        <w:widowControl w:val="false"/>
        <w:autoSpaceDE w:val="false"/>
        <w:rPr/>
      </w:pPr>
      <w:r>
        <w:rPr/>
        <w:t>Att detta Protocoll blifvit, med besvärsanvisning, från Örtomta Predikstol uppläst samt derefter i Sockenstugan justeradt d. 27 Maji 1844, intyga:</w:t>
      </w:r>
    </w:p>
    <w:p>
      <w:pPr>
        <w:pStyle w:val="Normal"/>
        <w:widowControl w:val="false"/>
        <w:autoSpaceDE w:val="false"/>
        <w:rPr/>
      </w:pPr>
      <w:r>
        <w:rPr/>
        <w:t xml:space="preserve">       </w:t>
      </w:r>
      <w:r>
        <w:rPr>
          <w:lang w:val="fi-FI"/>
        </w:rPr>
        <w:t>Ol Lunnerquist      Jonas Hansson      L Gustaf Knutsson     Jonas Pär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6 Junii 1844.</w:t>
      </w:r>
    </w:p>
    <w:p>
      <w:pPr>
        <w:pStyle w:val="Normal"/>
        <w:widowControl w:val="false"/>
        <w:autoSpaceDE w:val="false"/>
        <w:rPr/>
      </w:pPr>
      <w:r>
        <w:rPr/>
      </w:r>
    </w:p>
    <w:p>
      <w:pPr>
        <w:pStyle w:val="Normal"/>
        <w:widowControl w:val="false"/>
        <w:autoSpaceDE w:val="false"/>
        <w:rPr/>
      </w:pPr>
      <w:r>
        <w:rPr/>
        <w:tab/>
        <w:tab/>
        <w:tab/>
        <w:tab/>
        <w:tab/>
        <w:t>§1.</w:t>
        <w:br/>
        <w:t>Till åtlydnad af Konungens Resp. Befallningshafvandes Allmänna Kungörelse af d.30 Maji d.å. sammanträdde i dag: efter pålysning förledne Söndag de innom denna Socken boende Krono; Kronoskatte; Frälse; eller Frälse Hemmansägare, de der tillförne icke hört till annat riksstånd eller någon ordinarie beställning i rikets tjenst innehaft, för att utse Elector för Församlingen. Vid valet af Riksdagsman för Allmogen innom Memmings, Skärkinds, Åkerbo, Bankekind och Hanekinds Härader, hvilket anställes i Bjurholmen Torsdagen d. 21 Junii kl. 9 f.m. och uppdrogs Frälse- ägaren Jonas Persson i Hageby att vid detta tillfälle och i ofvanberörde afseende de härstädes varande röstberättigas talan föra och hvartill han medelst Protocoll befullmägtigas.</w:t>
        <w:tab/>
        <w:t>Ut Supra</w:t>
        <w:tab/>
        <w:tab/>
        <w:t>Anders Gabriel Strömmenberg</w:t>
      </w:r>
    </w:p>
    <w:p>
      <w:pPr>
        <w:pStyle w:val="Normal"/>
        <w:widowControl w:val="false"/>
        <w:autoSpaceDE w:val="false"/>
        <w:rPr/>
      </w:pPr>
      <w:r>
        <w:rPr/>
        <w:tab/>
        <w:t xml:space="preserve">Jonas Andersson </w:t>
        <w:tab/>
        <w:tab/>
        <w:t xml:space="preserve">Nils Nilsson </w:t>
        <w:tab/>
        <w:tab/>
        <w:t xml:space="preserve">Carl Jonsson </w:t>
        <w:br/>
      </w:r>
      <w:r>
        <w:rPr>
          <w:sz w:val="16"/>
          <w:szCs w:val="16"/>
        </w:rPr>
        <w:tab/>
        <w:t xml:space="preserve">    J:         A:      S.</w:t>
        <w:tab/>
        <w:tab/>
        <w:tab/>
        <w:t xml:space="preserve">  N.     N:   S.</w:t>
      </w:r>
      <w:r>
        <w:rPr/>
        <w:br/>
        <w:tab/>
        <w:t xml:space="preserve">Isac Larsson </w:t>
        <w:tab/>
        <w:tab/>
        <w:tab/>
        <w:t xml:space="preserve">Jonas Månsson </w:t>
        <w:tab/>
        <w:t>Nils Andersson</w:t>
      </w:r>
    </w:p>
    <w:p>
      <w:pPr>
        <w:pStyle w:val="Normal"/>
        <w:widowControl w:val="false"/>
        <w:autoSpaceDE w:val="false"/>
        <w:rPr>
          <w:sz w:val="16"/>
          <w:szCs w:val="16"/>
        </w:rPr>
      </w:pPr>
      <w:r>
        <w:rPr>
          <w:sz w:val="16"/>
          <w:szCs w:val="16"/>
        </w:rPr>
        <w:tab/>
        <w:tab/>
        <w:tab/>
        <w:tab/>
        <w:tab/>
        <w:tab/>
        <w:t xml:space="preserve">                   Sexmän</w:t>
      </w:r>
    </w:p>
    <w:p>
      <w:pPr>
        <w:pStyle w:val="Normal"/>
        <w:widowControl w:val="false"/>
        <w:autoSpaceDE w:val="false"/>
        <w:rPr/>
      </w:pPr>
      <w:r>
        <w:rPr/>
        <w:tab/>
        <w:tab/>
        <w:tab/>
        <w:tab/>
        <w:tab/>
        <w:t>***</w:t>
        <w:br/>
        <w:tab/>
        <w:tab/>
        <w:tab/>
        <w:tab/>
        <w:t xml:space="preserve">Protocoll, hållet vid Extra Sockenstämma med </w:t>
        <w:br/>
        <w:tab/>
        <w:tab/>
        <w:tab/>
        <w:tab/>
        <w:t>Örtomta Lofl. Församling d. 15 Sept. 1844.</w:t>
      </w:r>
    </w:p>
    <w:p>
      <w:pPr>
        <w:pStyle w:val="Normal"/>
        <w:widowControl w:val="false"/>
        <w:autoSpaceDE w:val="false"/>
        <w:rPr/>
      </w:pPr>
      <w:r>
        <w:rPr/>
        <w:br/>
        <w:tab/>
        <w:tab/>
        <w:tab/>
        <w:tab/>
        <w:tab/>
        <w:t>§1.</w:t>
        <w:br/>
        <w:t>Till fullmägtig för de Hemmanåboer inom denna Socken, hvilka hafva väglotter på Stora landsvägen innom Åkerbo Härad valdes Nämndemannen Lars Gustaf Knutsson i Göstad för att närvara vid Stämman i Kumla andra Rättegångsdagen d. 1 Okt. kl. 10 f:m, der öfverenskommelse skall träffas om förra väglottsindelningens förnyande eller förändrande; vintervägarnas uppröjande och underhållande i Åkerbo Härad samt de aflägse Hemmanens serskildta betalning till de närboende för större landsvägens upp- skottning och plöjande.    Ut Supra</w:t>
        <w:tab/>
        <w:t>In fidem      AG Strömmenberg</w:t>
        <w:br/>
      </w:r>
      <w:r>
        <w:rPr>
          <w:sz w:val="16"/>
          <w:szCs w:val="16"/>
        </w:rPr>
        <w:tab/>
        <w:tab/>
        <w:tab/>
        <w:tab/>
        <w:tab/>
        <w:tab/>
        <w:tab/>
        <w:t xml:space="preserve">          </w:t>
      </w:r>
      <w:r>
        <w:rPr>
          <w:sz w:val="20"/>
          <w:szCs w:val="16"/>
          <w:vertAlign w:val="superscript"/>
        </w:rPr>
        <w:t>PL</w:t>
      </w:r>
      <w:r>
        <w:rPr/>
        <w:br/>
        <w:tab/>
        <w:tab/>
        <w:tab/>
        <w:tab/>
        <w:tab/>
        <w:t>***</w:t>
      </w:r>
    </w:p>
    <w:p>
      <w:pPr>
        <w:pStyle w:val="Normal"/>
        <w:widowControl w:val="false"/>
        <w:autoSpaceDE w:val="false"/>
        <w:rPr/>
      </w:pPr>
      <w:r>
        <w:rPr/>
        <w:tab/>
        <w:tab/>
        <w:tab/>
        <w:tab/>
        <w:t xml:space="preserve">Protocoll, hållet vid Extra Sockenstämma med </w:t>
        <w:br/>
        <w:tab/>
        <w:tab/>
        <w:tab/>
        <w:tab/>
        <w:t>Örtomta Församling d. 29 Sept. 1844.</w:t>
      </w:r>
    </w:p>
    <w:p>
      <w:pPr>
        <w:pStyle w:val="Normal"/>
        <w:widowControl w:val="false"/>
        <w:autoSpaceDE w:val="false"/>
        <w:rPr/>
      </w:pPr>
      <w:r>
        <w:rPr/>
        <w:br/>
        <w:tab/>
        <w:tab/>
        <w:tab/>
        <w:tab/>
        <w:tab/>
        <w:t>§1.</w:t>
        <w:br/>
        <w:t>Förekom Orgelnisten C.J. Kron och framvisade Skinnet af en räf, den han dödat inom Socknen d. 25 denna månad och före skinnets aftagande uppvisat för trovärdiga Socknemänen Nils Nilsson Kanstorpet och Jöns Ericsson i Hagtorpet, som nu närvarande, intygade sanningen deraf och att inför dem det ena nu ingifne örat af skinnet afskurits, men det andra afskars nu vid Sockenstämman.      Ut Supra</w:t>
      </w:r>
    </w:p>
    <w:p>
      <w:pPr>
        <w:pStyle w:val="Normal"/>
        <w:widowControl w:val="false"/>
        <w:autoSpaceDE w:val="false"/>
        <w:rPr/>
      </w:pPr>
      <w:r>
        <w:rPr/>
        <w:tab/>
        <w:tab/>
        <w:tab/>
        <w:tab/>
        <w:t>In fidem      AG Strömmenberg</w:t>
        <w:br/>
      </w:r>
      <w:r>
        <w:rPr>
          <w:sz w:val="16"/>
          <w:szCs w:val="16"/>
        </w:rPr>
        <w:tab/>
        <w:tab/>
        <w:tab/>
        <w:tab/>
        <w:tab/>
        <w:tab/>
        <w:t xml:space="preserve">      PL:</w:t>
      </w:r>
    </w:p>
    <w:p>
      <w:pPr>
        <w:pStyle w:val="Normal"/>
        <w:widowControl w:val="false"/>
        <w:autoSpaceDE w:val="false"/>
        <w:rPr/>
      </w:pPr>
      <w:r>
        <w:rPr/>
        <w:t>S.D. Till Församlingens Ombud vid PrisCurantens uppgörande och underskrifvande samt val af  Deputerad till Häradet till årets Markegångssättning utsågs Byggmästaren Otterström vid Wisslöth, hvilken i ofvanberörde afsigt äger att infinna sig hos Herr Kronofogden M Tollin Torsdagen d. 24 dennes kl. 10 f.m.</w:t>
      </w:r>
    </w:p>
    <w:p>
      <w:pPr>
        <w:pStyle w:val="Normal"/>
        <w:widowControl w:val="false"/>
        <w:autoSpaceDE w:val="false"/>
        <w:rPr>
          <w:lang w:val="de-DE"/>
        </w:rPr>
      </w:pPr>
      <w:r>
        <w:rPr/>
        <w:tab/>
        <w:tab/>
        <w:tab/>
        <w:tab/>
        <w:tab/>
      </w:r>
      <w:r>
        <w:rPr>
          <w:lang w:val="de-DE"/>
        </w:rPr>
        <w:t>In fidem      AG Strömmenberg</w:t>
        <w:br/>
      </w:r>
      <w:r>
        <w:rPr>
          <w:sz w:val="16"/>
          <w:szCs w:val="16"/>
          <w:lang w:val="de-DE"/>
        </w:rPr>
        <w:tab/>
        <w:tab/>
        <w:tab/>
        <w:tab/>
        <w:tab/>
        <w:tab/>
        <w:tab/>
        <w:t xml:space="preserve">          </w:t>
      </w:r>
      <w:r>
        <w:rPr>
          <w:sz w:val="20"/>
          <w:szCs w:val="16"/>
          <w:vertAlign w:val="superscript"/>
          <w:lang w:val="de-DE"/>
        </w:rPr>
        <w:t>PL:</w:t>
      </w:r>
    </w:p>
    <w:p>
      <w:pPr>
        <w:pStyle w:val="Normal"/>
        <w:widowControl w:val="false"/>
        <w:autoSpaceDE w:val="false"/>
        <w:rPr/>
      </w:pPr>
      <w:r>
        <w:rPr>
          <w:lang w:val="de-DE"/>
        </w:rPr>
        <w:tab/>
        <w:tab/>
        <w:tab/>
        <w:tab/>
        <w:tab/>
      </w:r>
      <w:r>
        <w:rPr/>
        <w:t>***</w:t>
        <w:br/>
        <w:tab/>
        <w:tab/>
        <w:tab/>
        <w:tab/>
        <w:t xml:space="preserve">Protocoll, hållet vid Allmän Ordinarie Andersmässo  </w:t>
        <w:tab/>
        <w:tab/>
        <w:tab/>
        <w:tab/>
        <w:t xml:space="preserve">Sockenstämma med Örtomta Lofl. Församling </w:t>
        <w:br/>
        <w:tab/>
        <w:tab/>
        <w:tab/>
        <w:tab/>
        <w:t>d. 28 Nov. 1844.</w:t>
      </w:r>
    </w:p>
    <w:p>
      <w:pPr>
        <w:pStyle w:val="Normal"/>
        <w:widowControl w:val="false"/>
        <w:autoSpaceDE w:val="false"/>
        <w:rPr/>
      </w:pPr>
      <w:r>
        <w:rPr/>
        <w:br/>
        <w:tab/>
        <w:tab/>
        <w:tab/>
        <w:tab/>
        <w:tab/>
        <w:t>§1.</w:t>
        <w:br/>
        <w:t>Erkändes att Sockenstämman blifvit på föreskrifvet sätt så till tiden som till uppgiften om der förekommande öfverläggningsämnen utlyst och förberedd.</w:t>
      </w:r>
    </w:p>
    <w:p>
      <w:pPr>
        <w:pStyle w:val="Normal"/>
        <w:widowControl w:val="false"/>
        <w:autoSpaceDE w:val="false"/>
        <w:rPr/>
      </w:pPr>
      <w:r>
        <w:rPr/>
        <w:br/>
        <w:tab/>
        <w:tab/>
        <w:tab/>
        <w:tab/>
        <w:tab/>
        <w:t>§2.</w:t>
        <w:br/>
        <w:t>Till klander af Presterskapets utförande af sina ämbetspligter fann sig ingen befogad.</w:t>
        <w:br/>
      </w:r>
    </w:p>
    <w:p>
      <w:pPr>
        <w:pStyle w:val="Normal"/>
        <w:widowControl w:val="false"/>
        <w:autoSpaceDE w:val="false"/>
        <w:rPr/>
      </w:pPr>
      <w:r>
        <w:rPr/>
        <w:tab/>
        <w:tab/>
        <w:tab/>
        <w:tab/>
        <w:tab/>
        <w:t>§3.</w:t>
        <w:br/>
        <w:t xml:space="preserve">Sexmän och öfrige Församlingens Ledamöter tillspordes: om öfveralt innom Socknen det goda förhållande ägde rum, som i ett Christeligt samhälle bör råda emellan Föräldrar och barn, ägta makar, husbönder och tjenare samt grannar? Frågan besvarades tillfridsställande. Lönnkrögerier voro ej inom Socknen kända och uppmanade Ordföranden Församlingens Rotmästare att noga deröfver vaka att ingen sådan måtte bilda sig till fara för ungdommens seder och underhållande af drycken- skapslaster och andra, som med densamma äga gemenskap. Många och bedröfliga exempel visa hvad dessa osedlighetsnästen der brännvinsförsäljarna söker sin slemma </w:t>
      </w:r>
    </w:p>
    <w:p>
      <w:pPr>
        <w:pStyle w:val="Normal"/>
        <w:widowControl w:val="false"/>
        <w:autoSpaceDE w:val="false"/>
        <w:rPr/>
      </w:pPr>
      <w:r>
        <w:rPr/>
        <w:t xml:space="preserve">vinst, förmår att bereda osämja, så och olyckor </w:t>
      </w:r>
      <w:r>
        <w:rPr>
          <w:u w:val="single"/>
        </w:rPr>
        <w:t>innom</w:t>
      </w:r>
      <w:r>
        <w:rPr/>
        <w:t xml:space="preserve"> husen och oordning och brott </w:t>
      </w:r>
      <w:r>
        <w:rPr>
          <w:u w:val="single"/>
        </w:rPr>
        <w:t>utom</w:t>
      </w:r>
      <w:r>
        <w:rPr/>
        <w:t xml:space="preserve"> desamma.</w:t>
      </w:r>
    </w:p>
    <w:p>
      <w:pPr>
        <w:pStyle w:val="Normal"/>
        <w:widowControl w:val="false"/>
        <w:autoSpaceDE w:val="false"/>
        <w:rPr/>
      </w:pPr>
      <w:r>
        <w:rPr/>
      </w:r>
    </w:p>
    <w:p>
      <w:pPr>
        <w:pStyle w:val="Normal"/>
        <w:widowControl w:val="false"/>
        <w:autoSpaceDE w:val="false"/>
        <w:rPr/>
      </w:pPr>
      <w:r>
        <w:rPr/>
        <w:tab/>
        <w:tab/>
        <w:tab/>
        <w:tab/>
        <w:tab/>
        <w:t>§4.</w:t>
        <w:br/>
        <w:t>Ingen olagliga inflyttningar inom Socknen denna höst voro att anmärka.</w:t>
        <w:br/>
      </w:r>
    </w:p>
    <w:p>
      <w:pPr>
        <w:pStyle w:val="Normal"/>
        <w:widowControl w:val="false"/>
        <w:autoSpaceDE w:val="false"/>
        <w:rPr/>
      </w:pPr>
      <w:r>
        <w:rPr/>
        <w:tab/>
        <w:tab/>
        <w:tab/>
        <w:tab/>
        <w:tab/>
        <w:t>§5.</w:t>
        <w:br/>
        <w:t>Hvad anskaffande af husrum åt häfdade</w:t>
      </w:r>
      <w:r>
        <w:rPr>
          <w:sz w:val="20"/>
          <w:szCs w:val="16"/>
          <w:vertAlign w:val="superscript"/>
        </w:rPr>
        <w:t>31</w:t>
      </w:r>
      <w:r>
        <w:rPr/>
        <w:t xml:space="preserve"> Pigan Hjorth i Måssänder beträffar, så, då hon på kallelse af Pastor att sig hos honom infinna för ett samtal i detta ämne, detsamma uragtlåtit upptogs ej hennes ansökan. Dessutom ansåg man det blifva hennes egen omsorg, såsom, för öfrigt frisk, ung och arbetsför att sig ett sådant förskaffa.</w:t>
      </w:r>
    </w:p>
    <w:p>
      <w:pPr>
        <w:pStyle w:val="Normal"/>
        <w:widowControl w:val="false"/>
        <w:tabs>
          <w:tab w:val="clear" w:pos="720"/>
          <w:tab w:val="left" w:pos="1985" w:leader="none"/>
        </w:tabs>
        <w:autoSpaceDE w:val="false"/>
        <w:rPr/>
      </w:pPr>
      <w:r>
        <w:rPr/>
        <w:tab/>
        <w:tab/>
        <w:tab/>
        <w:tab/>
        <w:t>§6.</w:t>
        <w:br/>
        <w:t>Lönen för Scholläraren Kron för det halfva år han nu tjenstgjordt, efter Terminerna beräknadt, och hvilket halfva årslön, enligt Församlingens förut fattade beslut, bör utgå med 4½ T</w:t>
      </w:r>
      <w:r>
        <w:rPr>
          <w:sz w:val="16"/>
          <w:szCs w:val="16"/>
          <w:u w:val="single"/>
          <w:vertAlign w:val="superscript"/>
        </w:rPr>
        <w:t>a</w:t>
      </w:r>
      <w:r>
        <w:rPr/>
        <w:t xml:space="preserve"> Råg och 4½ T</w:t>
      </w:r>
      <w:r>
        <w:rPr>
          <w:sz w:val="18"/>
          <w:szCs w:val="16"/>
          <w:u w:val="single"/>
          <w:vertAlign w:val="superscript"/>
        </w:rPr>
        <w:t>a</w:t>
      </w:r>
      <w:r>
        <w:rPr/>
        <w:t xml:space="preserve"> Korn, tages för denna gången ur Sockenmagazinet. Medel till inköp af Inventarier, Premieböcker m.m. för Scholans behof  hämtas ur Hafremagazinet och genom sammanskott från dem, som deruti äro delägare, och utlemnar nu Nämndeman Nils Nilsson i Ås af  i Magazinets Cassa influtna penningar förskottsvis 70 Rdr R</w:t>
      </w:r>
      <w:r>
        <w:rPr>
          <w:sz w:val="18"/>
          <w:szCs w:val="16"/>
          <w:u w:val="single"/>
          <w:vertAlign w:val="superscript"/>
        </w:rPr>
        <w:t>d</w:t>
      </w:r>
      <w:r>
        <w:rPr/>
        <w:t>, hvilka Nämndemann Jonas Hansson i Hageby emottager till redovisning för ofvansagde ändamål.</w:t>
      </w:r>
    </w:p>
    <w:p>
      <w:pPr>
        <w:pStyle w:val="Normal"/>
        <w:widowControl w:val="false"/>
        <w:autoSpaceDE w:val="false"/>
        <w:rPr/>
      </w:pPr>
      <w:r>
        <w:rPr/>
      </w:r>
    </w:p>
    <w:p>
      <w:pPr>
        <w:pStyle w:val="Normal"/>
        <w:widowControl w:val="false"/>
        <w:autoSpaceDE w:val="false"/>
        <w:rPr/>
      </w:pPr>
      <w:r>
        <w:rPr/>
        <w:tab/>
        <w:tab/>
        <w:tab/>
        <w:tab/>
        <w:tab/>
        <w:t>§7.</w:t>
        <w:br/>
        <w:t>Efter granskningen af räkenskaperna öfver inköpta och utlämnade fattiglikkistor inhämtades att Församlingen nu äger i Sockenmagazinet 11 kistor, deruti inberäknade 1, som H</w:t>
      </w:r>
      <w:r>
        <w:rPr>
          <w:sz w:val="18"/>
          <w:szCs w:val="16"/>
          <w:u w:val="single"/>
          <w:vertAlign w:val="superscript"/>
        </w:rPr>
        <w:t>r</w:t>
      </w:r>
      <w:r>
        <w:rPr/>
        <w:t xml:space="preserve"> Pastor Lunnerquist in natura återbetalar och 1, till Askeby församling utlemnad, hvilken får lösas med 2 Rdr B</w:t>
      </w:r>
      <w:r>
        <w:rPr>
          <w:sz w:val="18"/>
          <w:szCs w:val="16"/>
          <w:u w:val="single"/>
          <w:vertAlign w:val="superscript"/>
        </w:rPr>
        <w:t>co</w:t>
      </w:r>
      <w:r>
        <w:rPr/>
        <w:t>.</w:t>
      </w:r>
    </w:p>
    <w:p>
      <w:pPr>
        <w:pStyle w:val="Normal"/>
        <w:widowControl w:val="false"/>
        <w:autoSpaceDE w:val="false"/>
        <w:rPr/>
      </w:pPr>
      <w:r>
        <w:rPr/>
        <w:br/>
        <w:tab/>
        <w:tab/>
        <w:tab/>
        <w:tab/>
        <w:tab/>
        <w:t>§8.</w:t>
        <w:br/>
        <w:t>Magazinens räkenskaper upplästes, granskades och godkändes och befanns nu Sockenmagazinets behållning utgöra 122 T</w:t>
      </w:r>
      <w:r>
        <w:rPr>
          <w:sz w:val="18"/>
          <w:szCs w:val="16"/>
          <w:u w:val="single"/>
          <w:vertAlign w:val="superscript"/>
        </w:rPr>
        <w:t>r</w:t>
      </w:r>
      <w:r>
        <w:rPr/>
        <w:t xml:space="preserve"> 1</w:t>
      </w:r>
      <w:r>
        <w:rPr>
          <w:sz w:val="16"/>
          <w:szCs w:val="16"/>
          <w:vertAlign w:val="superscript"/>
        </w:rPr>
        <w:t xml:space="preserve"> </w:t>
      </w:r>
      <w:r>
        <w:rPr>
          <w:sz w:val="18"/>
          <w:szCs w:val="16"/>
          <w:vertAlign w:val="superscript"/>
        </w:rPr>
        <w:t>9</w:t>
      </w:r>
      <w:r>
        <w:rPr/>
        <w:t>/</w:t>
      </w:r>
      <w:r>
        <w:rPr>
          <w:position w:val="-5"/>
          <w:sz w:val="18"/>
          <w:szCs w:val="16"/>
        </w:rPr>
        <w:t>16</w:t>
      </w:r>
      <w:r>
        <w:rPr/>
        <w:t xml:space="preserve"> k</w:t>
      </w:r>
      <w:r>
        <w:rPr>
          <w:sz w:val="18"/>
          <w:szCs w:val="16"/>
          <w:u w:val="single"/>
          <w:vertAlign w:val="superscript"/>
        </w:rPr>
        <w:t>r</w:t>
      </w:r>
      <w:r>
        <w:rPr/>
        <w:t xml:space="preserve"> Råg, 88 T</w:t>
      </w:r>
      <w:r>
        <w:rPr>
          <w:sz w:val="16"/>
          <w:szCs w:val="16"/>
          <w:u w:val="single"/>
          <w:vertAlign w:val="superscript"/>
        </w:rPr>
        <w:t>r</w:t>
      </w:r>
      <w:r>
        <w:rPr/>
        <w:t xml:space="preserve">  20 </w:t>
      </w:r>
      <w:r>
        <w:rPr>
          <w:sz w:val="18"/>
          <w:szCs w:val="16"/>
          <w:vertAlign w:val="superscript"/>
        </w:rPr>
        <w:t>5</w:t>
      </w:r>
      <w:r>
        <w:rPr/>
        <w:t>/</w:t>
      </w:r>
      <w:r>
        <w:rPr>
          <w:position w:val="-5"/>
          <w:sz w:val="18"/>
          <w:szCs w:val="16"/>
        </w:rPr>
        <w:t>16</w:t>
      </w:r>
      <w:r>
        <w:rPr/>
        <w:t xml:space="preserve"> k</w:t>
      </w:r>
      <w:r>
        <w:rPr>
          <w:sz w:val="18"/>
          <w:szCs w:val="16"/>
          <w:u w:val="single"/>
          <w:vertAlign w:val="superscript"/>
        </w:rPr>
        <w:t>r</w:t>
      </w:r>
      <w:r>
        <w:rPr/>
        <w:t xml:space="preserve"> Korn samt Hafremagazinet 283 T</w:t>
      </w:r>
      <w:r>
        <w:rPr>
          <w:sz w:val="16"/>
          <w:szCs w:val="16"/>
          <w:u w:val="single"/>
          <w:vertAlign w:val="superscript"/>
        </w:rPr>
        <w:t>r</w:t>
      </w:r>
      <w:r>
        <w:rPr/>
        <w:t xml:space="preserve"> 25 </w:t>
      </w:r>
      <w:r>
        <w:rPr>
          <w:sz w:val="18"/>
          <w:szCs w:val="16"/>
          <w:vertAlign w:val="superscript"/>
        </w:rPr>
        <w:t>5</w:t>
      </w:r>
      <w:r>
        <w:rPr/>
        <w:t>/</w:t>
      </w:r>
      <w:r>
        <w:rPr>
          <w:position w:val="-5"/>
          <w:sz w:val="18"/>
          <w:szCs w:val="16"/>
        </w:rPr>
        <w:t>8</w:t>
      </w:r>
      <w:r>
        <w:rPr/>
        <w:t xml:space="preserve"> k</w:t>
      </w:r>
      <w:r>
        <w:rPr>
          <w:sz w:val="18"/>
          <w:szCs w:val="16"/>
          <w:u w:val="single"/>
          <w:vertAlign w:val="superscript"/>
        </w:rPr>
        <w:t>r</w:t>
      </w:r>
      <w:r>
        <w:rPr/>
        <w:t xml:space="preserve"> Hafre. Detta Magazins Cassa bestiger sig till 835 Rdr 1 S 2 rst R</w:t>
      </w:r>
      <w:r>
        <w:rPr>
          <w:sz w:val="18"/>
          <w:szCs w:val="16"/>
          <w:u w:val="single"/>
          <w:vertAlign w:val="superscript"/>
        </w:rPr>
        <w:t>d</w:t>
      </w:r>
      <w:r>
        <w:rPr/>
        <w:t>.</w:t>
      </w:r>
    </w:p>
    <w:p>
      <w:pPr>
        <w:pStyle w:val="Normal"/>
        <w:widowControl w:val="false"/>
        <w:autoSpaceDE w:val="false"/>
        <w:rPr/>
      </w:pPr>
      <w:r>
        <w:rPr/>
      </w:r>
    </w:p>
    <w:p>
      <w:pPr>
        <w:pStyle w:val="Normal"/>
        <w:widowControl w:val="false"/>
        <w:autoSpaceDE w:val="false"/>
        <w:rPr/>
      </w:pPr>
      <w:r>
        <w:rPr/>
        <w:tab/>
        <w:tab/>
        <w:tab/>
        <w:tab/>
        <w:tab/>
        <w:t>§9.</w:t>
        <w:br/>
        <w:t>Som skälig ersättning för ökade besvär Nämndemannen Nils Nilsson måste vidkännas vid förvaltningen af det betydligt tillväxande hafremagazinet med dess Cassa, och som bevis på Församlingens belåtenhet med hans åtgärder som Föreståndare beslutade, att hans arfode skulle ökas från en half till 3 T</w:t>
      </w:r>
      <w:r>
        <w:rPr>
          <w:sz w:val="18"/>
          <w:szCs w:val="16"/>
          <w:u w:val="single"/>
          <w:vertAlign w:val="superscript"/>
        </w:rPr>
        <w:t>r</w:t>
      </w:r>
      <w:r>
        <w:rPr/>
        <w:t xml:space="preserve"> hafre - med dervid fästade vilkor att denna ersättning endast få utgå så länge Nämndeman Nils Nilsson förblifver Magazinets Sysloman.</w:t>
      </w:r>
    </w:p>
    <w:p>
      <w:pPr>
        <w:pStyle w:val="Normal"/>
        <w:widowControl w:val="false"/>
        <w:autoSpaceDE w:val="false"/>
        <w:rPr/>
      </w:pPr>
      <w:r>
        <w:rPr/>
      </w:r>
    </w:p>
    <w:p>
      <w:pPr>
        <w:pStyle w:val="Normal"/>
        <w:widowControl w:val="false"/>
        <w:autoSpaceDE w:val="false"/>
        <w:rPr/>
      </w:pPr>
      <w:r>
        <w:rPr/>
        <w:tab/>
        <w:tab/>
        <w:tab/>
        <w:tab/>
        <w:tab/>
        <w:t>§10.</w:t>
        <w:br/>
        <w:t>Till ytterligare erinran och anmaning för dem, som äro restskyldige på Socken- magazinerne stadgades: att Församlingens Beslut af d. 10 Mars d.å. §§ 3 och 4 förnyas samt uppläsas från predikstolen den dag, detta Protocoll justeras. Dessa beslut lyda sålunda: (Uppläsas).</w:t>
      </w:r>
    </w:p>
    <w:p>
      <w:pPr>
        <w:pStyle w:val="Normal"/>
        <w:widowControl w:val="false"/>
        <w:autoSpaceDE w:val="false"/>
        <w:rPr/>
      </w:pPr>
      <w:r>
        <w:rPr/>
        <w:tab/>
        <w:tab/>
        <w:tab/>
        <w:tab/>
        <w:tab/>
        <w:t>§11.</w:t>
        <w:br/>
        <w:t xml:space="preserve">Anmärkte Pastor nödvändigheten att reparera Klockstapeln, hvars norra knuter i </w:t>
      </w:r>
    </w:p>
    <w:p>
      <w:pPr>
        <w:pStyle w:val="Normal"/>
        <w:widowControl w:val="false"/>
        <w:autoSpaceDE w:val="false"/>
        <w:rPr/>
      </w:pPr>
      <w:r>
        <w:rPr/>
        <w:t>synnerhet voro högst bristfälliga. Stapeln besigtigades nu och ansågs skadan kunna afhjelpas genom nya syllors anbringande, hvartill åtgingo 4 stockar af nu uppgifna dimensioner, dessa stockar lofvade H</w:t>
      </w:r>
      <w:r>
        <w:rPr>
          <w:sz w:val="18"/>
          <w:szCs w:val="16"/>
          <w:u w:val="single"/>
          <w:vertAlign w:val="superscript"/>
        </w:rPr>
        <w:t>r</w:t>
      </w:r>
      <w:r>
        <w:rPr/>
        <w:t xml:space="preserve"> Kammarherren Baron Saltza ynnestfullt att skänka Församlingen tvänne mot vilkor att från all skyldighet vid reparationsarbetet </w:t>
      </w:r>
    </w:p>
    <w:p>
      <w:pPr>
        <w:pStyle w:val="Normal"/>
        <w:widowControl w:val="false"/>
        <w:autoSpaceDE w:val="false"/>
        <w:rPr/>
      </w:pPr>
      <w:r>
        <w:rPr/>
        <w:t>äfvensom från timrets upphuggning och framforslande till Kyrkan befrias. Gåfvan, äfven med det härvid fästade vilkor emottogs med största tacksamhet. Med samma erkänsla har F</w:t>
      </w:r>
      <w:r>
        <w:rPr>
          <w:sz w:val="18"/>
          <w:szCs w:val="16"/>
          <w:u w:val="single"/>
          <w:vertAlign w:val="superscript"/>
        </w:rPr>
        <w:t>n</w:t>
      </w:r>
      <w:r>
        <w:rPr/>
        <w:t xml:space="preserve"> äfven mottagit af H</w:t>
      </w:r>
      <w:r>
        <w:rPr>
          <w:sz w:val="18"/>
          <w:szCs w:val="16"/>
          <w:u w:val="single"/>
          <w:vertAlign w:val="superscript"/>
        </w:rPr>
        <w:t>rr</w:t>
      </w:r>
      <w:r>
        <w:rPr/>
        <w:t xml:space="preserve"> Baronerna Banér löftet att af dem få resten af det behöfliga virket, i fall stockar af erfoderlig storlek på deras ägor voro att finna.</w:t>
      </w:r>
    </w:p>
    <w:p>
      <w:pPr>
        <w:pStyle w:val="Normal"/>
        <w:widowControl w:val="false"/>
        <w:autoSpaceDE w:val="false"/>
        <w:rPr/>
      </w:pPr>
      <w:r>
        <w:rPr/>
        <w:br/>
        <w:tab/>
        <w:tab/>
        <w:tab/>
        <w:tab/>
        <w:tab/>
        <w:t>§12.</w:t>
        <w:br/>
        <w:t>Uppträdde Herr Leuitenanten Clas Meurling och yttrade: Då han vore derom för- vissad att Örtomta Församlings samtliga Ledamöter med honom lifligt delade tacksamheten för den dyrbara och prydliga skänck Församlingen af Hr Majoren och Riddaren Tobias Fogelström erhållit, i fullständig altarskrud, bestående af  Antepen- dium</w:t>
      </w:r>
      <w:r>
        <w:rPr>
          <w:sz w:val="20"/>
          <w:szCs w:val="16"/>
          <w:vertAlign w:val="superscript"/>
        </w:rPr>
        <w:t>32</w:t>
      </w:r>
      <w:r>
        <w:rPr/>
        <w:t>, Altarduk och Bokdyna äfvensom sjelfva altarets förbättrade ombyggnad och, då, H</w:t>
      </w:r>
      <w:r>
        <w:rPr>
          <w:sz w:val="18"/>
          <w:szCs w:val="16"/>
          <w:u w:val="single"/>
          <w:vertAlign w:val="superscript"/>
        </w:rPr>
        <w:t>r</w:t>
      </w:r>
      <w:r>
        <w:rPr/>
        <w:t xml:space="preserve"> Majorens vistande i Hufvudstaden Församlingen icke ägde tillfälle att på annat sätt offentligen betyga huru högt hon kände sig H</w:t>
      </w:r>
      <w:r>
        <w:rPr>
          <w:sz w:val="18"/>
          <w:szCs w:val="16"/>
          <w:u w:val="single"/>
          <w:vertAlign w:val="superscript"/>
        </w:rPr>
        <w:t>r</w:t>
      </w:r>
      <w:r>
        <w:rPr/>
        <w:t xml:space="preserve"> Majoren  förbunden ansåg han lämpligt och skyldigt, der borde till bevarande af den ädle Gifvarens minne hos Efter- kommande, gåfvan i detta ProtoColl anmärkas med bifogadt förklarande: att Försam- lingen tacksamt erkände de många vedermälen, den af Herr Majorens välvilja och frikostighet emottagit och nu sednast detta nya, hvilket gifver Honom ett varm välförtjänt rum bland dess välgörare och gjorde önskningarne för Hans sällhet, om möjligt, ännu varmare samt att, såsom uttryck af dessa Örtomta Församlings tänkesätt Utdrag af detta ProtoColl måtte till Herr Majoren öfversändas. Häruti instämde med lifligt yttradt bifall alla närvarande. Pastor förenade så mycket häldre i denna tack- sägelseadress, som den gaf honom tillfälle att serskildt få förklara Herr Majoren Fogelström sin hjertliga förbindelse för en gåfva, hvilken, i sin dyrbara, smakfulla och sinnebildrika prydnad värdig helgden af detta rum, den bekläder, under det den ger upphöjning åt den yttre Gudstjensten, äfven gör Prestens tjensteförrättning vid altaret dubbel kär och angenäm.</w:t>
      </w:r>
    </w:p>
    <w:p>
      <w:pPr>
        <w:pStyle w:val="Normal"/>
        <w:widowControl w:val="false"/>
        <w:autoSpaceDE w:val="false"/>
        <w:rPr/>
      </w:pPr>
      <w:r>
        <w:rPr/>
        <w:tab/>
        <w:tab/>
        <w:tab/>
        <w:tab/>
        <w:tab/>
        <w:t>§13.</w:t>
        <w:br/>
        <w:t>Föreslog H</w:t>
      </w:r>
      <w:r>
        <w:rPr>
          <w:sz w:val="18"/>
          <w:szCs w:val="16"/>
          <w:u w:val="single"/>
          <w:vertAlign w:val="superscript"/>
        </w:rPr>
        <w:t>r</w:t>
      </w:r>
      <w:r>
        <w:rPr/>
        <w:t xml:space="preserve"> Baron von Saltza att Församlingen, till betygande af sin tacksamhet för den uppbyggelse, den hämtade af H</w:t>
      </w:r>
      <w:r>
        <w:rPr>
          <w:sz w:val="18"/>
          <w:szCs w:val="16"/>
          <w:u w:val="single"/>
          <w:vertAlign w:val="superscript"/>
        </w:rPr>
        <w:t>r</w:t>
      </w:r>
      <w:r>
        <w:rPr/>
        <w:t xml:space="preserve"> Adjuncten Björlings lärorika predikningar och som ett offentligt uttryck af agtning för det exemplariska uppförande, han som lärare i Församingen städse ådagalägger, måtte öfverenskomma om en, vid lämpligt tillfälle för hans räkning uppburen collect. Detta Herr Baron von Saltzas förslag förklarades med serdeles nöje såsom Församlingens beslut.</w:t>
      </w:r>
    </w:p>
    <w:p>
      <w:pPr>
        <w:pStyle w:val="Normal"/>
        <w:widowControl w:val="false"/>
        <w:autoSpaceDE w:val="false"/>
        <w:rPr/>
      </w:pPr>
      <w:r>
        <w:rPr/>
        <w:br/>
        <w:tab/>
        <w:tab/>
        <w:tab/>
        <w:tab/>
        <w:tab/>
        <w:t>§14.</w:t>
        <w:br/>
        <w:t>Beklagade sig Församlingens samtlige Ledamöter öfver den store mängd af Fattiga från andra orter och i synnerhet från Askeby och Svinstads Socknar hvilka under sednare tiden mera än nånsin besökte deras hus och, då de ej kunde utan medlidande bortvisas, satte många i förlägenhet att kunna, enligt pligt och böjelse sörja för de nödlidande innom vårt eget samhälle. Måhända kan samma klagan föras öfver oss af våra grannar. Till rättelse vinnande och för att altid vara viss att den den räckta gåfvan föll i den verkligt behöfvande och ej i en okänd lättings hand, ansåg man som verk- sammaste medlet att, sedan man här offentligt förklarat sig lika skyldig som bered- villig att, lemna alt det understöd, Allmänna Medlen och den enskilde välgörenheten  kunna erbjuda Socknens fattige, tillika alfvarligt förbjuda dem utom dess gränser söka Allmosor, hälst de numera äfventyra att från andra Socknar, der de tiggt, hemskickas och då måste genom förlusten af hela eller afdrag af sin här åtnjutna fattigdel eller och på annat sätt hålla FattigCassan skadeslös för sina genom deras utsocknes betlande ådragna utgifter. I sammanhang härmed uppdrogs Pastor att i närgränsande och synnerligast ofvannämnde Församlingar låta detta Sockenstämmobeslut kungöras från Predikstolen med bifogad anhållan till Vördiga Presterskapet derstädes, att sedan man hos oss genom detta steg sökt freda deras orter från besök af våra Fattige, men å deras sida måtte mötas af åtgärder, som besparade oss obehaget att, laglikmätigt på deras FattigCassas bekostnad återsända till hembygden deras utvandrande Tiggare.</w:t>
      </w:r>
    </w:p>
    <w:p>
      <w:pPr>
        <w:pStyle w:val="Normal"/>
        <w:widowControl w:val="false"/>
        <w:autoSpaceDE w:val="false"/>
        <w:rPr/>
      </w:pPr>
      <w:r>
        <w:rPr/>
        <w:br/>
        <w:tab/>
        <w:tab/>
        <w:tab/>
        <w:tab/>
        <w:tab/>
        <w:t>§15:</w:t>
        <w:br/>
        <w:t>Ordinarie Fattigutdelningen utgår till samma belopp och efter samma anslag som förledna årets. Enkan Brita Larsd</w:t>
      </w:r>
      <w:r>
        <w:rPr>
          <w:sz w:val="16"/>
          <w:szCs w:val="16"/>
          <w:u w:val="single"/>
          <w:vertAlign w:val="superscript"/>
        </w:rPr>
        <w:t>r</w:t>
      </w:r>
      <w:r>
        <w:rPr/>
        <w:t xml:space="preserve"> bibehåller </w:t>
      </w:r>
      <w:r>
        <w:rPr>
          <w:u w:val="single"/>
        </w:rPr>
        <w:t>för året</w:t>
      </w:r>
      <w:r>
        <w:rPr/>
        <w:t xml:space="preserve"> sin gratification. Åt sjuka drängen Carl Jacob Jacobsson i Uljeberg beviljades som underhållmedel för året ½ T</w:t>
      </w:r>
      <w:r>
        <w:rPr>
          <w:sz w:val="18"/>
          <w:szCs w:val="16"/>
          <w:u w:val="single"/>
          <w:vertAlign w:val="superscript"/>
        </w:rPr>
        <w:t>a</w:t>
      </w:r>
      <w:r>
        <w:rPr/>
        <w:t xml:space="preserve"> Råg, ½ T</w:t>
      </w:r>
      <w:r>
        <w:rPr>
          <w:sz w:val="18"/>
          <w:szCs w:val="16"/>
          <w:u w:val="single"/>
          <w:vertAlign w:val="superscript"/>
        </w:rPr>
        <w:t>a</w:t>
      </w:r>
      <w:r>
        <w:rPr/>
        <w:t xml:space="preserve"> Korn ur SockenMagazinet samt ur FattigCassan 3 Rdr B</w:t>
      </w:r>
      <w:r>
        <w:rPr>
          <w:sz w:val="18"/>
          <w:szCs w:val="16"/>
          <w:u w:val="single"/>
          <w:vertAlign w:val="superscript"/>
        </w:rPr>
        <w:t>co</w:t>
      </w:r>
      <w:r>
        <w:rPr/>
        <w:t>. Spannemålen äfvensom penningarne lemnas till Sörby för att derifrån efter behof tilldelas under- hållstagaren.</w:t>
      </w:r>
    </w:p>
    <w:p>
      <w:pPr>
        <w:pStyle w:val="Normal"/>
        <w:widowControl w:val="false"/>
        <w:autoSpaceDE w:val="false"/>
        <w:rPr/>
      </w:pPr>
      <w:r>
        <w:rPr/>
        <w:tab/>
        <w:tab/>
        <w:tab/>
        <w:tab/>
        <w:tab/>
        <w:t>§16.</w:t>
        <w:br/>
        <w:t>Granskades och godkändes Kyrkoföreståndarens räkenskaper öfver utgifterna för reparationen vid Skrafstad samt inredningen af Scholrummet och befann den förra enl. verificationerna kostat 47 Rdr 27 S R</w:t>
      </w:r>
      <w:r>
        <w:rPr>
          <w:sz w:val="18"/>
          <w:szCs w:val="16"/>
          <w:u w:val="single"/>
          <w:vertAlign w:val="superscript"/>
        </w:rPr>
        <w:t>d</w:t>
      </w:r>
      <w:r>
        <w:rPr/>
        <w:t xml:space="preserve"> och den senare 66 Rdr 39 S.</w:t>
      </w:r>
    </w:p>
    <w:p>
      <w:pPr>
        <w:pStyle w:val="Normal"/>
        <w:widowControl w:val="false"/>
        <w:autoSpaceDE w:val="false"/>
        <w:rPr/>
      </w:pPr>
      <w:r>
        <w:rPr/>
        <w:br/>
        <w:tab/>
        <w:tab/>
        <w:tab/>
        <w:tab/>
        <w:tab/>
        <w:t>§17.</w:t>
        <w:br/>
        <w:t>Söndagen d. 8 Dec. utsattes till justering af detta Protocoll</w:t>
      </w:r>
    </w:p>
    <w:p>
      <w:pPr>
        <w:pStyle w:val="Normal"/>
        <w:widowControl w:val="false"/>
        <w:autoSpaceDE w:val="false"/>
        <w:rPr/>
      </w:pPr>
      <w:r>
        <w:rPr/>
        <w:br/>
        <w:t>Då ingenting vidare var att anföra slutade Stämman med bön och sång.</w:t>
      </w:r>
    </w:p>
    <w:p>
      <w:pPr>
        <w:pStyle w:val="Normal"/>
        <w:widowControl w:val="false"/>
        <w:autoSpaceDE w:val="false"/>
        <w:rPr/>
      </w:pPr>
      <w:r>
        <w:rPr/>
        <w:tab/>
        <w:tab/>
        <w:tab/>
      </w:r>
      <w:r>
        <w:rPr>
          <w:lang w:val="de-DE"/>
        </w:rPr>
        <w:t>In fidem     AG :Strömmenberg</w:t>
      </w:r>
    </w:p>
    <w:p>
      <w:pPr>
        <w:pStyle w:val="Normal"/>
        <w:widowControl w:val="false"/>
        <w:autoSpaceDE w:val="false"/>
        <w:rPr/>
      </w:pPr>
      <w:r>
        <w:rPr/>
        <w:t>Justeradt och uppläst från Predicstolen d. 8. Dec. intyga:</w:t>
        <w:br/>
        <w:t xml:space="preserve">     C Meurling     Ol Lunnerquist      Jonas Hansson     Olof Larsson      N Scheli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9 Febr. 1845.</w:t>
        <w:br/>
      </w:r>
    </w:p>
    <w:p>
      <w:pPr>
        <w:pStyle w:val="Normal"/>
        <w:widowControl w:val="false"/>
        <w:autoSpaceDE w:val="false"/>
        <w:rPr/>
      </w:pPr>
      <w:r>
        <w:rPr/>
        <w:tab/>
        <w:tab/>
        <w:tab/>
        <w:tab/>
        <w:tab/>
        <w:t>§1.</w:t>
        <w:br/>
        <w:t>Förekom Skogvaktaren C:A Roxberg vid Ekenäs och framvisade skinnen af Tre stycken räfvar, dem han dödat inom Socknen d. 3, d. 4 och d.17 Januari detta år och före skinnens aftagande uppvisat för bofasta och trovärdiga Socknemännen Nils Hagström i Skänne och Anders Svensson vid Ekenäs, som nu närvarande intygade sanningen deraf och att inför dem det ena örat af kroppen framvisadt skinn afskuridts; men det andra afskars nu vid Sockenstämman; hvaröfver detta Protocolls Utdrag meddelas.</w:t>
      </w:r>
    </w:p>
    <w:p>
      <w:pPr>
        <w:pStyle w:val="Normal"/>
        <w:widowControl w:val="false"/>
        <w:autoSpaceDE w:val="false"/>
        <w:rPr/>
      </w:pPr>
      <w:r>
        <w:rPr/>
        <w:tab/>
        <w:tab/>
        <w:tab/>
        <w:tab/>
        <w:tab/>
        <w:t>§2.</w:t>
        <w:br/>
        <w:t>Förekom Frälseägaren Anders Hansson i Göstad och framvisade skinnen af  Tre räfdjur, dem han fångat inom Socknen d. 21 Dec. 1844, d. 18 Januari och d. 30 Januari d:å, och före skinnens aftagande uppvisade för bofasta och trovärdiga Socknemän Anders Andersson och Johannes Larsson i Göstad, som, nu närvarande intygade sanningen deraf, och att, inför dem det ena nu ingifna örat af  kroppskinnet afskurits; men det andra afskars nu vid Sockenstämman; hvaröfver detta Protocolls Utdrag meddelas.</w:t>
      </w:r>
    </w:p>
    <w:p>
      <w:pPr>
        <w:pStyle w:val="Normal"/>
        <w:widowControl w:val="false"/>
        <w:autoSpaceDE w:val="false"/>
        <w:rPr/>
      </w:pPr>
      <w:r>
        <w:rPr/>
        <w:tab/>
        <w:tab/>
        <w:tab/>
        <w:tab/>
        <w:tab/>
        <w:t>§3.</w:t>
        <w:br/>
        <w:t xml:space="preserve">Förekom Fourien Hans Magnus Hagström vid Hjelmsätter och framvisade skinnen af Tre räfdjur, dem han dödat innom Socknen d. 2 Nov. 1844, d. 16 Dec. 19 Dec 1844 och före skinnens aftagande uppvisade för trovärdiga Socknemännen Carl Sunqvist och Anders Fredric Carlsson i Hjelmsätter som, nu närvarande intygade sanningen deraf, och att inför dem det ena nu ingifna örat af kroppskinnen afskurits; men det andra afskars nu vid Sockenstämman hvarföre detta Protocolls Utdrag meddelas. </w:t>
        <w:br/>
        <w:tab/>
        <w:t>Ut Supra</w:t>
        <w:tab/>
        <w:tab/>
        <w:tab/>
        <w:tab/>
        <w:tab/>
        <w:t>in fidem</w:t>
        <w:tab/>
        <w:t xml:space="preserve">     </w:t>
        <w:tab/>
        <w:tab/>
        <w:tab/>
        <w:tab/>
        <w:tab/>
        <w:tab/>
        <w:tab/>
        <w:tab/>
        <w:t xml:space="preserve">   AG Strömmenberg</w:t>
      </w:r>
    </w:p>
    <w:p>
      <w:pPr>
        <w:pStyle w:val="Normal"/>
        <w:widowControl w:val="false"/>
        <w:autoSpaceDE w:val="false"/>
        <w:rPr/>
      </w:pPr>
      <w:r>
        <w:rPr/>
      </w:r>
    </w:p>
    <w:p>
      <w:pPr>
        <w:pStyle w:val="Normal"/>
        <w:widowControl w:val="false"/>
        <w:autoSpaceDE w:val="false"/>
        <w:rPr/>
      </w:pPr>
      <w:r>
        <w:rPr/>
        <w:t xml:space="preserve">   </w:t>
      </w:r>
      <w:r>
        <w:rPr/>
        <w:tab/>
        <w:tab/>
        <w:tab/>
        <w:tab/>
        <w:tab/>
        <w:t>***</w:t>
        <w:br/>
        <w:tab/>
        <w:tab/>
        <w:tab/>
        <w:tab/>
        <w:t xml:space="preserve">Protocoll, hållet vid Extra Sockenstämma med </w:t>
        <w:br/>
        <w:tab/>
        <w:tab/>
        <w:tab/>
        <w:tab/>
        <w:t>Örtomta Lofl. Församling d. 30 Mars 1845.</w:t>
        <w:br/>
        <w:br/>
        <w:tab/>
        <w:tab/>
        <w:tab/>
        <w:tab/>
        <w:tab/>
        <w:t>§1.</w:t>
        <w:br/>
        <w:t>Till Ledamöter i TaxeringsComitéen vid Fillinge den nästinstundande 20 Maji kl. 10 f.m. valdes af Ridderskapet och Adeln Lieutenanten Herr Baron Carl Banér och af Bondeståndet Nämndemannen Olof Larsson i Skrafstad. I händelse Herr Baron Carl Banér vore hindrad att sig vid Comitéen infinna utsågs Herr Baron Eskil Banér att i hans ställe der närvara.    Ut Supra</w:t>
        <w:tab/>
        <w:tab/>
        <w:tab/>
        <w:t xml:space="preserve">in fidem     </w:t>
        <w:tab/>
        <w:tab/>
        <w:tab/>
        <w:t xml:space="preserve">                                                                                       AG Strömmenberg</w:t>
        <w:br/>
        <w:br/>
        <w:tab/>
        <w:tab/>
        <w:tab/>
        <w:tab/>
        <w:tab/>
        <w:t>***</w:t>
        <w:br/>
        <w:tab/>
        <w:tab/>
        <w:tab/>
        <w:tab/>
        <w:t xml:space="preserve">Protocoll, hållet vid Allmän Ordinarie Walborgsmässo  </w:t>
        <w:tab/>
        <w:tab/>
        <w:tab/>
        <w:tab/>
        <w:t xml:space="preserve">Sockenstämma med Örtomta Lofl. Församling </w:t>
        <w:br/>
        <w:tab/>
        <w:tab/>
        <w:tab/>
        <w:tab/>
        <w:t>d. 26 Maji 1845.</w:t>
      </w:r>
    </w:p>
    <w:p>
      <w:pPr>
        <w:pStyle w:val="Normal"/>
        <w:widowControl w:val="false"/>
        <w:autoSpaceDE w:val="false"/>
        <w:rPr/>
      </w:pPr>
      <w:r>
        <w:rPr/>
        <w:br/>
        <w:tab/>
        <w:tab/>
        <w:tab/>
        <w:tab/>
        <w:tab/>
        <w:t>§1.</w:t>
        <w:br/>
        <w:t>Sockenstämman erkändes vara författningsenligt beredd.</w:t>
        <w:br/>
      </w:r>
    </w:p>
    <w:p>
      <w:pPr>
        <w:pStyle w:val="Normal"/>
        <w:widowControl w:val="false"/>
        <w:autoSpaceDE w:val="false"/>
        <w:rPr/>
      </w:pPr>
      <w:r>
        <w:rPr/>
        <w:tab/>
        <w:tab/>
        <w:tab/>
        <w:tab/>
        <w:tab/>
        <w:t>§2.</w:t>
        <w:br/>
        <w:t>Inga erinringar mot Gudstjenstens ordentliga förrättande eller Prästerskapets sätt att uppfylla sina ämbetspligter voro att afgifvas.</w:t>
        <w:br/>
      </w:r>
    </w:p>
    <w:p>
      <w:pPr>
        <w:pStyle w:val="Normal"/>
        <w:widowControl w:val="false"/>
        <w:autoSpaceDE w:val="false"/>
        <w:rPr/>
      </w:pPr>
      <w:r>
        <w:rPr/>
        <w:tab/>
        <w:tab/>
        <w:tab/>
        <w:tab/>
        <w:tab/>
        <w:t>§3.</w:t>
        <w:br/>
        <w:t>På Ordförandens fråga, stäld till Församlingens Sexmän och Rotmästare: om ett godt, Christeligt förhållande var innom Socknen rådande emellan Föräldrar och barn, Ägta Makar, husbönder och tjenare samt Grannar, erhölls ett tillfridsställande svar.</w:t>
        <w:br/>
      </w:r>
    </w:p>
    <w:p>
      <w:pPr>
        <w:pStyle w:val="Normal"/>
        <w:widowControl w:val="false"/>
        <w:autoSpaceDE w:val="false"/>
        <w:rPr/>
      </w:pPr>
      <w:r>
        <w:rPr/>
        <w:tab/>
        <w:tab/>
        <w:tab/>
        <w:tab/>
        <w:tab/>
        <w:t>§4.</w:t>
        <w:br/>
        <w:t>Inga olagliga inflyttningar inom Socknen under våren voro att anmärka.</w:t>
      </w:r>
    </w:p>
    <w:p>
      <w:pPr>
        <w:pStyle w:val="Normal"/>
        <w:widowControl w:val="false"/>
        <w:autoSpaceDE w:val="false"/>
        <w:rPr/>
      </w:pPr>
      <w:r>
        <w:rPr/>
        <w:br/>
        <w:tab/>
        <w:tab/>
        <w:tab/>
        <w:tab/>
        <w:tab/>
        <w:t>§5.</w:t>
        <w:br/>
        <w:t>Räkenskaperna öfver SockenCassornas inkomster och utgifter hvilka af Försam- lingens Revisorer blifvit granskade och godkända, upplästes och befanns rigtiga och underskrefvos. Af dessa upplystes att KyrkoCassan  i behållning till nästa år äger 6253 Rdr 32 S 10 rst - FattigCassan 2627 Rdr 13 S 10 rst och BarnabokCassan 137 Rdr 27 S 10 rst efter Bancoräkning.</w:t>
      </w:r>
    </w:p>
    <w:p>
      <w:pPr>
        <w:pStyle w:val="Normal"/>
        <w:widowControl w:val="false"/>
        <w:autoSpaceDE w:val="false"/>
        <w:rPr/>
      </w:pPr>
      <w:r>
        <w:rPr/>
      </w:r>
    </w:p>
    <w:p>
      <w:pPr>
        <w:pStyle w:val="Normal"/>
        <w:widowControl w:val="false"/>
        <w:autoSpaceDE w:val="false"/>
        <w:rPr/>
      </w:pPr>
      <w:r>
        <w:rPr/>
        <w:tab/>
        <w:tab/>
        <w:tab/>
        <w:tab/>
        <w:tab/>
        <w:t>§6.</w:t>
        <w:br/>
        <w:t>Anmälde sig till fritt begagnande af  Medevi Torparen Jonas Nilsson i L</w:t>
      </w:r>
      <w:r>
        <w:rPr>
          <w:sz w:val="18"/>
          <w:szCs w:val="16"/>
          <w:u w:val="single"/>
          <w:vertAlign w:val="superscript"/>
        </w:rPr>
        <w:t>a</w:t>
      </w:r>
      <w:r>
        <w:rPr/>
        <w:t xml:space="preserve"> Linnerstorp och Pigan Margareta Jonsdotter på Åsen samt till Söderköping Enkan Christina Leonardsdotter på Skånstorpet och Pigan Lena Nilsdotter St Holmtorp äfvensom Drängen Anders Andersson i Skånstorpet och då alle desse antingen genom nu aflemnad Läkareattest eller genom förut begagnad brunscur styrkt vattnet vara för deras återställande till hälsan nyttigt samt Församlingen intygade deras oförmåga att genom egna medel till alla delar sjelfva sin brunscur bekosta, bestrider deras resa af FattigCassan äfvensom brunsafgiften för Enkan Christina Leonard</w:t>
      </w:r>
      <w:r>
        <w:rPr>
          <w:sz w:val="18"/>
          <w:szCs w:val="16"/>
          <w:u w:val="single"/>
          <w:vertAlign w:val="superscript"/>
        </w:rPr>
        <w:t>dr</w:t>
      </w:r>
      <w:r>
        <w:rPr/>
        <w:t xml:space="preserve"> och Pigan </w:t>
        <w:br/>
        <w:t>Margaretha Jons</w:t>
      </w:r>
      <w:r>
        <w:rPr>
          <w:sz w:val="18"/>
          <w:szCs w:val="16"/>
          <w:u w:val="single"/>
          <w:vertAlign w:val="superscript"/>
        </w:rPr>
        <w:t>dr</w:t>
      </w:r>
      <w:r>
        <w:rPr/>
        <w:t>; men de öfrige böra sjelfve erlägga denna Afgift med 2 Rdr B</w:t>
      </w:r>
      <w:r>
        <w:rPr>
          <w:sz w:val="18"/>
          <w:szCs w:val="16"/>
          <w:u w:val="single"/>
          <w:vertAlign w:val="superscript"/>
        </w:rPr>
        <w:t>co</w:t>
      </w:r>
      <w:r>
        <w:rPr/>
        <w:t xml:space="preserve"> hvardera, hvilka till Pastor före afresan aflemnas, för att gemensamt i convolut med Postattesten öfversändas till Intendenten vid ofvansagde hälsobrunnar.</w:t>
      </w:r>
    </w:p>
    <w:p>
      <w:pPr>
        <w:pStyle w:val="Normal"/>
        <w:widowControl w:val="false"/>
        <w:autoSpaceDE w:val="false"/>
        <w:rPr/>
      </w:pPr>
      <w:r>
        <w:rPr/>
        <w:br/>
        <w:tab/>
        <w:tab/>
        <w:tab/>
        <w:tab/>
        <w:tab/>
        <w:t>§7.</w:t>
        <w:br/>
        <w:t>Redovisade Nämndemannen Jonas Hansson i Hageby för de medel, han emottagit för utgifter till Församlingens Folkschola m.m. och godkändes hans räkning sedan den nu blifvit granskad och befanns ett öfverskott till behållning för nästa år af 29 Rdr 3 S     4 rst R</w:t>
      </w:r>
      <w:r>
        <w:rPr>
          <w:sz w:val="18"/>
          <w:szCs w:val="16"/>
          <w:u w:val="single"/>
          <w:vertAlign w:val="superscript"/>
        </w:rPr>
        <w:t>d</w:t>
      </w:r>
      <w:r>
        <w:rPr/>
        <w:t xml:space="preserve"> utom hvad som inflyter från Säterierne genom deras deltagande efter hemmanstalet i de utgifter, som af hafremagazinet hittils ensamt blifvit bestridde.</w:t>
      </w:r>
    </w:p>
    <w:p>
      <w:pPr>
        <w:pStyle w:val="Normal"/>
        <w:widowControl w:val="false"/>
        <w:autoSpaceDE w:val="false"/>
        <w:rPr/>
      </w:pPr>
      <w:r>
        <w:rPr/>
        <w:br/>
        <w:tab/>
        <w:tab/>
        <w:tab/>
        <w:tab/>
        <w:tab/>
        <w:t>§8.</w:t>
        <w:br/>
        <w:t xml:space="preserve">Beslöts att BarnboksCassan skulle inköpa 25 Exemplar af  Prosten Cnattingii </w:t>
      </w:r>
      <w:r>
        <w:rPr>
          <w:u w:val="single"/>
        </w:rPr>
        <w:t>Bibliska Läsebok för ungdom</w:t>
      </w:r>
      <w:r>
        <w:rPr/>
        <w:t xml:space="preserve"> till Premier i stället för Psalmbok åt de af Catechumeni</w:t>
      </w:r>
      <w:r>
        <w:rPr>
          <w:sz w:val="20"/>
          <w:szCs w:val="16"/>
          <w:vertAlign w:val="superscript"/>
        </w:rPr>
        <w:t>33</w:t>
      </w:r>
      <w:r>
        <w:rPr/>
        <w:t>, som utmärkt sig genom större framsteg i Salighetskunskapen. Dessutom kunde af denna bok en passande belöning göras åt de barn inom Folkscholan som deraf genom flit och uppmärksamhet gjort sig förtjenta och nu får hämtas af de få inköpte Exemplaren.</w:t>
      </w:r>
    </w:p>
    <w:p>
      <w:pPr>
        <w:pStyle w:val="Normal"/>
        <w:widowControl w:val="false"/>
        <w:autoSpaceDE w:val="false"/>
        <w:rPr/>
      </w:pPr>
      <w:r>
        <w:rPr/>
        <w:br/>
        <w:tab/>
        <w:tab/>
        <w:tab/>
        <w:tab/>
        <w:tab/>
        <w:t>§9.</w:t>
        <w:br/>
        <w:t>Torparen Eric Mattsson i Sandbacken uppdrogs att aftillta</w:t>
      </w:r>
      <w:r>
        <w:rPr>
          <w:sz w:val="20"/>
          <w:szCs w:val="16"/>
          <w:vertAlign w:val="superscript"/>
        </w:rPr>
        <w:t>34</w:t>
      </w:r>
      <w:r>
        <w:rPr/>
        <w:t xml:space="preserve"> det till Klockstapelns reparation framförda timret efter den dimension, som för honom uppgifves och för hvilket arbete som arfvode tilldelas honom de efter tilltningen fallande spånor. Reparationen af Stapeln skulle så snart som möjligt  - innan brådaste tiden för bergningen inträffar, företagas och ville man uppdraga detta arbete åt Torparen Petter Jonsson i Fogelsången, som dertill ansågs skicklig och lofvade H</w:t>
      </w:r>
      <w:r>
        <w:rPr>
          <w:sz w:val="16"/>
          <w:szCs w:val="16"/>
          <w:u w:val="single"/>
          <w:vertAlign w:val="superscript"/>
        </w:rPr>
        <w:t>r</w:t>
      </w:r>
      <w:r>
        <w:rPr/>
        <w:t xml:space="preserve"> Inspector Schelin att hitkalla honom till nästa Söndag, då Församlingen kunde få öfverlägga med honom i detta ämne och öfverenskomma om vilkoren för hans åtgärder.</w:t>
        <w:br/>
        <w:br/>
        <w:tab/>
        <w:tab/>
        <w:tab/>
        <w:tab/>
        <w:tab/>
        <w:t>§10.</w:t>
        <w:br/>
        <w:t xml:space="preserve">Upplästes Pastor ett af honom från Hr Lieutenanten Meurling tillsände anförande till dagens ProtoCollaf följande lydelse: </w:t>
        <w:br/>
        <w:br/>
        <w:t xml:space="preserve">   ”Hindrad af förestående vapenöfningar att bevista den till nästa måndag utlysta Sockenstämma, får jag på detta sätt till Protocollet anmäla följande anmärkning till vinnande af behörig rättelse. </w:t>
        <w:br/>
        <w:t xml:space="preserve">   Som det nästan altid inträffar vid in- och utmätningar af Spannemål å Socken- magazinet, att olika mätkäril, dels krönta, dels okrönta, begagnas, hvarigenom det händt mig och troligen de fläste låntagare derstädes att vid inlemnandet af Spannemål måtet aldrig varit tillräckligt; hvarför jag varit nödsakad, för att icke brista deri enligt Sockenmagazinets mätningssätt, att medsända ett serskildt qvantum Spannemål till fyllnad oagtadt densamma blifvit å min bod med krönta mätkäril  och all nogsamhet uppmädt; och då detta är lagenligt eller med rättvisa öfverensstämmande, enär det fastställda räntebeloppet af 4 kappar på tunnan </w:t>
      </w:r>
      <w:r>
        <w:rPr>
          <w:i/>
          <w:iCs/>
          <w:sz w:val="20"/>
          <w:szCs w:val="20"/>
        </w:rPr>
        <w:t>( Det gör 12,5 % ränta!)</w:t>
      </w:r>
      <w:r>
        <w:rPr/>
        <w:t xml:space="preserve"> serskildt erläggas och andra utgifter härför till Magazinet mig vetterligen icke äro föreskrifven; så får jag härmedelst yrka att Magazins Förvaltarne måtte af Sockenstämman åläggas vid ansvar anskaffa och begagna vid inmätningar nästa höst och framgent </w:t>
      </w:r>
      <w:r>
        <w:rPr>
          <w:u w:val="single"/>
        </w:rPr>
        <w:t>Krönta mätkärl</w:t>
      </w:r>
      <w:r>
        <w:rPr/>
        <w:t xml:space="preserve"> enligt Författningarne och att in- och utmätningsättet </w:t>
      </w:r>
      <w:r>
        <w:rPr>
          <w:u w:val="single"/>
        </w:rPr>
        <w:t>altid förblifver lika</w:t>
      </w:r>
      <w:r>
        <w:rPr/>
        <w:t xml:space="preserve">. </w:t>
        <w:br/>
        <w:tab/>
        <w:t>Hjelmsätter d.22 Maji 1845</w:t>
        <w:tab/>
        <w:tab/>
        <w:tab/>
        <w:tab/>
        <w:t>C. Meurling”</w:t>
      </w:r>
    </w:p>
    <w:p>
      <w:pPr>
        <w:pStyle w:val="Normal"/>
        <w:widowControl w:val="false"/>
        <w:autoSpaceDE w:val="false"/>
        <w:rPr/>
      </w:pPr>
      <w:r>
        <w:rPr/>
      </w:r>
    </w:p>
    <w:p>
      <w:pPr>
        <w:pStyle w:val="Normal"/>
        <w:widowControl w:val="false"/>
        <w:autoSpaceDE w:val="false"/>
        <w:rPr/>
      </w:pPr>
      <w:r>
        <w:rPr/>
        <w:t>Magazinsföreståndaren Nämndemannen Nils Nilsson i Ås och de Socknemän, som under de tre sednaste åren tjent som Mätare vid Magazinet funno sig häremot böra förklara: att både utlemnandet och intägten af Magazinssäden altid skett med samma mätkäril och att in- och utmätningssättet altid förblifvit lika, hvilket af Församlingens vid Sockenstämman närvarande Ledamöter bestyrkte äfvensom de, på tillfrågan förklarade sig ej äga anledning till klander emot Magazinstjänstemännens bestridande af sitt kall eller det mätkäril, som af dem blifvit begagnadt, synnerligen som de alla fått sig genom detta samma mätkäril Spannemålen både till- och frånmätt och hvilket ej skiljer sig från det, de själfva äga. Till förekommande likväl af alla mätkäril- anmärkningar, som möjligen kunna uppstå rörande mätkärlets beskaffenhet, beslöts nu, att ny krönta till nästa år anskaffa, men att nuvarande skulle äfven denna höst nyttjas, enär man ansåg rättvist, att den nu utlånade Spannemålen borde med samma mått af Magazinet emottagas som den blifvit till låntagarne utlemnade.</w:t>
      </w:r>
    </w:p>
    <w:p>
      <w:pPr>
        <w:pStyle w:val="Normal"/>
        <w:widowControl w:val="false"/>
        <w:autoSpaceDE w:val="false"/>
        <w:rPr/>
      </w:pPr>
      <w:r>
        <w:rPr/>
        <w:br/>
        <w:tab/>
        <w:tab/>
        <w:tab/>
        <w:tab/>
        <w:tab/>
        <w:t>§11.</w:t>
        <w:br/>
        <w:t>Sjuke Carl Magnus Svensson på Öen anslogs som extra understöd ur Magazinet ½ Tunna råg hvilken genast utlemnas.</w:t>
      </w:r>
    </w:p>
    <w:p>
      <w:pPr>
        <w:pStyle w:val="Normal"/>
        <w:widowControl w:val="false"/>
        <w:autoSpaceDE w:val="false"/>
        <w:rPr/>
      </w:pPr>
      <w:r>
        <w:rPr/>
        <w:br/>
        <w:tab/>
        <w:tab/>
        <w:tab/>
        <w:tab/>
        <w:tab/>
        <w:t>§12.</w:t>
        <w:br/>
        <w:t>Då enligt Kongl. Majts Nådiga Förordning af d. 18 Junii 1842 åt Församlingen blifvit öfverlemnadt att stadga, huruvida Ledamöterne i deras Scholstyrelse skulle på bestämd eller obestämd tid tillsättas; förklarade sig nu Örtomta Församling för det sednare; hvarför Personalen inom denna Styrelse oförändrad bibehålles.</w:t>
        <w:br/>
      </w:r>
    </w:p>
    <w:p>
      <w:pPr>
        <w:pStyle w:val="Normal"/>
        <w:widowControl w:val="false"/>
        <w:autoSpaceDE w:val="false"/>
        <w:rPr/>
      </w:pPr>
      <w:r>
        <w:rPr/>
        <w:tab/>
        <w:tab/>
        <w:tab/>
        <w:tab/>
        <w:tab/>
        <w:t>§13.</w:t>
        <w:br/>
        <w:t>Till följd af Kongl. Majts nådiga Förordning af d. 29 Aug. 1843 borde nu halfva antaler af Ledamöterna i Sockennämnden afgo, och i deras ställe nya tillsättas; men enl. samma Förordning kunde de afgående ånyo inväljas, såvida de dertill sitt begifvande medgåfvo. Valet företogs och utfördes så, att rösterna utmärkte samma Herrar och Män, hvilka förut i Sockennämnden deltagit; och ehure flere af dem i dag voro frånvarande och således ej sitt bifall till Församlingens önskan lemna; hoppades man likväl, att de ej skulle vägra detsamma, då Församlingens förtroende dem ånyo söker. Den bortflyttade hemmansbrukaren Jöns Anderssons i Höfverby rum innom Nämnden intogs af Anders Olofsson dersammanstädes.</w:t>
      </w:r>
    </w:p>
    <w:p>
      <w:pPr>
        <w:pStyle w:val="Normal"/>
        <w:widowControl w:val="false"/>
        <w:autoSpaceDE w:val="false"/>
        <w:rPr/>
      </w:pPr>
      <w:r>
        <w:rPr/>
        <w:br/>
        <w:tab/>
        <w:tab/>
        <w:tab/>
        <w:tab/>
        <w:tab/>
        <w:t>§14.</w:t>
        <w:br/>
        <w:t xml:space="preserve">Till </w:t>
      </w:r>
      <w:r>
        <w:rPr>
          <w:u w:val="single"/>
        </w:rPr>
        <w:t>Sexmän</w:t>
      </w:r>
      <w:r>
        <w:rPr/>
        <w:t xml:space="preserve"> valdes i Måssänders Rote Nils Jönsson i Måssänder; i Hjälmsätters och Åstorps Rotar: Anders Olofsson i Hagdal - till </w:t>
      </w:r>
      <w:r>
        <w:rPr>
          <w:u w:val="single"/>
        </w:rPr>
        <w:t>Rotmästare</w:t>
      </w:r>
      <w:r>
        <w:rPr/>
        <w:t xml:space="preserve"> i Klefstad och Måssänders Rotar: Anders Petter Andersson i Klefstad; i Höfverby Rote Jonas Petter Jönsson i Höfverby; till </w:t>
      </w:r>
      <w:r>
        <w:rPr>
          <w:u w:val="single"/>
        </w:rPr>
        <w:t>Byordningsman</w:t>
      </w:r>
      <w:r>
        <w:rPr/>
        <w:t xml:space="preserve">: i Broby By Nils Nilsson i Östergården, i Höfversby </w:t>
      </w:r>
    </w:p>
    <w:p>
      <w:pPr>
        <w:pStyle w:val="Normal"/>
        <w:widowControl w:val="false"/>
        <w:autoSpaceDE w:val="false"/>
        <w:rPr/>
      </w:pPr>
      <w:r>
        <w:rPr/>
        <w:t xml:space="preserve">Anders Olofsson - till </w:t>
      </w:r>
      <w:r>
        <w:rPr>
          <w:u w:val="single"/>
        </w:rPr>
        <w:t>Skallgångsfogde</w:t>
      </w:r>
      <w:r>
        <w:rPr/>
        <w:t xml:space="preserve"> i Hjelmsätter och Söderström i Björksätter; i </w:t>
      </w:r>
    </w:p>
    <w:p>
      <w:pPr>
        <w:pStyle w:val="Normal"/>
        <w:widowControl w:val="false"/>
        <w:autoSpaceDE w:val="false"/>
        <w:rPr/>
      </w:pPr>
      <w:r>
        <w:rPr/>
        <w:t xml:space="preserve">Höfversby rote: Nils Jonsson i L:a Wissvik; till </w:t>
      </w:r>
      <w:r>
        <w:rPr>
          <w:u w:val="single"/>
        </w:rPr>
        <w:t>Mätare i Magazinet</w:t>
      </w:r>
      <w:r>
        <w:rPr/>
        <w:t xml:space="preserve"> Magnus Månsson i Göstad och en pålitlig man från Hjelmsätter efter Hr Leutenanten Meurling val.</w:t>
      </w:r>
    </w:p>
    <w:p>
      <w:pPr>
        <w:pStyle w:val="Normal"/>
        <w:widowControl w:val="false"/>
        <w:autoSpaceDE w:val="false"/>
        <w:rPr/>
      </w:pPr>
      <w:r>
        <w:rPr/>
        <w:br/>
        <w:tab/>
        <w:tab/>
        <w:tab/>
        <w:tab/>
        <w:tab/>
        <w:t>§15.</w:t>
        <w:br/>
        <w:t>Söndagen d. 1 Jun utsattes till justering af detta Protocoll.</w:t>
      </w:r>
    </w:p>
    <w:p>
      <w:pPr>
        <w:pStyle w:val="Normal"/>
        <w:widowControl w:val="false"/>
        <w:autoSpaceDE w:val="false"/>
        <w:rPr/>
      </w:pPr>
      <w:r>
        <w:rPr/>
      </w:r>
    </w:p>
    <w:p>
      <w:pPr>
        <w:pStyle w:val="Normal"/>
        <w:widowControl w:val="false"/>
        <w:autoSpaceDE w:val="false"/>
        <w:rPr/>
      </w:pPr>
      <w:r>
        <w:rPr/>
        <w:t>Då ingenting vidare var att anföra slutade Sockenstämman med bön och sång.</w:t>
        <w:br/>
        <w:tab/>
        <w:t>Ut Supra</w:t>
        <w:tab/>
        <w:tab/>
        <w:tab/>
        <w:t>in fidem      AG Strömmenberg</w:t>
      </w:r>
    </w:p>
    <w:p>
      <w:pPr>
        <w:pStyle w:val="Normal"/>
        <w:widowControl w:val="false"/>
        <w:autoSpaceDE w:val="false"/>
        <w:rPr/>
      </w:pPr>
      <w:r>
        <w:rPr/>
      </w:r>
    </w:p>
    <w:p>
      <w:pPr>
        <w:pStyle w:val="Normal"/>
        <w:widowControl w:val="false"/>
        <w:autoSpaceDE w:val="false"/>
        <w:rPr/>
      </w:pPr>
      <w:r>
        <w:rPr/>
        <w:t xml:space="preserve">Att detta Protocoll blifvit, med Besvärsanvisning, från Örtomta Predikstol uppläst samt derefter i Sockenstugan justeradt d. 1 jun 1845. </w:t>
        <w:br/>
        <w:t xml:space="preserve">       </w:t>
      </w:r>
      <w:r>
        <w:rPr>
          <w:lang w:val="en-GB"/>
        </w:rPr>
        <w:t>Ol Lunnerquist      Jonas Hansson      Olof Larsson      Lars Gustaf Knutsson</w:t>
        <w:br/>
      </w:r>
    </w:p>
    <w:p>
      <w:pPr>
        <w:pStyle w:val="Normal"/>
        <w:widowControl w:val="false"/>
        <w:autoSpaceDE w:val="false"/>
        <w:rPr/>
      </w:pPr>
      <w:r>
        <w:rPr>
          <w:lang w:val="en-GB"/>
        </w:rPr>
        <w:tab/>
        <w:tab/>
        <w:tab/>
        <w:tab/>
        <w:tab/>
      </w:r>
      <w:r>
        <w:rPr/>
        <w:t>***</w:t>
        <w:br/>
        <w:tab/>
        <w:tab/>
        <w:tab/>
        <w:tab/>
        <w:t xml:space="preserve">Protocoll, hållet vid Extra Sockenstämma med </w:t>
        <w:br/>
        <w:tab/>
        <w:tab/>
        <w:tab/>
        <w:tab/>
        <w:t>Örtomta Lofl. Församling d. 1 Junii 1845.</w:t>
      </w:r>
    </w:p>
    <w:p>
      <w:pPr>
        <w:pStyle w:val="Normal"/>
        <w:widowControl w:val="false"/>
        <w:autoSpaceDE w:val="false"/>
        <w:rPr/>
      </w:pPr>
      <w:r>
        <w:rPr/>
        <w:br/>
        <w:tab/>
        <w:tab/>
        <w:tab/>
        <w:tab/>
        <w:tab/>
        <w:t>§1.</w:t>
        <w:br/>
        <w:t>Infann sig i dag Torparen Petter Jönsson i Fogelsången, enligt Församlingens beslut och önskan, uttryckt i Protocollet af d. 26 sistledne Maji §9, för att med honom öfverlägga om reparationen af Klockstolen, hvilket arbete han nu åtog sig att med biträde af  erfoderliga dagsverken ur Socknen verkställa emot ett arfode af 1 Rdr 12 S R</w:t>
      </w:r>
      <w:r>
        <w:rPr>
          <w:sz w:val="18"/>
          <w:szCs w:val="16"/>
          <w:u w:val="single"/>
          <w:vertAlign w:val="superscript"/>
        </w:rPr>
        <w:t>d</w:t>
      </w:r>
      <w:r>
        <w:rPr/>
        <w:t xml:space="preserve"> om dagen, på hel tid arfvode, ehuru altför högt, Församlingen såg sig tvungen ingå för att få reparationen företagen och verkställd innan den brådare tiden inträdde och ingen annan byggnadskunnig för närvarande var att uppgifva och anlita. I frågan om sjelfva sättet att anställa reparationen - antingen genom klockstapelns nedtagande och återuppförande med ny underbyggnad eller dess upplyftning medelst domkrafter och </w:t>
        <w:br/>
        <w:t xml:space="preserve">syllarnes undersättande, stadnade man i sitt val vid det förra, dertill i synnerhet </w:t>
        <w:br/>
        <w:t>föranledd af  svårigheten att anskaffa behöfligt timmer till vägningen och stångningen hvartill af byggmästaren uppgafv åtgå 1½ tolft.</w:t>
      </w:r>
    </w:p>
    <w:p>
      <w:pPr>
        <w:pStyle w:val="Normal"/>
        <w:widowControl w:val="false"/>
        <w:autoSpaceDE w:val="false"/>
        <w:rPr/>
      </w:pPr>
      <w:r>
        <w:rPr/>
      </w:r>
    </w:p>
    <w:p>
      <w:pPr>
        <w:pStyle w:val="Normal"/>
        <w:widowControl w:val="false"/>
        <w:autoSpaceDE w:val="false"/>
        <w:rPr/>
      </w:pPr>
      <w:r>
        <w:rPr/>
        <w:tab/>
        <w:tab/>
        <w:tab/>
        <w:tab/>
        <w:tab/>
        <w:t>§2.</w:t>
        <w:br/>
        <w:t>Med Frälsebrukaren Carl Larsson i Ring träffades nu accord om 11 Rdr R</w:t>
      </w:r>
      <w:r>
        <w:rPr>
          <w:sz w:val="16"/>
          <w:szCs w:val="16"/>
          <w:u w:val="single"/>
          <w:vertAlign w:val="superscript"/>
        </w:rPr>
        <w:t>d</w:t>
      </w:r>
      <w:r>
        <w:rPr/>
        <w:t xml:space="preserve"> för bruns- Patienternas transport till och ifrån Medevi.</w:t>
        <w:tab/>
      </w:r>
    </w:p>
    <w:p>
      <w:pPr>
        <w:pStyle w:val="Normal"/>
        <w:widowControl w:val="false"/>
        <w:autoSpaceDE w:val="false"/>
        <w:rPr/>
      </w:pPr>
      <w:r>
        <w:rPr/>
        <w:t xml:space="preserve">  </w:t>
      </w:r>
      <w:r>
        <w:rPr/>
        <w:tab/>
        <w:tab/>
        <w:tab/>
        <w:tab/>
        <w:tab/>
        <w:tab/>
        <w:t>Ut Supra  in fidem     AG Strömmenberg</w:t>
        <w:tab/>
        <w:br/>
        <w:tab/>
        <w:tab/>
        <w:tab/>
        <w:tab/>
        <w:tab/>
        <w:t>***</w:t>
        <w:br/>
        <w:tab/>
        <w:tab/>
        <w:tab/>
        <w:tab/>
        <w:t xml:space="preserve">Protocoll, hållet vid Extra Sockenstämma med </w:t>
        <w:br/>
        <w:tab/>
        <w:tab/>
        <w:tab/>
        <w:tab/>
        <w:t>Örtomta Lofl. Församling d. 13 Julii 1845.</w:t>
        <w:br/>
      </w:r>
    </w:p>
    <w:p>
      <w:pPr>
        <w:pStyle w:val="Normal"/>
        <w:widowControl w:val="false"/>
        <w:autoSpaceDE w:val="false"/>
        <w:rPr/>
      </w:pPr>
      <w:r>
        <w:rPr/>
        <w:tab/>
        <w:tab/>
        <w:tab/>
        <w:tab/>
        <w:tab/>
        <w:t>§1.</w:t>
        <w:br/>
        <w:t>Efter Författningsenlig pålysning sammanträdde i dag Församlingens Resp. Leda- möter för att besigtiga Kyrkofönsternas bristfälligheter och fatta beslut om deras reparation och, då dessa nu befunnos ej blott sakna på flera ställen glas, men äfven vara till karmarne så ruttnade, att glaset ej mera der kunde insättas, fanns nödigt att förfärdiga nya och skulle Pastor föranstalta derom, att, under nu ingående vecka, bud afgick till Snickare Ekland i Kungsängen för att kalla honom till förnyad Socken- stämma i ämnet nästa Söndag då öfverenskommelse med honom borde träffas så väl om verkställigheten af arbetet som arfvodet för detsamma.</w:t>
      </w:r>
    </w:p>
    <w:p>
      <w:pPr>
        <w:pStyle w:val="Normal"/>
        <w:widowControl w:val="false"/>
        <w:autoSpaceDE w:val="false"/>
        <w:rPr/>
      </w:pPr>
      <w:r>
        <w:rPr/>
        <w:br/>
        <w:tab/>
        <w:tab/>
        <w:tab/>
        <w:tab/>
        <w:tab/>
        <w:t>§2.</w:t>
        <w:br/>
        <w:t xml:space="preserve">Framträdde Nämndemannen Nils Nilsson i Ås och yttrade: att, då till råga på den skänk, Församlingen nyss af Herr Majoren och Riddaren T: Fogelström emottagit, hur nu sig kyrkans Altardisk på hans bekostnad, ornerad och ommålad, han fann högst skyldig att Herr Majoren, som för närvarande befinnes på Svenneby, uppvagta och Honom förklara Församlingens stora förbindelse för Hans henna städse visade välvilja; och som alla närvarande enhälligt och lifligt delade dessa Nils Nilssons </w:t>
      </w:r>
    </w:p>
    <w:p>
      <w:pPr>
        <w:pStyle w:val="Normal"/>
        <w:widowControl w:val="false"/>
        <w:autoSpaceDE w:val="false"/>
        <w:rPr>
          <w:sz w:val="20"/>
          <w:szCs w:val="20"/>
        </w:rPr>
      </w:pPr>
      <w:r>
        <w:rPr/>
        <w:t>tänkesätt och gillade förslag, uppdrogs åt honom sjelf och Nämndemannen Jonas Stensson i Hageby att vid lämpligt tillfälle besöka Herr Baron Fogelström och såsom Socknens Ombud inför honom frambära förnyade uttryck af den varma tacksamhet, hvaraf han känner sig eldad för detta ökade bevis af H</w:t>
      </w:r>
      <w:r>
        <w:rPr>
          <w:sz w:val="16"/>
          <w:szCs w:val="16"/>
          <w:u w:val="single"/>
          <w:vertAlign w:val="superscript"/>
        </w:rPr>
        <w:t>r</w:t>
      </w:r>
      <w:r>
        <w:rPr/>
        <w:t xml:space="preserve"> Majoren på henne slösade frikostighet.</w:t>
        <w:br/>
        <w:t xml:space="preserve"> </w:t>
        <w:tab/>
        <w:tab/>
        <w:t>Ut Supra</w:t>
        <w:tab/>
        <w:tab/>
        <w:t>in fidem    AG Strömmenberg</w:t>
        <w:br/>
      </w:r>
      <w:r>
        <w:rPr>
          <w:sz w:val="20"/>
          <w:szCs w:val="20"/>
        </w:rPr>
        <w:tab/>
        <w:tab/>
        <w:tab/>
        <w:tab/>
        <w:tab/>
        <w:tab/>
        <w:t xml:space="preserve">   </w:t>
        <w:tab/>
        <w:t xml:space="preserve">       </w:t>
      </w:r>
      <w:r>
        <w:rPr>
          <w:sz w:val="20"/>
          <w:szCs w:val="20"/>
          <w:vertAlign w:val="superscript"/>
        </w:rPr>
        <w:t>PL</w:t>
      </w:r>
    </w:p>
    <w:p>
      <w:pPr>
        <w:pStyle w:val="Normal"/>
        <w:widowControl w:val="false"/>
        <w:autoSpaceDE w:val="false"/>
        <w:ind w:firstLine="720"/>
        <w:rPr/>
      </w:pPr>
      <w:r>
        <w:rPr/>
        <w:tab/>
        <w:tab/>
        <w:tab/>
        <w:tab/>
        <w:t>***</w:t>
        <w:br/>
        <w:tab/>
        <w:tab/>
        <w:tab/>
        <w:tab/>
        <w:t xml:space="preserve">Protocoll, hållet vid Extra Sockenstämma med </w:t>
        <w:br/>
        <w:tab/>
        <w:tab/>
        <w:tab/>
        <w:tab/>
        <w:t>Örtomta Lofl. Församling d. 28 Sept. 1845.</w:t>
        <w:br/>
      </w:r>
    </w:p>
    <w:p>
      <w:pPr>
        <w:pStyle w:val="Normal"/>
        <w:widowControl w:val="false"/>
        <w:autoSpaceDE w:val="false"/>
        <w:rPr/>
      </w:pPr>
      <w:r>
        <w:rPr/>
        <w:tab/>
        <w:tab/>
        <w:tab/>
        <w:tab/>
        <w:tab/>
        <w:t>§1.</w:t>
        <w:br/>
        <w:t>Till Sockenfullmägtig vid Sammanträdet i Filling Tingshus d. 3 Oct. kl. 11 f.m; rörande markegångssättningen i Länet för innevarande år, valdes Nämndemannen Olof Larsson i Skrafstad, hvilken genom Protocolls-utdrag dertill bemyndigas.</w:t>
      </w:r>
    </w:p>
    <w:p>
      <w:pPr>
        <w:pStyle w:val="Normal"/>
        <w:widowControl w:val="false"/>
        <w:autoSpaceDE w:val="false"/>
        <w:rPr/>
      </w:pPr>
      <w:r>
        <w:rPr/>
        <w:br/>
        <w:tab/>
        <w:tab/>
        <w:tab/>
        <w:tab/>
        <w:tab/>
        <w:t>§2.</w:t>
        <w:br/>
        <w:t>Nämndemannen Lars Gustaf Knutsson i Göstad utsågs till Församlingens Ombud, vid det sammanträde hvartill tid kommer att utsättas af H</w:t>
      </w:r>
      <w:r>
        <w:rPr>
          <w:sz w:val="16"/>
          <w:szCs w:val="16"/>
          <w:u w:val="single"/>
          <w:vertAlign w:val="superscript"/>
        </w:rPr>
        <w:t>r</w:t>
      </w:r>
      <w:r>
        <w:rPr/>
        <w:t xml:space="preserve"> Kronobefallningsmannen Tollén för att utse Ledamöter för Länet af den Commité, som äger att årligen intill nästa riksdag granska räkenskaperna jämte styrelsen och förvaltningen af  Curhus- inrättningen för Veneriska smittans hämmande äfvensom att bestämma beloppet af bidragen till Lazarettet. Om Lars Gustaf  Knutssons fullmägtigskap underrättades genast H</w:t>
      </w:r>
      <w:r>
        <w:rPr>
          <w:sz w:val="16"/>
          <w:szCs w:val="16"/>
          <w:u w:val="single"/>
          <w:vertAlign w:val="superscript"/>
        </w:rPr>
        <w:t>r</w:t>
      </w:r>
      <w:r>
        <w:rPr/>
        <w:t xml:space="preserve"> Krono- befallningsmannen genom utdrag af detta Protocoll.</w:t>
        <w:tab/>
      </w:r>
    </w:p>
    <w:p>
      <w:pPr>
        <w:pStyle w:val="Normal"/>
        <w:widowControl w:val="false"/>
        <w:autoSpaceDE w:val="false"/>
        <w:ind w:firstLine="720"/>
        <w:rPr/>
      </w:pPr>
      <w:r>
        <w:rPr/>
        <w:t>Ut Supra</w:t>
        <w:tab/>
        <w:tab/>
        <w:tab/>
        <w:t xml:space="preserve">    </w:t>
        <w:tab/>
        <w:t xml:space="preserve"> in fidem    </w:t>
        <w:tab/>
        <w:t xml:space="preserve"> AG Strömmenberg</w:t>
      </w:r>
    </w:p>
    <w:p>
      <w:pPr>
        <w:pStyle w:val="Normal"/>
        <w:widowControl w:val="false"/>
        <w:autoSpaceDE w:val="false"/>
        <w:rPr/>
      </w:pPr>
      <w:r>
        <w:rPr/>
        <w:tab/>
        <w:tab/>
        <w:tab/>
        <w:tab/>
        <w:tab/>
        <w:t>***</w:t>
        <w:br/>
        <w:tab/>
        <w:tab/>
        <w:tab/>
        <w:tab/>
        <w:t xml:space="preserve">Protocoll hållet vid Extra Sockenstämma med </w:t>
        <w:br/>
        <w:tab/>
        <w:tab/>
        <w:tab/>
        <w:tab/>
        <w:t>Örtomta Lofl. Församling d. 26. Oct. 1845.</w:t>
        <w:br/>
        <w:br/>
        <w:tab/>
        <w:tab/>
        <w:tab/>
        <w:tab/>
        <w:tab/>
        <w:t>§1.</w:t>
        <w:br/>
        <w:t>Erkändes att Sockenstämman blifvit lagenligt beredd.</w:t>
        <w:br/>
        <w:br/>
        <w:tab/>
        <w:tab/>
        <w:tab/>
        <w:tab/>
        <w:tab/>
        <w:t>§2.</w:t>
        <w:br/>
        <w:t>Framhöll Pastor för Församlingen nödvändigheten af att vidtaga några utomordent- liga mått och steg till förekommande af den hungersnöd inom Församlingen, hvilken han trodde sig förutse som följd af den svåra missväxt denna höst hemsökt denna och angränsande orter. För detta ändamål uppgaf han nu de knappa tillgångar, Fattig- Cassan i contanta medel och Magazinet i Spannemål för närvarande ägde och, då befaras måste att räntorna detta år så af penningar som säd ej kunde ordentligt inflyta i brist på medel dertill hos låntagarne, trodde han sig böra vända Församlingens upp- märksamhet på en till Hans Majt Konung stäld, underdånig Ansökan om räntefritt undsättningslån att, i förhoppning på bättre skörd, framdeles återbetalas. Till erhål- lande af ett sådant, trodde han, likväl oundvikligt att Församlingen solidariskt ansvara för skulden och begärde nu Församlingen yttrande: om den allmänt ansåg sig af detsamma i behof och om den ville ikläda sig dylik förbindelse. Då de flästa af de nu närvarande och nära nog mangrant hörsammade Församlingens Ledamöter, hvilka till betydligaste delen bestå af Frälsebrukare, ansåg denna skuldsättning betänklig och hoppades möjligen kunna hos sina Herrar Frälseägare utvercka sig antingen lindring i årets skatter eller anstånd med deras erläggande till annat år, hvarigenom möjligheten kunde beredas att, utan nu ifrågavarande lån på vilken som föreslagits, hjelpa sig fram till nästa höst; beslöts: att de under loppet af ingående vecka skulle denna deras önskan hos sine Resp: Jordägare framställa samt, efter af dem erhållit svar, nästa söndag åter sammanträda i Sockenstugan  för att då bestämdt förklara sig i ämnet.</w:t>
      </w:r>
    </w:p>
    <w:p>
      <w:pPr>
        <w:pStyle w:val="Normal"/>
        <w:widowControl w:val="false"/>
        <w:autoSpaceDE w:val="false"/>
        <w:rPr/>
      </w:pPr>
      <w:r>
        <w:rPr/>
        <w:tab/>
        <w:t>Ut supra</w:t>
        <w:tab/>
        <w:tab/>
        <w:t>In fidem</w:t>
        <w:tab/>
        <w:t xml:space="preserve">   AndGabr Strömmenberg</w:t>
        <w:br/>
        <w:br/>
        <w:tab/>
        <w:t xml:space="preserve">Uppläst och Besvärsanvisning lemnad från Örtomta predikstol samt derefter i Sockenstugan justerad d. 9 Nov. intyga: </w:t>
        <w:br/>
        <w:tab/>
        <w:t>Ol. Lunnerqvist</w:t>
        <w:tab/>
        <w:t>Nils Nilssson</w:t>
        <w:tab/>
        <w:t xml:space="preserve"> </w:t>
        <w:tab/>
        <w:t>Wilh. Lancén</w:t>
      </w:r>
    </w:p>
    <w:p>
      <w:pPr>
        <w:pStyle w:val="Normal"/>
        <w:widowControl w:val="false"/>
        <w:autoSpaceDE w:val="false"/>
        <w:rPr/>
      </w:pPr>
      <w:r>
        <w:rPr/>
        <w:br/>
        <w:tab/>
        <w:tab/>
        <w:tab/>
        <w:tab/>
        <w:tab/>
        <w:t>***</w:t>
        <w:br/>
        <w:t xml:space="preserve">   </w:t>
        <w:tab/>
        <w:tab/>
        <w:t xml:space="preserve">                        Protocoll hållet vid Extra Sockenstämma med </w:t>
        <w:br/>
        <w:tab/>
        <w:tab/>
        <w:tab/>
        <w:tab/>
        <w:t>Örtomta Lofl. Församling d. 2. Now. 1845.</w:t>
        <w:br/>
        <w:br/>
        <w:tab/>
        <w:tab/>
        <w:tab/>
        <w:tab/>
        <w:tab/>
        <w:t>§1.</w:t>
        <w:br/>
        <w:t>Enligt förleden Söndag fattadt beslut, sammanträdde i dag Församlingens Resp: Ledamöter för att i frågan om Ansökning till ett Undsättningslån af Staten afgiva sitt slutliga svar. Detta tycktes nu vilja utfalla nekande af skäl, att det solidariska ansvaret för lånets återbetalande ansågs för alltför äfventyrligt, då ett förslag i detta afseende af Kammarherren Herr Baron Philip v. Saltza framstäldes uti det anförande till Proto- collet, hvilket nu af Ordföranden upplästes och var af följande innehåll:</w:t>
        <w:br/>
        <w:tab/>
        <w:t xml:space="preserve">”Till Ordföranden vid Sockenstämman, som hålles i Örtomta Sockenstuga i </w:t>
        <w:tab/>
        <w:t>dag d. 2 Now 1845, Herr Prosten Strömmenberg.</w:t>
        <w:br/>
        <w:tab/>
        <w:t xml:space="preserve">Oförmodat förhinder att öfvervara dagens öfverläggning, rörande undsätt- </w:t>
        <w:tab/>
        <w:t xml:space="preserve">ningslån för Församlingen, får jag härmedelst skrifteligen i få ord äran </w:t>
      </w:r>
    </w:p>
    <w:p>
      <w:pPr>
        <w:pStyle w:val="Normal"/>
        <w:widowControl w:val="false"/>
        <w:autoSpaceDE w:val="false"/>
        <w:ind w:left="720" w:hanging="0"/>
        <w:rPr/>
      </w:pPr>
      <w:r>
        <w:rPr/>
        <w:t>redogöra för den åsigt, jag efter noga öfverläggning erhållit af saken.</w:t>
        <w:br/>
        <w:t>Ett undsättningslån, för vars återbetalande hvar och en besutten, de facto skulle ansvara, kommer att medföra oräkneliga obehag vid lånets incassserande, då med besutten äfven menas brukare, menas dermed i stället endast jordägare, så finnes få eller inga svårigheter dervid. I anledning och såsom en följd häraf anser jag det oundvikligt, att Possessionaterne</w:t>
      </w:r>
      <w:r>
        <w:rPr>
          <w:sz w:val="20"/>
          <w:szCs w:val="16"/>
          <w:vertAlign w:val="superscript"/>
        </w:rPr>
        <w:t>35</w:t>
      </w:r>
      <w:r>
        <w:rPr/>
        <w:t xml:space="preserve"> hvar för sig, förbinda sig att ansvara för sina frälsebönder, då vid blifvande liqvid den utsedda Directionen således endast hade att hålla sig till de större Egen- domarnes Ägare, som då liqviderade, beräknadt efter hela det hemmantal, de inom Socknen ägde, samt till de sjelfägande bönderne för så stor hemmansdel, de innehafva. På detta sätt voro äfven de sednare ej underkastade samma risk, som i annor händelse. </w:t>
        <w:tab/>
        <w:t xml:space="preserve">Något beslut, som icke hvilar på denna af mig uttalade princip kan jag icke biträda, och får i anledning deraf anhålla att detta mitt Dictamen lägges till handlingarne. </w:t>
        <w:tab/>
        <w:tab/>
        <w:t>Sörby som ofvan.</w:t>
        <w:br/>
        <w:tab/>
        <w:tab/>
        <w:tab/>
        <w:tab/>
        <w:tab/>
        <w:tab/>
      </w:r>
      <w:r>
        <w:rPr>
          <w:lang w:val="de-DE"/>
        </w:rPr>
        <w:t>Philp von Salza.”</w:t>
      </w:r>
    </w:p>
    <w:p>
      <w:pPr>
        <w:pStyle w:val="Normal"/>
        <w:widowControl w:val="false"/>
        <w:autoSpaceDE w:val="false"/>
        <w:ind w:left="284" w:hanging="0"/>
        <w:rPr/>
      </w:pPr>
      <w:r>
        <w:rPr>
          <w:lang w:val="de-DE"/>
        </w:rPr>
        <w:br/>
      </w:r>
      <w:r>
        <w:rPr/>
        <w:t>Efter uppläsande heraf insåg man, att, ehuru väl Ansökningen till Kongl. Majt Socknemännen för erhållande af Lånet troligen ej kunde undvika att en för alla och alla för En förbinda sig ansvara för dess återbetalande, genom ofvannämnde förslag, risquen betydligen skulle minska genom de garantier, Socknens Leda-möter på detta sätt inbördes sig gåfvo; då Herrar Baronen Eskil och Carl Banér, hvilka på sina gods äga största antalet af  Frälsebrukare, vid sista Sockenstämman genom Committerad låtit anmäla, att de ej serskildt och ensamt inför Församlingen ville cavera</w:t>
      </w:r>
      <w:r>
        <w:rPr>
          <w:sz w:val="20"/>
          <w:szCs w:val="16"/>
          <w:vertAlign w:val="superscript"/>
        </w:rPr>
        <w:t>36</w:t>
      </w:r>
      <w:r>
        <w:rPr/>
        <w:t xml:space="preserve"> för sina Underhafvande, kunde nu stridigheten emellan desse Herrar och Hr. Baron v. Saltzas åsigter och förklaranden så mycket mindre förlikas, som H</w:t>
      </w:r>
      <w:r>
        <w:rPr>
          <w:sz w:val="18"/>
          <w:szCs w:val="16"/>
          <w:u w:val="single"/>
          <w:vertAlign w:val="superscript"/>
        </w:rPr>
        <w:t>rr</w:t>
      </w:r>
      <w:r>
        <w:rPr/>
        <w:t>. Baronerne Banér sjelfe genom sjukdom voro hindrade att denna Socken-stämma bevista och intet befullmägtigadt Ombud infann sig att deras talan föra; hvarföre frågan om Undsättningslånet ej eller nu kunde komma slutligt afgörande. Likväl förklarade de närvarande, att, i den händelse H</w:t>
      </w:r>
      <w:r>
        <w:rPr>
          <w:sz w:val="18"/>
          <w:szCs w:val="16"/>
          <w:u w:val="single"/>
          <w:vertAlign w:val="superscript"/>
        </w:rPr>
        <w:t>rr</w:t>
      </w:r>
      <w:r>
        <w:rPr/>
        <w:t xml:space="preserve">. Baronerne Banér, på grunder af  uppoffringar, de redan gjordt eller ämnade göra för sitt Gods, hvid- blefvo sitt ofvanföre antydda beslut, all vidare öfverläggning om lånet skulle upp- höra.    Ut Supra          </w:t>
        <w:tab/>
        <w:tab/>
        <w:t xml:space="preserve">  in fidem ProtoColli</w:t>
        <w:tab/>
        <w:t xml:space="preserve">  AG Strömmenberg</w:t>
      </w:r>
    </w:p>
    <w:p>
      <w:pPr>
        <w:pStyle w:val="Normal"/>
        <w:widowControl w:val="false"/>
        <w:autoSpaceDE w:val="false"/>
        <w:rPr/>
      </w:pPr>
      <w:r>
        <w:rPr/>
        <w:br/>
        <w:t>Uppläst med lemnad Besvärsanvisning från Örtomta Predikstol samt derefter i Sockenstugan justerat d. 9. Nov 1845 intyga:</w:t>
        <w:br/>
        <w:tab/>
        <w:t xml:space="preserve">Ol. Lunnerqvist  </w:t>
        <w:tab/>
        <w:t>Nils Nilsson</w:t>
        <w:tab/>
        <w:tab/>
        <w:t xml:space="preserve">Wilh. Lancén </w:t>
        <w:br/>
        <w:br/>
        <w:tab/>
        <w:tab/>
        <w:tab/>
        <w:tab/>
        <w:tab/>
        <w:t>***</w:t>
      </w:r>
    </w:p>
    <w:p>
      <w:pPr>
        <w:pStyle w:val="Normal"/>
        <w:widowControl w:val="false"/>
        <w:autoSpaceDE w:val="false"/>
        <w:rPr/>
      </w:pPr>
      <w:r>
        <w:rPr/>
        <w:tab/>
        <w:tab/>
        <w:tab/>
        <w:tab/>
        <w:t xml:space="preserve">Protocoll hållet vid Extra Sockenstämma med </w:t>
        <w:br/>
        <w:tab/>
        <w:tab/>
        <w:tab/>
        <w:tab/>
        <w:t>Örtomta Lofl. Församling d. 12. Now. 1845.</w:t>
        <w:br/>
        <w:br/>
        <w:tab/>
        <w:tab/>
        <w:tab/>
        <w:tab/>
        <w:tab/>
        <w:t>§1.</w:t>
        <w:br/>
        <w:t>Att Sockenstämman blifvit i öfverensstämmelse med Kongl. Majts Nådiga För- ordning af d. 29 Aug. 1843 förberedd erkändes.</w:t>
        <w:br/>
        <w:br/>
        <w:tab/>
        <w:tab/>
        <w:tab/>
        <w:tab/>
        <w:tab/>
        <w:t>§2.</w:t>
        <w:br/>
        <w:t>Då omtankan att, så vidt möjligt är, motverka följderna af den missväxt hvilken detta år öfvergått Örtomta Församling och hotar densamma med verklig nöd, redan tvänne gånger förut kallat dess Ledamöter tillsammans, för att derom öfverlägga och der- under inhämtats: att i allmänhet detta år föga mer af höstsäd skurits än hvad som åtgått till utsåning för det kommande att vårsäden ej afkastat mera än 3</w:t>
      </w:r>
      <w:r>
        <w:rPr>
          <w:u w:val="single"/>
        </w:rPr>
        <w:t>dje</w:t>
      </w:r>
      <w:r>
        <w:rPr/>
        <w:t xml:space="preserve"> kornet och äfven en tredjedel deraf kan antagas vara så omogen och illa bergad, att den till bröd- föda och utsäde befinner sig aldeles otjenlig - att PotatoesSkörden snarare under  än öfverstigit medelmåttan; då härtill lägges: att Fattigförsörjningen, hvilken detta år måste blifva mera betungande, utom Interesset af 2627 Rd. B</w:t>
      </w:r>
      <w:r>
        <w:rPr>
          <w:sz w:val="18"/>
          <w:szCs w:val="16"/>
          <w:u w:val="single"/>
          <w:vertAlign w:val="superscript"/>
        </w:rPr>
        <w:t>co</w:t>
      </w:r>
      <w:r>
        <w:rPr/>
        <w:t xml:space="preserve">  bestrides genom sammanskott ur Församlingen - att Sockenmagazinet, hvilket enligt sin stiftelse ej vid fattigförsörjningen bidrager, troligen obetydligt kommer att bispringa med utlåning af Spannemål - enär behållningen redan förleden vår utlånades och det, under nuvarande omständigheter äga föga förhoppning att se Räntan ordentligt inflyta än mindre få några Capital inbetalda - att likaledes genom sammanskott Läraren vid den, förra året organiserade Folkscholan måste aflönas, hvarigenom en ny afgift ökar bördan, ser sig denna Församling nödsakad att, efter framställning inför Länets Höfding af alla dessa förenade anledningar till bekymmer, utbedja sig Hans ynnestfulla bemedling för erhållande af ett </w:t>
      </w:r>
      <w:r>
        <w:rPr>
          <w:u w:val="single"/>
        </w:rPr>
        <w:t>räntefritt</w:t>
      </w:r>
      <w:r>
        <w:rPr/>
        <w:t xml:space="preserve"> undsättningslån af staten, som i någon mån kunde värja Henne för den hungersnöd, hon i annat fall måste befara. All betänklighet vid den solidariska ansvarigheten för detta låns återbetalning, hvilken samtlige låntagare måste ingå för att få detsamma beviljadt, förföll, då nu de Herrar Possessionater, som i lånet vill deltaga, hvar för sig förklarade: att de efter hela det hemmantal, de inom Socknen ägde, ville liqvidera för lånet, med bestämdt tillkännagifvande, att den på deras hemman fallande andel deraf, skulle oafkortadt komma deras Frälsebönder och torpare till godo - att de byar, som innehades af flere jordägande Åboer, förbundo sig till gemensamt ansvar för alla inom dem befintliga låntagare - med undantag likväl af dem, hvilkas vederhäftighet de underkände och nu anmälte och som derföre, för att komma i åtnjutande af undsättningen, borde, innan medlen lyftades, inför den Comité, Socknen för detta ändamål går att bilda, anskaffa annan fullgod säkerhet - att en dylik enskild caution skulle af låntagaren på enstaka hemman likaledes lemnas. </w:t>
      </w:r>
    </w:p>
    <w:p>
      <w:pPr>
        <w:pStyle w:val="Normal"/>
        <w:widowControl w:val="false"/>
        <w:autoSpaceDE w:val="false"/>
        <w:rPr/>
      </w:pPr>
      <w:r>
        <w:rPr/>
      </w:r>
    </w:p>
    <w:p>
      <w:pPr>
        <w:pStyle w:val="Normal"/>
        <w:widowControl w:val="false"/>
        <w:autoSpaceDE w:val="false"/>
        <w:rPr/>
      </w:pPr>
      <w:r>
        <w:rPr/>
        <w:tab/>
        <w:tab/>
        <w:tab/>
        <w:tab/>
        <w:tab/>
        <w:t>§3.</w:t>
        <w:br/>
        <w:t>Sedan Församlingen på detta sätt sökt inbördes trygga sig mot möjliga förluster vid detta lån företogs anteckningen af dem, som önskade sig af detsamma begagna och anmälde sig.</w:t>
      </w:r>
      <w:r>
        <w:rPr>
          <w:sz w:val="20"/>
          <w:szCs w:val="20"/>
        </w:rPr>
        <w:br/>
        <w:tab/>
        <w:tab/>
        <w:tab/>
        <w:tab/>
        <w:tab/>
        <w:tab/>
        <w:tab/>
        <w:tab/>
        <w:t>Äger</w:t>
        <w:tab/>
        <w:t>Arrend.</w:t>
        <w:tab/>
        <w:t>Summa</w:t>
      </w:r>
      <w:r>
        <w:rPr/>
        <w:br/>
      </w:r>
      <w:r>
        <w:rPr>
          <w:u w:val="single"/>
        </w:rPr>
        <w:t>Ekenäs</w:t>
      </w:r>
      <w:r>
        <w:rPr/>
        <w:t xml:space="preserve"> </w:t>
        <w:br/>
        <w:tab/>
        <w:t xml:space="preserve">Herr Baron Eskil Banér, som af För- </w:t>
        <w:br/>
        <w:tab/>
        <w:t>medlade hemman inom Socknen</w:t>
        <w:tab/>
        <w:tab/>
        <w:t xml:space="preserve"> </w:t>
        <w:tab/>
        <w:t>14½</w:t>
        <w:tab/>
        <w:t xml:space="preserve">   a)</w:t>
        <w:tab/>
        <w:t xml:space="preserve">  14½</w:t>
        <w:br/>
      </w:r>
      <w:r>
        <w:rPr>
          <w:u w:val="single"/>
        </w:rPr>
        <w:t>Sörby</w:t>
      </w:r>
      <w:r>
        <w:rPr/>
        <w:t xml:space="preserve">  Kammarherren Baron Philp von Salza  Do</w:t>
        <w:tab/>
        <w:tab/>
        <w:t xml:space="preserve">   7</w:t>
        <w:tab/>
        <w:tab/>
        <w:t xml:space="preserve">    7</w:t>
        <w:br/>
      </w:r>
      <w:r>
        <w:rPr>
          <w:u w:val="single"/>
        </w:rPr>
        <w:t>Mauritsholm</w:t>
      </w:r>
      <w:r>
        <w:rPr/>
        <w:t xml:space="preserve">  </w:t>
      </w:r>
      <w:r>
        <w:rPr>
          <w:sz w:val="20"/>
          <w:szCs w:val="20"/>
        </w:rPr>
        <w:t>Lieutnanten</w:t>
      </w:r>
      <w:r>
        <w:rPr/>
        <w:t xml:space="preserve"> H</w:t>
      </w:r>
      <w:r>
        <w:rPr>
          <w:sz w:val="16"/>
          <w:szCs w:val="16"/>
          <w:u w:val="single"/>
          <w:vertAlign w:val="superscript"/>
        </w:rPr>
        <w:t>r</w:t>
      </w:r>
      <w:r>
        <w:rPr/>
        <w:t xml:space="preserve"> Baron Carl Banér      Do</w:t>
        <w:tab/>
        <w:tab/>
        <w:t xml:space="preserve">  4¼  </w:t>
        <w:tab/>
        <w:tab/>
        <w:t xml:space="preserve">    4¼</w:t>
        <w:br/>
      </w:r>
      <w:r>
        <w:rPr>
          <w:u w:val="single"/>
        </w:rPr>
        <w:t xml:space="preserve">Hjelmsätter </w:t>
      </w:r>
      <w:r>
        <w:rPr/>
        <w:t xml:space="preserve">  </w:t>
      </w:r>
      <w:r>
        <w:rPr>
          <w:sz w:val="20"/>
          <w:szCs w:val="20"/>
        </w:rPr>
        <w:t>Herr Lieutnanten</w:t>
      </w:r>
      <w:r>
        <w:rPr/>
        <w:t>. Clæs Meurling</w:t>
        <w:tab/>
        <w:t xml:space="preserve">   Do</w:t>
        <w:tab/>
        <w:tab/>
        <w:t xml:space="preserve">  1</w:t>
      </w:r>
      <w:r>
        <w:rPr>
          <w:sz w:val="16"/>
          <w:szCs w:val="16"/>
          <w:vertAlign w:val="superscript"/>
        </w:rPr>
        <w:t>7</w:t>
      </w:r>
      <w:r>
        <w:rPr/>
        <w:t>/</w:t>
      </w:r>
      <w:r>
        <w:rPr>
          <w:sz w:val="16"/>
          <w:szCs w:val="16"/>
          <w:vertAlign w:val="subscript"/>
        </w:rPr>
        <w:t>8</w:t>
      </w:r>
      <w:r>
        <w:rPr>
          <w:sz w:val="16"/>
          <w:szCs w:val="16"/>
        </w:rPr>
        <w:tab/>
        <w:tab/>
      </w:r>
      <w:r>
        <w:rPr/>
        <w:t xml:space="preserve">    1</w:t>
      </w:r>
      <w:r>
        <w:rPr>
          <w:sz w:val="16"/>
          <w:szCs w:val="16"/>
          <w:vertAlign w:val="superscript"/>
        </w:rPr>
        <w:t>7</w:t>
      </w:r>
      <w:r>
        <w:rPr/>
        <w:t>/</w:t>
      </w:r>
      <w:r>
        <w:rPr>
          <w:sz w:val="16"/>
          <w:szCs w:val="16"/>
          <w:vertAlign w:val="subscript"/>
        </w:rPr>
        <w:t>8</w:t>
      </w:r>
      <w:r>
        <w:rPr/>
        <w:br/>
      </w:r>
      <w:r>
        <w:rPr>
          <w:u w:val="single"/>
        </w:rPr>
        <w:t>Skrafestad</w:t>
      </w:r>
      <w:r>
        <w:rPr/>
        <w:t xml:space="preserve">    Olof Larsson</w:t>
        <w:tab/>
        <w:tab/>
        <w:tab/>
        <w:tab/>
        <w:tab/>
        <w:t xml:space="preserve">   </w:t>
        <w:tab/>
        <w:t xml:space="preserve">   1¾</w:t>
        <w:tab/>
        <w:t xml:space="preserve">    1¾</w:t>
        <w:br/>
      </w:r>
      <w:r>
        <w:rPr>
          <w:u w:val="single"/>
        </w:rPr>
        <w:t>Måssänder</w:t>
      </w:r>
      <w:r>
        <w:rPr/>
        <w:t xml:space="preserve">   Enkan Anna Greta Ericsdr</w:t>
        <w:tab/>
        <w:tab/>
        <w:tab/>
        <w:t xml:space="preserve">    ¼</w:t>
        <w:tab/>
        <w:tab/>
        <w:t xml:space="preserve">     ¼</w:t>
        <w:br/>
        <w:tab/>
        <w:t xml:space="preserve">        Paul Ericsson</w:t>
        <w:tab/>
        <w:tab/>
        <w:tab/>
        <w:tab/>
        <w:tab/>
        <w:t xml:space="preserve">    </w:t>
      </w:r>
      <w:r>
        <w:rPr>
          <w:sz w:val="16"/>
          <w:szCs w:val="16"/>
          <w:vertAlign w:val="superscript"/>
        </w:rPr>
        <w:t>1</w:t>
      </w:r>
      <w:r>
        <w:rPr/>
        <w:t>/</w:t>
      </w:r>
      <w:r>
        <w:rPr>
          <w:position w:val="-5"/>
          <w:sz w:val="18"/>
          <w:szCs w:val="16"/>
        </w:rPr>
        <w:t>8</w:t>
      </w:r>
      <w:r>
        <w:rPr/>
        <w:t xml:space="preserve">        </w:t>
      </w:r>
      <w:r>
        <w:rPr>
          <w:sz w:val="16"/>
          <w:szCs w:val="16"/>
          <w:vertAlign w:val="superscript"/>
        </w:rPr>
        <w:t>1</w:t>
      </w:r>
      <w:r>
        <w:rPr/>
        <w:t>/</w:t>
      </w:r>
      <w:r>
        <w:rPr>
          <w:sz w:val="16"/>
          <w:szCs w:val="16"/>
          <w:vertAlign w:val="subscript"/>
        </w:rPr>
        <w:t>8</w:t>
      </w:r>
      <w:r>
        <w:rPr/>
        <w:t xml:space="preserve">          ¼</w:t>
        <w:br/>
      </w:r>
      <w:r>
        <w:rPr>
          <w:u w:val="single"/>
        </w:rPr>
        <w:t>Wistlöth</w:t>
      </w:r>
      <w:r>
        <w:rPr/>
        <w:t xml:space="preserve">       Byggmästare Otterström</w:t>
        <w:tab/>
        <w:tab/>
        <w:tab/>
        <w:t xml:space="preserve">        </w:t>
        <w:tab/>
        <w:t xml:space="preserve">    2</w:t>
        <w:tab/>
        <w:t xml:space="preserve">     2</w:t>
      </w:r>
      <w:r>
        <w:rPr>
          <w:u w:val="single"/>
        </w:rPr>
        <w:br/>
        <w:t>Göstad</w:t>
      </w:r>
      <w:r>
        <w:rPr/>
        <w:t xml:space="preserve">         Sven August Knutsson</w:t>
        <w:tab/>
        <w:tab/>
        <w:tab/>
        <w:tab/>
        <w:t xml:space="preserve">   </w:t>
      </w:r>
      <w:r>
        <w:rPr>
          <w:sz w:val="16"/>
          <w:szCs w:val="16"/>
          <w:vertAlign w:val="superscript"/>
        </w:rPr>
        <w:t>5</w:t>
      </w:r>
      <w:r>
        <w:rPr/>
        <w:t>/</w:t>
      </w:r>
      <w:r>
        <w:rPr>
          <w:position w:val="-5"/>
          <w:sz w:val="16"/>
          <w:szCs w:val="16"/>
        </w:rPr>
        <w:t>16</w:t>
      </w:r>
      <w:r>
        <w:rPr>
          <w:sz w:val="20"/>
          <w:szCs w:val="20"/>
        </w:rPr>
        <w:tab/>
        <w:tab/>
        <w:t xml:space="preserve">      </w:t>
      </w:r>
      <w:r>
        <w:rPr>
          <w:sz w:val="16"/>
          <w:szCs w:val="16"/>
          <w:vertAlign w:val="superscript"/>
        </w:rPr>
        <w:t>5</w:t>
      </w:r>
      <w:r>
        <w:rPr/>
        <w:t>/</w:t>
      </w:r>
      <w:r>
        <w:rPr>
          <w:sz w:val="16"/>
          <w:szCs w:val="16"/>
          <w:vertAlign w:val="subscript"/>
        </w:rPr>
        <w:t>16</w:t>
      </w:r>
      <w:r>
        <w:rPr/>
        <w:br/>
        <w:tab/>
        <w:t xml:space="preserve">        Lars Gustaf Knutsson</w:t>
        <w:tab/>
        <w:tab/>
        <w:tab/>
        <w:tab/>
        <w:tab/>
        <w:t xml:space="preserve">    ½          ½</w:t>
        <w:br/>
        <w:tab/>
        <w:t xml:space="preserve">        Anders Hansson</w:t>
        <w:tab/>
        <w:tab/>
        <w:tab/>
        <w:tab/>
        <w:tab/>
        <w:t xml:space="preserve">   ¼</w:t>
        <w:tab/>
        <w:t xml:space="preserve">    ¼</w:t>
        <w:tab/>
        <w:t xml:space="preserve">     ½</w:t>
        <w:br/>
        <w:tab/>
        <w:t xml:space="preserve">        Jonas Hansson</w:t>
        <w:tab/>
        <w:tab/>
        <w:tab/>
        <w:tab/>
        <w:tab/>
        <w:t xml:space="preserve">   ¼</w:t>
        <w:tab/>
        <w:tab/>
        <w:t xml:space="preserve">     ¼</w:t>
        <w:br/>
      </w:r>
      <w:r>
        <w:rPr>
          <w:u w:val="single"/>
        </w:rPr>
        <w:t>Hageby</w:t>
      </w:r>
      <w:r>
        <w:rPr/>
        <w:t xml:space="preserve">         Samme Man</w:t>
        <w:tab/>
        <w:tab/>
        <w:tab/>
        <w:tab/>
        <w:tab/>
        <w:t xml:space="preserve">   </w:t>
      </w:r>
      <w:r>
        <w:rPr>
          <w:sz w:val="16"/>
          <w:szCs w:val="16"/>
          <w:vertAlign w:val="superscript"/>
        </w:rPr>
        <w:t>7</w:t>
      </w:r>
      <w:r>
        <w:rPr/>
        <w:t>/</w:t>
      </w:r>
      <w:r>
        <w:rPr>
          <w:sz w:val="16"/>
          <w:szCs w:val="16"/>
          <w:vertAlign w:val="subscript"/>
        </w:rPr>
        <w:t>8</w:t>
      </w:r>
      <w:r>
        <w:rPr>
          <w:sz w:val="20"/>
          <w:szCs w:val="20"/>
        </w:rPr>
        <w:tab/>
        <w:tab/>
        <w:t xml:space="preserve">      </w:t>
      </w:r>
      <w:r>
        <w:rPr>
          <w:sz w:val="16"/>
          <w:szCs w:val="16"/>
          <w:vertAlign w:val="superscript"/>
        </w:rPr>
        <w:t>7</w:t>
      </w:r>
      <w:r>
        <w:rPr/>
        <w:t>/</w:t>
      </w:r>
      <w:r>
        <w:rPr>
          <w:sz w:val="16"/>
          <w:szCs w:val="16"/>
          <w:vertAlign w:val="subscript"/>
        </w:rPr>
        <w:t>8</w:t>
      </w:r>
      <w:r>
        <w:rPr>
          <w:sz w:val="16"/>
          <w:szCs w:val="16"/>
          <w:vertAlign w:val="superscript"/>
        </w:rPr>
        <w:t xml:space="preserve"> </w:t>
      </w:r>
      <w:r>
        <w:rPr/>
        <w:tab/>
        <w:t xml:space="preserve">        </w:t>
        <w:tab/>
        <w:t xml:space="preserve">        Jonas Pettersson</w:t>
        <w:tab/>
        <w:tab/>
        <w:tab/>
        <w:tab/>
        <w:tab/>
        <w:t xml:space="preserve">   ¼</w:t>
        <w:tab/>
        <w:t xml:space="preserve">    ¼</w:t>
        <w:tab/>
        <w:t xml:space="preserve">     ½</w:t>
        <w:br/>
        <w:tab/>
        <w:t xml:space="preserve">        Nils Nilsson</w:t>
        <w:tab/>
        <w:tab/>
        <w:tab/>
        <w:tab/>
        <w:tab/>
        <w:tab/>
        <w:t xml:space="preserve">    ½</w:t>
        <w:tab/>
        <w:t xml:space="preserve">     ½</w:t>
        <w:br/>
        <w:tab/>
        <w:t xml:space="preserve">        Carl Andersson</w:t>
        <w:tab/>
        <w:tab/>
        <w:tab/>
        <w:tab/>
        <w:tab/>
        <w:t xml:space="preserve">   </w:t>
      </w:r>
      <w:r>
        <w:rPr>
          <w:sz w:val="20"/>
          <w:szCs w:val="16"/>
          <w:vertAlign w:val="superscript"/>
        </w:rPr>
        <w:t>2</w:t>
      </w:r>
      <w:r>
        <w:rPr/>
        <w:t>/</w:t>
      </w:r>
      <w:r>
        <w:rPr>
          <w:position w:val="-5"/>
          <w:sz w:val="16"/>
          <w:szCs w:val="16"/>
        </w:rPr>
        <w:t>9</w:t>
      </w:r>
      <w:r>
        <w:rPr>
          <w:sz w:val="20"/>
          <w:szCs w:val="20"/>
        </w:rPr>
        <w:t xml:space="preserve">            </w:t>
      </w:r>
      <w:r>
        <w:rPr>
          <w:sz w:val="16"/>
          <w:szCs w:val="16"/>
          <w:vertAlign w:val="superscript"/>
        </w:rPr>
        <w:t>5</w:t>
      </w:r>
      <w:r>
        <w:rPr/>
        <w:t>/</w:t>
      </w:r>
      <w:r>
        <w:rPr>
          <w:sz w:val="16"/>
          <w:szCs w:val="16"/>
          <w:vertAlign w:val="subscript"/>
        </w:rPr>
        <w:t>18</w:t>
      </w:r>
      <w:r>
        <w:rPr>
          <w:sz w:val="20"/>
          <w:szCs w:val="20"/>
        </w:rPr>
        <w:tab/>
        <w:t xml:space="preserve">       </w:t>
      </w:r>
      <w:r>
        <w:rPr/>
        <w:t>½</w:t>
        <w:br/>
      </w:r>
      <w:r>
        <w:rPr>
          <w:u w:val="single"/>
        </w:rPr>
        <w:t>Ring</w:t>
      </w:r>
      <w:r>
        <w:rPr/>
        <w:tab/>
        <w:t xml:space="preserve">        Hr. Pastor Lunnerqvist i Bostället</w:t>
        <w:tab/>
        <w:tab/>
      </w:r>
      <w:r>
        <w:rPr>
          <w:u w:val="single"/>
        </w:rPr>
        <w:t xml:space="preserve">   ½    </w:t>
        <w:tab/>
        <w:t xml:space="preserve">    ½</w:t>
        <w:tab/>
        <w:t xml:space="preserve">     1</w:t>
      </w:r>
      <w:r>
        <w:rPr/>
        <w:br/>
        <w:tab/>
        <w:tab/>
        <w:tab/>
        <w:tab/>
        <w:tab/>
        <w:tab/>
        <w:t xml:space="preserve">       Summa </w:t>
      </w:r>
      <w:r>
        <w:rPr>
          <w:sz w:val="20"/>
          <w:szCs w:val="20"/>
        </w:rPr>
        <w:tab/>
      </w:r>
      <w:r>
        <w:rPr/>
        <w:t>30</w:t>
      </w:r>
      <w:r>
        <w:rPr>
          <w:sz w:val="20"/>
          <w:szCs w:val="20"/>
        </w:rPr>
        <w:t xml:space="preserve"> </w:t>
      </w:r>
      <w:r>
        <w:rPr>
          <w:sz w:val="20"/>
          <w:szCs w:val="12"/>
          <w:vertAlign w:val="superscript"/>
        </w:rPr>
        <w:t>95</w:t>
      </w:r>
      <w:r>
        <w:rPr/>
        <w:t>/</w:t>
      </w:r>
      <w:r>
        <w:rPr>
          <w:sz w:val="20"/>
          <w:szCs w:val="12"/>
          <w:vertAlign w:val="subscript"/>
        </w:rPr>
        <w:t>144</w:t>
      </w:r>
      <w:r>
        <w:rPr/>
        <w:t xml:space="preserve">    6</w:t>
      </w:r>
      <w:r>
        <w:rPr>
          <w:sz w:val="20"/>
          <w:szCs w:val="20"/>
        </w:rPr>
        <w:t xml:space="preserve"> </w:t>
      </w:r>
      <w:r>
        <w:rPr>
          <w:sz w:val="16"/>
          <w:szCs w:val="16"/>
          <w:vertAlign w:val="superscript"/>
        </w:rPr>
        <w:t>11</w:t>
      </w:r>
      <w:r>
        <w:rPr/>
        <w:t>/</w:t>
      </w:r>
      <w:r>
        <w:rPr>
          <w:position w:val="-5"/>
          <w:sz w:val="16"/>
          <w:szCs w:val="16"/>
        </w:rPr>
        <w:t>72</w:t>
      </w:r>
      <w:r>
        <w:rPr>
          <w:sz w:val="20"/>
          <w:szCs w:val="20"/>
        </w:rPr>
        <w:t xml:space="preserve">   </w:t>
      </w:r>
      <w:r>
        <w:rPr/>
        <w:t xml:space="preserve">36 </w:t>
      </w:r>
      <w:r>
        <w:rPr>
          <w:sz w:val="16"/>
          <w:szCs w:val="16"/>
          <w:vertAlign w:val="superscript"/>
        </w:rPr>
        <w:t>13</w:t>
      </w:r>
      <w:r>
        <w:rPr/>
        <w:t>/</w:t>
      </w:r>
      <w:r>
        <w:rPr>
          <w:sz w:val="18"/>
          <w:szCs w:val="16"/>
          <w:vertAlign w:val="subscript"/>
        </w:rPr>
        <w:t>16</w:t>
      </w:r>
      <w:r>
        <w:rPr>
          <w:sz w:val="18"/>
        </w:rPr>
        <w:t xml:space="preserve"> </w:t>
        <w:br/>
        <w:br/>
      </w:r>
      <w:r>
        <w:rPr/>
        <w:tab/>
      </w:r>
      <w:r>
        <w:rPr>
          <w:sz w:val="20"/>
          <w:szCs w:val="20"/>
        </w:rPr>
        <w:t>a) att ½ hemman Ring blifvit H</w:t>
      </w:r>
      <w:r>
        <w:rPr>
          <w:sz w:val="16"/>
          <w:szCs w:val="16"/>
          <w:u w:val="single"/>
          <w:vertAlign w:val="superscript"/>
        </w:rPr>
        <w:t>r</w:t>
      </w:r>
      <w:r>
        <w:rPr>
          <w:sz w:val="20"/>
          <w:szCs w:val="20"/>
        </w:rPr>
        <w:t xml:space="preserve"> Baron Eskil Banér påfördt, som efter serskildt öfverens- </w:t>
        <w:tab/>
        <w:t>kommelse emellan Honom och H</w:t>
      </w:r>
      <w:r>
        <w:rPr>
          <w:sz w:val="16"/>
          <w:szCs w:val="16"/>
          <w:u w:val="single"/>
          <w:vertAlign w:val="superscript"/>
        </w:rPr>
        <w:t>r</w:t>
      </w:r>
      <w:r>
        <w:rPr>
          <w:sz w:val="20"/>
          <w:szCs w:val="20"/>
        </w:rPr>
        <w:t xml:space="preserve"> Baron Carl Banér,</w:t>
      </w:r>
      <w:r>
        <w:rPr/>
        <w:t xml:space="preserve"> </w:t>
      </w:r>
      <w:r>
        <w:rPr>
          <w:sz w:val="20"/>
          <w:szCs w:val="20"/>
        </w:rPr>
        <w:t>sedan ofvanstående</w:t>
      </w:r>
      <w:r>
        <w:rPr/>
        <w:t xml:space="preserve"> </w:t>
      </w:r>
      <w:r>
        <w:rPr>
          <w:sz w:val="20"/>
          <w:szCs w:val="20"/>
        </w:rPr>
        <w:t xml:space="preserve">blifvit under- </w:t>
        <w:tab/>
        <w:t xml:space="preserve">skrifven af de Lånsökande, bör tilläggas de hemman, hvarföre den sednare begärt lån: Baron </w:t>
        <w:br/>
        <w:tab/>
        <w:t xml:space="preserve">E. Banér deltager således i Lånet för 14. och  Baron C. Banér för 4¾. Hemman, hvilket än </w:t>
        <w:br/>
        <w:tab/>
        <w:t xml:space="preserve">närmare af Skuldebrefvet upplyser, då den förres lånfångare Summa är 1680 och den </w:t>
        <w:tab/>
        <w:t>sednare 570 Rdr B</w:t>
      </w:r>
      <w:r>
        <w:rPr>
          <w:sz w:val="16"/>
          <w:szCs w:val="16"/>
          <w:u w:val="single"/>
          <w:vertAlign w:val="superscript"/>
        </w:rPr>
        <w:t>co</w:t>
      </w:r>
      <w:r>
        <w:rPr>
          <w:sz w:val="20"/>
          <w:szCs w:val="20"/>
        </w:rPr>
        <w:t xml:space="preserve">. </w:t>
      </w:r>
      <w:r>
        <w:rPr/>
        <w:br/>
        <w:t xml:space="preserve">På ovan stadgade grunder för betalningens utgörande ansvara nu således Herrar Godsägare så väl för de hemman, de sjelfve bruka som dem hvilka åt dess Frälse- bönder äro öfverlåtna Låntagare i Vistlöth och Gistad förena sig till ömsesidig samfäldt caution, likaledes Jonas Hansson och Jonas Pettersson i Hageby. De öfrige </w:t>
        <w:br/>
        <w:t>presrera serskildt, antaglig till borgen.</w:t>
      </w:r>
    </w:p>
    <w:p>
      <w:pPr>
        <w:pStyle w:val="Normal"/>
        <w:widowControl w:val="false"/>
        <w:autoSpaceDE w:val="false"/>
        <w:rPr/>
      </w:pPr>
      <w:r>
        <w:rPr/>
        <w:br/>
        <w:tab/>
        <w:tab/>
        <w:tab/>
        <w:tab/>
        <w:tab/>
        <w:t>§ 4.</w:t>
        <w:br/>
        <w:t>Så snart detta Protocoll blifvit af samtlige Lånesökanderne justeradt och egenhändigt underskrifvet, hvartill Söndagen d. 16 dennes utsattes, låta de genast, med bifogande af detta Protocoll en skrifvelse, på lika sätt undertecknad, till Konungens Resp. Befallningshafvande i Linköping afgå, hvaruti ödmjökt anhålles om Dess ynnestfulla förord hos hans Majt. Konungen för nådigt bifall ifrågavarande räntefria und- sättningslån för Örtomta Församling. I densamma ikläda sig, En för alla och Alla för En; betalningsskyldigheten, önskningsvis utsträckt till 3 år i lika fördelning på året samt för en Summa, beräknat efter 120 Rd B</w:t>
      </w:r>
      <w:r>
        <w:rPr>
          <w:sz w:val="18"/>
          <w:szCs w:val="16"/>
          <w:u w:val="single"/>
          <w:vertAlign w:val="superscript"/>
        </w:rPr>
        <w:t>co</w:t>
      </w:r>
      <w:r>
        <w:rPr/>
        <w:t xml:space="preserve"> på hvarje fullt hemman, såsom den minsta, hvarigenom den svåraste nöden var att afhjelpa. Den noga kännedom, Herr Baron och Landshöfdingen C.O Palmstierna, under ett, härstädes gjordt och af Oss alla högt värderadt, besök, tagit om Socknen fattigförsörjningtillgångar och dess tillstånd i allmänhet, så vidt den af årsväxten berott, gör henne nästan förvissad att få äfven denna del sin ödmjuka anhållan ej blott af H</w:t>
      </w:r>
      <w:r>
        <w:rPr>
          <w:sz w:val="16"/>
          <w:szCs w:val="16"/>
          <w:u w:val="single"/>
          <w:vertAlign w:val="superscript"/>
        </w:rPr>
        <w:t>r</w:t>
      </w:r>
      <w:r>
        <w:rPr/>
        <w:t>. Baron och Landshöfdingen varmt behjertad men äfven kraftigt understödd.</w:t>
      </w:r>
    </w:p>
    <w:p>
      <w:pPr>
        <w:pStyle w:val="Normal"/>
        <w:widowControl w:val="false"/>
        <w:autoSpaceDE w:val="false"/>
        <w:rPr/>
      </w:pPr>
      <w:r>
        <w:rPr/>
        <w:br/>
        <w:tab/>
        <w:tab/>
        <w:tab/>
        <w:tab/>
        <w:tab/>
        <w:t>§ 5.</w:t>
        <w:br/>
        <w:t>Till Ledamöter i den Comité hvilken äger, att, i händelse det nu sökta räntefria undsättningslånet beviljades, medlen emottaga, och utdela, granska och förvara alla säkerhetshandlingar samt återbetalningen på de fastställda Terminerne indrifva, valdes.</w:t>
        <w:br/>
        <w:tab/>
        <w:t>H</w:t>
      </w:r>
      <w:r>
        <w:rPr>
          <w:sz w:val="16"/>
          <w:szCs w:val="16"/>
          <w:u w:val="single"/>
          <w:vertAlign w:val="superscript"/>
        </w:rPr>
        <w:t>r</w:t>
      </w:r>
      <w:r>
        <w:rPr/>
        <w:t xml:space="preserve"> Baron Eskil Banér</w:t>
        <w:br/>
        <w:tab/>
        <w:t>Kammarherren Herr Baron Philip von Salza</w:t>
        <w:br/>
        <w:tab/>
        <w:t>Lieutenanten Herr Baron Carl Banér</w:t>
        <w:br/>
        <w:tab/>
        <w:t>Lieutenanten Herr Claes Meurling</w:t>
        <w:br/>
        <w:tab/>
        <w:t>Herr Comminister Ol. Lunnerqvist</w:t>
      </w:r>
    </w:p>
    <w:p>
      <w:pPr>
        <w:pStyle w:val="Normal"/>
        <w:widowControl w:val="false"/>
        <w:autoSpaceDE w:val="false"/>
        <w:rPr/>
      </w:pPr>
      <w:r>
        <w:rPr/>
        <w:tab/>
        <w:t>Byggmästare Axel Otterström</w:t>
        <w:br/>
        <w:tab/>
        <w:t xml:space="preserve">FrälseÄgaren Jonas Pettersson i Hageby och </w:t>
        <w:br/>
        <w:tab/>
        <w:t>Prosten A G Strömmenberg</w:t>
        <w:br/>
        <w:t>Den förstnämnde förklarade, att han kände sig lika skyldig som beredvillig vara Församlingen till all den tjenst, han förmådde, men undanbad sig såsom menligt för hans ämbete att med namn eller annan åtgerd deltaga i de lagsökningar, som framdeles möjligen kunde ifrågakomma vid lånens incasserande, vilket beviljades.</w:t>
        <w:br/>
        <w:br/>
        <w:t>Kallelse till sammankomst skulle ske i enlighet med hvad för Sockenstämmor i detta afseende stadgadt är och samtlige Låntagarne äro skyldige att densamma hörsamma eller - i händelse af frånvaro - åtnöjas det beslut de närvarande fatta.</w:t>
        <w:br/>
        <w:tab/>
        <w:t>Ut Supra</w:t>
        <w:tab/>
        <w:tab/>
        <w:tab/>
        <w:t>in fidem</w:t>
        <w:tab/>
        <w:t xml:space="preserve"> A.G. Strömmenberg</w:t>
      </w:r>
    </w:p>
    <w:p>
      <w:pPr>
        <w:pStyle w:val="Normal"/>
        <w:widowControl w:val="false"/>
        <w:autoSpaceDE w:val="false"/>
        <w:rPr/>
      </w:pPr>
      <w:r>
        <w:rPr/>
        <w:br/>
        <w:t>E Banér,    Philip von Saltza,    Carl Joh. Banér,     Cl Meurling,  Olof Larsson,     Anna Greta Ericsdotter,   Påhl Ericsson,   Axel Otterström,   Sven August Knutsson,  Lars Gustaf  Knutsson,   Anders Hansson,    Jonas Hansson Jonasson,   Nils Nilsson,  Carl Andersson,    Ol. Lunnerqvist.</w:t>
        <w:br/>
        <w:br/>
        <w:tab/>
        <w:t>Uppläst och Justerat den 16 November 1845. intyga</w:t>
        <w:br/>
        <w:tab/>
        <w:tab/>
        <w:t>Carl Jacob Kron</w:t>
        <w:tab/>
        <w:tab/>
        <w:tab/>
        <w:t>Eric Ericsson</w:t>
      </w:r>
    </w:p>
    <w:p>
      <w:pPr>
        <w:pStyle w:val="Normal"/>
        <w:widowControl w:val="false"/>
        <w:autoSpaceDE w:val="false"/>
        <w:rPr/>
      </w:pPr>
      <w:r>
        <w:rPr/>
        <w:tab/>
        <w:tab/>
        <w:tab/>
        <w:tab/>
        <w:tab/>
        <w:t>***</w:t>
        <w:br/>
        <w:tab/>
        <w:tab/>
        <w:tab/>
        <w:tab/>
        <w:t xml:space="preserve">Protocoll, hållet vid Allmän Andersmässo Socken- </w:t>
        <w:tab/>
        <w:tab/>
        <w:tab/>
        <w:tab/>
        <w:tab/>
        <w:t>stämma med Örtomta Lofl Församling d.24.Nov.1845.</w:t>
        <w:br/>
        <w:tab/>
        <w:tab/>
        <w:tab/>
        <w:tab/>
        <w:tab/>
        <w:t>§ 1.</w:t>
        <w:br/>
        <w:t>Erkändes, att Ordföranden vid Sockenstämmans utlysning iagttagit hvad författningen härom föreskrifver.</w:t>
      </w:r>
    </w:p>
    <w:p>
      <w:pPr>
        <w:pStyle w:val="Normal"/>
        <w:widowControl w:val="false"/>
        <w:autoSpaceDE w:val="false"/>
        <w:rPr/>
      </w:pPr>
      <w:r>
        <w:rPr/>
        <w:tab/>
        <w:tab/>
        <w:tab/>
        <w:tab/>
        <w:tab/>
        <w:t>§ 2.</w:t>
        <w:br/>
        <w:t>Vid vården af  Församlingens religieusa angelägenheter var ingenting att anmärka.</w:t>
        <w:br/>
      </w:r>
    </w:p>
    <w:p>
      <w:pPr>
        <w:pStyle w:val="Normal"/>
        <w:widowControl w:val="false"/>
        <w:autoSpaceDE w:val="false"/>
        <w:rPr/>
      </w:pPr>
      <w:r>
        <w:rPr/>
        <w:tab/>
        <w:tab/>
        <w:tab/>
        <w:tab/>
        <w:tab/>
        <w:t>§ 3.</w:t>
        <w:br/>
        <w:t>Inom Socknen förspordes inga oseder eller oordentligheter af den natur att de här borde uptagas till beifrande.</w:t>
      </w:r>
    </w:p>
    <w:p>
      <w:pPr>
        <w:pStyle w:val="Normal"/>
        <w:widowControl w:val="false"/>
        <w:autoSpaceDE w:val="false"/>
        <w:rPr/>
      </w:pPr>
      <w:r>
        <w:rPr/>
        <w:tab/>
        <w:tab/>
        <w:tab/>
        <w:tab/>
        <w:tab/>
        <w:t>§ 4.</w:t>
        <w:br/>
        <w:t>Pastor förnyade flera gånger sin fråga till Socknens Rotmästare och Sexmän: om lönnkrogar, varest brännvin olofligt utminuterades, inom deras district var kända?, och ehuru han erhöll nekande svar ansåg han sig dock på goda skäl böra uppmuntra nu nämnde Församlingens tjenstemän till sorgfällig vaksamhet deröfver, att dylika ej fick uppstå, som med rätta kunde betragtat såsom förgiftade källor, der den lättsinnige insuper förgätenhet af både Christeliga och borgeliga pligter, missvårdnanden af sitt hus och kallsinnighet för de olyckor, hvari han störtar sig sjelf och sin omgivning. Om sådana anträffades, borde allas skyldighet blifva att få dem på laglig väg bort. skaffade.</w:t>
        <w:br/>
        <w:tab/>
        <w:tab/>
        <w:tab/>
        <w:tab/>
        <w:tab/>
        <w:t>§ 5.</w:t>
        <w:br/>
        <w:t xml:space="preserve">Vid de tjenstehjons betyg som detta år inflyttat i Socknen, har Pastor ej serdeles att anmärka. Väl fanns der någon gång infördt ett omdöme om fräjden, hvilket tillkänna- gaf, att den ej kunde betragtas såsom aldeles fläckfri; men under förhoppning, att attestägaren hädanefter bättre uppmärksammade sitt uppförande; förföll all närmare undersökning härom. Sådana personer, som en längre tid vistas inom Socknen och </w:t>
      </w:r>
    </w:p>
    <w:p>
      <w:pPr>
        <w:pStyle w:val="Normal"/>
        <w:widowControl w:val="false"/>
        <w:autoSpaceDE w:val="false"/>
        <w:rPr/>
      </w:pPr>
      <w:r>
        <w:rPr/>
        <w:t>anmält sig till laga inflyttning men ej, enlig löfte, aflemnat Prästbesked, komma, vid snart skeende mantalsskrifning, ej att upptagas bland Församlingens medlemmar.</w:t>
        <w:br/>
      </w:r>
    </w:p>
    <w:p>
      <w:pPr>
        <w:pStyle w:val="Normal"/>
        <w:widowControl w:val="false"/>
        <w:autoSpaceDE w:val="false"/>
        <w:rPr/>
      </w:pPr>
      <w:r>
        <w:rPr/>
        <w:tab/>
        <w:tab/>
        <w:tab/>
        <w:tab/>
        <w:tab/>
        <w:t>§ 6.</w:t>
        <w:br/>
        <w:t>Uppläste Pastor Kongl KammarCollegi Utslag af d. 8 Aug detta år, rörande Entre- prenadskjutsning vid Kumla Gästgifvargård. Beviset om denna communication utfärdas af Pastor, hos vilken sjelfa utslaget förvaras. Detta anmärkes här till deras underrättelse, som kunna vilja taga af detsamma en närmare kännedom eller äro sinnade att deruti söka ändring.</w:t>
      </w:r>
    </w:p>
    <w:p>
      <w:pPr>
        <w:pStyle w:val="Normal"/>
        <w:widowControl w:val="false"/>
        <w:autoSpaceDE w:val="false"/>
        <w:rPr/>
      </w:pPr>
      <w:r>
        <w:rPr/>
        <w:tab/>
        <w:tab/>
        <w:tab/>
        <w:tab/>
        <w:tab/>
        <w:t>§ 7.</w:t>
        <w:br/>
        <w:t>Upplästes, granskades och godkändes Magazinsförrättarens förda räkenskaper öfver SockenMagazinerna och dessas Cassor; och befanns nu Stora Magazinet äga en behållning af  123 T</w:t>
      </w:r>
      <w:r>
        <w:rPr>
          <w:sz w:val="18"/>
          <w:szCs w:val="16"/>
          <w:u w:val="single"/>
          <w:vertAlign w:val="superscript"/>
        </w:rPr>
        <w:t>r</w:t>
      </w:r>
      <w:r>
        <w:rPr/>
        <w:t xml:space="preserve"> 18</w:t>
      </w:r>
      <w:r>
        <w:rPr>
          <w:sz w:val="16"/>
          <w:szCs w:val="16"/>
        </w:rPr>
        <w:t xml:space="preserve"> </w:t>
      </w:r>
      <w:r>
        <w:rPr>
          <w:sz w:val="16"/>
          <w:szCs w:val="16"/>
          <w:vertAlign w:val="superscript"/>
        </w:rPr>
        <w:t>7</w:t>
      </w:r>
      <w:r>
        <w:rPr/>
        <w:t>/</w:t>
      </w:r>
      <w:r>
        <w:rPr>
          <w:sz w:val="16"/>
          <w:szCs w:val="16"/>
        </w:rPr>
        <w:t>8</w:t>
      </w:r>
      <w:r>
        <w:rPr/>
        <w:t xml:space="preserve"> k</w:t>
      </w:r>
      <w:r>
        <w:rPr>
          <w:sz w:val="18"/>
          <w:szCs w:val="16"/>
          <w:u w:val="single"/>
          <w:vertAlign w:val="superscript"/>
        </w:rPr>
        <w:t>r</w:t>
      </w:r>
      <w:r>
        <w:rPr/>
        <w:t xml:space="preserve"> Råg, 94 T</w:t>
      </w:r>
      <w:r>
        <w:rPr>
          <w:sz w:val="18"/>
          <w:szCs w:val="16"/>
          <w:u w:val="single"/>
          <w:vertAlign w:val="superscript"/>
        </w:rPr>
        <w:t>r</w:t>
      </w:r>
      <w:r>
        <w:rPr/>
        <w:t xml:space="preserve"> 17 </w:t>
      </w:r>
      <w:r>
        <w:rPr>
          <w:sz w:val="16"/>
          <w:szCs w:val="16"/>
          <w:vertAlign w:val="superscript"/>
        </w:rPr>
        <w:t>5</w:t>
      </w:r>
      <w:r>
        <w:rPr/>
        <w:t>/</w:t>
      </w:r>
      <w:r>
        <w:rPr>
          <w:sz w:val="16"/>
          <w:szCs w:val="16"/>
        </w:rPr>
        <w:t>16</w:t>
      </w:r>
      <w:r>
        <w:rPr/>
        <w:t xml:space="preserve"> k</w:t>
      </w:r>
      <w:r>
        <w:rPr>
          <w:sz w:val="18"/>
          <w:szCs w:val="16"/>
          <w:u w:val="single"/>
          <w:vertAlign w:val="superscript"/>
        </w:rPr>
        <w:t>r</w:t>
      </w:r>
      <w:r>
        <w:rPr/>
        <w:t xml:space="preserve"> Korn. HafreMagazinet af 318 T</w:t>
      </w:r>
      <w:r>
        <w:rPr>
          <w:sz w:val="18"/>
          <w:szCs w:val="16"/>
          <w:u w:val="single"/>
          <w:vertAlign w:val="superscript"/>
        </w:rPr>
        <w:t>r</w:t>
      </w:r>
      <w:r>
        <w:rPr/>
        <w:t xml:space="preserve"> </w:t>
        <w:br/>
        <w:t xml:space="preserve">3 </w:t>
      </w:r>
      <w:r>
        <w:rPr>
          <w:sz w:val="16"/>
          <w:szCs w:val="16"/>
          <w:vertAlign w:val="superscript"/>
        </w:rPr>
        <w:t>3</w:t>
      </w:r>
      <w:r>
        <w:rPr/>
        <w:t>/</w:t>
      </w:r>
      <w:r>
        <w:rPr>
          <w:sz w:val="16"/>
          <w:szCs w:val="16"/>
        </w:rPr>
        <w:t>8</w:t>
      </w:r>
      <w:r>
        <w:rPr/>
        <w:t xml:space="preserve"> k</w:t>
      </w:r>
      <w:r>
        <w:rPr>
          <w:sz w:val="18"/>
          <w:szCs w:val="16"/>
          <w:u w:val="single"/>
          <w:vertAlign w:val="superscript"/>
        </w:rPr>
        <w:t>r</w:t>
      </w:r>
      <w:r>
        <w:rPr/>
        <w:t xml:space="preserve"> Hafra, samt dess Cassa 748 Rd 18 S 7 rst R</w:t>
      </w:r>
      <w:r>
        <w:rPr>
          <w:sz w:val="18"/>
          <w:szCs w:val="16"/>
          <w:u w:val="single"/>
          <w:vertAlign w:val="superscript"/>
        </w:rPr>
        <w:t>d</w:t>
      </w:r>
      <w:r>
        <w:rPr/>
        <w:t>.</w:t>
        <w:br/>
      </w:r>
    </w:p>
    <w:p>
      <w:pPr>
        <w:pStyle w:val="Normal"/>
        <w:widowControl w:val="false"/>
        <w:autoSpaceDE w:val="false"/>
        <w:rPr/>
      </w:pPr>
      <w:r>
        <w:rPr/>
        <w:tab/>
        <w:tab/>
        <w:tab/>
        <w:tab/>
        <w:tab/>
        <w:t>§ 8.</w:t>
        <w:br/>
        <w:t>Anmärkningar gjordes vid flera lån på Magazinen, hvilka, genom försummade afbetalningar och inbetalningar af Räntan vuxit till den storlek, som tycktes hvarken kunna förenas med Magazinens ändamål eller deras säkerhet. Dessa borde nu, i följd af Församlingens förut fattade beslut lagligen indrifvas. Men i betragtande af årets svåra missväxt, som gjorde full liqvid föga möjlig, ville Församlingen nu benöja  sig med blotta räntan, hvilken doch ofelbart för dessa lån måste inbetalas. Interesset för alla lån skulle likaledes, enligt Reglementets föreskrift, till fullo och utan undantag erläggas.</w:t>
      </w:r>
    </w:p>
    <w:p>
      <w:pPr>
        <w:pStyle w:val="Normal"/>
        <w:widowControl w:val="false"/>
        <w:autoSpaceDE w:val="false"/>
        <w:rPr/>
      </w:pPr>
      <w:r>
        <w:rPr/>
        <w:tab/>
        <w:tab/>
        <w:tab/>
        <w:tab/>
        <w:tab/>
        <w:t>§ 9.</w:t>
        <w:br/>
        <w:t>Med bevekand skäl, tagna af årsväxten, bestrider äfven detta år Sockenmagazinet Schollärarens Spannemålsaflöning med 4½ T</w:t>
      </w:r>
      <w:r>
        <w:rPr>
          <w:sz w:val="18"/>
          <w:szCs w:val="16"/>
          <w:u w:val="single"/>
          <w:vertAlign w:val="superscript"/>
        </w:rPr>
        <w:t>r</w:t>
      </w:r>
      <w:r>
        <w:rPr/>
        <w:t xml:space="preserve"> Råg och 4½ T</w:t>
      </w:r>
      <w:r>
        <w:rPr>
          <w:sz w:val="18"/>
          <w:szCs w:val="16"/>
          <w:u w:val="single"/>
          <w:vertAlign w:val="superscript"/>
        </w:rPr>
        <w:t>r</w:t>
      </w:r>
      <w:r>
        <w:rPr/>
        <w:t xml:space="preserve"> Korn.</w:t>
        <w:br/>
      </w:r>
    </w:p>
    <w:p>
      <w:pPr>
        <w:pStyle w:val="Normal"/>
        <w:widowControl w:val="false"/>
        <w:autoSpaceDE w:val="false"/>
        <w:rPr/>
      </w:pPr>
      <w:r>
        <w:rPr/>
        <w:tab/>
        <w:tab/>
        <w:tab/>
        <w:tab/>
        <w:tab/>
        <w:t>§ 10.</w:t>
        <w:br/>
        <w:t xml:space="preserve">Kyrkoföreståndarens räkenskaper öfver ScholCassans inkomster och utgifter upp- lästes, granskades och befunnos rigtiga. Dess närvarande behållning utgjordes af </w:t>
      </w:r>
      <w:r>
        <w:rPr>
          <w:i/>
          <w:iCs/>
        </w:rPr>
        <w:t xml:space="preserve"> </w:t>
      </w:r>
      <w:r>
        <w:rPr>
          <w:i/>
          <w:iCs/>
          <w:sz w:val="20"/>
          <w:szCs w:val="20"/>
        </w:rPr>
        <w:t>(Någon summa anges icke.)</w:t>
      </w:r>
    </w:p>
    <w:p>
      <w:pPr>
        <w:pStyle w:val="Normal"/>
        <w:widowControl w:val="false"/>
        <w:autoSpaceDE w:val="false"/>
        <w:rPr/>
      </w:pPr>
      <w:r>
        <w:rPr/>
        <w:tab/>
        <w:tab/>
        <w:tab/>
        <w:tab/>
        <w:tab/>
        <w:t>§ 11.</w:t>
        <w:br/>
        <w:t>Lösen för ofvannämde KammarCollegii Utslag tages ur Hafremagazinets Cassa med 2 Rdr B</w:t>
      </w:r>
      <w:r>
        <w:rPr>
          <w:sz w:val="18"/>
          <w:szCs w:val="16"/>
          <w:u w:val="single"/>
          <w:vertAlign w:val="superscript"/>
        </w:rPr>
        <w:t>co</w:t>
      </w:r>
      <w:r>
        <w:rPr/>
        <w:t>. Omkostnaderna för KöpeContractet med Torparen Salmon Salmonsson i Källtorpet till betäckande af Sockenmagazinet fordran, bestrides af den, för hela Församlingen gemensamma delen af ScholCassa med 2 Rdr 14 S B</w:t>
      </w:r>
      <w:r>
        <w:rPr>
          <w:sz w:val="16"/>
          <w:szCs w:val="16"/>
          <w:u w:val="single"/>
          <w:vertAlign w:val="superscript"/>
        </w:rPr>
        <w:t>co</w:t>
      </w:r>
      <w:r>
        <w:rPr/>
        <w:t>.</w:t>
      </w:r>
    </w:p>
    <w:p>
      <w:pPr>
        <w:pStyle w:val="Normal"/>
        <w:widowControl w:val="false"/>
        <w:autoSpaceDE w:val="false"/>
        <w:rPr/>
      </w:pPr>
      <w:r>
        <w:rPr/>
        <w:br/>
        <w:tab/>
        <w:tab/>
        <w:tab/>
        <w:tab/>
        <w:tab/>
        <w:t>§ 12.</w:t>
        <w:br/>
        <w:t xml:space="preserve">Som anmäldt blifvit, det anledning vore förmoda, att den sjukdom hvaraf Pigan Anna </w:t>
        <w:br/>
        <w:t>Maja Jaensd</w:t>
      </w:r>
      <w:r>
        <w:rPr>
          <w:sz w:val="16"/>
          <w:szCs w:val="16"/>
          <w:u w:val="single"/>
          <w:vertAlign w:val="superscript"/>
        </w:rPr>
        <w:t>r</w:t>
      </w:r>
      <w:r>
        <w:rPr/>
        <w:t xml:space="preserve"> i Tallbacken dött och nu derstädes angripit Fadern, Modern och 2</w:t>
      </w:r>
      <w:r>
        <w:rPr>
          <w:sz w:val="18"/>
          <w:szCs w:val="16"/>
          <w:u w:val="single"/>
          <w:vertAlign w:val="superscript"/>
        </w:rPr>
        <w:t>ne</w:t>
      </w:r>
      <w:r>
        <w:rPr/>
        <w:t xml:space="preserve"> hennes Syskon, var en svårare art af Nerffeber; anmodades Hr Pastor Lunnerqvist, såsom ordförande Sockennämnden, hvilken hälsovården tillkom, att om detta för- hållande underrätta Konungens Resp Befallningshafvande och genom dessa åtgärder hitkalla Provensialläkaren, att härom undersöka, och afgifva sina råd. Till understöd för de sjuke lemnas nu genast ur FattigCassan 4 Rdr B</w:t>
      </w:r>
      <w:r>
        <w:rPr>
          <w:sz w:val="16"/>
          <w:szCs w:val="16"/>
          <w:u w:val="single"/>
          <w:vertAlign w:val="superscript"/>
        </w:rPr>
        <w:t>co</w:t>
      </w:r>
      <w:r>
        <w:rPr/>
        <w:t>, dem Nämndeman Nils Nils- son i Ås emottager och för deras räkning förvaltar. Tillika uppdrogs åt Pastor att i samråd med honom, ur samma Cassa lemna vidare medel, allteftersom omständlig- heterna detsamma kräfde.</w:t>
        <w:br/>
        <w:tab/>
        <w:tab/>
        <w:tab/>
        <w:tab/>
        <w:tab/>
        <w:t>§ 13.</w:t>
        <w:br/>
        <w:t>De Ordinarie Fattiges understöd utgår detta år lika med det förra. Som extra hjelp beviljades åt Enkorna Carlström och Gösberg 4 Rdr B</w:t>
      </w:r>
      <w:r>
        <w:rPr>
          <w:sz w:val="18"/>
          <w:szCs w:val="16"/>
          <w:u w:val="single"/>
          <w:vertAlign w:val="superscript"/>
        </w:rPr>
        <w:t>co</w:t>
      </w:r>
      <w:r>
        <w:rPr/>
        <w:t xml:space="preserve"> hvardera att årligen uppbära, Enkorna Cajsa Jonsd</w:t>
      </w:r>
      <w:r>
        <w:rPr>
          <w:sz w:val="16"/>
          <w:szCs w:val="16"/>
          <w:vertAlign w:val="superscript"/>
        </w:rPr>
        <w:t>r</w:t>
      </w:r>
      <w:r>
        <w:rPr/>
        <w:t>. i Fogeltorp, Stina Benctsd</w:t>
      </w:r>
      <w:r>
        <w:rPr>
          <w:sz w:val="18"/>
          <w:szCs w:val="16"/>
          <w:vertAlign w:val="superscript"/>
        </w:rPr>
        <w:t>r</w:t>
      </w:r>
      <w:r>
        <w:rPr/>
        <w:t>. och Stina Persd</w:t>
      </w:r>
      <w:r>
        <w:rPr>
          <w:sz w:val="18"/>
          <w:szCs w:val="16"/>
          <w:vertAlign w:val="superscript"/>
        </w:rPr>
        <w:t>r</w:t>
      </w:r>
      <w:r>
        <w:rPr/>
        <w:t>. i L: Källsäter 2 Rdr B</w:t>
      </w:r>
      <w:r>
        <w:rPr>
          <w:sz w:val="18"/>
          <w:szCs w:val="16"/>
          <w:u w:val="single"/>
          <w:vertAlign w:val="superscript"/>
        </w:rPr>
        <w:t>co</w:t>
      </w:r>
      <w:r>
        <w:rPr/>
        <w:t xml:space="preserve"> hvardera utöfver det anslag de hittills åtnjutit. Enkan Brita Larsdotter i Måssänder ökas med 1 Rdr.</w:t>
        <w:br/>
        <w:tab/>
        <w:tab/>
        <w:tab/>
        <w:tab/>
        <w:tab/>
        <w:t>§ 14.</w:t>
        <w:br/>
        <w:t>Då det sammanskott, som skett till förstärkande af kyrkobyggnadsfonden nu skulle blifva allt för tryckande för denna, redan af hösten svaga äring, nog tryckta För- samling; öfverenskomma: att under detta år därmed anstå, utan att dock denna öfverenskommelse skulle för framtiden förändra det beslut, Församlingen på goda grunder i detta afseende fattat.</w:t>
      </w:r>
    </w:p>
    <w:p>
      <w:pPr>
        <w:pStyle w:val="Normal"/>
        <w:widowControl w:val="false"/>
        <w:autoSpaceDE w:val="false"/>
        <w:rPr/>
      </w:pPr>
      <w:r>
        <w:rPr/>
        <w:tab/>
        <w:tab/>
        <w:tab/>
        <w:tab/>
        <w:tab/>
        <w:t>§ 15.</w:t>
        <w:br/>
        <w:t xml:space="preserve">Justeringen af detta Protocoll utsattes till nästa Söndag eller d. 30 dennes. </w:t>
        <w:br/>
        <w:tab/>
        <w:tab/>
        <w:t>Ut Supra.</w:t>
        <w:tab/>
        <w:tab/>
        <w:t>in fidem      Alf Strömmenberg</w:t>
      </w:r>
    </w:p>
    <w:p>
      <w:pPr>
        <w:pStyle w:val="Normal"/>
        <w:widowControl w:val="false"/>
        <w:autoSpaceDE w:val="false"/>
        <w:rPr/>
      </w:pPr>
      <w:r>
        <w:rPr/>
      </w:r>
    </w:p>
    <w:p>
      <w:pPr>
        <w:pStyle w:val="Normal"/>
        <w:widowControl w:val="false"/>
        <w:autoSpaceDE w:val="false"/>
        <w:rPr/>
      </w:pPr>
      <w:r>
        <w:rPr/>
        <w:t>Att detta Protocoll d. 30 Nov. 1845 blifvit med Besvärsanvisning från Örtomta Predikstol uppläst samt derefter i Sockenstugan justerad intyga:</w:t>
        <w:br/>
        <w:tab/>
        <w:t>Ol Lunnerqvist,     Nils Nilsson,      Jonas Hansson,      Olof Lar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21. Dec.1845.</w:t>
        <w:br/>
        <w:br/>
        <w:tab/>
        <w:tab/>
        <w:tab/>
        <w:tab/>
        <w:tab/>
        <w:t>§ 1.</w:t>
        <w:br/>
        <w:t>Till fullmägtige för Örtomta Församling vid sammanträdet i Fillinge Tingshus näst- kommande 7 Jan: kl. 3 e:m hvarest H</w:t>
      </w:r>
      <w:r>
        <w:rPr>
          <w:sz w:val="18"/>
          <w:szCs w:val="16"/>
          <w:u w:val="single"/>
          <w:vertAlign w:val="superscript"/>
        </w:rPr>
        <w:t>r</w:t>
      </w:r>
      <w:r>
        <w:rPr/>
        <w:t>. Baron och Landshöfdingen Palmstiernas öfvervaro, Häradsombud utses, hvilket samfäldt med Committerade från öfrige Härader, skall bestämma om fördelningen af de penningar och den Spannemål, Välgörenheten sammanskjutit till nödstälde Arbetare uti de inom Länet af årets missväxt hårdast träffade Socknar, valdes. Herr Lieutenant Clas Meurling och Nämndemannen Nils Nilsson i Ås samt till Suppleant Nämndemannen Lars Gustaf  Knutsson i Göstad: ProtocollsUtdrag skulle som fullmagt Ombunden meddelas.</w:t>
      </w:r>
    </w:p>
    <w:p>
      <w:pPr>
        <w:pStyle w:val="Normal"/>
        <w:widowControl w:val="false"/>
        <w:autoSpaceDE w:val="false"/>
        <w:rPr/>
      </w:pPr>
      <w:r>
        <w:rPr/>
        <w:br/>
        <w:tab/>
        <w:tab/>
        <w:tab/>
        <w:tab/>
        <w:tab/>
        <w:t>§ 2.</w:t>
        <w:br/>
        <w:t>Anmälde flere af Församlingens Ledamöter, som med den 1. Jan. 1846 afsagt sig bränvinsbränning till beslut, att, i stället för försegling, i Socknens Kyrkobod insätta sin bränvinsredskap under den tid, den ej begagnades, hvilket bifölls och lofvade Socknemännen Magnus Månsson i Gistad och Anders Petter Andersson i Klefstad, hvilken vid Magazinet äro tjenstemän och äga kyrkobodens nycklar i sin vård, att denna redskap emottaga och för dess förvarande ansvara. Redskapens ägare erinrades att innom föreskrifven tid detta deras beslut H</w:t>
      </w:r>
      <w:r>
        <w:rPr>
          <w:sz w:val="16"/>
          <w:szCs w:val="16"/>
          <w:u w:val="single"/>
          <w:vertAlign w:val="superscript"/>
        </w:rPr>
        <w:t>r</w:t>
      </w:r>
      <w:r>
        <w:rPr/>
        <w:t xml:space="preserve"> Kronolänsman Wettergren tillkänna- gifva samt honom tillställa upprättade dubbla förteckningar, hvilka upptaga Pannornas kannerymd och med emottagarnes namn bör vara undertecknade.</w:t>
      </w:r>
    </w:p>
    <w:p>
      <w:pPr>
        <w:pStyle w:val="Normal"/>
        <w:widowControl w:val="false"/>
        <w:autoSpaceDE w:val="false"/>
        <w:rPr/>
      </w:pPr>
      <w:r>
        <w:rPr/>
        <w:br/>
        <w:tab/>
        <w:tab/>
        <w:tab/>
        <w:tab/>
        <w:tab/>
        <w:t>§ 3.</w:t>
        <w:br/>
        <w:t>Vid årets husförhör med Hageby Rote anmäldem Frälsebrukaren Carl Larsson i Ring till försvar hos sig Sonen Carl Carlsson. Pastor vägrade då att honom i Längderna uppteckna, emedan han ej medförde Attest från Stockholm, der han sist varit skatt- skrifven. Detta betyg inlemnades ej förr än dagen före Mantalskrifningen härstädes och var ej ställt till Örtomta eller annan ort utan innehöll endast den upplysningen; att han ej vistades inom Hedvig Eleonora Församling hvarifrån Attesten var utfärdad och det han afflyttat från Catharina Församlingd. 26 Nov. 1844. Då Pastor således ej var i tillfälle att, innan skattskrifningen härstädes underställa detta betyg Församlingens ombepröfvande och inhämta dess beslut om Carlssons intagande, anmäldes endast förhållandet vid Mantalskrifningen, den H</w:t>
      </w:r>
      <w:r>
        <w:rPr>
          <w:sz w:val="18"/>
          <w:szCs w:val="16"/>
          <w:u w:val="single"/>
          <w:vertAlign w:val="superscript"/>
        </w:rPr>
        <w:t>r</w:t>
      </w:r>
      <w:r>
        <w:rPr/>
        <w:t>. Controlleur Medelplan inför Sexmännen förklarade Carl Larsson oberättigad att försvara 3 drängar då de ingalunda kunde anses behöfliga för bruket af det hemman, han arrenderade. Pastor ansåg sig vara skyldig föredraga Församlingen denna sak och begärde dess utlåtande.</w:t>
        <w:br/>
        <w:t xml:space="preserve">   Vid öfverläggningen härom trodde sig Socknemännen af hvad anfördt blifvit äga lagelige anledningar förvägra Carlsson upptagande i längderna, hälst man frugtade se tillräckligt fräjdbevis i den omständigheten att en arbetsför Son under en, för allas bergning så hotande tid som den närvarande, hemkom för att öka bekymren i det förut nog torftiga fadershuset och ej utan skäl kunde befara att Carlssons bekantskap med hufvustadens oseder möjligen äfven kunde blifva missledande för Socknens öfrige ungdom. Dock - då Christnas pligt är att häldre söka upprätta än nedtrycka och under förutsättande och förhoppning att Carlsson beslutat åt nyttigt arbete egna sin tid och noga uppmärksamma sitt uppträdande samt för att ej djupare såra fadershjertat, med-gafs hans skattskrifning i Örtomta.</w:t>
      </w:r>
    </w:p>
    <w:p>
      <w:pPr>
        <w:pStyle w:val="Normal"/>
        <w:widowControl w:val="false"/>
        <w:autoSpaceDE w:val="false"/>
        <w:rPr/>
      </w:pPr>
      <w:r>
        <w:rPr/>
        <w:tab/>
        <w:tab/>
        <w:tab/>
        <w:tab/>
        <w:tab/>
        <w:t>§ 4.</w:t>
        <w:br/>
        <w:t>Yttrade Pastor sin önskan: att, H</w:t>
      </w:r>
      <w:r>
        <w:rPr>
          <w:sz w:val="16"/>
          <w:szCs w:val="16"/>
          <w:u w:val="single"/>
          <w:vertAlign w:val="superscript"/>
        </w:rPr>
        <w:t>errar</w:t>
      </w:r>
      <w:r>
        <w:rPr/>
        <w:t xml:space="preserve"> Godsägare på flera sätt vid sitt jordbruk beredt nödstälde af manskönet utväg till arbetsförtjenst, Församlingen i allmänhet ville vara betänkt på att öppna dylika för de qvinnor, hvilka under detta svåra år rönte brist på sysselsättningar, hvarigenom någon vinst kunde skördas. Han uppmanade härtill så mycket häldre, som han var öfvertygad, att detta vore bästa sättet att bemöta arbets- förda, betlande qvinnors klagan öfver nöden och att under en tid som denna, förtroen- det till egen kraft för bergningen måste framför allt uppehållas och den stolthet som blyges att tigga, så länge arbete ej saknas, är för ädel att ej söka bevaras. I sådant afseende föreslår han, att Örtomta Församling i likhet med flera andra Socknar uppköper lin för spånad. FattigCassa bestrider företagskostnaden och gör sig sednare skadeslös genom försäljningen af det tillverkade garnet. Tillfälle till lätt upphandling af linet erbjuder den snart instundande Paulomässo-marknaden i Norrköping. Häck- lingen kunde ske i Sockenstugan under tillsyn af någon eller några Socknemännens hustrur, hvilkas medverkan till det välgörande ändamålet Pastor både utbad sig och påräknade såsom serdeles vigtig. Hos Pastor eller annan utsedd person anmälde sig alla, som önskade sig af arbetstillfället begagna och spånaden utdelas af Sockne- nämnden efter de Sökandes behof eller - om man häldre vill - i proportion af de inom Rotarna befintlige fattiges antal. Den inlemnas till Districtets Rotemästaren, Sexman eller Sockennämndsledamot, som af FattigCassan emottager medel att genast utbetala spinnelön efter ett utsatt minipris t:ex. 18 S för tågor och 6 för blån. Då likväl varans förädling säkrast tryggar förläggaren, derigenom att den göres begärlig för köpare, föreslås: att, sedan all spånad inkommit och på ett ställe blifvit sammlad - hvarje knippa påtecknas Spinnarens namn - den sorteras af valda, i slöjd erfarna hustrur, som genom besigtning, haspling och andra af dem brukliga medel till utrönande af garns jämnhet och finhit, anställde, en noggrann, allmän och rättvis jämförelse emellan det spundna; hvarefter sedermera ytterligare ökad spinnelön ända till ett äfven utsatt maximipris tilldömdes i mån af den omsorg och skicklighet, som på arbetet blifvit använda. Härigenom borde täflan väckas och alt ensidigt bedömmande af arbetets godhet inom Rotarne förekommas. Försäljningen af garnet eller - hvad som önskligare  vore - af  väf som häraf tillverkades af behöfvande, på det att äfven denna förtjenst måtte komma dem tillgodo, sker genom auction eller på annat sätt, Fattig- föreståndarne finna för FattigCassan förmånligast. För öfrigt kan framdeles om de specielare delarne af förslaget närmare bestämmas.</w:t>
        <w:br/>
        <w:t xml:space="preserve">   Saken togs nu öfvervägande och ansågs detta försök värdt att anställas. Vid frågan om qvantiteten af det lin, som, borde upphandlas, vore de flästes tankar: att man till en början endast skulle inskräncka sig till Tio pund, dem Nämndeman Olosf Larsson i Skrafstad och Frälsebrukaren Samuel Samuelsson i Klefstad benäget åtog sig att, i samråd med sina hustrur, inköpa, sedan erforderliga medel dertill blifvit ur FattigCas- san dem lemnade. Enskildt stöd åt det hufvudsakliga af detta förslag gaf Herr Lieutenanten Claes Meurling genom följande Dictamen till ProtoCollet:</w:t>
        <w:br/>
        <w:br/>
        <w:t xml:space="preserve">   ”Till Ordföranden uti Sockenstämman med Örtomta Församling d. 21 Dec 1845.</w:t>
        <w:br/>
        <w:br/>
        <w:tab/>
        <w:t xml:space="preserve">Ännu icke så återställd till hälsan att jag kan bevista dagens Sockenstämma, </w:t>
        <w:tab/>
        <w:t xml:space="preserve">nödgas jag på detta sätt i korthet anföra mina tankar i det pålysta ämnet. </w:t>
        <w:br/>
        <w:tab/>
        <w:t xml:space="preserve">    Jag får således tillstyrka att en viss Summa penningar, eller ock Spannemål, </w:t>
        <w:tab/>
        <w:t xml:space="preserve">som till penningar förvandlas, anslås till uppköp af lin, hvarmed arbets- </w:t>
        <w:tab/>
        <w:t xml:space="preserve">förtjenst kunde beredas åt de fattige inom Församlingen. Alt linet, sedan det    </w:t>
      </w:r>
    </w:p>
    <w:p>
      <w:pPr>
        <w:pStyle w:val="Normal"/>
        <w:widowControl w:val="false"/>
        <w:autoSpaceDE w:val="false"/>
        <w:rPr/>
      </w:pPr>
      <w:r>
        <w:rPr/>
        <w:t xml:space="preserve">            </w:t>
      </w:r>
      <w:r>
        <w:rPr/>
        <w:t xml:space="preserve">blifvit uppköpt, fördeltes på Rotarne inom Socknen, efter deras folkmängd, </w:t>
      </w:r>
    </w:p>
    <w:p>
      <w:pPr>
        <w:pStyle w:val="Normal"/>
        <w:widowControl w:val="false"/>
        <w:autoSpaceDE w:val="false"/>
        <w:rPr/>
      </w:pPr>
      <w:r>
        <w:rPr/>
        <w:t xml:space="preserve">           </w:t>
      </w:r>
      <w:r>
        <w:rPr/>
        <w:t xml:space="preserve">och aflemnades till Ledamöterna i SockenNämnden, hvilka med biträde af </w:t>
        <w:tab/>
        <w:t xml:space="preserve">Sexmännen, hvar inom sin Rote, detsamma utdelade i den mon arbetsbehofvet </w:t>
        <w:tab/>
        <w:t xml:space="preserve">påkallade, och åter insamlade verkställda arbetet, samt utbetalade den </w:t>
        <w:tab/>
        <w:t xml:space="preserve">förtjenta arbetslön efter det pris, som af Sockenstämman, i sammanhang </w:t>
        <w:tab/>
        <w:t xml:space="preserve">härmed borde bestämmas. En serskild summa till gottgörande af dessa </w:t>
        <w:tab/>
        <w:t xml:space="preserve">arbetslöner borde således af Sockenstämman anslås och SockenNämnden </w:t>
        <w:tab/>
        <w:t>tillhandahållas i mon af behofvet .</w:t>
        <w:br/>
        <w:tab/>
        <w:t xml:space="preserve">   Det förarbetade linet borde sedan småningom insamlas t:ex: hos Socken- </w:t>
        <w:tab/>
        <w:t xml:space="preserve">Nämndens Ordförande eller i Magazinet och på en gång försäljas, antingen  på </w:t>
        <w:tab/>
        <w:t xml:space="preserve">öppen auction eller annat fördelagtigt sätt, genom Nämndens åtgärd och af de </w:t>
        <w:tab/>
        <w:t xml:space="preserve">influtne medlen Socken godtgöras sin förlagskostnad. Skulle öfverskott upp-  </w:t>
      </w:r>
    </w:p>
    <w:p>
      <w:pPr>
        <w:pStyle w:val="Normal"/>
        <w:widowControl w:val="false"/>
        <w:autoSpaceDE w:val="false"/>
        <w:rPr/>
      </w:pPr>
      <w:r>
        <w:rPr/>
        <w:t xml:space="preserve">            </w:t>
      </w:r>
      <w:r>
        <w:rPr/>
        <w:t xml:space="preserve">stå, anser jag för min del, att detsamma bör på sommaren användas till under- </w:t>
      </w:r>
    </w:p>
    <w:p>
      <w:pPr>
        <w:pStyle w:val="Normal"/>
        <w:widowControl w:val="false"/>
        <w:autoSpaceDE w:val="false"/>
        <w:rPr/>
      </w:pPr>
      <w:r>
        <w:rPr/>
        <w:t xml:space="preserve"> </w:t>
      </w:r>
      <w:r>
        <w:rPr/>
        <w:tab/>
        <w:t>stöd i penningar eller säd åt de mest nödlidande inom Socknen.</w:t>
        <w:br/>
        <w:tab/>
        <w:t xml:space="preserve">   Genom denna åtgärd bör ingen särdeles förlust eller uppoffring för Socken- </w:t>
        <w:tab/>
        <w:t xml:space="preserve">Cassan uppstå och derföre anser jag så mycket större skäl vara, att så stor </w:t>
        <w:tab/>
        <w:t xml:space="preserve">Summa, som tillgångarne medgifva, för ändamålet anslås, om någon egentelig </w:t>
        <w:tab/>
        <w:t>nytta för mängden af fattige eller behöfvande skall kunna åstadkommas.</w:t>
        <w:br/>
        <w:tab/>
        <w:t xml:space="preserve">   Jag anhåller att detta anförande måtte till Protocollet intagas.</w:t>
      </w:r>
    </w:p>
    <w:p>
      <w:pPr>
        <w:pStyle w:val="Normal"/>
        <w:widowControl w:val="false"/>
        <w:autoSpaceDE w:val="false"/>
        <w:rPr/>
      </w:pPr>
      <w:r>
        <w:rPr/>
        <w:tab/>
        <w:t xml:space="preserve">     Hjelmsätter d. 20 Dec. 1845</w:t>
        <w:tab/>
        <w:tab/>
        <w:tab/>
        <w:t>C Meurling”</w:t>
      </w:r>
    </w:p>
    <w:p>
      <w:pPr>
        <w:pStyle w:val="Normal"/>
        <w:widowControl w:val="false"/>
        <w:autoSpaceDE w:val="false"/>
        <w:rPr/>
      </w:pPr>
      <w:r>
        <w:rPr/>
        <w:br/>
        <w:tab/>
        <w:tab/>
        <w:tab/>
        <w:tab/>
        <w:tab/>
        <w:t>§ 5.</w:t>
        <w:br/>
        <w:tab/>
        <w:t xml:space="preserve">    Söndagen d. 27  utsattes till justering af detta Protocoll.</w:t>
        <w:br/>
        <w:tab/>
        <w:t>Ut Supra</w:t>
        <w:tab/>
        <w:tab/>
        <w:tab/>
        <w:t>in fidem       Alf Strömmenberg</w:t>
      </w:r>
    </w:p>
    <w:p>
      <w:pPr>
        <w:pStyle w:val="Normal"/>
        <w:widowControl w:val="false"/>
        <w:autoSpaceDE w:val="false"/>
        <w:rPr/>
      </w:pPr>
      <w:r>
        <w:rPr/>
        <w:br/>
        <w:tab/>
        <w:t>Att detta Protocoll blifvit, med Besvärsanvisning från Örtomta Predikstol uppläst samt derefter i Sockenstugan justerad d. 27 Dec. 1845</w:t>
      </w:r>
    </w:p>
    <w:p>
      <w:pPr>
        <w:pStyle w:val="Normal"/>
        <w:widowControl w:val="false"/>
        <w:autoSpaceDE w:val="false"/>
        <w:rPr/>
      </w:pPr>
      <w:r>
        <w:rPr/>
        <w:br/>
        <w:t xml:space="preserve">        Ol. </w:t>
      </w:r>
      <w:r>
        <w:rPr>
          <w:lang w:val="en-GB"/>
        </w:rPr>
        <w:t>Lunnerqvist,    Olof Larsson,      Lars Gustaf Knutsson,       Paul Ericsson</w:t>
      </w:r>
    </w:p>
    <w:p>
      <w:pPr>
        <w:pStyle w:val="Normal"/>
        <w:widowControl w:val="false"/>
        <w:autoSpaceDE w:val="false"/>
        <w:rPr>
          <w:lang w:val="en-GB"/>
        </w:rPr>
      </w:pPr>
      <w:r>
        <w:rPr>
          <w:lang w:val="en-GB"/>
        </w:rPr>
      </w:r>
    </w:p>
    <w:p>
      <w:pPr>
        <w:pStyle w:val="Normal"/>
        <w:widowControl w:val="false"/>
        <w:autoSpaceDE w:val="false"/>
        <w:rPr/>
      </w:pPr>
      <w:r>
        <w:rPr>
          <w:lang w:val="en-GB"/>
        </w:rPr>
        <w:tab/>
        <w:tab/>
        <w:tab/>
        <w:tab/>
        <w:tab/>
      </w:r>
      <w:r>
        <w:rPr/>
        <w:t>***</w:t>
        <w:br/>
        <w:tab/>
        <w:tab/>
        <w:tab/>
        <w:tab/>
        <w:t xml:space="preserve">Protocoll hållet vid Extra Sockenstämma med </w:t>
        <w:br/>
        <w:tab/>
        <w:tab/>
        <w:tab/>
        <w:tab/>
        <w:t>Örtomta Lofl. Församling d. 11. Jan. 1846.</w:t>
      </w:r>
    </w:p>
    <w:p>
      <w:pPr>
        <w:pStyle w:val="Normal"/>
        <w:widowControl w:val="false"/>
        <w:autoSpaceDE w:val="false"/>
        <w:rPr/>
      </w:pPr>
      <w:r>
        <w:rPr/>
        <w:br/>
        <w:tab/>
        <w:tab/>
        <w:tab/>
        <w:tab/>
        <w:tab/>
        <w:t>§ 1.</w:t>
        <w:br/>
        <w:t xml:space="preserve">   Uppläste Pastor ett till honom från Herr Kyrkoherden i Ekeby C.Adolph Aurelius ankommet bref, hvaruti han yttrade sitt deltagande för den nöd, hvaruti årets missväxt försatt Örtomta Församling och erbjuder å sina egna vägnar till understöd åt Socknens mest torftige Arbetare och deras hushåll 3 T</w:t>
      </w:r>
      <w:r>
        <w:rPr>
          <w:sz w:val="16"/>
          <w:szCs w:val="16"/>
          <w:u w:val="single"/>
          <w:vertAlign w:val="superscript"/>
        </w:rPr>
        <w:t>r</w:t>
      </w:r>
      <w:r>
        <w:rPr/>
        <w:t xml:space="preserve"> Råg och å sin broder Herr Comminister Anton Aurelii 1. Tunna, att afhämta i Ekeby innan Januarii månads slut. Försam- lingen, hvilken aldrig glömt de många och stora förtjenster dess fordna högt älskade Lärare Herr Prosten Nils Aurelius, haft om densamma, kunde ej utan stor rörelse emottaga beviset af denna ärfda välvilja för födelsebygden hos Sönerna och begärde, att deras ädla handling måste i dagens Protocoll införas, både som uttryck af Församlingens erkänsla för den stora gåfvan och för att åt senaste framtid bevara minnet deraf. Tilläggas borde äfven Örtomta Församlings varma önskan: att Gud måtte nedgjuta sin välsignelse i rikaste mått öfver de Ädelmodige Gifvarne och deras hedervärda Famille.</w:t>
      </w:r>
    </w:p>
    <w:p>
      <w:pPr>
        <w:pStyle w:val="Normal"/>
        <w:widowControl w:val="false"/>
        <w:autoSpaceDE w:val="false"/>
        <w:rPr/>
      </w:pPr>
      <w:r>
        <w:rPr/>
        <w:tab/>
        <w:tab/>
        <w:tab/>
        <w:tab/>
        <w:tab/>
        <w:t xml:space="preserve">§ 2. </w:t>
        <w:br/>
        <w:t xml:space="preserve">   I ändamål att öfverenskomma om hämtandet af ofvannämda Spannemäl i förening med ännu 1 T</w:t>
      </w:r>
      <w:r>
        <w:rPr>
          <w:sz w:val="18"/>
          <w:szCs w:val="16"/>
          <w:u w:val="single"/>
          <w:vertAlign w:val="superscript"/>
        </w:rPr>
        <w:t>a</w:t>
      </w:r>
      <w:r>
        <w:rPr/>
        <w:t xml:space="preserve"> Råg, som af samma välgörande Gifvare blifvit förärad åt Askeby Församling, begärde nu Pastor få emottaga anbud af Speculanter, som kunde vara hugade att dessa 5 T</w:t>
      </w:r>
      <w:r>
        <w:rPr>
          <w:sz w:val="18"/>
          <w:szCs w:val="16"/>
          <w:u w:val="single"/>
          <w:vertAlign w:val="superscript"/>
        </w:rPr>
        <w:t>r</w:t>
      </w:r>
      <w:r>
        <w:rPr/>
        <w:t xml:space="preserve"> från Ekeby hittransportera; och stadnade Kyrkovärden Nils Nilsson i Hageby för det lägsta eller 7 Rdr R</w:t>
      </w:r>
      <w:r>
        <w:rPr>
          <w:sz w:val="18"/>
          <w:szCs w:val="16"/>
          <w:u w:val="single"/>
          <w:vertAlign w:val="superscript"/>
        </w:rPr>
        <w:t>d</w:t>
      </w:r>
      <w:r>
        <w:rPr/>
        <w:t>, hvilket antogs. Som dylik entreprenad anställdes i Askeby, skulle Nils Nilsson vid tjenligt vägelag inom denna månad utgång sin resa företaga, så vida der om ännu lägre pris öfverenskommits, hvarom Pastor skulle göra sig underrättad.</w:t>
        <w:tab/>
        <w:tab/>
        <w:t>Ut Supra</w:t>
        <w:tab/>
        <w:t>in fidem</w:t>
        <w:br/>
        <w:tab/>
        <w:tab/>
        <w:tab/>
        <w:tab/>
        <w:tab/>
        <w:t xml:space="preserve">     </w:t>
        <w:tab/>
        <w:t>AG. Strömmenberg</w:t>
        <w:br/>
        <w:tab/>
        <w:tab/>
        <w:tab/>
        <w:tab/>
        <w:tab/>
        <w:t>***</w:t>
        <w:br/>
        <w:tab/>
        <w:tab/>
        <w:tab/>
        <w:tab/>
        <w:t xml:space="preserve">Protocoll hållet vid Extra Sockenstämma med </w:t>
        <w:br/>
        <w:tab/>
        <w:tab/>
        <w:tab/>
        <w:tab/>
        <w:t>Örtomta Lofl. Församling d. 8. Feb. 1846.</w:t>
      </w:r>
    </w:p>
    <w:p>
      <w:pPr>
        <w:pStyle w:val="Normal"/>
        <w:widowControl w:val="false"/>
        <w:autoSpaceDE w:val="false"/>
        <w:rPr/>
      </w:pPr>
      <w:r>
        <w:rPr/>
        <w:br/>
        <w:tab/>
        <w:tab/>
        <w:tab/>
        <w:tab/>
        <w:tab/>
        <w:t>§ 1.</w:t>
        <w:br/>
        <w:t>Förekom Skogvaktaren Carl Roxberg vid Ekenäs och framvisade Skinnen af 2 st räfdjur hvaraf han i Jan. fångat det ena det andra skjutit inom Socknen, den förra sistledne 6 och den sednare 27 Januari</w:t>
      </w:r>
      <w:r>
        <w:rPr>
          <w:i/>
          <w:iCs/>
        </w:rPr>
        <w:t xml:space="preserve"> </w:t>
      </w:r>
      <w:r>
        <w:rPr/>
        <w:t xml:space="preserve"> och före skinnens aftagande uppvisat för trovärdige Socknemännen Anders Andersson och Eric Svensson i Ekenäs, hvilka, nu närvarande, intygade sanningen deraf och att inför dem det örat som nu ingafs, af hvarje skinn afskurits; men det andra afskars nu vid Sockenstämman; hvaröfver detta Protocolls utdrag meddelas.</w:t>
        <w:tab/>
        <w:tab/>
      </w:r>
      <w:r>
        <w:rPr>
          <w:lang w:val="de-DE"/>
        </w:rPr>
        <w:t>In fidem</w:t>
        <w:tab/>
        <w:t>AG Strömmenberg</w:t>
      </w:r>
    </w:p>
    <w:p>
      <w:pPr>
        <w:pStyle w:val="Normal"/>
        <w:widowControl w:val="false"/>
        <w:autoSpaceDE w:val="false"/>
        <w:rPr/>
      </w:pPr>
      <w:r>
        <w:rPr>
          <w:lang w:val="de-DE"/>
        </w:rPr>
        <w:br/>
        <w:tab/>
        <w:tab/>
        <w:tab/>
        <w:tab/>
        <w:tab/>
      </w:r>
      <w:r>
        <w:rPr/>
        <w:t>***</w:t>
        <w:br/>
        <w:tab/>
      </w:r>
      <w:r>
        <w:rPr>
          <w:i/>
          <w:iCs/>
        </w:rPr>
        <w:tab/>
      </w:r>
      <w:r>
        <w:rPr/>
        <w:tab/>
        <w:tab/>
        <w:t xml:space="preserve">Protocoll hållet vid Extra Sockenstämma med </w:t>
        <w:br/>
        <w:tab/>
        <w:tab/>
        <w:tab/>
        <w:tab/>
        <w:t>Örtomta Lofl. Församling d. 15. Febr. 1846.</w:t>
        <w:br/>
        <w:br/>
        <w:tab/>
        <w:tab/>
        <w:tab/>
        <w:tab/>
        <w:tab/>
        <w:t>§ 1.</w:t>
        <w:br/>
        <w:t>Med anledning af H</w:t>
      </w:r>
      <w:r>
        <w:rPr>
          <w:sz w:val="18"/>
          <w:szCs w:val="16"/>
          <w:u w:val="single"/>
          <w:vertAlign w:val="superscript"/>
        </w:rPr>
        <w:t xml:space="preserve">r </w:t>
      </w:r>
      <w:r>
        <w:rPr/>
        <w:t xml:space="preserve"> Kronolänsman Wettergren d. 31 Jan. hit ankomna bref och efter 14 dagars förut skedd pålysning om denna Sockenstämma företogs val af Nämnde- man inom denna Socken efter Arrendatorn Olof Larsson i Skrafstad, hvilken vid sista Tinget i Fillinge sökt och erhållet afsked från sin nämndemannabefattning och tillföllo nu alla de afgifna rösterna på Frälseägaren Jonas Persson i Hageby med undantag af hans egen, som lemnades åt Frälsebrukaren Nils Jönsson i Måssänder. Om utgången af detta val skulle H</w:t>
      </w:r>
      <w:r>
        <w:rPr>
          <w:sz w:val="16"/>
          <w:szCs w:val="16"/>
          <w:u w:val="single"/>
          <w:vertAlign w:val="superscript"/>
        </w:rPr>
        <w:t xml:space="preserve">r </w:t>
      </w:r>
      <w:r>
        <w:rPr/>
        <w:t xml:space="preserve"> Kronolänsmannen genom Protocollsutdrag underrättas.</w:t>
      </w:r>
    </w:p>
    <w:p>
      <w:pPr>
        <w:pStyle w:val="Normal"/>
        <w:widowControl w:val="false"/>
        <w:autoSpaceDE w:val="false"/>
        <w:rPr/>
      </w:pPr>
      <w:r>
        <w:rPr/>
        <w:tab/>
        <w:tab/>
        <w:tab/>
        <w:tab/>
        <w:tab/>
        <w:t>§ 2.</w:t>
        <w:br/>
        <w:t>Uppläste Ordföranden följande honom tillsända, skriftliga Anförande till dagens Protocoll:</w:t>
        <w:br/>
        <w:t xml:space="preserve"> </w:t>
        <w:tab/>
        <w:t xml:space="preserve">  Under en tid, då brist och elände framträder rundt omkring oss, då wi </w:t>
        <w:tab/>
        <w:tab/>
        <w:t xml:space="preserve">sjelfva ej utan contant betalning hafva en kaka bröd i våra hus, då varje </w:t>
        <w:tab/>
        <w:t xml:space="preserve">Socken, hvaribland äfven vår, sökt hvar och en inom sitt samhälle lindra </w:t>
      </w:r>
    </w:p>
    <w:p>
      <w:pPr>
        <w:pStyle w:val="Normal"/>
        <w:widowControl w:val="false"/>
        <w:autoSpaceDE w:val="false"/>
        <w:rPr/>
      </w:pPr>
      <w:r>
        <w:rPr/>
        <w:t xml:space="preserve">  </w:t>
      </w:r>
      <w:r>
        <w:rPr/>
        <w:tab/>
        <w:t>nöden och hindra eländet att framträda med tiggarstafven för hvars mans dörr;</w:t>
      </w:r>
    </w:p>
    <w:p>
      <w:pPr>
        <w:pStyle w:val="Normal"/>
        <w:widowControl w:val="false"/>
        <w:autoSpaceDE w:val="false"/>
        <w:rPr/>
      </w:pPr>
      <w:r>
        <w:rPr/>
        <w:t xml:space="preserve">  </w:t>
      </w:r>
      <w:r>
        <w:rPr/>
        <w:tab/>
        <w:t xml:space="preserve">så har </w:t>
        <w:tab/>
        <w:t xml:space="preserve">man i allmänhet gjort, hvad göras kunde, hvad sedan återstår för den </w:t>
      </w:r>
    </w:p>
    <w:p>
      <w:pPr>
        <w:pStyle w:val="Normal"/>
        <w:widowControl w:val="false"/>
        <w:autoSpaceDE w:val="false"/>
        <w:rPr/>
      </w:pPr>
      <w:r>
        <w:rPr/>
        <w:t xml:space="preserve">  </w:t>
      </w:r>
      <w:r>
        <w:rPr/>
        <w:tab/>
        <w:t xml:space="preserve">enskildta välgörenheten, pröfve en och hvar och tillfälle till utöfvande af </w:t>
      </w:r>
    </w:p>
    <w:p>
      <w:pPr>
        <w:pStyle w:val="Normal"/>
        <w:widowControl w:val="false"/>
        <w:autoSpaceDE w:val="false"/>
        <w:rPr/>
      </w:pPr>
      <w:r>
        <w:rPr/>
        <w:t xml:space="preserve"> </w:t>
      </w:r>
      <w:r>
        <w:rPr/>
        <w:tab/>
        <w:t xml:space="preserve">barmhärtighet </w:t>
        <w:tab/>
        <w:t xml:space="preserve">saknas icke inom vårt eget samhälle. </w:t>
      </w:r>
    </w:p>
    <w:p>
      <w:pPr>
        <w:pStyle w:val="Normal"/>
        <w:widowControl w:val="false"/>
        <w:autoSpaceDE w:val="false"/>
        <w:rPr/>
      </w:pPr>
      <w:r>
        <w:rPr/>
        <w:tab/>
        <w:t xml:space="preserve">   Från denna synpunkt och från den, att det är hvarje Församlings oundvikliga </w:t>
        <w:tab/>
        <w:t xml:space="preserve">skyldighet att föda sina fattiga, har jag utgått, då jag nu uppmanar Sockne- </w:t>
        <w:tab/>
        <w:t xml:space="preserve">männen att med mig förena sig uti ett beslut, det enda möjliga till hämmande </w:t>
      </w:r>
    </w:p>
    <w:p>
      <w:pPr>
        <w:pStyle w:val="Normal"/>
        <w:widowControl w:val="false"/>
        <w:autoSpaceDE w:val="false"/>
        <w:rPr/>
      </w:pPr>
      <w:r>
        <w:rPr/>
        <w:t xml:space="preserve"> </w:t>
      </w:r>
      <w:r>
        <w:rPr/>
        <w:tab/>
        <w:t xml:space="preserve">af det utsocknes tiggeri, för hvilket äro utsatte, och som stigit öfver alla </w:t>
      </w:r>
    </w:p>
    <w:p>
      <w:pPr>
        <w:pStyle w:val="Normal"/>
        <w:widowControl w:val="false"/>
        <w:autoSpaceDE w:val="false"/>
        <w:rPr/>
      </w:pPr>
      <w:r>
        <w:rPr/>
        <w:t xml:space="preserve"> </w:t>
      </w:r>
      <w:r>
        <w:rPr/>
        <w:tab/>
        <w:t xml:space="preserve">gränser. Medlet synes hårdt men det är det enda jag känner och består deruti: </w:t>
      </w:r>
    </w:p>
    <w:p>
      <w:pPr>
        <w:pStyle w:val="Normal"/>
        <w:widowControl w:val="false"/>
        <w:autoSpaceDE w:val="false"/>
        <w:rPr/>
      </w:pPr>
      <w:r>
        <w:rPr/>
        <w:t xml:space="preserve"> </w:t>
      </w:r>
      <w:r>
        <w:rPr/>
        <w:tab/>
        <w:t xml:space="preserve">att vi genom Sockenstämmobeslut förena oss uti, att från och med i dag avvisa </w:t>
      </w:r>
    </w:p>
    <w:p>
      <w:pPr>
        <w:pStyle w:val="Normal"/>
        <w:widowControl w:val="false"/>
        <w:autoSpaceDE w:val="false"/>
        <w:rPr/>
      </w:pPr>
      <w:r>
        <w:rPr/>
        <w:t xml:space="preserve"> </w:t>
      </w:r>
      <w:r>
        <w:rPr/>
        <w:tab/>
        <w:t xml:space="preserve">varje tiggare, som icke hör till vår Socken. Sedan detta beslut blifvit under </w:t>
      </w:r>
    </w:p>
    <w:p>
      <w:pPr>
        <w:pStyle w:val="Normal"/>
        <w:widowControl w:val="false"/>
        <w:autoSpaceDE w:val="false"/>
        <w:rPr/>
      </w:pPr>
      <w:r>
        <w:rPr/>
        <w:t xml:space="preserve"> </w:t>
      </w:r>
      <w:r>
        <w:rPr/>
        <w:tab/>
        <w:t xml:space="preserve">endast </w:t>
        <w:tab/>
        <w:t xml:space="preserve">några dagar bestämdt efterlefdt, har underrättelsen derom spridt sig </w:t>
      </w:r>
    </w:p>
    <w:p>
      <w:pPr>
        <w:pStyle w:val="Normal"/>
        <w:widowControl w:val="false"/>
        <w:autoSpaceDE w:val="false"/>
        <w:rPr/>
      </w:pPr>
      <w:r>
        <w:rPr/>
        <w:t xml:space="preserve"> </w:t>
      </w:r>
      <w:r>
        <w:rPr/>
        <w:tab/>
        <w:t>och dermed slutar äfven besöken.</w:t>
        <w:br/>
        <w:tab/>
        <w:t xml:space="preserve">   Man kan kanske klandra mig för uppkomsten af ett project, som vid första </w:t>
        <w:tab/>
        <w:t xml:space="preserve">åsynen synes hårdhjertat; Jag skall mottaga klandret med lugn och ändock </w:t>
        <w:tab/>
        <w:t xml:space="preserve">påstå, att det ej allenast är rätt utan äfven samvetsgrannt handlat, om vi antaga </w:t>
        <w:tab/>
        <w:t xml:space="preserve">det. </w:t>
      </w:r>
      <w:r>
        <w:rPr>
          <w:u w:val="single"/>
        </w:rPr>
        <w:t>Rätt</w:t>
      </w:r>
      <w:r>
        <w:rPr/>
        <w:t xml:space="preserve"> derför att den Socken, hvartill tiggaren hörer, då sjelf får pröfva hans </w:t>
        <w:tab/>
        <w:t xml:space="preserve">behof och derefter rätta hjelpen, </w:t>
      </w:r>
      <w:r>
        <w:rPr>
          <w:u w:val="single"/>
        </w:rPr>
        <w:t>samvetsgrannt</w:t>
      </w:r>
      <w:r>
        <w:rPr/>
        <w:t xml:space="preserve"> derför att vi så hindra den att </w:t>
        <w:tab/>
        <w:t xml:space="preserve">gifva, som icke har något sjelf  och lemna den mera bemedlade tillfälle att </w:t>
        <w:tab/>
        <w:t xml:space="preserve">kunna gifva så mycket mer till dem vi böra hjelpa, våra egna fattiga och just </w:t>
        <w:tab/>
        <w:t xml:space="preserve">derföre att jag hvarken nu eller någonsin tänker undandraga mig denna </w:t>
        <w:tab/>
        <w:t xml:space="preserve">skyldighet har jag gått med trygghet att till Eder framställa min mening. </w:t>
        <w:br/>
        <w:tab/>
      </w:r>
      <w:r>
        <w:rPr>
          <w:lang w:val="de-DE"/>
        </w:rPr>
        <w:t>Sörby d. 15 Febr. 1846</w:t>
        <w:tab/>
        <w:tab/>
        <w:t>Philp von Saltza</w:t>
        <w:br/>
      </w:r>
    </w:p>
    <w:p>
      <w:pPr>
        <w:pStyle w:val="Normal"/>
        <w:widowControl w:val="false"/>
        <w:autoSpaceDE w:val="false"/>
        <w:rPr/>
      </w:pPr>
      <w:r>
        <w:rPr/>
        <w:t>Efter afhörandet häraf förklarade sig samtliga närvarande Församlingens Ledamöter så mycket heldre antaga detta project och göra det till sitt allmänna beslut, som det öfverensstämde med det yttrande, H</w:t>
      </w:r>
      <w:r>
        <w:rPr>
          <w:sz w:val="16"/>
          <w:szCs w:val="16"/>
          <w:u w:val="single"/>
          <w:vertAlign w:val="superscript"/>
        </w:rPr>
        <w:t xml:space="preserve">r </w:t>
      </w:r>
      <w:r>
        <w:rPr/>
        <w:t xml:space="preserve"> Baron och Landshöfding Palmstierna, vid sitt besök härstädes, afgaf vid frågan om det högst betungande utsocknes tiggeriet - som alla andra åtgärder, man vidtagit, för inskränkandet af detsamma, befunnits otill- räckliga och kraftlösa och man numera, i detta besluts noggranna efterlefnad, såg enda utvägen att bespara något åt egna fattiga, vilka äga dubbla anspråk på vårt behjertande. Att lindra deras nöd, så långt de enskildta tillgångarne det medgifver, dertill uppmanade F</w:t>
      </w:r>
      <w:r>
        <w:rPr>
          <w:sz w:val="16"/>
          <w:szCs w:val="16"/>
          <w:u w:val="single"/>
          <w:vertAlign w:val="superscript"/>
        </w:rPr>
        <w:t>s</w:t>
      </w:r>
      <w:r>
        <w:rPr/>
        <w:t xml:space="preserve">: Ledamöter sig inbördes. Det bröd, som på  detta sätt nekades den okände tiggaren, skulle öka gåfvan åt våra egna, hälst vi då voro öfvertygade derom, att den föll i den verkligt behöfvande hand och ej som nu, hvarpå exempel framdrogs, kunde blifva en utbytesvara mot bränvin, till underhållande af drycken- skapslasten. Församlingen erindrades tillika om nödvändigheten att, vid utdelningen af allmosor åt de sej så kallade insocknesfattge - i fall personerna ej förut äro kända, väl underrätta sig om desamma då, daglig erfarenhet visar, att främmande tiggare ofta nog oförsynt använda digten, att tillhöra denna Församling för att kunna påräkna en säkrare och rikligare gåfva. </w:t>
        <w:tab/>
        <w:tab/>
        <w:t>Ut Supra</w:t>
        <w:tab/>
        <w:t xml:space="preserve">in fidem   </w:t>
      </w:r>
    </w:p>
    <w:p>
      <w:pPr>
        <w:pStyle w:val="Normal"/>
        <w:widowControl w:val="false"/>
        <w:autoSpaceDE w:val="false"/>
        <w:rPr/>
      </w:pPr>
      <w:r>
        <w:rPr/>
        <w:t xml:space="preserve">   </w:t>
      </w:r>
      <w:r>
        <w:rPr/>
        <w:tab/>
        <w:tab/>
        <w:tab/>
        <w:tab/>
        <w:tab/>
        <w:tab/>
        <w:t xml:space="preserve"> AG Strömmenberg</w:t>
        <w:br/>
        <w:br/>
        <w:t>Att detta Protocoll blifvit från Örtomta Predikstol med besvärsanvisning uppläst samt derefter i Sockenstugan justerat d. 22 Feb. 1846 intyga:</w:t>
        <w:br/>
        <w:t xml:space="preserve">     Ol Lunnerqvist,    N. Schelin,    Nils Nilsson,    Jonas Persson,     Olof Larsson</w:t>
        <w:br/>
        <w:br/>
        <w:tab/>
        <w:tab/>
        <w:tab/>
        <w:tab/>
        <w:tab/>
        <w:t>***</w:t>
        <w:br/>
        <w:tab/>
        <w:tab/>
        <w:tab/>
        <w:tab/>
        <w:t xml:space="preserve">Protocoll hållet vid Extra Sockenstämma med </w:t>
        <w:br/>
        <w:tab/>
        <w:tab/>
        <w:tab/>
        <w:tab/>
        <w:t>Örtomta Lofl. Församling d. 29 Mars 1846.</w:t>
      </w:r>
    </w:p>
    <w:p>
      <w:pPr>
        <w:pStyle w:val="Normal"/>
        <w:widowControl w:val="false"/>
        <w:autoSpaceDE w:val="false"/>
        <w:rPr/>
      </w:pPr>
      <w:r>
        <w:rPr/>
        <w:br/>
        <w:tab/>
        <w:tab/>
        <w:tab/>
        <w:tab/>
        <w:tab/>
        <w:t>§ 1.</w:t>
      </w:r>
    </w:p>
    <w:p>
      <w:pPr>
        <w:pStyle w:val="Normal"/>
        <w:widowControl w:val="false"/>
        <w:autoSpaceDE w:val="false"/>
        <w:rPr/>
      </w:pPr>
      <w:r>
        <w:rPr/>
        <w:t>Beslöts att utdelning af Spannemålen på Magazinerna denna vår till låntagare skulle ske efter Hemmantalet eller första insatsens storlek.</w:t>
        <w:tab/>
        <w:tab/>
        <w:t>in fidem</w:t>
        <w:br/>
        <w:tab/>
        <w:tab/>
        <w:tab/>
        <w:tab/>
        <w:tab/>
        <w:tab/>
        <w:tab/>
        <w:t xml:space="preserve">   AG Strömmenberg</w:t>
        <w:br/>
        <w:tab/>
        <w:tab/>
        <w:tab/>
        <w:tab/>
        <w:tab/>
        <w:t>***</w:t>
        <w:br/>
        <w:tab/>
        <w:tab/>
        <w:tab/>
        <w:tab/>
        <w:t xml:space="preserve">Protocoll hållet vid Extra Sockenstämma med </w:t>
        <w:br/>
        <w:tab/>
        <w:tab/>
        <w:tab/>
        <w:tab/>
        <w:t>Örtomta Lofl. Församling d. 5. April 1846.</w:t>
        <w:br/>
        <w:br/>
        <w:tab/>
        <w:tab/>
        <w:tab/>
        <w:tab/>
        <w:tab/>
        <w:t>§ 1.</w:t>
        <w:br/>
        <w:t>Till Örtomta Församlingss Ombud vid sammanträdet å Lagmanssalen i Linköping Thorsdagen d. 9 April kl 12 f.m. för att höras, huru vida den ville deltaga i kostnaden för vägförbättringar vid Löfstad, utsågs förre Nämndemannen Jonas Hansson i Göstad.</w:t>
      </w:r>
    </w:p>
    <w:p>
      <w:pPr>
        <w:pStyle w:val="Normal"/>
        <w:widowControl w:val="false"/>
        <w:autoSpaceDE w:val="false"/>
        <w:rPr/>
      </w:pPr>
      <w:r>
        <w:rPr/>
        <w:tab/>
        <w:tab/>
        <w:tab/>
        <w:tab/>
        <w:tab/>
        <w:t>§ 2.</w:t>
        <w:br/>
        <w:t>På tillfrågan om deltagandet skulle ske genom den föreslagna 2-åriga afgiften af 1. Rdr B</w:t>
      </w:r>
      <w:r>
        <w:rPr>
          <w:sz w:val="18"/>
          <w:szCs w:val="16"/>
          <w:u w:val="single"/>
          <w:vertAlign w:val="superscript"/>
        </w:rPr>
        <w:t>co</w:t>
      </w:r>
      <w:r>
        <w:rPr/>
        <w:t xml:space="preserve"> på hemmanet eller dagsverken från Socknen, förklarade sig alla närvarande Socknens Ledamöter mäst böjda för det förra alternativet. Skrifteligen anmälde sig doch H</w:t>
      </w:r>
      <w:r>
        <w:rPr>
          <w:sz w:val="18"/>
          <w:szCs w:val="16"/>
          <w:vertAlign w:val="superscript"/>
        </w:rPr>
        <w:t>r</w:t>
      </w:r>
      <w:r>
        <w:rPr/>
        <w:t xml:space="preserve"> Lieutenant Meurling att han för sina här ägande hemman ej ville i detta företag deltaga, af skäl att denna väg af honom vid hans stadsfärder till och från Norrköping ej begagnades.</w:t>
        <w:tab/>
        <w:tab/>
        <w:tab/>
      </w:r>
      <w:r>
        <w:rPr>
          <w:lang w:val="de-DE"/>
        </w:rPr>
        <w:t>in fidem  AG Strömmenberg</w:t>
        <w:br/>
        <w:br/>
        <w:tab/>
        <w:tab/>
        <w:tab/>
        <w:tab/>
        <w:tab/>
        <w:t>***</w:t>
      </w:r>
    </w:p>
    <w:p>
      <w:pPr>
        <w:pStyle w:val="Normal"/>
        <w:widowControl w:val="false"/>
        <w:autoSpaceDE w:val="false"/>
        <w:rPr/>
      </w:pPr>
      <w:r>
        <w:rPr>
          <w:lang w:val="de-DE"/>
        </w:rPr>
        <w:tab/>
        <w:tab/>
        <w:tab/>
        <w:tab/>
      </w:r>
      <w:r>
        <w:rPr/>
        <w:t xml:space="preserve">Protocoll hållet vid Extra Sockenstämma med </w:t>
        <w:br/>
        <w:tab/>
        <w:tab/>
        <w:tab/>
        <w:tab/>
        <w:t>Örtomta Lofl. Församling d. 26 April 1846.</w:t>
      </w:r>
    </w:p>
    <w:p>
      <w:pPr>
        <w:pStyle w:val="Normal"/>
        <w:widowControl w:val="false"/>
        <w:autoSpaceDE w:val="false"/>
        <w:rPr/>
      </w:pPr>
      <w:r>
        <w:rPr/>
        <w:br/>
        <w:tab/>
        <w:tab/>
        <w:tab/>
        <w:tab/>
        <w:tab/>
        <w:t>§ 1.</w:t>
        <w:br/>
        <w:t xml:space="preserve">Till Socknens fullmägtige vid TaxeringsComitéens sammanträde i Fillinge Tingshus d. 26 nästkommande Maji kl. 9. f.m. valdes af  </w:t>
      </w:r>
      <w:r>
        <w:rPr>
          <w:u w:val="single"/>
        </w:rPr>
        <w:t>Ridderskapet och Adeln</w:t>
      </w:r>
      <w:r>
        <w:rPr/>
        <w:t xml:space="preserve"> Kammar- herren m.m. Högvälborne Herr Baron Philip von Salza på Sörby samt </w:t>
      </w:r>
      <w:r>
        <w:rPr>
          <w:u w:val="single"/>
        </w:rPr>
        <w:t>af Bonde- ståndet</w:t>
      </w:r>
      <w:r>
        <w:rPr/>
        <w:t xml:space="preserve"> Nämndemannen Lars Gustaf Knutsson i Göstad. Som fullmagt medsändes dem Utdrag af detta Protocoll. </w:t>
        <w:tab/>
        <w:t>Ut Supra    in fidem  AG Strömmenberg</w:t>
        <w:br/>
      </w:r>
    </w:p>
    <w:p>
      <w:pPr>
        <w:pStyle w:val="Normal"/>
        <w:widowControl w:val="false"/>
        <w:autoSpaceDE w:val="false"/>
        <w:rPr/>
      </w:pPr>
      <w:r>
        <w:rPr/>
        <w:tab/>
        <w:tab/>
        <w:tab/>
        <w:tab/>
        <w:tab/>
        <w:t>***</w:t>
        <w:br/>
        <w:tab/>
        <w:tab/>
        <w:tab/>
        <w:tab/>
        <w:t xml:space="preserve">Protocoll hållet vid Extra Sockenstämma med </w:t>
        <w:br/>
        <w:tab/>
        <w:tab/>
        <w:tab/>
        <w:tab/>
        <w:t>Örtomta Lofl. Församling d. 3 Maji. 1846.</w:t>
        <w:br/>
        <w:br/>
        <w:tab/>
        <w:tab/>
        <w:tab/>
        <w:tab/>
        <w:tab/>
        <w:t>§ 1.</w:t>
        <w:br/>
        <w:t>Till Revisor vid granskningen af räkenskaperna öfver Församlingens Cassor utsågs H</w:t>
      </w:r>
      <w:r>
        <w:rPr>
          <w:sz w:val="18"/>
          <w:szCs w:val="16"/>
          <w:u w:val="single"/>
          <w:vertAlign w:val="superscript"/>
        </w:rPr>
        <w:t>rr</w:t>
      </w:r>
      <w:r>
        <w:rPr/>
        <w:t>. Comminister Lunnerqvist och Inspector Schelin i Ås, som med Pastor äga att öfverenskomma om tiden för sina granskningsåtgärder.</w:t>
      </w:r>
    </w:p>
    <w:p>
      <w:pPr>
        <w:pStyle w:val="Normal"/>
        <w:widowControl w:val="false"/>
        <w:autoSpaceDE w:val="false"/>
        <w:rPr/>
      </w:pPr>
      <w:r>
        <w:rPr/>
        <w:br/>
        <w:tab/>
        <w:tab/>
        <w:tab/>
        <w:tab/>
        <w:tab/>
        <w:t>§ 2.</w:t>
        <w:br/>
        <w:t>Upplästes, granskades och underskrefs Årets Mantalslängd, hvarvid ingen annan anmärkning gjordes af de närvarande än att: Hemmansbrukaren Carl Larsson i Ring utom sina 2</w:t>
      </w:r>
      <w:r>
        <w:rPr>
          <w:sz w:val="18"/>
          <w:szCs w:val="16"/>
          <w:u w:val="single"/>
          <w:vertAlign w:val="superscript"/>
        </w:rPr>
        <w:t>ne</w:t>
      </w:r>
      <w:r>
        <w:rPr/>
        <w:t xml:space="preserve"> Söner </w:t>
      </w:r>
      <w:r>
        <w:rPr>
          <w:u w:val="single"/>
        </w:rPr>
        <w:t>Anders</w:t>
      </w:r>
      <w:r>
        <w:rPr/>
        <w:t xml:space="preserve"> och </w:t>
      </w:r>
      <w:r>
        <w:rPr>
          <w:u w:val="single"/>
        </w:rPr>
        <w:t>Lars</w:t>
      </w:r>
      <w:r>
        <w:rPr/>
        <w:t xml:space="preserve"> ännu äger att till mantalsskrifningen anmäla Sonen </w:t>
      </w:r>
      <w:r>
        <w:rPr>
          <w:u w:val="single"/>
        </w:rPr>
        <w:t>Carl</w:t>
      </w:r>
      <w:r>
        <w:rPr/>
        <w:t xml:space="preserve"> född 1825 </w:t>
      </w:r>
      <w:r>
        <w:rPr>
          <w:sz w:val="18"/>
          <w:szCs w:val="16"/>
          <w:vertAlign w:val="superscript"/>
        </w:rPr>
        <w:t>28</w:t>
      </w:r>
      <w:r>
        <w:rPr/>
        <w:t>/</w:t>
      </w:r>
      <w:r>
        <w:rPr>
          <w:position w:val="-5"/>
          <w:sz w:val="18"/>
          <w:szCs w:val="16"/>
        </w:rPr>
        <w:t>8</w:t>
      </w:r>
      <w:r>
        <w:rPr/>
        <w:t xml:space="preserve"> hvilken anmärkning sjelfva mantalslängden vidfogas.</w:t>
        <w:br/>
        <w:tab/>
        <w:t>Ut Supra</w:t>
        <w:tab/>
        <w:tab/>
        <w:tab/>
        <w:t>in fidem       AG Strömmenberg</w:t>
        <w:br/>
        <w:br/>
        <w:tab/>
        <w:tab/>
        <w:tab/>
        <w:tab/>
        <w:tab/>
        <w:t>***</w:t>
        <w:br/>
        <w:tab/>
        <w:tab/>
        <w:tab/>
        <w:tab/>
        <w:t xml:space="preserve">Protocoll hållet vid Allmän Ordinarie Sockenstämma </w:t>
        <w:tab/>
        <w:tab/>
        <w:tab/>
        <w:tab/>
        <w:t>med Örtomta Lofl. Församling d. 19 Maji. 1846.</w:t>
        <w:br/>
        <w:br/>
        <w:tab/>
        <w:tab/>
        <w:tab/>
        <w:tab/>
        <w:tab/>
        <w:t>§ 1.</w:t>
        <w:br/>
        <w:t>Sockenstämman förklarades vara lagligen beredd.</w:t>
        <w:br/>
        <w:br/>
        <w:tab/>
        <w:tab/>
        <w:tab/>
        <w:tab/>
        <w:tab/>
        <w:t>§ 2.</w:t>
        <w:br/>
        <w:t>Med Prästerskapets ämbetsförvaltning var ingen anmärkning att göra.</w:t>
        <w:br/>
        <w:br/>
        <w:tab/>
        <w:tab/>
        <w:tab/>
        <w:tab/>
        <w:tab/>
        <w:t>§ 3.</w:t>
        <w:br/>
        <w:t>På Pastors fråga till Rotemästare och Sexmän: Om det sedliga förhållandet inom Socknen var sådant det egnade ett Christeligt samhälle?, emottog han tillfrids- ställande svar.</w:t>
        <w:br/>
        <w:tab/>
        <w:tab/>
        <w:tab/>
        <w:tab/>
        <w:tab/>
        <w:t>§4.</w:t>
        <w:br/>
        <w:t>Ingen olagliga inflyttningar inom Församlingen voro kända.</w:t>
        <w:br/>
        <w:br/>
        <w:tab/>
        <w:tab/>
        <w:tab/>
        <w:tab/>
        <w:tab/>
        <w:t>§ 5.</w:t>
        <w:br/>
        <w:t>Upplästes, godkändes och underskrefvos de förut af utsedda Revisorer granskade räkenskaperna öfver Socknens Cassor och befanns KyrkoCassan nu äga i behållning 6682 Rdr 5 rst, FattigCassan 2667 Rdr 34 S 3 rst och BarnaboksCassan 163 Rdr 15 S 7 rst B</w:t>
      </w:r>
      <w:r>
        <w:rPr>
          <w:sz w:val="18"/>
          <w:szCs w:val="16"/>
          <w:u w:val="single"/>
          <w:vertAlign w:val="superscript"/>
        </w:rPr>
        <w:t>co</w:t>
      </w:r>
      <w:r>
        <w:rPr/>
        <w:t>.</w:t>
        <w:br/>
        <w:tab/>
        <w:tab/>
        <w:tab/>
        <w:tab/>
        <w:tab/>
        <w:t>§ 6.</w:t>
      </w:r>
    </w:p>
    <w:p>
      <w:pPr>
        <w:pStyle w:val="Normal"/>
        <w:widowControl w:val="false"/>
        <w:autoSpaceDE w:val="false"/>
        <w:rPr/>
      </w:pPr>
      <w:r>
        <w:rPr/>
        <w:t xml:space="preserve">Kyrkoföreståndaren Jonas Hansson i Hageby redogjorde äfven för sin förvaltning af ScholCassans medel till Socknens fulla belåtenhet och öfverlemnade nu dessa till Herr Inspector Schelin, som benäget åtog sig att nämnde medel bokföra och vårda. </w:t>
      </w:r>
    </w:p>
    <w:p>
      <w:pPr>
        <w:pStyle w:val="Normal"/>
        <w:widowControl w:val="false"/>
        <w:autoSpaceDE w:val="false"/>
        <w:rPr/>
      </w:pPr>
      <w:r>
        <w:rPr/>
        <w:br/>
        <w:tab/>
        <w:tab/>
        <w:tab/>
        <w:tab/>
        <w:tab/>
        <w:t>§ 7.</w:t>
        <w:br/>
        <w:t>För det af Pastor och Comminister utdelade gåfvomjölet till Socknens fattige upplästes och godkändes deras redogörelse.</w:t>
        <w:br/>
        <w:br/>
        <w:tab/>
        <w:tab/>
        <w:tab/>
        <w:tab/>
        <w:tab/>
        <w:t>§ 8.</w:t>
      </w:r>
    </w:p>
    <w:p>
      <w:pPr>
        <w:pStyle w:val="Normal"/>
        <w:widowControl w:val="false"/>
        <w:autoSpaceDE w:val="false"/>
        <w:rPr/>
      </w:pPr>
      <w:r>
        <w:rPr/>
        <w:t>Anmälte sig till begagnande af Medewi brunn Enkan Christina Leonardsdotter i Sörbygata, gossen Carl Gustaf Nilsson i Kanstorpet, Skomakardrängen Anderts Petter Olofsson i Fagerdal och D</w:t>
      </w:r>
      <w:r>
        <w:rPr>
          <w:sz w:val="18"/>
          <w:szCs w:val="16"/>
          <w:vertAlign w:val="superscript"/>
        </w:rPr>
        <w:t>r</w:t>
      </w:r>
      <w:r>
        <w:rPr/>
        <w:t xml:space="preserve"> Adolph Samuelsson i L:a Tufsätter och som alla ansågs ingalunda mägta sjelfve bekosta sin brunscur, hvartill de för sin hälsas återvinnande voro af läkare tillstyrkte, anslog nu Församlingen ur sin FattigCassa, utom kostnaden för deras resa till och ifrån brunnen, åt den första 2 Rdr och den tredje 1 Rdr B</w:t>
      </w:r>
      <w:r>
        <w:rPr>
          <w:sz w:val="18"/>
          <w:szCs w:val="16"/>
          <w:u w:val="single"/>
          <w:vertAlign w:val="superscript"/>
        </w:rPr>
        <w:t>co</w:t>
      </w:r>
      <w:r>
        <w:rPr/>
        <w:t>. De öfrige bestrida sjelfve sine brunsafgifter.</w:t>
      </w:r>
    </w:p>
    <w:p>
      <w:pPr>
        <w:pStyle w:val="Normal"/>
        <w:widowControl w:val="false"/>
        <w:autoSpaceDE w:val="false"/>
        <w:rPr/>
      </w:pPr>
      <w:r>
        <w:rPr/>
        <w:br/>
        <w:tab/>
        <w:tab/>
        <w:tab/>
        <w:tab/>
        <w:tab/>
        <w:t>§ 9.</w:t>
        <w:br/>
        <w:t>Då norra sidan af kyrkomuren befanns till en betydlig del bristfällig, beslöts att i början af Junii månad reparation af densamma skulle företagas, sedan man på serskildt i detta ämne hållen Sockenstämma kunnat träffa öfverenskommelse med skickliga stensättare om vilkoren för detta arbete.</w:t>
      </w:r>
    </w:p>
    <w:p>
      <w:pPr>
        <w:pStyle w:val="Normal"/>
        <w:widowControl w:val="false"/>
        <w:autoSpaceDE w:val="false"/>
        <w:rPr/>
      </w:pPr>
      <w:r>
        <w:rPr/>
      </w:r>
    </w:p>
    <w:p>
      <w:pPr>
        <w:pStyle w:val="Normal"/>
        <w:widowControl w:val="false"/>
        <w:autoSpaceDE w:val="false"/>
        <w:rPr/>
      </w:pPr>
      <w:r>
        <w:rPr/>
        <w:tab/>
        <w:tab/>
        <w:tab/>
        <w:tab/>
        <w:tab/>
        <w:t>§ 10.</w:t>
        <w:br/>
        <w:t>Likaledes hade broarna vid Måssänder och Skrafstad återförsättas i lagligt stånd, sedan i synnerhet den förra af  kitsliga personers handåverkan, som man har skäl att förmoda, blifvit svårt skadad och af Kronolänsmannen Wettergren ådömd reparation. Detta arbete skulle äfven under den mindre bråda tiden af sommaren företagas, sedan uträkning af erforderligt virke hunnit göras.</w:t>
      </w:r>
    </w:p>
    <w:p>
      <w:pPr>
        <w:pStyle w:val="Normal"/>
        <w:widowControl w:val="false"/>
        <w:autoSpaceDE w:val="false"/>
        <w:rPr/>
      </w:pPr>
      <w:r>
        <w:rPr/>
        <w:br/>
        <w:tab/>
        <w:tab/>
        <w:tab/>
        <w:tab/>
        <w:tab/>
        <w:t>§ 11.</w:t>
        <w:br/>
        <w:t xml:space="preserve">I Sockenmagazinet befunnos för närvarande 9 fattiglikkistor, deribland inberäknad den som är utlånad till Torparen Lars Jonsson i Bäckfall d. 9 April detta år. </w:t>
      </w:r>
    </w:p>
    <w:p>
      <w:pPr>
        <w:pStyle w:val="Normal"/>
        <w:widowControl w:val="false"/>
        <w:autoSpaceDE w:val="false"/>
        <w:rPr/>
      </w:pPr>
      <w:r>
        <w:rPr/>
        <w:br/>
        <w:tab/>
        <w:tab/>
        <w:tab/>
        <w:tab/>
        <w:tab/>
        <w:t>§ 12.</w:t>
        <w:br/>
        <w:t>Då fråga om utlottningen af Sockennämndens halfa personal förekom; framstäldes enhälligt den önskan: att de Herrar och Män, som hittils med Församlingens fulla förtroende utgjordt dess ledamöter, äfven måtte för detta år bibehålla sitt uppdrag, och, ehuru alla ej voro närvarande, vågade man hoppas att de samtlige skulle villfara denna Församlingens önska nu förnyade anhållan.</w:t>
      </w:r>
    </w:p>
    <w:p>
      <w:pPr>
        <w:pStyle w:val="Normal"/>
        <w:widowControl w:val="false"/>
        <w:autoSpaceDE w:val="false"/>
        <w:rPr/>
      </w:pPr>
      <w:r>
        <w:rPr/>
        <w:br/>
        <w:tab/>
        <w:tab/>
        <w:tab/>
        <w:tab/>
        <w:tab/>
        <w:t>§ 13.</w:t>
        <w:br/>
        <w:t xml:space="preserve">Som Förvaltare af Socknens Cassor ej kunde dölja det bryderi, hvaruti de ofta försattes genom den stundom under flera år underlåtenheten hos några låntagare inom socknen att ordentligt inbetala förfallna räntor, hälst man fann högst obehagligt, att </w:t>
      </w:r>
    </w:p>
    <w:p>
      <w:pPr>
        <w:pStyle w:val="Normal"/>
        <w:widowControl w:val="false"/>
        <w:autoSpaceDE w:val="false"/>
        <w:rPr/>
      </w:pPr>
      <w:r>
        <w:rPr/>
        <w:t>genom laga tvångsmedel desamma afkräfva; trodde de sig böra anmäla detta för- hållande och utbedja sig Församlingens föreskrift och förklarade nu att, då förnyad uppmaning till Intressenas erläggande ej verkade, Församlingen gillade Förvaltarnas skyndsamma exsecutiva åtgärder af Lånens indrifvande så till Capital som ränta.</w:t>
      </w:r>
    </w:p>
    <w:p>
      <w:pPr>
        <w:pStyle w:val="Normal"/>
        <w:widowControl w:val="false"/>
        <w:autoSpaceDE w:val="false"/>
        <w:rPr/>
      </w:pPr>
      <w:r>
        <w:rPr/>
        <w:br/>
        <w:tab/>
        <w:tab/>
        <w:tab/>
        <w:tab/>
        <w:tab/>
        <w:t>§ 14.</w:t>
        <w:br/>
        <w:t xml:space="preserve">Samma föhållande gaf Magazinsförvaltarne anledning till samma förfrågan hvarpå </w:t>
        <w:br/>
        <w:t>som svar lämnades: att Reglementets föreskrift i dess 7 § borde ovillkorligt åtlydas, hvilken ålägger låntagare att hösten både till Capital och ränta sina gjorda lån in- betala. Rörande den betydliga skuld, för hvilken Torparen Anders Persson i Falken- berg häftar och för hvilken hemmansbrukaren Carl Larsson i Ring caverar, antogs, med undantag af  nedsättningen, det förslag Herr Baron Carl Banér i bref, som nu upplästes och de vilkor han der för öfrigt erbjudit, gjorde Församlingen till dess gäldande. Likaledes beslöts att lagsökningen på Stalldrängen Jonas Hansson Hemsjö ej skulle fullföljas men Nämndemannen Nils Olofsson proposition för lånets betalning accepteras. Lagsökningskostnaden återkräfves icke liksom utgifterna för KöpeContracktet med Torparen Salmon Salmonsson Källtorpet, sedan nu genom afledne Herr Major Fogelström ädelmod liqvid för öfrigt skett.</w:t>
      </w:r>
    </w:p>
    <w:p>
      <w:pPr>
        <w:pStyle w:val="Normal"/>
        <w:widowControl w:val="false"/>
        <w:autoSpaceDE w:val="false"/>
        <w:rPr/>
      </w:pPr>
      <w:r>
        <w:rPr/>
      </w:r>
    </w:p>
    <w:p>
      <w:pPr>
        <w:pStyle w:val="Normal"/>
        <w:widowControl w:val="false"/>
        <w:autoSpaceDE w:val="false"/>
        <w:rPr/>
      </w:pPr>
      <w:r>
        <w:rPr/>
        <w:tab/>
        <w:tab/>
        <w:tab/>
        <w:tab/>
        <w:tab/>
        <w:t>§ 15.</w:t>
        <w:br/>
        <w:t>Kronofjerdingsmannen Wållanders skuld till Magazinet, 3 T</w:t>
      </w:r>
      <w:r>
        <w:rPr>
          <w:sz w:val="16"/>
          <w:szCs w:val="16"/>
          <w:u w:val="single"/>
          <w:vertAlign w:val="superscript"/>
        </w:rPr>
        <w:t>r</w:t>
      </w:r>
      <w:r>
        <w:rPr/>
        <w:t xml:space="preserve"> 1½ k</w:t>
      </w:r>
      <w:r>
        <w:rPr>
          <w:sz w:val="18"/>
          <w:szCs w:val="16"/>
          <w:u w:val="single"/>
          <w:vertAlign w:val="superscript"/>
        </w:rPr>
        <w:t>r</w:t>
      </w:r>
      <w:r>
        <w:rPr/>
        <w:t xml:space="preserve"> Råg, 2</w:t>
      </w:r>
      <w:r>
        <w:rPr>
          <w:sz w:val="20"/>
          <w:szCs w:val="20"/>
        </w:rPr>
        <w:t xml:space="preserve"> </w:t>
      </w:r>
      <w:r>
        <w:rPr>
          <w:sz w:val="18"/>
          <w:szCs w:val="16"/>
          <w:vertAlign w:val="superscript"/>
        </w:rPr>
        <w:t>7</w:t>
      </w:r>
      <w:r>
        <w:rPr/>
        <w:t>/</w:t>
      </w:r>
      <w:r>
        <w:rPr>
          <w:position w:val="-5"/>
          <w:sz w:val="18"/>
          <w:szCs w:val="16"/>
        </w:rPr>
        <w:t>8</w:t>
      </w:r>
      <w:r>
        <w:rPr>
          <w:sz w:val="20"/>
          <w:szCs w:val="20"/>
        </w:rPr>
        <w:t xml:space="preserve"> </w:t>
      </w:r>
      <w:r>
        <w:rPr/>
        <w:t>k</w:t>
      </w:r>
      <w:r>
        <w:rPr>
          <w:sz w:val="16"/>
          <w:szCs w:val="16"/>
          <w:u w:val="single"/>
          <w:vertAlign w:val="superscript"/>
        </w:rPr>
        <w:t>r</w:t>
      </w:r>
      <w:r>
        <w:rPr/>
        <w:t xml:space="preserve"> Korn efterskänkes honom för hans fattigdomas skull äfvensom för hans 40åriga tjenstetid vid detsamma. Af samma skäl lemnades honom som serskildt gratification ur Fattig- Cassan 12 Rdr 28 S B</w:t>
      </w:r>
      <w:r>
        <w:rPr>
          <w:sz w:val="18"/>
          <w:szCs w:val="16"/>
          <w:u w:val="single"/>
          <w:vertAlign w:val="superscript"/>
        </w:rPr>
        <w:t>co</w:t>
      </w:r>
      <w:r>
        <w:rPr/>
        <w:t>.</w:t>
      </w:r>
    </w:p>
    <w:p>
      <w:pPr>
        <w:pStyle w:val="Normal"/>
        <w:widowControl w:val="false"/>
        <w:tabs>
          <w:tab w:val="clear" w:pos="720"/>
          <w:tab w:val="left" w:pos="1985" w:leader="none"/>
        </w:tabs>
        <w:autoSpaceDE w:val="false"/>
        <w:rPr/>
      </w:pPr>
      <w:r>
        <w:rPr/>
        <w:tab/>
        <w:tab/>
        <w:tab/>
        <w:tab/>
        <w:t>§ 16.</w:t>
        <w:br/>
        <w:t>Som extra understöd beviljades Stattorparen Anders Andersson i Lackhälla ur FattigCassan 1. Rdr. 16 S och Inhysemannen Anders Benctsson på Åsen 2 Rdr 32 S B</w:t>
      </w:r>
      <w:r>
        <w:rPr>
          <w:sz w:val="16"/>
          <w:szCs w:val="16"/>
          <w:u w:val="single"/>
          <w:vertAlign w:val="superscript"/>
        </w:rPr>
        <w:t>co</w:t>
      </w:r>
      <w:r>
        <w:rPr/>
        <w:t>.</w:t>
      </w:r>
    </w:p>
    <w:p>
      <w:pPr>
        <w:pStyle w:val="Normal"/>
        <w:widowControl w:val="false"/>
        <w:autoSpaceDE w:val="false"/>
        <w:rPr/>
      </w:pPr>
      <w:r>
        <w:rPr/>
        <w:tab/>
        <w:tab/>
        <w:tab/>
        <w:tab/>
        <w:tab/>
        <w:t xml:space="preserve">§ 17 </w:t>
        <w:br/>
        <w:t>Förskott till vägförbättringen af de så kallade Pettekullabackarna</w:t>
      </w:r>
      <w:r>
        <w:rPr>
          <w:sz w:val="20"/>
          <w:szCs w:val="16"/>
          <w:vertAlign w:val="superscript"/>
        </w:rPr>
        <w:t>37</w:t>
      </w:r>
      <w:r>
        <w:rPr/>
        <w:t xml:space="preserve"> lemnar Socken- nämnden ur Socknens FattigCassa.</w:t>
      </w:r>
    </w:p>
    <w:p>
      <w:pPr>
        <w:pStyle w:val="Normal"/>
        <w:widowControl w:val="false"/>
        <w:autoSpaceDE w:val="false"/>
        <w:rPr/>
      </w:pPr>
      <w:r>
        <w:rPr/>
      </w:r>
    </w:p>
    <w:p>
      <w:pPr>
        <w:pStyle w:val="Normal"/>
        <w:widowControl w:val="false"/>
        <w:autoSpaceDE w:val="false"/>
        <w:rPr/>
      </w:pPr>
      <w:r>
        <w:rPr/>
        <w:tab/>
        <w:tab/>
        <w:tab/>
        <w:tab/>
        <w:tab/>
        <w:t>§ 18.</w:t>
        <w:br/>
        <w:t xml:space="preserve">Då Nämndemannen Jonas Hansson i Hagby i anseende till sitt ofta afbrutna vistande inom Socknen förklarade sig nödsakad upphöra med de tjenstebefattningar, han dels som Fattigföreståndare dels och nu sednast som Kyrkoråd och Kyrkoföreståndare öfver 20 år innehaft, tackade Pastor å egna vägnar och uppdrag å Församlingens att betyga honom sin agtning och erkänsla för det altid varma nit hvaraf han för detta </w:t>
      </w:r>
    </w:p>
    <w:p>
      <w:pPr>
        <w:pStyle w:val="Normal"/>
        <w:widowControl w:val="false"/>
        <w:autoSpaceDE w:val="false"/>
        <w:rPr/>
      </w:pPr>
      <w:r>
        <w:rPr/>
        <w:t>samhälles bästa varit lifvad samt den verksamhet och oegennytta han städse ådaga- lagt der hans åtgärder blifvit påkallade. Hans plats ansågs ej lätt att fylla, likväl trodde sig Församlingen göra bästa valet, då den nu med Cassenycklarnes öfverlemnade till Nämndemannen Olof Larsson i Skrafstad kyrkoföreståndarskapet. Till hans efter- trädare, som Fattigföreståndare, utsågs Nämndeman Lars Gustaf Knutsson i Göstad; till Mätare i Magazinerna efter Hemmansbrukare Anders Petter Andersson i Klefstad, hvilken i denna egenskap under 3</w:t>
      </w:r>
      <w:r>
        <w:rPr>
          <w:sz w:val="18"/>
          <w:szCs w:val="16"/>
          <w:u w:val="single"/>
          <w:vertAlign w:val="superscript"/>
        </w:rPr>
        <w:t>ne</w:t>
      </w:r>
      <w:r>
        <w:rPr/>
        <w:t xml:space="preserve"> år betjenat Församlingen, Hemmansbrukaren Nils Nilsson i Broby Vestergärd; till Rotmästare i Hageby Rotar Hemmansägaren i sist- nämnde by Anders Hansson och i Ullälfa Rote Hemmansbrukaren Carl Lindqvist i Tomåla.</w:t>
      </w:r>
    </w:p>
    <w:p>
      <w:pPr>
        <w:pStyle w:val="Normal"/>
        <w:widowControl w:val="false"/>
        <w:autoSpaceDE w:val="false"/>
        <w:rPr/>
      </w:pPr>
      <w:r>
        <w:rPr/>
        <w:tab/>
        <w:tab/>
        <w:tab/>
        <w:tab/>
        <w:tab/>
        <w:t>§ 19.</w:t>
        <w:br/>
        <w:t>Söndagen d. 24. utsattes till justering af detta Protocoll.</w:t>
        <w:br/>
        <w:br/>
        <w:t>Då ingenting vidare var att anföra slutade Sockenstämman med bön och sång.</w:t>
        <w:br/>
        <w:tab/>
        <w:t>Ut supra</w:t>
        <w:tab/>
        <w:tab/>
        <w:tab/>
        <w:t xml:space="preserve">in fidem </w:t>
        <w:tab/>
        <w:t xml:space="preserve">   AG Strömmenberg</w:t>
        <w:br/>
        <w:br/>
        <w:t>Att detta Protocoll blifvit från Örtomta Predikstol med besvärsanvisning uppläst samt derefter i Sockenstugan justeradt d. 24 Maji 1846 intygas.</w:t>
        <w:br/>
        <w:t xml:space="preserve">    </w:t>
      </w:r>
      <w:r>
        <w:rPr>
          <w:lang w:val="en-GB"/>
        </w:rPr>
        <w:t>Olof Larsson,      Nils Nilsson,      Lars Gustaf Knutsson,      Anders Ander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 1 Junii. 1846.</w:t>
        <w:br/>
        <w:br/>
        <w:tab/>
        <w:tab/>
        <w:tab/>
        <w:tab/>
        <w:tab/>
        <w:t>§ 1.</w:t>
        <w:br/>
        <w:t xml:space="preserve">Som Torparen Jonas Målstedt i Målstorp under Svenneby säteri inom denna Socken förklarat sig vara sinnad i ödmjukhet anmäla sig hos Kongl. Patriotiska Sällskapet i Stockholm till erhållande af någon belöning för de odlingar, han verkställt å det hemman han bebor och deröfver begärt Församlingen yttrande, har detta hans afsigt på föreskrifvet sätt blifvit vid Sockenstämmans utlysning. Församlingen kungjort och man sammanträdde nu att det äskade utlåtandet afgifva. Sedan besigtning af nämnde odlingar blifvit gjord och det deröfver förda ProtoCollet till hela dess innehåll för Församlingen närvarande Ledamöter uppläst, inhämtade de nu: att Målstedt, som efter en honom 1833 öfvergången eldsvåda, fått sig till nybygge anvisad en mindre lättodlad mark, på egen bekostnad derstädes uppfört 4 hus, förvandladt 2¾ Tunland ofrugtbar, stenbunden jord till åker; som redan burit och lofvar än vidare goda skördar; satt 108 famnar </w:t>
      </w:r>
      <w:r>
        <w:rPr>
          <w:i/>
          <w:iCs/>
          <w:sz w:val="20"/>
        </w:rPr>
        <w:t>(192 m</w:t>
      </w:r>
      <w:r>
        <w:rPr>
          <w:i/>
          <w:iCs/>
        </w:rPr>
        <w:t>)</w:t>
      </w:r>
      <w:r>
        <w:rPr/>
        <w:t xml:space="preserve"> stengärdsgårdar, upplagt 28 större och mindre  Sten- rösen; upptagit 866 famnar </w:t>
      </w:r>
      <w:r>
        <w:rPr>
          <w:i/>
          <w:iCs/>
          <w:sz w:val="20"/>
        </w:rPr>
        <w:t>(1541 m</w:t>
      </w:r>
      <w:r>
        <w:rPr>
          <w:i/>
          <w:iCs/>
        </w:rPr>
        <w:t>)</w:t>
      </w:r>
      <w:r>
        <w:rPr/>
        <w:t xml:space="preserve"> diken, hvaribland 188 famnar </w:t>
      </w:r>
      <w:r>
        <w:rPr>
          <w:i/>
          <w:iCs/>
          <w:sz w:val="20"/>
        </w:rPr>
        <w:t>(335 m</w:t>
      </w:r>
      <w:r>
        <w:rPr>
          <w:i/>
          <w:iCs/>
        </w:rPr>
        <w:t>)</w:t>
      </w:r>
      <w:r>
        <w:rPr/>
        <w:t xml:space="preserve"> så kallade floddiken; uppdragit, ympat och utplanrerat 120 st Diverse ädla fruktträd, hvilket alt Besigtnings- Instrumentet närmare upplyser; och som Församlingen fann ofvan- stående uppgifter fullkomligt öfverensstämmande med sanna förhållandet och äfven ansåg den äfven serskildt böra förorda till belöning den flit, drift och ihärdighet Målstedt ådagalagt vid utförande af sitt vackra företag, så mycket förtjenstfullare som han derunder med famille af hustru och 7 barn, hvaraf ingen ännu hunnit till den ålder och de krafter att det kunnat af föräldrarna till biträde påräknad, beständigt måste kämpa med brist och fattigdom. Detta skulle Målstedt till välförtjent vitsord i dagens ProtoColl införas och Utdrag deraf honom meddelas för att hans Ödmjuka Ansökan hos Kongl. Patriotiska Sällskapet bifogas.</w:t>
      </w:r>
    </w:p>
    <w:p>
      <w:pPr>
        <w:pStyle w:val="Normal"/>
        <w:widowControl w:val="false"/>
        <w:autoSpaceDE w:val="false"/>
        <w:rPr/>
      </w:pPr>
      <w:r>
        <w:rPr/>
        <w:br/>
        <w:tab/>
        <w:tab/>
        <w:tab/>
        <w:tab/>
        <w:tab/>
        <w:t>§ 2.</w:t>
        <w:br/>
        <w:t>Reparationen på den förfallna delen af kyrkomuren verkställes af Torparen Schieman och Afskedade Lifgr. Hag mot det betingade arfvodet af 7 Rd R</w:t>
      </w:r>
      <w:r>
        <w:rPr>
          <w:sz w:val="18"/>
          <w:szCs w:val="16"/>
          <w:u w:val="single"/>
          <w:vertAlign w:val="superscript"/>
        </w:rPr>
        <w:t>d</w:t>
      </w:r>
      <w:r>
        <w:rPr/>
        <w:t>. Tvenne dagsverkare lemnas dagligen af Församlingen, så länge arbetet fortfar, äfvensom på Sockendags- verke framköres tjenlig erfoderlig Sten. Början med arbetet är utsatt till Måndagen d. 8 i denna månad. Som starkt och dugligt folk fodras till detta företag emottages blott sådant.</w:t>
      </w:r>
    </w:p>
    <w:p>
      <w:pPr>
        <w:pStyle w:val="Normal"/>
        <w:widowControl w:val="false"/>
        <w:autoSpaceDE w:val="false"/>
        <w:rPr/>
      </w:pPr>
      <w:r>
        <w:rPr/>
        <w:tab/>
        <w:tab/>
        <w:tab/>
        <w:tab/>
        <w:tab/>
        <w:t>§ 3.</w:t>
        <w:br/>
        <w:t>Lägsta anbud på skjutsen till och ifrån Medevi skedde af frälsebrukaren Carl Larsson i Ring. De fattige brunssökande ifrån Församlingen bestämdes nu till 5 och transport- kostnaden till 8 Rdr 24 S B</w:t>
      </w:r>
      <w:r>
        <w:rPr>
          <w:sz w:val="18"/>
          <w:szCs w:val="16"/>
          <w:u w:val="single"/>
          <w:vertAlign w:val="superscript"/>
        </w:rPr>
        <w:t>co</w:t>
      </w:r>
      <w:r>
        <w:rPr/>
        <w:t>.</w:t>
      </w:r>
    </w:p>
    <w:p>
      <w:pPr>
        <w:pStyle w:val="Normal"/>
        <w:widowControl w:val="false"/>
        <w:autoSpaceDE w:val="false"/>
        <w:rPr/>
      </w:pPr>
      <w:r>
        <w:rPr/>
        <w:tab/>
        <w:tab/>
        <w:tab/>
        <w:tab/>
        <w:tab/>
        <w:t>§ 4.</w:t>
        <w:br/>
        <w:t xml:space="preserve">Efter beräkning gjord af Hr Inspector Schelin och Nämndeman Olof Larsson i Skrafstad skulle till iståndsättande af broarne i Måssänder och Skrafstad behöfvas </w:t>
        <w:br/>
        <w:tab/>
        <w:t>10 st Ekstockar</w:t>
        <w:tab/>
        <w:tab/>
        <w:t>8 al. långa  10 tum i 4kant</w:t>
        <w:br/>
        <w:tab/>
        <w:t xml:space="preserve"> 5  st Ekrebbor</w:t>
        <w:tab/>
        <w:tab/>
        <w:tab/>
        <w:t xml:space="preserve">8 al.   </w:t>
      </w:r>
      <w:r>
        <w:rPr>
          <w:lang w:val="en-GB"/>
        </w:rPr>
        <w:t>Do   7 tum     Do</w:t>
        <w:br/>
        <w:tab/>
        <w:t xml:space="preserve"> 2 st  Öfverslag af Tall  </w:t>
        <w:tab/>
        <w:t>17      Do    7          Do.</w:t>
        <w:br/>
        <w:tab/>
        <w:t xml:space="preserve"> 4 st</w:t>
        <w:tab/>
        <w:t xml:space="preserve">     Do.</w:t>
        <w:tab/>
        <w:t xml:space="preserve">          </w:t>
        <w:tab/>
        <w:tab/>
        <w:t>13      Do.   7          Do</w:t>
        <w:br/>
        <w:tab/>
        <w:t xml:space="preserve"> 6 st           Do.             </w:t>
        <w:tab/>
        <w:t xml:space="preserve">  </w:t>
      </w:r>
      <w:r>
        <w:rPr/>
        <w:t>8      Do.   7          Do</w:t>
        <w:br/>
        <w:t>Som Församlingen fann svårt om ej omöjligt att så fördela in natura detta virke på Hemmanen, att denna fördelning blef  fullkomligt jämn, då äfven flera hemman saknade all tillgång till detsamma eller åtminstone ej kunde leverera annat än föga dugligt, beslöts att uppköpa för allmän räkning skulle ske från ställen der sådant var falt och skulle försök göras vid Stocksätter, hvarom Pastor lofvade anstalta äfvensom man hoppades kunna vinna sin önskan om man adresserade sig till Herrar Baroner Banér och Salza. Genom sammanskott skulle medlen till liqvid förskaffas, hvaraf  fördelningen var lätt. Till Byggmästare vid arbetet anmälde sig Afsk. Lifgr. Örling i Askeby och bestämde sin vedergällning till 32 S B</w:t>
      </w:r>
      <w:r>
        <w:rPr>
          <w:sz w:val="18"/>
          <w:szCs w:val="16"/>
          <w:u w:val="single"/>
          <w:vertAlign w:val="superscript"/>
        </w:rPr>
        <w:t>co</w:t>
      </w:r>
      <w:r>
        <w:rPr/>
        <w:t xml:space="preserve"> om dagen. Svar härpå skulle lemnas honom så fort virket hann anskaffas </w:t>
        <w:tab/>
        <w:t>Ut Supra</w:t>
        <w:tab/>
        <w:t xml:space="preserve">     in fidem</w:t>
        <w:br/>
        <w:tab/>
        <w:tab/>
        <w:tab/>
        <w:tab/>
        <w:tab/>
        <w:t xml:space="preserve">       </w:t>
        <w:tab/>
        <w:tab/>
        <w:tab/>
        <w:t>AG Strömmenberg</w:t>
        <w:br/>
        <w:tab/>
        <w:tab/>
        <w:tab/>
        <w:tab/>
        <w:tab/>
        <w:t>***</w:t>
        <w:br/>
        <w:tab/>
        <w:tab/>
        <w:tab/>
        <w:tab/>
        <w:t xml:space="preserve">Protocoll hållet vid Extra Sockenstämma med </w:t>
        <w:br/>
        <w:tab/>
        <w:tab/>
        <w:tab/>
        <w:tab/>
        <w:t>Örtomta Lofl. Församling d. 14 Junii 1846.</w:t>
      </w:r>
    </w:p>
    <w:p>
      <w:pPr>
        <w:pStyle w:val="Normal"/>
        <w:widowControl w:val="false"/>
        <w:autoSpaceDE w:val="false"/>
        <w:rPr/>
      </w:pPr>
      <w:r>
        <w:rPr/>
        <w:br/>
        <w:tab/>
        <w:tab/>
        <w:tab/>
        <w:tab/>
        <w:tab/>
        <w:t>§ 1.</w:t>
        <w:br/>
        <w:t>Pastor hade i dag sammankallat F</w:t>
      </w:r>
      <w:r>
        <w:rPr>
          <w:sz w:val="18"/>
          <w:szCs w:val="16"/>
          <w:u w:val="single"/>
          <w:vertAlign w:val="superscript"/>
        </w:rPr>
        <w:t>s</w:t>
      </w:r>
      <w:r>
        <w:rPr/>
        <w:t xml:space="preserve"> R.L. för att för dem redogöra för sina åtgärder till anskaffande af virke till de Församlingens broar, hvarå reparation borde ske. Anmäldt blef nu, att han så väl hos Hemmansägaren Jöns Samuelsson i Stocksätter som på flera andra ställen sökt erhålla detsamma, men då priserna syntes honom höga, hade han velat höra F</w:t>
      </w:r>
      <w:r>
        <w:rPr>
          <w:sz w:val="18"/>
          <w:szCs w:val="16"/>
          <w:u w:val="single"/>
          <w:vertAlign w:val="superscript"/>
        </w:rPr>
        <w:t>s</w:t>
      </w:r>
      <w:r>
        <w:rPr/>
        <w:t xml:space="preserve"> mening innan köpet afslutades. Sedan dessa nu blefvo kända stadnade man nu vid det beslut, att af Jöns Samuelsson tillhandla sig alt det brovirke, som beräkningen upptager, och derföre efter hans anbud betala neml:</w:t>
        <w:br/>
        <w:t xml:space="preserve">       för10  st Ekbjelkar      8 al. långa   10 tum fyrkant</w:t>
        <w:tab/>
        <w:t xml:space="preserve"> Rdr R</w:t>
      </w:r>
      <w:r>
        <w:rPr>
          <w:sz w:val="16"/>
          <w:szCs w:val="16"/>
          <w:u w:val="single"/>
          <w:vertAlign w:val="superscript"/>
        </w:rPr>
        <w:t>d</w:t>
      </w:r>
      <w:r>
        <w:rPr/>
        <w:t xml:space="preserve">  50</w:t>
        <w:br/>
        <w:t xml:space="preserve">             5  st  Ekrebbor            Do.         7 tum fyrkant</w:t>
        <w:tab/>
        <w:t xml:space="preserve">               8.  16</w:t>
        <w:br/>
        <w:t xml:space="preserve">             2  st  Tallstockar  17 al. långa   7 tum fyrkant</w:t>
        <w:tab/>
        <w:tab/>
        <w:t xml:space="preserve">    5</w:t>
        <w:br/>
        <w:tab/>
        <w:t xml:space="preserve"> 4  st         Do.       13 al  långa            Do.</w:t>
        <w:tab/>
        <w:tab/>
        <w:tab/>
        <w:t xml:space="preserve">    6</w:t>
        <w:br/>
        <w:tab/>
        <w:t xml:space="preserve"> 6  st         Do          8     Do.</w:t>
        <w:tab/>
        <w:t xml:space="preserve">            Do</w:t>
        <w:tab/>
        <w:tab/>
        <w:t xml:space="preserve">       ____ </w:t>
      </w:r>
      <w:r>
        <w:rPr>
          <w:u w:val="single"/>
        </w:rPr>
        <w:t>6</w:t>
      </w:r>
      <w:r>
        <w:rPr/>
        <w:t>____</w:t>
        <w:br/>
        <w:tab/>
        <w:t xml:space="preserve"> eller tillsamman</w:t>
        <w:tab/>
        <w:tab/>
        <w:tab/>
        <w:tab/>
        <w:tab/>
        <w:tab/>
        <w:t xml:space="preserve">  75.  16.</w:t>
        <w:br/>
        <w:t>I detta pris var äfven uppskrädningen efter åsatt dimension inräknad.</w:t>
        <w:br/>
        <w:t>Hämtningen tillkom Församlingen.</w:t>
        <w:br/>
        <w:t>Torparen Scherman åtog sig att denna dag underrätta Jöns Samuelsson om För- samlingens nu fattade beslut samt tillsäga honom skyndsamt anstalta om timrets upp- huggning, på det att arbetet på broarna ej måtte fördröjas till den brådare tiden.</w:t>
      </w:r>
    </w:p>
    <w:p>
      <w:pPr>
        <w:pStyle w:val="Normal"/>
        <w:widowControl w:val="false"/>
        <w:autoSpaceDE w:val="false"/>
        <w:rPr/>
      </w:pPr>
      <w:r>
        <w:rPr/>
      </w:r>
    </w:p>
    <w:p>
      <w:pPr>
        <w:pStyle w:val="Normal"/>
        <w:widowControl w:val="false"/>
        <w:autoSpaceDE w:val="false"/>
        <w:rPr/>
      </w:pPr>
      <w:r>
        <w:rPr/>
        <w:tab/>
        <w:tab/>
        <w:tab/>
        <w:tab/>
        <w:tab/>
        <w:t>§ 2.</w:t>
        <w:br/>
        <w:t>Hvad betalningen af nämnde virke beträffar, öfverenskoms, att densamma skulle ur HafreMagazinets Cassa tagas för deras räkning, som deruti voro bolagsmän. Seterierna erlägga sin anpart genom Contant tillskott.</w:t>
        <w:tab/>
        <w:t>Ut Supra.</w:t>
        <w:br/>
        <w:tab/>
        <w:tab/>
        <w:tab/>
        <w:tab/>
        <w:tab/>
      </w:r>
      <w:r>
        <w:rPr>
          <w:lang w:val="de-DE"/>
        </w:rPr>
        <w:t>in fidem       AG Strömmenberg</w:t>
      </w:r>
    </w:p>
    <w:p>
      <w:pPr>
        <w:pStyle w:val="Normal"/>
        <w:widowControl w:val="false"/>
        <w:autoSpaceDE w:val="false"/>
        <w:rPr/>
      </w:pPr>
      <w:r>
        <w:rPr/>
        <w:br/>
        <w:tab/>
        <w:tab/>
        <w:tab/>
        <w:tab/>
        <w:tab/>
        <w:t>***</w:t>
        <w:br/>
        <w:tab/>
        <w:tab/>
        <w:tab/>
        <w:tab/>
        <w:t>Protocoll hållet vid Extra Sockenstämma med</w:t>
        <w:tab/>
        <w:tab/>
        <w:tab/>
        <w:tab/>
        <w:t xml:space="preserve">  </w:t>
        <w:tab/>
        <w:t>Örtomta Lofl. Församling d. 12 Julii 1846.</w:t>
        <w:br/>
        <w:br/>
        <w:tab/>
        <w:tab/>
        <w:tab/>
        <w:tab/>
        <w:tab/>
        <w:t>§ 1.</w:t>
        <w:br/>
        <w:t>Beslöts att Församlingens 3</w:t>
      </w:r>
      <w:r>
        <w:rPr>
          <w:sz w:val="16"/>
          <w:szCs w:val="16"/>
          <w:u w:val="single"/>
          <w:vertAlign w:val="superscript"/>
        </w:rPr>
        <w:t>ne</w:t>
      </w:r>
      <w:r>
        <w:rPr/>
        <w:t xml:space="preserve"> broar vid Wistlöth, Måssänder och Skrafstad, af hvilka de tvänne sistnämnde nu voro i ståndsatte, skulle så snart ske kunde med tjära hvari blyslamm hvar inblandad, bestrykas. Slammen befans vara af tillräcklig mängd i kyrkoboden men tjära saknades. Nils Jönsson i La Wistvik åtog sig att förskaffa en tunna sådan, hvilken för detta arbete ansågs behöfligt och H</w:t>
      </w:r>
      <w:r>
        <w:rPr>
          <w:sz w:val="18"/>
          <w:szCs w:val="16"/>
          <w:u w:val="single"/>
          <w:vertAlign w:val="superscript"/>
        </w:rPr>
        <w:t>r</w:t>
      </w:r>
      <w:r>
        <w:rPr/>
        <w:t xml:space="preserve"> Inspector Schelin öfver- enskom, enligt Församlingens uppdrag, med Torparen Fredric Fristedt i Bråthagen att sjelva bestrykningen verkställa, mot ett betingadt arfvode af 2 Rdr R</w:t>
      </w:r>
      <w:r>
        <w:rPr>
          <w:sz w:val="18"/>
          <w:szCs w:val="16"/>
          <w:u w:val="single"/>
          <w:vertAlign w:val="superscript"/>
        </w:rPr>
        <w:t>d</w:t>
      </w:r>
      <w:r>
        <w:rPr/>
        <w:t xml:space="preserve"> samt mot erhållande af 1. Sockendagsverke till handräckning i tvenne dagar. Arbetet börjar Tisdagen 21. dennes. Medel till såväl uppköpet af tjäran som arbetslönen utgå på samma sätt, som om reparationen å broarna förut beslutadt blifvit.</w:t>
        <w:br/>
        <w:tab/>
        <w:tab/>
        <w:tab/>
        <w:tab/>
        <w:t>in fidem         AG Strömmenberg</w:t>
        <w:br/>
        <w:br/>
        <w:tab/>
        <w:tab/>
        <w:tab/>
        <w:tab/>
        <w:tab/>
        <w:t>***</w:t>
        <w:br/>
        <w:tab/>
        <w:tab/>
        <w:tab/>
        <w:tab/>
        <w:t xml:space="preserve">Protocoll hållet vid Extra Sockenstämma med </w:t>
        <w:br/>
        <w:tab/>
        <w:tab/>
        <w:tab/>
        <w:tab/>
        <w:t>Örtomta Lofl. Församling d. 26 Julii 1846.</w:t>
        <w:br/>
        <w:br/>
        <w:tab/>
        <w:tab/>
        <w:tab/>
        <w:tab/>
        <w:tab/>
        <w:t>§ 1.</w:t>
        <w:br/>
        <w:t>Till underdånig åtlydnad af Kongl. Nådiga Stadgan af d. 29 förledne Maji rörande försvarslöse personer, voro Församlingens Resp. Ledamöter i dag efter laga skedd pålysning sammankallade för att bland Sockennämndens Medlemmar utse två eller flere välkände män, hvilka å försvarslöse Personer borde hafva tillsyn samt med råd och, så vidt ske kan, genom beredande af utvägar till försörjning dem bistå, och framstälde nu Ordföranden den frågan: huruvida Församlingen och Sockennämnden ansågo nödvändigt att flere än tvänne valdes och i alla händelser, om de utsedde borde districtvis eller gemensamt denna befattning utöfva? Hvarpå svarades att man ansåg 2</w:t>
      </w:r>
      <w:r>
        <w:rPr>
          <w:sz w:val="18"/>
          <w:szCs w:val="16"/>
          <w:u w:val="single"/>
          <w:vertAlign w:val="superscript"/>
        </w:rPr>
        <w:t>ne</w:t>
      </w:r>
      <w:r>
        <w:rPr/>
        <w:t xml:space="preserve"> Tillsyningsmän tillräckliga och skulle dessa sinsemellan F</w:t>
      </w:r>
      <w:r>
        <w:rPr>
          <w:sz w:val="16"/>
          <w:szCs w:val="16"/>
          <w:u w:val="single"/>
          <w:vertAlign w:val="superscript"/>
        </w:rPr>
        <w:t>n</w:t>
      </w:r>
      <w:r>
        <w:rPr/>
        <w:t xml:space="preserve"> delas i tvänne District inom hvilka de, oafhängigt af hvarandra, ägde att verka. Att till Norra Districtet hörde, Skrafstads, Måssänders, Göstads, Hageby och Ås Rotar och till det Södra alla de öfrige, blef äfven nu bestämdt.</w:t>
      </w:r>
    </w:p>
    <w:p>
      <w:pPr>
        <w:pStyle w:val="Normal"/>
        <w:widowControl w:val="false"/>
        <w:autoSpaceDE w:val="false"/>
        <w:rPr/>
      </w:pPr>
      <w:r>
        <w:rPr/>
      </w:r>
    </w:p>
    <w:p>
      <w:pPr>
        <w:pStyle w:val="Normal"/>
        <w:widowControl w:val="false"/>
        <w:autoSpaceDE w:val="false"/>
        <w:rPr/>
      </w:pPr>
      <w:r>
        <w:rPr/>
        <w:tab/>
        <w:tab/>
        <w:tab/>
        <w:tab/>
        <w:tab/>
        <w:t>§ 2.</w:t>
        <w:br/>
        <w:t>Derefter företogs sjelfa valet, hvilket så utföll att de flesta rösterna afgåfvos på Kammarherren Herr Baron Philip von Saltza för Södra och Hemmansägaren Paul Ericsson i Måssänder för Norra Districtet.</w:t>
        <w:br/>
        <w:t>Detta alt skulle genom Protocolls Utdrag Konungens Resp Befallningshafvande i Länet tillkännagifvas.</w:t>
      </w:r>
    </w:p>
    <w:p>
      <w:pPr>
        <w:pStyle w:val="Normal"/>
        <w:widowControl w:val="false"/>
        <w:autoSpaceDE w:val="false"/>
        <w:rPr/>
      </w:pPr>
      <w:r>
        <w:rPr/>
        <w:tab/>
        <w:tab/>
        <w:tab/>
        <w:tab/>
        <w:tab/>
        <w:t>§ 3.</w:t>
        <w:br/>
        <w:t>Till gode Män vid Ägodelningsskiften inom Församlingen utsågs efter förre Nämnde- männen Nils Nilsson i Ås och Jonas Hansson i Hageby, af hvilka den förre är från Socknen afflyttad och den sednare utom densamma boende. Herr Inspector Schelin i Ås och Arrendatorn Olof  Larsson i Skrafstad, hvilka äga att på vederbörlig  kallelse sin tjensteed aflägga och för öfrigt ställa sig till efterrättelse hvad Kongl. Majts Nådiga Stadga af d. 4 Maji 1827 1. Cap 7.8. §§ föreskrifver.   Ut Supra</w:t>
        <w:tab/>
      </w:r>
    </w:p>
    <w:p>
      <w:pPr>
        <w:pStyle w:val="Normal"/>
        <w:widowControl w:val="false"/>
        <w:autoSpaceDE w:val="false"/>
        <w:rPr/>
      </w:pPr>
      <w:r>
        <w:rPr/>
        <w:t xml:space="preserve">  </w:t>
      </w:r>
      <w:r>
        <w:rPr/>
        <w:tab/>
        <w:tab/>
        <w:tab/>
        <w:tab/>
        <w:tab/>
        <w:t>in fidem    AG Strömmenberg</w:t>
        <w:br/>
        <w:tab/>
        <w:t>Genast justerat intyga:</w:t>
        <w:br/>
        <w:tab/>
        <w:t xml:space="preserve">  C Meurling,       Ol. Lunnerqvist,       N. Schelin,        Olof Larsson</w:t>
        <w:br/>
        <w:br/>
        <w:tab/>
        <w:t>Från Örtomta Predikstol uppläst med Besvärsanvisning d. 2 Aug. 1846 intyga:</w:t>
        <w:br/>
        <w:tab/>
        <w:t xml:space="preserve">  Ol Lunnerqvist,   </w:t>
        <w:tab/>
        <w:tab/>
        <w:t xml:space="preserve">Nils Nilsson,  </w:t>
        <w:tab/>
        <w:tab/>
        <w:t xml:space="preserve"> J Björling</w:t>
        <w:br/>
        <w:br/>
        <w:tab/>
        <w:tab/>
        <w:tab/>
        <w:tab/>
        <w:tab/>
        <w:t>***</w:t>
        <w:br/>
        <w:tab/>
        <w:tab/>
        <w:tab/>
        <w:tab/>
        <w:t xml:space="preserve">Protocoll hållet vid Extra Sockenstämma med </w:t>
        <w:br/>
        <w:tab/>
        <w:tab/>
        <w:tab/>
        <w:tab/>
        <w:t>Örtomta Lofl. Församling d. 16 Aug 1846.</w:t>
        <w:br/>
        <w:br/>
        <w:tab/>
        <w:tab/>
        <w:tab/>
        <w:tab/>
        <w:tab/>
        <w:t>§ 1.</w:t>
        <w:br/>
        <w:t>Sedan Ordförande redan vid sisthållna Sockenstämma framställt som ett ömt föremål för Församlingens deltagande Lifgrenadieren Snygg, hvilken d. 6. dennes genom åskeld sett förtära sin årsskörd så af råg som hö- och halmfoder och de då närvarande Medlemmarne af Församlingen kände sig af Christelig pligt och menniskokärlek lika böjda att söka ersätta den förlust han lidit, beslöts att i dag sammanträda för att; under en allmännare samling af Socknemännen sammanträda och öfverenskomma om sättet, huru undsättning skulle utgå, hvarigenom för Snygg blef möjligt att beräkna de tillgångar, honom af välgörenheten bereddes, både för hans egen bergning under året äfvensom för utfodringen af hans kreatur; och fann man nu lämpligast: att inom hvarje by den der boende Sexmannen, Rotmästaren eller byordningsmannen skulle insamla, och anteckna de der beviljade gåfvor, samt hos Pastor uppgifva hvad på detta sätt sammanflutit, för att Snygg meddelas. Likaledes skulle en dylik uppgift från hvarje enstaka hemman till Pastor insändas, hvilken med nöje åtog sig att på Söndags- morgnarne af Torparne upptaga, bokföra och från predikstolen låta redogöra för de, af desse gjorde skänker och trodde han äfven, med erfarenhet af de prof, som denna Församlings ogifta ungdom flera gånger aflaggt medlidsamhet vid timade brand- skador att den äfven vid detta tillfälle ej skulle underlåta att med sin skärf söka mildra en olycka, hvari en af detta samhälles medlemmar så oförvålladt råkat.         Ut Supra</w:t>
        <w:tab/>
        <w:tab/>
        <w:tab/>
        <w:tab/>
        <w:tab/>
        <w:tab/>
        <w:tab/>
        <w:tab/>
        <w:t xml:space="preserve">in fidem </w:t>
        <w:br/>
        <w:tab/>
        <w:tab/>
        <w:tab/>
        <w:tab/>
        <w:tab/>
        <w:tab/>
        <w:tab/>
        <w:t xml:space="preserve">    AG Strömmenberg</w:t>
        <w:br/>
        <w:br/>
        <w:t xml:space="preserve">    Uppläst från Örtomta Predikstol och derefter justeradt d. 23 Aug. 1846 inyga: </w:t>
        <w:br/>
        <w:tab/>
        <w:tab/>
        <w:t xml:space="preserve">Ol Lunnerqvist </w:t>
        <w:tab/>
        <w:tab/>
        <w:t xml:space="preserve"> Olof Larsson</w:t>
        <w:br/>
        <w:tab/>
        <w:tab/>
        <w:tab/>
        <w:tab/>
        <w:tab/>
        <w:t>***</w:t>
        <w:br/>
        <w:tab/>
        <w:tab/>
        <w:tab/>
        <w:tab/>
        <w:t xml:space="preserve">Protocoll, hållet vid Extra Sockenstämma med </w:t>
        <w:br/>
        <w:tab/>
        <w:tab/>
        <w:tab/>
        <w:tab/>
        <w:t>Örtomta Lofl. Församling d. 20 Sept. 1846.</w:t>
      </w:r>
    </w:p>
    <w:p>
      <w:pPr>
        <w:pStyle w:val="Normal"/>
        <w:widowControl w:val="false"/>
        <w:autoSpaceDE w:val="false"/>
        <w:rPr/>
      </w:pPr>
      <w:r>
        <w:rPr/>
        <w:tab/>
        <w:tab/>
        <w:tab/>
        <w:tab/>
      </w:r>
      <w:r>
        <w:rPr>
          <w:i/>
          <w:iCs/>
          <w:sz w:val="20"/>
          <w:szCs w:val="20"/>
        </w:rPr>
        <w:t>(I detta protocoll kommer §§ i något märklig ordning.)</w:t>
      </w:r>
      <w:r>
        <w:rPr/>
        <w:br/>
        <w:br/>
        <w:tab/>
        <w:tab/>
        <w:tab/>
        <w:tab/>
        <w:tab/>
        <w:t>§2.</w:t>
        <w:br/>
        <w:t>Granskades och justerades hit ankomna Afkortningslängden för innevarande år och fanns deri ingen anledning till anmärkningar.</w:t>
      </w:r>
    </w:p>
    <w:p>
      <w:pPr>
        <w:pStyle w:val="Normal"/>
        <w:widowControl w:val="false"/>
        <w:autoSpaceDE w:val="false"/>
        <w:rPr/>
      </w:pPr>
      <w:r>
        <w:rPr/>
        <w:br/>
        <w:tab/>
        <w:tab/>
        <w:tab/>
        <w:tab/>
        <w:tab/>
        <w:t>§3.</w:t>
        <w:br/>
        <w:t xml:space="preserve">Till Församlingens Ombud att å tid och ort, som Domhafvanden kungör sammanträda </w:t>
      </w:r>
    </w:p>
    <w:p>
      <w:pPr>
        <w:pStyle w:val="Normal"/>
        <w:widowControl w:val="false"/>
        <w:autoSpaceDE w:val="false"/>
        <w:rPr/>
      </w:pPr>
      <w:r>
        <w:rPr/>
        <w:t>för att med Kronfogden för att upprätta och underskrifva PrisCouranter för året Markegångstaxa samt utse Deputerad för Häradet för sjelfva Markegångsättningen utsågs Hemmansbrukaren Nils Nilsson i Ås Trädgård.</w:t>
      </w:r>
    </w:p>
    <w:p>
      <w:pPr>
        <w:pStyle w:val="Normal"/>
        <w:widowControl w:val="false"/>
        <w:autoSpaceDE w:val="false"/>
        <w:rPr/>
      </w:pPr>
      <w:r>
        <w:rPr/>
        <w:br/>
        <w:tab/>
        <w:tab/>
        <w:tab/>
        <w:tab/>
        <w:tab/>
        <w:t>§1.</w:t>
        <w:br/>
        <w:t>Efter laglig kallelse sammanträdde i dag Församlingens Ledamöter för att utlåta sig öfver Kammarherren Herr Baron Philip von Saltza hos Konungens Resp Befallnings- hafvande anförda Besvär öfver Örtomta Församlings d.26 sistledne Julii fattade beslut, hvarigenom Herr Baron valdes till Tillsyningsman öfver försvarslöse personer i Socknens södra District. Pastor framstälde väl sin önskan att, till undvikande af skriftväxling i ämnet, den Herr Baron nu uppdragna Communala befattningen måtte på annan Ledamot inom Sockennämnden öfverflyttas; men då hvar och en innom densamma trodde sig äga skäl att från sig leda detta förtroende, enär de flesta af dem dels hade sig för Socknens räkning flera uppdrag än Herr Baron öfverlemnade, dels genom sin tjenst i staten, sin ålder och sin sjuklighet lagligen derifrån frikallas, dels saknade ända till skrifvkunnighet för att denna befattning vederbörligen sköta och då Församlingen aldraminst trodde sig här kunna umbära Herr Barons insigter och förmåga att djupare intränga i Författningens anda och hans verksamhet, drift och ställning gjorde honom mera än någon annan skicklig att densamma, till Försam- lingens båtnad, handla, beslöts nu: der skulle man hos Konungens Resp. Befallnings- hafvande i ödmjukhet anhålla, att Församlingen d. 26 Julii gjorda val måtte fast- ställas, när intet af de skäl, hvarpå Konungens Nådiga Stadga i ämnet af d. 29 sistled. Maji ifrågavarande uppdrag af Herr Baronen blifvit i besvärsskriften anfördt. För att att i någon mån minska bördan af befattningen och ej med den nya öka antalet af de gamla förklarade Socknenämndens nu närvarande Ledamöter sig gerna vilja lemna Herr Baronen befrielse från alt deltagande i de öfriga Nämnden tillhörande åtgärder, så länge Herr Baron detta tillsyningsskap innehade.</w:t>
        <w:tab/>
        <w:t>Ut Supra</w:t>
        <w:tab/>
        <w:tab/>
        <w:tab/>
        <w:tab/>
        <w:tab/>
        <w:tab/>
        <w:tab/>
        <w:tab/>
        <w:tab/>
        <w:t>in fidem</w:t>
      </w:r>
    </w:p>
    <w:p>
      <w:pPr>
        <w:pStyle w:val="Normal"/>
        <w:widowControl w:val="false"/>
        <w:autoSpaceDE w:val="false"/>
        <w:ind w:left="2880" w:firstLine="720"/>
        <w:rPr/>
      </w:pPr>
      <w:r>
        <w:rPr/>
        <w:t xml:space="preserve">       </w:t>
      </w:r>
      <w:r>
        <w:rPr/>
        <w:t>AG Strömmenberg</w:t>
        <w:br/>
      </w:r>
    </w:p>
    <w:p>
      <w:pPr>
        <w:pStyle w:val="Normal"/>
        <w:widowControl w:val="false"/>
        <w:autoSpaceDE w:val="false"/>
        <w:rPr/>
      </w:pPr>
      <w:r>
        <w:rPr/>
        <w:t xml:space="preserve">Att detta Protocoll från Örtomta Predikstol blifvit med Besvärsanvining uppläst samt derefter i Sockenstugan justeradt intygas d. 27 Sept. intyga: </w:t>
        <w:br/>
        <w:tab/>
        <w:tab/>
        <w:t>Ol. Lunnerquist</w:t>
        <w:tab/>
        <w:t>Olof Larsson</w:t>
        <w:tab/>
        <w:tab/>
        <w:t>J Björling</w:t>
        <w:br/>
      </w:r>
    </w:p>
    <w:p>
      <w:pPr>
        <w:pStyle w:val="Normal"/>
        <w:widowControl w:val="false"/>
        <w:autoSpaceDE w:val="false"/>
        <w:rPr/>
      </w:pPr>
      <w:r>
        <w:rPr/>
        <w:tab/>
        <w:tab/>
        <w:tab/>
        <w:tab/>
        <w:tab/>
        <w:t>***</w:t>
        <w:br/>
        <w:tab/>
        <w:tab/>
        <w:tab/>
        <w:tab/>
        <w:t xml:space="preserve">Protocoll, hållet vid Allmän Ordinarie Andersmässo </w:t>
        <w:tab/>
        <w:tab/>
        <w:tab/>
        <w:tab/>
        <w:t xml:space="preserve">Sockenstämma med Örtomta Lofl Församling d. 24. </w:t>
        <w:tab/>
        <w:tab/>
        <w:tab/>
        <w:tab/>
        <w:t>Nov. 1846.</w:t>
        <w:br/>
      </w:r>
    </w:p>
    <w:p>
      <w:pPr>
        <w:pStyle w:val="Normal"/>
        <w:widowControl w:val="false"/>
        <w:autoSpaceDE w:val="false"/>
        <w:rPr/>
      </w:pPr>
      <w:r>
        <w:rPr/>
        <w:tab/>
        <w:tab/>
        <w:tab/>
        <w:tab/>
        <w:tab/>
        <w:t>§1.</w:t>
        <w:br/>
        <w:t>Att Sockenstämman var lagligt beredd erkädes.</w:t>
      </w:r>
    </w:p>
    <w:p>
      <w:pPr>
        <w:pStyle w:val="Normal"/>
        <w:widowControl w:val="false"/>
        <w:autoSpaceDE w:val="false"/>
        <w:rPr/>
      </w:pPr>
      <w:r>
        <w:rPr/>
        <w:br/>
        <w:tab/>
        <w:tab/>
        <w:tab/>
        <w:tab/>
        <w:tab/>
        <w:t>§2.</w:t>
        <w:br/>
        <w:t>Mot Presterskapets tjensteförrättningar var ingen anmärkning att göra.</w:t>
      </w:r>
    </w:p>
    <w:p>
      <w:pPr>
        <w:pStyle w:val="Normal"/>
        <w:widowControl w:val="false"/>
        <w:autoSpaceDE w:val="false"/>
        <w:rPr/>
      </w:pPr>
      <w:r>
        <w:rPr/>
        <w:br/>
        <w:tab/>
        <w:tab/>
        <w:tab/>
        <w:tab/>
        <w:tab/>
        <w:t>§3.</w:t>
        <w:br/>
        <w:t>Öfverallt inom Socknen förklarades af Sexmännen och Rotmästare gott förhållande råda emellan Ägta makar, Föräldrar och barn, husbönder och tjenstehjon samt grannar. Inga lönnkrogar, såsom vådliga för sederna och det husliga lugnet och trefnaden voro kända.</w:t>
      </w:r>
    </w:p>
    <w:p>
      <w:pPr>
        <w:pStyle w:val="Normal"/>
        <w:widowControl w:val="false"/>
        <w:autoSpaceDE w:val="false"/>
        <w:rPr/>
      </w:pPr>
      <w:r>
        <w:rPr/>
        <w:tab/>
        <w:tab/>
        <w:tab/>
        <w:tab/>
        <w:tab/>
        <w:t>§4.</w:t>
        <w:br/>
        <w:t>Inga olagliga inflyttningar hafva efter tillfrågan, inom Socknen skett denna höst.</w:t>
      </w:r>
    </w:p>
    <w:p>
      <w:pPr>
        <w:pStyle w:val="Normal"/>
        <w:widowControl w:val="false"/>
        <w:autoSpaceDE w:val="false"/>
        <w:rPr/>
      </w:pPr>
      <w:r>
        <w:rPr/>
        <w:br/>
        <w:tab/>
        <w:tab/>
        <w:tab/>
        <w:tab/>
        <w:tab/>
        <w:t>§5.</w:t>
        <w:br/>
        <w:t>Prosten Strömmenbergs redovisning för första undsättningsSpannemålens utdelning, liksom Herr Kyrkoherden Lunnerquists öfver Undsättningspenningarnes användande granskades och godkändes: Det öfverskott af 43 Rdr 8 S 5 rst Banco, som den sednare med sina räkningar framlemnade, deponerades hos honom för att användas till reparation af Ringbacken, i händelse den vid islossningen instundande vår kunde genom stenars och väggarnes nedrasande, taga skada.</w:t>
      </w:r>
    </w:p>
    <w:p>
      <w:pPr>
        <w:pStyle w:val="Normal"/>
        <w:widowControl w:val="false"/>
        <w:autoSpaceDE w:val="false"/>
        <w:rPr/>
      </w:pPr>
      <w:r>
        <w:rPr/>
        <w:br/>
        <w:tab/>
        <w:tab/>
        <w:tab/>
        <w:tab/>
        <w:tab/>
        <w:t>§6.</w:t>
        <w:br/>
        <w:t xml:space="preserve">Likaledes upplästes och granskades Herr Inspector Schelin förda räkenskaper öfver SockenCassan, hvilken nu i behållning ägde 174 Rdr 46 S </w:t>
      </w:r>
      <w:r>
        <w:rPr>
          <w:sz w:val="16"/>
          <w:szCs w:val="16"/>
          <w:vertAlign w:val="superscript"/>
        </w:rPr>
        <w:t>7</w:t>
      </w:r>
      <w:r>
        <w:rPr/>
        <w:t>/</w:t>
      </w:r>
      <w:r>
        <w:rPr>
          <w:position w:val="-5"/>
          <w:sz w:val="18"/>
          <w:szCs w:val="16"/>
        </w:rPr>
        <w:t>16</w:t>
      </w:r>
      <w:r>
        <w:rPr/>
        <w:t xml:space="preserve"> rst R</w:t>
      </w:r>
      <w:r>
        <w:rPr>
          <w:sz w:val="16"/>
          <w:szCs w:val="16"/>
          <w:u w:val="single"/>
          <w:vertAlign w:val="superscript"/>
        </w:rPr>
        <w:t>d</w:t>
      </w:r>
      <w:r>
        <w:rPr/>
        <w:t>.</w:t>
      </w:r>
    </w:p>
    <w:p>
      <w:pPr>
        <w:pStyle w:val="Normal"/>
        <w:widowControl w:val="false"/>
        <w:autoSpaceDE w:val="false"/>
        <w:rPr/>
      </w:pPr>
      <w:r>
        <w:rPr/>
        <w:br/>
        <w:tab/>
        <w:tab/>
        <w:tab/>
        <w:tab/>
        <w:tab/>
        <w:t>§7.</w:t>
        <w:br/>
        <w:t>Sedan Magazinets Saldo till nästa års redogörelse befanns utgöra 125 T</w:t>
      </w:r>
      <w:r>
        <w:rPr>
          <w:sz w:val="16"/>
          <w:szCs w:val="16"/>
          <w:u w:val="single"/>
          <w:vertAlign w:val="superscript"/>
        </w:rPr>
        <w:t>r</w:t>
      </w:r>
      <w:r>
        <w:rPr/>
        <w:t xml:space="preserve"> 24 </w:t>
      </w:r>
      <w:r>
        <w:rPr>
          <w:sz w:val="16"/>
          <w:szCs w:val="16"/>
          <w:vertAlign w:val="superscript"/>
        </w:rPr>
        <w:t>15</w:t>
      </w:r>
      <w:r>
        <w:rPr/>
        <w:t>/</w:t>
      </w:r>
      <w:r>
        <w:rPr>
          <w:position w:val="-5"/>
          <w:sz w:val="16"/>
          <w:szCs w:val="16"/>
        </w:rPr>
        <w:t>16</w:t>
      </w:r>
      <w:r>
        <w:rPr/>
        <w:t xml:space="preserve"> k</w:t>
      </w:r>
      <w:r>
        <w:rPr>
          <w:sz w:val="18"/>
          <w:szCs w:val="16"/>
          <w:u w:val="single"/>
          <w:vertAlign w:val="superscript"/>
        </w:rPr>
        <w:t>r</w:t>
      </w:r>
      <w:r>
        <w:rPr/>
        <w:t xml:space="preserve"> Råg, 99 T</w:t>
      </w:r>
      <w:r>
        <w:rPr>
          <w:sz w:val="18"/>
          <w:szCs w:val="16"/>
          <w:u w:val="single"/>
          <w:vertAlign w:val="superscript"/>
        </w:rPr>
        <w:t>r</w:t>
      </w:r>
      <w:r>
        <w:rPr/>
        <w:t xml:space="preserve"> 1</w:t>
      </w:r>
      <w:r>
        <w:rPr>
          <w:sz w:val="16"/>
          <w:szCs w:val="16"/>
          <w:vertAlign w:val="superscript"/>
        </w:rPr>
        <w:t xml:space="preserve"> 9</w:t>
      </w:r>
      <w:r>
        <w:rPr/>
        <w:t>/</w:t>
      </w:r>
      <w:r>
        <w:rPr>
          <w:position w:val="-5"/>
          <w:sz w:val="16"/>
          <w:szCs w:val="16"/>
        </w:rPr>
        <w:t>16</w:t>
      </w:r>
      <w:r>
        <w:rPr/>
        <w:t xml:space="preserve"> k</w:t>
      </w:r>
      <w:r>
        <w:rPr>
          <w:sz w:val="18"/>
          <w:szCs w:val="16"/>
          <w:u w:val="single"/>
          <w:vertAlign w:val="superscript"/>
        </w:rPr>
        <w:t>r</w:t>
      </w:r>
      <w:r>
        <w:rPr/>
        <w:t xml:space="preserve"> Korn samt Hafremagazinets 352 T</w:t>
      </w:r>
      <w:r>
        <w:rPr>
          <w:sz w:val="16"/>
          <w:szCs w:val="16"/>
          <w:u w:val="single"/>
          <w:vertAlign w:val="superscript"/>
        </w:rPr>
        <w:t>r</w:t>
      </w:r>
      <w:r>
        <w:rPr/>
        <w:t xml:space="preserve"> 27 </w:t>
      </w:r>
      <w:r>
        <w:rPr>
          <w:sz w:val="16"/>
          <w:szCs w:val="16"/>
          <w:vertAlign w:val="superscript"/>
        </w:rPr>
        <w:t>13</w:t>
      </w:r>
      <w:r>
        <w:rPr/>
        <w:t>/</w:t>
      </w:r>
      <w:r>
        <w:rPr>
          <w:position w:val="-5"/>
          <w:sz w:val="16"/>
          <w:szCs w:val="16"/>
        </w:rPr>
        <w:t>16</w:t>
      </w:r>
      <w:r>
        <w:rPr/>
        <w:t xml:space="preserve">  k</w:t>
      </w:r>
      <w:r>
        <w:rPr>
          <w:sz w:val="18"/>
          <w:szCs w:val="16"/>
          <w:u w:val="single"/>
          <w:vertAlign w:val="superscript"/>
        </w:rPr>
        <w:t>r</w:t>
      </w:r>
      <w:r>
        <w:rPr/>
        <w:t xml:space="preserve"> Hafra. Detta Magazins Cassa uppgick till 721 Rdr 20 S 4 rst R</w:t>
      </w:r>
      <w:r>
        <w:rPr>
          <w:sz w:val="16"/>
          <w:szCs w:val="16"/>
          <w:u w:val="single"/>
          <w:vertAlign w:val="superscript"/>
        </w:rPr>
        <w:t>d</w:t>
      </w:r>
      <w:r>
        <w:rPr/>
        <w:t xml:space="preserve">  alt inhämtades af Magazins- föreståndarnes bokslut, som nu granskades och godkändes och, då Nämndeman Nils Nilsson i Hållstad, såsom ej mera Ledamot i Socknen, nu nedlade den befattningen, han i egenskap af Magazinsförvaltare under flera år innehaft, förklarade honom Ordföranden, så väl å Församlingens som sina egna vägnar sin förbindelse för den utmärkta redlighet, nit och kraft, han här liksom vid alla tillfällen, då han kunnat befodra detta Samhälles bästa, städse ådagalagdt och som förvärfvat honom ökad rätt till det tacksamma minne, han, vid sin bortgång till annan bygd, i Örtomta lemnar.</w:t>
      </w:r>
    </w:p>
    <w:p>
      <w:pPr>
        <w:pStyle w:val="Normal"/>
        <w:widowControl w:val="false"/>
        <w:autoSpaceDE w:val="false"/>
        <w:rPr/>
      </w:pPr>
      <w:r>
        <w:rPr/>
        <w:br/>
        <w:tab/>
        <w:tab/>
        <w:tab/>
        <w:tab/>
        <w:tab/>
        <w:t>§8.</w:t>
        <w:br/>
        <w:t>Innan val af nya Magazinsföreståndare företogs, bestämdes: att den ansvarighet för Magazinernas vård, hvilken Reglementet af d. 14 Feb 1796 §7 endast fästadt vid de 3, der nämnde, bofaste männen eller de, så kallade Mätarne, utsträckes och i första rummet åligger, tillika med alla exsecutiva åtgärder, de blifvande Tvänne Före- ståndarne. Vidare anordnades, som lön, åt hvardera af dem 1. Tunna Råg och en T</w:t>
      </w:r>
      <w:r>
        <w:rPr>
          <w:sz w:val="18"/>
          <w:szCs w:val="16"/>
          <w:u w:val="single"/>
          <w:vertAlign w:val="superscript"/>
        </w:rPr>
        <w:t>a</w:t>
      </w:r>
      <w:r>
        <w:rPr/>
        <w:t xml:space="preserve"> Korn samt 2 T</w:t>
      </w:r>
      <w:r>
        <w:rPr>
          <w:sz w:val="18"/>
          <w:szCs w:val="16"/>
          <w:u w:val="single"/>
          <w:vertAlign w:val="superscript"/>
        </w:rPr>
        <w:t>r</w:t>
      </w:r>
      <w:r>
        <w:rPr/>
        <w:t xml:space="preserve"> Hafre ur Magazinerne. Derefter erbjöd Församlingens förtroende nu nämnde föreståndarskap åt Orgelnisten och Scholläraren C:J: Kron och vice Krono- fjerdingsmannen I Wassén, hvika detsamma, på ofvanstående vilkor emottogo och serskildt uppdrogs åt den förstnämnde förvaltningen af Hafremagazinets Cassa och derföre, som arfvode, tillerkändes den sjette ProCenten eller att redovisa blott för fem.</w:t>
      </w:r>
    </w:p>
    <w:p>
      <w:pPr>
        <w:pStyle w:val="Normal"/>
        <w:widowControl w:val="false"/>
        <w:autoSpaceDE w:val="false"/>
        <w:rPr/>
      </w:pPr>
      <w:r>
        <w:rPr/>
        <w:tab/>
        <w:tab/>
        <w:tab/>
        <w:tab/>
        <w:tab/>
        <w:t>§9.</w:t>
        <w:br/>
        <w:t>Ehuru Reglementet föreskrifver: att årligen all ur Magazinerna utlånt Spannemål skall, så till Capital som ränta, inbetalas, borde likväl Församlingen sig äfven nu härifrån böra göra ett undantag, då skörden i denna ort, långtifrån att vara god, understiger medelmåttan och särdeles vårsäden, erhållits, är af den svaga beskaffen- het, att den svårligen kan levereras fullt afradsgilld</w:t>
      </w:r>
      <w:r>
        <w:rPr>
          <w:sz w:val="20"/>
          <w:szCs w:val="16"/>
          <w:vertAlign w:val="superscript"/>
        </w:rPr>
        <w:t>38</w:t>
      </w:r>
      <w:r>
        <w:rPr/>
        <w:t>, hvarförutan den ej bör emottagas. Då härtill kommer att potatissjukdomen hvilken äfven här varit gängse minskat tillgången på födoämnen och gör ett större anlitande af sädesförrådet nödvändig, beslöts: att endast räntan af den utlånade Spannemålet skulle denna höst infodras, då erläggande af Capitalet, mot fullgod Caution, får till kommande året utestå, för dem, som det önska. Hos dem likväl, som brista uti att inbetala Interessena eller underlåta eller ej mägta anskaffa antaglig borgen för sin skuld, indrifves hela lånet, så till ränta som hufvudstöd(?), hvarom Föreståndarne ålades gå i författning, på det icke genom sorglöshet och tredshet hos låntagarne skulden måtte slutligen växa till det belopp, att Magazinerna möjligen kunna gå sin fodran förlustige. I samman- hang härmed föreslog Kammarherren Herr Baron von Saltza: att, då hafremagazinets behållning, som ofvanför visadt blifvit, vunnit den betydliga tillväxt, att i ett rikare år svårighet kunde inträffa att få all Spannemål utlånad och Sockenstämmobeslutet af d. 20 Feb. 1842 § 4 stadgadt är, att när säden med fördel kunde afyttras, försäljning måste, dock icke till större mängd än att 100 Tunnor qvarstå och då han ansåg att sådant tillfälle vara förhanden, Församlingen måtte yttra sig huruvida det tillåtes låntagare af hafre, som det åstundade, lösa sin skuld till Magazinet efter ett visst bestämdt pris, hälst transportkostnaden härigenom vanns och i Magazinet ej möjligen kom att införas en vara af mindre god beskaffenhet. Förslaget togs i öfvervägande och man ansåg fann sådana skäl anförda, som gjorde det antagligt på de vilkor att endast 250 Tunnor fingo lösas emot det nu fastställda värdet af 4 Rdr B</w:t>
      </w:r>
      <w:r>
        <w:rPr>
          <w:sz w:val="18"/>
          <w:szCs w:val="16"/>
          <w:u w:val="single"/>
          <w:vertAlign w:val="superscript"/>
        </w:rPr>
        <w:t>co</w:t>
      </w:r>
      <w:r>
        <w:rPr/>
        <w:t xml:space="preserve"> tunnan, att den lösningsrätt frånkändes Utsocknes låntagare och tillkom endast de insocknes i den ordning de härtill anmälde sig och tilldess det nu till lösning beviljade Qvantum var upphunnet, hvarefter betalning in natura ovillkorligen skulle ske. (67 T</w:t>
      </w:r>
      <w:r>
        <w:rPr>
          <w:sz w:val="18"/>
          <w:szCs w:val="16"/>
          <w:u w:val="single"/>
          <w:vertAlign w:val="superscript"/>
        </w:rPr>
        <w:t>r</w:t>
      </w:r>
      <w:r>
        <w:rPr/>
        <w:t xml:space="preserve"> 17 </w:t>
      </w:r>
      <w:r>
        <w:rPr>
          <w:sz w:val="18"/>
          <w:szCs w:val="16"/>
          <w:vertAlign w:val="superscript"/>
        </w:rPr>
        <w:t>1</w:t>
      </w:r>
      <w:r>
        <w:rPr/>
        <w:t>/</w:t>
      </w:r>
      <w:r>
        <w:rPr>
          <w:position w:val="-5"/>
          <w:sz w:val="18"/>
          <w:szCs w:val="16"/>
        </w:rPr>
        <w:t>8</w:t>
      </w:r>
      <w:r>
        <w:rPr/>
        <w:t xml:space="preserve"> k</w:t>
      </w:r>
      <w:r>
        <w:rPr>
          <w:sz w:val="18"/>
          <w:szCs w:val="16"/>
          <w:u w:val="single"/>
          <w:vertAlign w:val="superscript"/>
        </w:rPr>
        <w:t>r</w:t>
      </w:r>
      <w:r>
        <w:rPr/>
        <w:t xml:space="preserve"> hafre löses genast på stället af H</w:t>
      </w:r>
      <w:r>
        <w:rPr>
          <w:sz w:val="18"/>
          <w:szCs w:val="16"/>
          <w:u w:val="single"/>
          <w:vertAlign w:val="superscript"/>
        </w:rPr>
        <w:t>r</w:t>
      </w:r>
      <w:r>
        <w:rPr/>
        <w:t xml:space="preserve"> K</w:t>
      </w:r>
      <w:r>
        <w:rPr>
          <w:sz w:val="18"/>
          <w:szCs w:val="16"/>
          <w:vertAlign w:val="superscript"/>
        </w:rPr>
        <w:t>h39</w:t>
      </w:r>
      <w:r>
        <w:rPr/>
        <w:t xml:space="preserve"> Baron Saltza.)</w:t>
      </w:r>
    </w:p>
    <w:p>
      <w:pPr>
        <w:pStyle w:val="Normal"/>
        <w:widowControl w:val="false"/>
        <w:autoSpaceDE w:val="false"/>
        <w:rPr/>
      </w:pPr>
      <w:r>
        <w:rPr/>
      </w:r>
    </w:p>
    <w:p>
      <w:pPr>
        <w:pStyle w:val="Normal"/>
        <w:widowControl w:val="false"/>
        <w:autoSpaceDE w:val="false"/>
        <w:rPr/>
      </w:pPr>
      <w:r>
        <w:rPr/>
        <w:tab/>
        <w:tab/>
        <w:tab/>
        <w:tab/>
        <w:tab/>
        <w:t>§10.</w:t>
        <w:br/>
        <w:t>På skäl, som i föregående § äro åberopade för inskränkningen af  intägter i Maga- zinerne detta år, fann Församlingen stor svårighet att utgöra sammanskottet till Kyrkobyggnadsfonden. Det uppbäres icke; likväl ville man ej genom denna afvikelse från ett förut, på goda grunder, fattat beslut, på minsta vis förändra detsamma eller försvaga dess hittils gällande kraft.</w:t>
      </w:r>
    </w:p>
    <w:p>
      <w:pPr>
        <w:pStyle w:val="Normal"/>
        <w:widowControl w:val="false"/>
        <w:autoSpaceDE w:val="false"/>
        <w:rPr/>
      </w:pPr>
      <w:r>
        <w:rPr/>
        <w:tab/>
        <w:tab/>
        <w:tab/>
        <w:tab/>
        <w:tab/>
        <w:t>§11.</w:t>
        <w:br/>
        <w:t>Schollärarens Spanmålslön 4½ T</w:t>
      </w:r>
      <w:r>
        <w:rPr>
          <w:sz w:val="18"/>
          <w:szCs w:val="16"/>
          <w:u w:val="single"/>
          <w:vertAlign w:val="superscript"/>
        </w:rPr>
        <w:t>r</w:t>
      </w:r>
      <w:r>
        <w:rPr/>
        <w:t xml:space="preserve"> Råg 4½ T</w:t>
      </w:r>
      <w:r>
        <w:rPr>
          <w:sz w:val="18"/>
          <w:szCs w:val="16"/>
          <w:u w:val="single"/>
          <w:vertAlign w:val="superscript"/>
        </w:rPr>
        <w:t>r</w:t>
      </w:r>
      <w:r>
        <w:rPr/>
        <w:t xml:space="preserve"> Korn utgår äfven detta år ur Socken Magazinet.</w:t>
      </w:r>
    </w:p>
    <w:p>
      <w:pPr>
        <w:pStyle w:val="Normal"/>
        <w:widowControl w:val="false"/>
        <w:autoSpaceDE w:val="false"/>
        <w:rPr/>
      </w:pPr>
      <w:r>
        <w:rPr/>
        <w:tab/>
        <w:tab/>
        <w:tab/>
        <w:tab/>
        <w:tab/>
        <w:t>§12.</w:t>
        <w:br/>
        <w:t xml:space="preserve">Då Skomakare Lundberg i Måssänder genom iråkad stor fattigdom ej mägtade, efter allas intygande, betala den skuld af 12 </w:t>
      </w:r>
      <w:r>
        <w:rPr>
          <w:sz w:val="18"/>
          <w:szCs w:val="16"/>
          <w:vertAlign w:val="superscript"/>
        </w:rPr>
        <w:t>7</w:t>
      </w:r>
      <w:r>
        <w:rPr/>
        <w:t>/</w:t>
      </w:r>
      <w:r>
        <w:rPr>
          <w:position w:val="-5"/>
          <w:sz w:val="18"/>
          <w:szCs w:val="16"/>
        </w:rPr>
        <w:t>8</w:t>
      </w:r>
      <w:r>
        <w:rPr/>
        <w:t xml:space="preserve"> k</w:t>
      </w:r>
      <w:r>
        <w:rPr>
          <w:sz w:val="18"/>
          <w:szCs w:val="16"/>
          <w:u w:val="single"/>
          <w:vertAlign w:val="superscript"/>
        </w:rPr>
        <w:t>r</w:t>
      </w:r>
      <w:r>
        <w:rPr/>
        <w:t xml:space="preserve"> Korn samt 28 </w:t>
      </w:r>
      <w:r>
        <w:rPr>
          <w:sz w:val="18"/>
          <w:szCs w:val="16"/>
          <w:vertAlign w:val="superscript"/>
        </w:rPr>
        <w:t>11</w:t>
      </w:r>
      <w:r>
        <w:rPr/>
        <w:t>/</w:t>
      </w:r>
      <w:r>
        <w:rPr>
          <w:position w:val="-5"/>
          <w:sz w:val="18"/>
          <w:szCs w:val="16"/>
        </w:rPr>
        <w:t>16</w:t>
      </w:r>
      <w:r>
        <w:rPr/>
        <w:t xml:space="preserve"> k</w:t>
      </w:r>
      <w:r>
        <w:rPr>
          <w:sz w:val="18"/>
          <w:szCs w:val="16"/>
          <w:u w:val="single"/>
          <w:vertAlign w:val="superscript"/>
        </w:rPr>
        <w:t>r</w:t>
      </w:r>
      <w:r>
        <w:rPr>
          <w:sz w:val="18"/>
        </w:rPr>
        <w:t xml:space="preserve"> </w:t>
      </w:r>
      <w:r>
        <w:rPr>
          <w:i/>
          <w:iCs/>
          <w:sz w:val="20"/>
          <w:szCs w:val="20"/>
        </w:rPr>
        <w:t>(Sort saknas.)</w:t>
      </w:r>
      <w:r>
        <w:rPr/>
        <w:t xml:space="preserve"> för hvilken han häftar i Magazinerne, beviljade dess afskrifning i räkenskaperna.</w:t>
      </w:r>
    </w:p>
    <w:p>
      <w:pPr>
        <w:pStyle w:val="Normal"/>
        <w:widowControl w:val="false"/>
        <w:autoSpaceDE w:val="false"/>
        <w:rPr/>
      </w:pPr>
      <w:r>
        <w:rPr/>
        <w:br/>
        <w:tab/>
        <w:tab/>
        <w:tab/>
        <w:tab/>
        <w:tab/>
        <w:t>§13.</w:t>
        <w:br/>
        <w:t>Den ordinarie fattigutdelningen utgår till samma belopp som förra året. Af särdeles beacktande omständigheter beviljades Enkan Anna Svensdotter i Höfversby ett årligt understöd af 6 Rdr 32 S Banco att uppbära till hälften två gånger om året. Medlen tages ur FattigCassan.</w:t>
      </w:r>
    </w:p>
    <w:p>
      <w:pPr>
        <w:pStyle w:val="Normal"/>
        <w:widowControl w:val="false"/>
        <w:autoSpaceDE w:val="false"/>
        <w:rPr/>
      </w:pPr>
      <w:r>
        <w:rPr/>
        <w:tab/>
        <w:tab/>
        <w:tab/>
        <w:tab/>
        <w:tab/>
        <w:t>§14.</w:t>
        <w:br/>
        <w:t>Hos Pastor hade pigan Maja Stina Hjelm i Bunksätter anmält sig vara sinnad vid denna Sockenstämma begära Församlingens bidrag till reparationen af hennes boställe bristliga och taklösa stuga och emottog då af honom det råd att först försäkra sig om jordägarens H</w:t>
      </w:r>
      <w:r>
        <w:rPr>
          <w:sz w:val="18"/>
          <w:szCs w:val="16"/>
          <w:u w:val="single"/>
          <w:vertAlign w:val="superscript"/>
        </w:rPr>
        <w:t>r</w:t>
      </w:r>
      <w:r>
        <w:rPr/>
        <w:t xml:space="preserve"> Lieutenanten Meurlings tillåtelse att densamma få företaga. Herr Lieutenanten, som nu var närvarande, förklarade sig för egen del ej vilja hindra detta, men ansåg denna så vida gagnelös som anledningen var förmoda, det Syne- rätten bortdömde till annan plats denna byggnad, såsom eldfarlig för Lifgrenadier- torpet, från hvilket hon är endast några få alnar belägen. För denna rubbning kunde han ej ansvara. Ädelmodigt lofvade han dock, att, i sådant fall, annat ställe på hans ägor skulle till dess flyttning beviljas och anvisas. Hvad sjelfva flyttandet beträffar, så, då Pigan äger egna medel, hos sin förmyndare innestående borde dessa först användas. Man ville ej eller undandraga sig att med arbetet vara henne behjelplig vid återuppbyggandet.</w:t>
        <w:br/>
      </w:r>
    </w:p>
    <w:p>
      <w:pPr>
        <w:pStyle w:val="Normal"/>
        <w:widowControl w:val="false"/>
        <w:autoSpaceDE w:val="false"/>
        <w:rPr/>
      </w:pPr>
      <w:r>
        <w:rPr/>
        <w:tab/>
        <w:tab/>
        <w:tab/>
        <w:tab/>
        <w:tab/>
        <w:t>§15.</w:t>
        <w:br/>
        <w:t>Kyrkoföreståndarens räkenskaper öfver reparationen af Församlingens broar förleden sommar upplästes, granskades och godkändes. Öfverskottet 7 Rdr 8 S 3 rst B</w:t>
      </w:r>
      <w:r>
        <w:rPr>
          <w:sz w:val="18"/>
          <w:szCs w:val="16"/>
          <w:u w:val="single"/>
          <w:vertAlign w:val="superscript"/>
        </w:rPr>
        <w:t>co</w:t>
      </w:r>
      <w:r>
        <w:rPr/>
        <w:t xml:space="preserve"> qvarlemnades hos honom för att användas vid förefallande behof.</w:t>
      </w:r>
    </w:p>
    <w:p>
      <w:pPr>
        <w:pStyle w:val="Normal"/>
        <w:widowControl w:val="false"/>
        <w:autoSpaceDE w:val="false"/>
        <w:rPr/>
      </w:pPr>
      <w:r>
        <w:rPr/>
        <w:br/>
        <w:tab/>
        <w:tab/>
        <w:tab/>
        <w:tab/>
        <w:tab/>
        <w:t>§16.</w:t>
        <w:br/>
        <w:t>Till Byordningsman i Höfversby efter Anders Olofsson, som derifrån afflyttar, utsågs Jonas Petter Jonsson derstädes och till Ledamot i Brandstodsföreningen samt Vacci- nationsföreståndare efter Nämndemannen Nils Nilsson som med andra innehaft båda dessa uppdrag, utsågs Herr Inspector Schelin i Ås.</w:t>
      </w:r>
    </w:p>
    <w:p>
      <w:pPr>
        <w:pStyle w:val="Normal"/>
        <w:widowControl w:val="false"/>
        <w:autoSpaceDE w:val="false"/>
        <w:rPr/>
      </w:pPr>
      <w:r>
        <w:rPr/>
        <w:br/>
        <w:tab/>
        <w:tab/>
        <w:tab/>
        <w:tab/>
        <w:tab/>
        <w:t>§17.</w:t>
        <w:br/>
        <w:t>Till justering af detta Protocoll utsattes nästa Söndag eller d. 29 dennes.</w:t>
      </w:r>
    </w:p>
    <w:p>
      <w:pPr>
        <w:pStyle w:val="Normal"/>
        <w:widowControl w:val="false"/>
        <w:autoSpaceDE w:val="false"/>
        <w:rPr/>
      </w:pPr>
      <w:r>
        <w:rPr/>
        <w:br/>
        <w:t>Då ingenting vidar var att andraga slutade Sockenstämman, såsom hon började, med bön och sång.</w:t>
        <w:tab/>
        <w:t>Ut Supra</w:t>
        <w:tab/>
        <w:tab/>
        <w:t>in fidem       AG Strömmenberg</w:t>
        <w:br/>
      </w:r>
    </w:p>
    <w:p>
      <w:pPr>
        <w:pStyle w:val="Normal"/>
        <w:widowControl w:val="false"/>
        <w:autoSpaceDE w:val="false"/>
        <w:rPr/>
      </w:pPr>
      <w:r>
        <w:rPr/>
        <w:t>Att detta Protpcoll d. 29 Nov. 1846 blifvit med besvärsanvisning från Örtomta Predikstol uppläst samt derefter i Sockenstugan justeradt.</w:t>
        <w:br/>
        <w:tab/>
        <w:tab/>
        <w:t>C. Meurling</w:t>
        <w:tab/>
        <w:tab/>
        <w:t>Ol Lunnerquist</w:t>
        <w:tab/>
        <w:tab/>
        <w:t>Olof Larsson</w:t>
        <w:br/>
        <w:br/>
        <w:tab/>
        <w:tab/>
        <w:tab/>
        <w:tab/>
        <w:tab/>
        <w:t>***</w:t>
        <w:br/>
        <w:tab/>
        <w:tab/>
        <w:tab/>
        <w:tab/>
        <w:t xml:space="preserve">Protocoll, hållet vid Extra Sockenstämma med </w:t>
        <w:br/>
        <w:tab/>
        <w:tab/>
        <w:tab/>
        <w:tab/>
        <w:t>Örtomta Lofl. Församling d. 20 Dec. 1846.</w:t>
      </w:r>
    </w:p>
    <w:p>
      <w:pPr>
        <w:pStyle w:val="Normal"/>
        <w:widowControl w:val="false"/>
        <w:autoSpaceDE w:val="false"/>
        <w:rPr/>
      </w:pPr>
      <w:r>
        <w:rPr/>
        <w:br/>
        <w:tab/>
        <w:tab/>
        <w:tab/>
        <w:tab/>
        <w:tab/>
        <w:t>§1.</w:t>
        <w:br/>
        <w:t>Begärde flere af Församlingens Ledamöter denna Sockenstämma för att de få yttra sitt beslut, att, när de med 1 Jan. 1847 afsagt sig rättigheten att tillverka bränvin, under den tid redskapen ej begagnades, förvara dem i Sockenboden. Dertill lemnade nu Församlingen nu sitt bifall och lofvade Orgelnisten C:J: Kron och Frälsebrukaren Magnus Månsson i Göstad, hvilken vid Magazinet äro tjenstemän och äga kyrko- bodens nycklar i sin vård, att få den så emottagna redskapen ansvara. Och erindrades Ägarne deraf att inom föreskrifven tid detta deras beslut, Herr Kronolänsmannen Wettergren tillkännagifva samt honom tillställa dubbla förteckningar, hvilka upptaga bränvinspannornes kannerymd och vigt med Emottagarnes namn böra vara under- tecknade.  Ut Supra</w:t>
        <w:tab/>
        <w:tab/>
        <w:t xml:space="preserve">            in fidem</w:t>
        <w:tab/>
        <w:t xml:space="preserve">    AG Strömmenberg</w:t>
        <w:br/>
      </w:r>
      <w:r>
        <w:rPr>
          <w:sz w:val="20"/>
          <w:szCs w:val="20"/>
        </w:rPr>
        <w:tab/>
        <w:tab/>
        <w:tab/>
        <w:tab/>
        <w:tab/>
        <w:tab/>
        <w:tab/>
        <w:tab/>
        <w:t xml:space="preserve">       PL</w:t>
      </w:r>
      <w:r>
        <w:rPr/>
        <w:br/>
        <w:br/>
        <w:tab/>
        <w:tab/>
        <w:tab/>
        <w:tab/>
        <w:tab/>
        <w:t>***</w:t>
      </w:r>
    </w:p>
    <w:p>
      <w:pPr>
        <w:pStyle w:val="Normal"/>
        <w:widowControl w:val="false"/>
        <w:autoSpaceDE w:val="false"/>
        <w:rPr/>
      </w:pPr>
      <w:r>
        <w:rPr/>
        <w:tab/>
        <w:tab/>
        <w:tab/>
        <w:tab/>
        <w:t xml:space="preserve">Protocoll, hållet vid Extra Sockenstämma med </w:t>
        <w:br/>
        <w:tab/>
        <w:tab/>
        <w:tab/>
        <w:tab/>
        <w:t>Örtomta Lofl. Församling d. 7 Febr. 1847.</w:t>
        <w:br/>
      </w:r>
    </w:p>
    <w:p>
      <w:pPr>
        <w:pStyle w:val="Normal"/>
        <w:widowControl w:val="false"/>
        <w:autoSpaceDE w:val="false"/>
        <w:rPr/>
      </w:pPr>
      <w:r>
        <w:rPr/>
        <w:tab/>
        <w:tab/>
        <w:tab/>
        <w:tab/>
        <w:tab/>
        <w:t>§1.</w:t>
        <w:br/>
        <w:t>Förekom Frälseägaren Anders Hansson i Göstad och framvisade skinnen af Fyra stycken räfvar, som han fångat och dödat inom Socknen d. 3, 4, och 5 Dec: 1846 och d. 8 Jan. detta år och före skinnens aftagande uppvisat för bofaste och trovärdiga Socknemänen Nämndemannen Lars Gustaf Knutsson och Frälsebrukaren Anders Persson i Göstad, som, nu närvarande intygade sanningen häraf och att inför dem det ena nu ingifne örat af varje skinn afskurits; men det andra afskars nu vid Socken- stämman, hvaröfver detta Protocolls utdrag meddelas.</w:t>
        <w:tab/>
        <w:t>Ut Supra</w:t>
        <w:br/>
        <w:tab/>
        <w:tab/>
        <w:tab/>
        <w:t>in fidem</w:t>
        <w:tab/>
        <w:t xml:space="preserve">     AG Strömmenberg</w:t>
        <w:br/>
      </w:r>
      <w:r>
        <w:rPr>
          <w:sz w:val="20"/>
          <w:szCs w:val="20"/>
        </w:rPr>
        <w:tab/>
        <w:tab/>
        <w:tab/>
        <w:tab/>
        <w:tab/>
        <w:tab/>
        <w:t xml:space="preserve">       PL</w:t>
        <w:br/>
        <w:br/>
        <w:tab/>
        <w:tab/>
        <w:tab/>
        <w:tab/>
        <w:tab/>
        <w:t>***</w:t>
      </w:r>
      <w:r>
        <w:rPr/>
        <w:br/>
        <w:tab/>
        <w:tab/>
        <w:tab/>
        <w:tab/>
        <w:t xml:space="preserve">Protocoll, hållet vid Extra Sockenstämma med </w:t>
        <w:br/>
        <w:tab/>
        <w:tab/>
        <w:tab/>
        <w:tab/>
        <w:t>Örtomta Lofl. Församling d. 7 Mars 1847.</w:t>
        <w:br/>
      </w:r>
    </w:p>
    <w:p>
      <w:pPr>
        <w:pStyle w:val="Normal"/>
        <w:widowControl w:val="false"/>
        <w:autoSpaceDE w:val="false"/>
        <w:rPr/>
      </w:pPr>
      <w:r>
        <w:rPr/>
        <w:tab/>
        <w:tab/>
        <w:tab/>
        <w:tab/>
        <w:tab/>
        <w:t>§1.</w:t>
        <w:br/>
        <w:t>Till Församlingens Ombud vid sammanträdet i Fillinge Tingshus Tisdagen d. 16 dennes kl. 9 fm för att gemensamt med öfrige Häradets Fullmägtige höras och besluta om reparationen å den delen af Häradsvägen, hvilken blifvit anlaggd öfver Gräfstens Måsse, utsågas Nämndemannen Lars Gustaf Knutsson i Göstad.  Ut Supra</w:t>
        <w:br/>
        <w:tab/>
        <w:tab/>
        <w:tab/>
        <w:t>in fidem</w:t>
        <w:tab/>
        <w:t xml:space="preserve">    AG. Strömmenberg</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8  April 1847.</w:t>
        <w:br/>
      </w:r>
    </w:p>
    <w:p>
      <w:pPr>
        <w:pStyle w:val="Normal"/>
        <w:widowControl w:val="false"/>
        <w:autoSpaceDE w:val="false"/>
        <w:rPr/>
      </w:pPr>
      <w:r>
        <w:rPr/>
        <w:tab/>
        <w:tab/>
        <w:tab/>
        <w:tab/>
        <w:tab/>
        <w:t>§1.</w:t>
        <w:br/>
        <w:t>Till Församlingens Deputerade vid TaxeringsComitén i Fillinge d. 28 nästkommamde Maj kl: 9 f:m. valdes af Ridderskapet och Adeln Lieutenanten Herr Baron Carl Banér och af Bondeståndet Frälseägaren Anders Hansson i Göstad, som genom Protocolls- utdrag skulle till detta uppdrag befullmägtigas.</w:t>
      </w:r>
    </w:p>
    <w:p>
      <w:pPr>
        <w:pStyle w:val="Normal"/>
        <w:widowControl w:val="false"/>
        <w:autoSpaceDE w:val="false"/>
        <w:rPr/>
      </w:pPr>
      <w:r>
        <w:rPr/>
        <w:br/>
        <w:tab/>
        <w:tab/>
        <w:tab/>
        <w:tab/>
        <w:tab/>
        <w:t>§2.</w:t>
        <w:br/>
        <w:t xml:space="preserve">Som genom Församlingen förut fattade beslut, endast Räntan å den från Magazinerne utlånta Spannemålen skulle, i anseende till förflutna årets missväxt sistledne höst </w:t>
      </w:r>
    </w:p>
    <w:p>
      <w:pPr>
        <w:pStyle w:val="Normal"/>
        <w:widowControl w:val="false"/>
        <w:autoSpaceDE w:val="false"/>
        <w:rPr/>
      </w:pPr>
      <w:r>
        <w:rPr/>
        <w:t xml:space="preserve">incasseras, blir troligen sädesförrådet för alla, hvilka vid snart skeende utlåning äro </w:t>
      </w:r>
    </w:p>
    <w:p>
      <w:pPr>
        <w:pStyle w:val="Normal"/>
        <w:widowControl w:val="false"/>
        <w:autoSpaceDE w:val="false"/>
        <w:rPr/>
      </w:pPr>
      <w:r>
        <w:rPr/>
        <w:t>i behof att anlita Magazinerna, otillräckligt, hvarför Magazinsföreståndane i dag önskade inhämta Församlingens föreskrift om hvad de härvid hade att iagttaga och beslutade man att den intägtade Spannemålen skulle delas lika hemmanen emellan till låns erhållande, så vida de de ville sig af detsamma begagna. Hvad som på detta sätt ej uttogs, blir att disponera åt andra lånesökande, som för sina lån prestera den säker- het Reglementet föreskrifver.</w:t>
      </w:r>
    </w:p>
    <w:p>
      <w:pPr>
        <w:pStyle w:val="Normal"/>
        <w:widowControl w:val="false"/>
        <w:autoSpaceDE w:val="false"/>
        <w:rPr/>
      </w:pPr>
      <w:r>
        <w:rPr/>
        <w:tab/>
        <w:tab/>
        <w:tab/>
        <w:tab/>
        <w:tab/>
        <w:t>§3.</w:t>
        <w:br/>
        <w:t>Sedan F</w:t>
      </w:r>
      <w:r>
        <w:rPr>
          <w:sz w:val="18"/>
          <w:szCs w:val="16"/>
          <w:u w:val="single"/>
          <w:vertAlign w:val="superscript"/>
        </w:rPr>
        <w:t>n</w:t>
      </w:r>
      <w:r>
        <w:rPr/>
        <w:t xml:space="preserve"> vid Sockenstämman  d. 24 sistledne Mars §14 lofvat sitt biträde vid flyttningen af Pigan Anna Stina Hjelms vid Bunksätter bofälliga och från dess nu innehafvande plats bortdömda stuga och hon anmält, att hon till uppförande af en ny tillhandlat sig ett hus i Göstad beslöts att F</w:t>
      </w:r>
      <w:r>
        <w:rPr>
          <w:sz w:val="18"/>
          <w:szCs w:val="16"/>
          <w:u w:val="single"/>
          <w:vertAlign w:val="superscript"/>
        </w:rPr>
        <w:t>n</w:t>
      </w:r>
      <w:r>
        <w:rPr/>
        <w:t xml:space="preserve"> under nu ingående vecka skulle med Sockenskjuts flytta den inköpta byggnaden till Bunksätter, men hvad bidraget till stugans upptimrande beträffade, borde derom vid nästkommande Vallborgsmässo Sockenstämma öfverenskommas.  Ut Supra</w:t>
        <w:tab/>
        <w:tab/>
        <w:tab/>
        <w:t>in fidem</w:t>
        <w:br/>
        <w:tab/>
        <w:tab/>
        <w:tab/>
        <w:tab/>
        <w:tab/>
        <w:tab/>
        <w:tab/>
        <w:t xml:space="preserve">     AG Strömmenberg</w:t>
        <w:br/>
        <w:br/>
        <w:tab/>
        <w:tab/>
        <w:tab/>
        <w:tab/>
        <w:tab/>
        <w:t>***</w:t>
        <w:br/>
        <w:tab/>
        <w:tab/>
        <w:tab/>
        <w:tab/>
        <w:t xml:space="preserve">Protocoll, hållet vid Extra Sockenstämma med </w:t>
        <w:br/>
        <w:tab/>
        <w:tab/>
        <w:tab/>
        <w:tab/>
        <w:t>Örtomta Lofl. Församling d. 9 Maji 1847.</w:t>
      </w:r>
    </w:p>
    <w:p>
      <w:pPr>
        <w:pStyle w:val="Normal"/>
        <w:widowControl w:val="false"/>
        <w:autoSpaceDE w:val="false"/>
        <w:rPr/>
      </w:pPr>
      <w:r>
        <w:rPr/>
        <w:br/>
        <w:tab/>
        <w:tab/>
        <w:tab/>
        <w:tab/>
        <w:tab/>
        <w:t>§1.</w:t>
        <w:br/>
        <w:t>Justerades den förleden Söndag hit ankomna Mantalslängden för förledet år och var ingen anmärkning af de närvarande Sockenmännen att mot densamma anföra.</w:t>
      </w:r>
    </w:p>
    <w:p>
      <w:pPr>
        <w:pStyle w:val="Normal"/>
        <w:widowControl w:val="false"/>
        <w:autoSpaceDE w:val="false"/>
        <w:rPr/>
      </w:pPr>
      <w:r>
        <w:rPr/>
        <w:br/>
        <w:tab/>
        <w:tab/>
        <w:tab/>
        <w:tab/>
        <w:tab/>
        <w:t>§2.</w:t>
        <w:br/>
        <w:t>Utsågos H</w:t>
      </w:r>
      <w:r>
        <w:rPr>
          <w:sz w:val="16"/>
          <w:szCs w:val="16"/>
          <w:u w:val="single"/>
          <w:vertAlign w:val="superscript"/>
        </w:rPr>
        <w:t>rr</w:t>
      </w:r>
      <w:r>
        <w:rPr/>
        <w:t xml:space="preserve"> Kyrkoherden Lunnerqvist och Inspector Schelin till Revisorer öfver de räkenskaper, Pastor fört öfver Sochnens Cassor.   Ut Supra</w:t>
        <w:br/>
        <w:tab/>
        <w:tab/>
        <w:tab/>
        <w:t>in fidem</w:t>
        <w:tab/>
        <w:t xml:space="preserve">      AG Strömmenberg</w:t>
        <w:br/>
        <w:br/>
      </w:r>
    </w:p>
    <w:p>
      <w:pPr>
        <w:pStyle w:val="Normal"/>
        <w:widowControl w:val="false"/>
        <w:autoSpaceDE w:val="false"/>
        <w:rPr/>
      </w:pPr>
      <w:r>
        <w:rPr/>
        <w:tab/>
        <w:tab/>
        <w:tab/>
        <w:tab/>
        <w:tab/>
        <w:t>***</w:t>
        <w:br/>
        <w:tab/>
        <w:tab/>
        <w:tab/>
        <w:tab/>
        <w:t xml:space="preserve">Protocoll, hållet vid Allmän Ordinarie Valborgsmässo- </w:t>
        <w:tab/>
        <w:tab/>
        <w:tab/>
        <w:tab/>
        <w:t xml:space="preserve">Sockenstämma med Örtomta Lofl. Församling </w:t>
        <w:br/>
        <w:tab/>
        <w:tab/>
        <w:tab/>
        <w:tab/>
        <w:t>d. 20 Maji. 1847.</w:t>
        <w:br/>
      </w:r>
    </w:p>
    <w:p>
      <w:pPr>
        <w:pStyle w:val="Normal"/>
        <w:widowControl w:val="false"/>
        <w:autoSpaceDE w:val="false"/>
        <w:rPr/>
      </w:pPr>
      <w:r>
        <w:rPr/>
        <w:tab/>
        <w:tab/>
        <w:tab/>
        <w:tab/>
        <w:tab/>
        <w:t>§1.</w:t>
        <w:br/>
        <w:t>Sockenstämmans lagliga beredning erkändes.</w:t>
        <w:br/>
      </w:r>
    </w:p>
    <w:p>
      <w:pPr>
        <w:pStyle w:val="Normal"/>
        <w:widowControl w:val="false"/>
        <w:autoSpaceDE w:val="false"/>
        <w:rPr/>
      </w:pPr>
      <w:r>
        <w:rPr/>
        <w:tab/>
        <w:tab/>
        <w:tab/>
        <w:tab/>
        <w:tab/>
        <w:t>§2.</w:t>
        <w:br/>
        <w:t>Mot Presterskapets uppfyllande af sina ämbetsåligganden var ingen anmärkning att göra.</w:t>
      </w:r>
    </w:p>
    <w:p>
      <w:pPr>
        <w:pStyle w:val="Normal"/>
        <w:widowControl w:val="false"/>
        <w:autoSpaceDE w:val="false"/>
        <w:rPr/>
      </w:pPr>
      <w:r>
        <w:rPr/>
        <w:tab/>
        <w:tab/>
        <w:tab/>
        <w:tab/>
        <w:tab/>
        <w:t>§3.</w:t>
        <w:br/>
        <w:t>På Pastors fråga till Sexmän och Rotemästare: om innom Socknen det goda för- hållandet rådde emellan Makar, Föräldrar och barn, husbönder och tjenare samt grannar, som bör utmärka ett Christeligt samhälle? emottog han ett tillfridsställande svar.</w:t>
        <w:br/>
        <w:tab/>
        <w:tab/>
        <w:tab/>
        <w:tab/>
        <w:tab/>
        <w:t>§4.</w:t>
        <w:br/>
        <w:t>Inga lönnkrogar inom Församlingen voro kända.</w:t>
      </w:r>
    </w:p>
    <w:p>
      <w:pPr>
        <w:pStyle w:val="Normal"/>
        <w:widowControl w:val="false"/>
        <w:autoSpaceDE w:val="false"/>
        <w:rPr/>
      </w:pPr>
      <w:r>
        <w:rPr/>
        <w:br/>
        <w:tab/>
        <w:tab/>
        <w:tab/>
        <w:tab/>
        <w:tab/>
        <w:t>§5.</w:t>
        <w:br/>
        <w:t xml:space="preserve">Upplästes, godkändes och underskrefvos Pastors förde räkenskaper öfver nedan- skrefne  Socknens Cassor hvilka före Sockenstämman voro af de tillförordnade Revisorerne, Herr Kyrkoherde Lunnerquist och Inspector Schelin, granskade och rigtige befundne och befanns nu </w:t>
      </w:r>
      <w:r>
        <w:rPr>
          <w:u w:val="single"/>
        </w:rPr>
        <w:t>KyrkoCassan</w:t>
      </w:r>
      <w:r>
        <w:rPr/>
        <w:t xml:space="preserve"> till nästa redogörelse-år äga i behållning 7132 Rdr 3 S 6 rst B</w:t>
      </w:r>
      <w:r>
        <w:rPr>
          <w:sz w:val="18"/>
          <w:szCs w:val="16"/>
          <w:u w:val="single"/>
          <w:vertAlign w:val="superscript"/>
        </w:rPr>
        <w:t>co</w:t>
      </w:r>
      <w:r>
        <w:rPr/>
        <w:t xml:space="preserve">, </w:t>
      </w:r>
      <w:r>
        <w:rPr>
          <w:u w:val="single"/>
        </w:rPr>
        <w:t>FattigCassan</w:t>
      </w:r>
      <w:r>
        <w:rPr/>
        <w:t xml:space="preserve"> 2975 Rdr 26 S 2½ rst </w:t>
      </w:r>
      <w:r>
        <w:rPr>
          <w:u w:val="single"/>
        </w:rPr>
        <w:t>Barnabok- Cassan</w:t>
      </w:r>
      <w:r>
        <w:rPr/>
        <w:t xml:space="preserve"> 144 Rdr 15 S 4 rst , </w:t>
      </w:r>
      <w:r>
        <w:rPr>
          <w:u w:val="single"/>
        </w:rPr>
        <w:t>Lazarettsmedlen</w:t>
      </w:r>
      <w:r>
        <w:rPr/>
        <w:t xml:space="preserve"> för förflutne året utgjorde, enligt Specialen 1 Rdr 10 S 10 rst B</w:t>
      </w:r>
      <w:r>
        <w:rPr>
          <w:sz w:val="18"/>
          <w:szCs w:val="16"/>
          <w:u w:val="single"/>
          <w:vertAlign w:val="superscript"/>
        </w:rPr>
        <w:t>co</w:t>
      </w:r>
      <w:r>
        <w:rPr/>
        <w:t xml:space="preserve">. </w:t>
      </w:r>
    </w:p>
    <w:p>
      <w:pPr>
        <w:pStyle w:val="Normal"/>
        <w:widowControl w:val="false"/>
        <w:autoSpaceDE w:val="false"/>
        <w:rPr/>
      </w:pPr>
      <w:r>
        <w:rPr/>
      </w:r>
    </w:p>
    <w:p>
      <w:pPr>
        <w:pStyle w:val="Normal"/>
        <w:widowControl w:val="false"/>
        <w:autoSpaceDE w:val="false"/>
        <w:rPr/>
      </w:pPr>
      <w:r>
        <w:rPr/>
        <w:tab/>
        <w:tab/>
        <w:tab/>
        <w:tab/>
        <w:tab/>
        <w:t>§6.</w:t>
        <w:br/>
        <w:t xml:space="preserve">Förnyades den skäliga klagan öfver den mängd af utsocknes tiggare, som besvära denna Församling; till förekommande hvaraf beslut nu fattades: att, i likhet med de flästa Socknar inom Länet, genom LandshöfdingeÄmbetets Allmänna kungörelse tillkännagifva, att hvarje sådan betlande person genast herifrån försändes till sin hemsocken på dess FattigCassas bekostnad med rättighet för andra Socknar, att, i dylikt fall, på samma sätt förfara med tiggare från Örtomta. I anledning af detta beslut åtvarnas derför Socknens fattige att utom dess gränser betla och Församlingens bemedlade Ledamöter i allmänhet uppmanas att för dessa behöfvande </w:t>
      </w:r>
      <w:r>
        <w:rPr>
          <w:u w:val="single"/>
        </w:rPr>
        <w:t>så</w:t>
      </w:r>
      <w:r>
        <w:rPr/>
        <w:t xml:space="preserve"> öka sina </w:t>
      </w:r>
    </w:p>
    <w:p>
      <w:pPr>
        <w:pStyle w:val="Normal"/>
        <w:widowControl w:val="false"/>
        <w:autoSpaceDE w:val="false"/>
        <w:rPr/>
      </w:pPr>
      <w:r>
        <w:rPr/>
        <w:t>gåfvor, att denna utvandring ej bör blifva af  nöden påkallad. Om Annoncens införande i LandshöfdingsÄmbetets kungörelser föranstaltar Pastor, och afgiften derför tages ur FattigCassan.</w:t>
      </w:r>
    </w:p>
    <w:p>
      <w:pPr>
        <w:pStyle w:val="Normal"/>
        <w:widowControl w:val="false"/>
        <w:autoSpaceDE w:val="false"/>
        <w:rPr/>
      </w:pPr>
      <w:r>
        <w:rPr/>
      </w:r>
    </w:p>
    <w:p>
      <w:pPr>
        <w:pStyle w:val="Normal"/>
        <w:widowControl w:val="false"/>
        <w:autoSpaceDE w:val="false"/>
        <w:rPr/>
      </w:pPr>
      <w:r>
        <w:rPr/>
        <w:tab/>
        <w:tab/>
        <w:tab/>
        <w:tab/>
        <w:tab/>
        <w:t>§7.</w:t>
        <w:br/>
        <w:t>På Pastors framställning om svårigheten, att, sedan vid större Allmäna Cassors tillgång var öppna till låns erhållande på förmånligare villkor än de vanliga i lagen tillåtna, hädanefter altid få påräkna lånesökare af medlen i SockenCassan för fulla Sex procent - hvarigenom anmärkningar möjligen kunde göras mot ett längre inneliggande af ofrugtbara penningar, än som med Församlingens fördel var förenligt och hemställde han således till Församlingen  att yttra sig: huruvida det ej kunde tillåtas att hädanefter och så länge närvarande penningeförhållanden fortfara bevilja lån för Fem Pc. om god och antaglig säkerhet lemnades; och emottogo Cassa- förvaltarne nu den föreskrift: att, när större Summor inflöto, dessa, efter Förvaltarna ombepröfvade och utan deras klandrande, kunde till nedsatt Renta utlånas. Till mindre lån deremot både önskade och hoppades man finna låntagare, som erlade 6 Pc med bevillningsafdrag.</w:t>
      </w:r>
    </w:p>
    <w:p>
      <w:pPr>
        <w:pStyle w:val="Normal"/>
        <w:widowControl w:val="false"/>
        <w:autoSpaceDE w:val="false"/>
        <w:rPr/>
      </w:pPr>
      <w:r>
        <w:rPr/>
        <w:tab/>
        <w:tab/>
        <w:tab/>
        <w:tab/>
        <w:tab/>
        <w:t>§8.</w:t>
        <w:br/>
        <w:t>Upplästes Kungens Resp Befallningshafvandes Kungörelse af d. 3 April detta år, rörande antagandet af  examinerad barnmorska innom Socknen, hvartill Pastor uppmuntrade; men Församlingen ansåg Socknens belägenhet så nära Linköping, att, då varken tillgångar till lön eller rum fanns för en sådan person, vid svåra barnbörder, hädanefter som hittils staden i detta fall kunde anlitas.</w:t>
      </w:r>
    </w:p>
    <w:p>
      <w:pPr>
        <w:pStyle w:val="Normal"/>
        <w:widowControl w:val="false"/>
        <w:autoSpaceDE w:val="false"/>
        <w:rPr/>
      </w:pPr>
      <w:r>
        <w:rPr/>
        <w:br/>
        <w:tab/>
        <w:tab/>
        <w:tab/>
        <w:tab/>
        <w:tab/>
        <w:t>§9.</w:t>
        <w:br/>
        <w:t>Sedan Församlingen på Sockenstämman d. 24. sistledne Nov. utlofvat af  medlidande för hennes olyckliga barn, Pigan Maja Stina Hjelm i Bunksätter arbetsbiträde vid uppförande af den stugubyggnad, hvartill hon genom egna medel skulle anskaffa Materialier och virke redan var köpt och af F</w:t>
      </w:r>
      <w:r>
        <w:rPr>
          <w:sz w:val="18"/>
          <w:szCs w:val="16"/>
          <w:u w:val="single"/>
          <w:vertAlign w:val="superscript"/>
        </w:rPr>
        <w:t>n</w:t>
      </w:r>
      <w:r>
        <w:rPr/>
        <w:t xml:space="preserve"> transporteradt till byggnadsplatsen, ansåg man lämpligast, att detta arbete utlystes på entreprenadauction till den minst- bjudande - hvartill plan och kostnadsberäkning skulle af H</w:t>
      </w:r>
      <w:r>
        <w:rPr>
          <w:sz w:val="16"/>
          <w:szCs w:val="16"/>
          <w:u w:val="single"/>
          <w:vertAlign w:val="superscript"/>
        </w:rPr>
        <w:t>r</w:t>
      </w:r>
      <w:r>
        <w:rPr/>
        <w:t xml:space="preserve"> Insector Schelin med biträde af Socknemannen Lars Larsson i Ås uppföras i öfverensstämmelse med det anskaffade virkets längd och beskaffenhet. Nästa Söndag borde auctionen utlysas och sedan man med Inroparen öfverenskommit om vilkoren, önskade man så fort möjligt ske kunde, få arbetet företaget och utfästade sig nu F</w:t>
      </w:r>
      <w:r>
        <w:rPr>
          <w:sz w:val="16"/>
          <w:szCs w:val="16"/>
          <w:u w:val="single"/>
          <w:vertAlign w:val="superscript"/>
        </w:rPr>
        <w:t>n</w:t>
      </w:r>
      <w:r>
        <w:rPr/>
        <w:t xml:space="preserve"> att tillsläppa alla behöfliga körslor och dagsverken för denna stugas uppbyggande på sin nya plats.</w:t>
      </w:r>
    </w:p>
    <w:p>
      <w:pPr>
        <w:pStyle w:val="Normal"/>
        <w:widowControl w:val="false"/>
        <w:autoSpaceDE w:val="false"/>
        <w:rPr/>
      </w:pPr>
      <w:r>
        <w:rPr/>
        <w:br/>
        <w:tab/>
        <w:tab/>
        <w:tab/>
        <w:tab/>
        <w:tab/>
        <w:t>§10.</w:t>
        <w:br/>
        <w:t>Till fritt begagnande af  Medevi hälsobrunn anmälde sig nu Gossen Per Gustaf Persson i Loberg, Pigorna Anna Maja Andersdotter i Höfversby, Anna Sophia Jonsdotter i Göstad, Christina Pihl i Ekenäs, Drängen Anders Andersson i Skåns- torpet, Anders Olofsson i Vadet och Enkan Stina Leonardsdotter i Skånstorp, hvaraf de fyra förstnämnde, hvilka förut ej begagnat brunnen, nu genom företedda läkareattester bestyrkte, att vattnet vore för dera hälsas återvinnande gagneligt, men de tre sednare genom ett tvåårigt bruk af detsamma redan erfarit förbättring och som Församlingen bevittnade deras medellöshet att sjelfve bekosta sin resa till och ifrån Medevi borde FattigCassan dertill lemna medel. Likväl då de brunssökandes antal nu var större än att de möjligen kunde med ett par hästar fragtas, blef  från denna brunsresa utesluten Enkan Stina Leonardsdotter hvilken ansågs fleres samman- stämmande intyg, minst i behof af densamma detta år. Drängen Anders Olofsson önskade, i stället för fri skjuts, få emottaga i ett för alt 2 Rdr B</w:t>
      </w:r>
      <w:r>
        <w:rPr>
          <w:sz w:val="18"/>
          <w:szCs w:val="16"/>
          <w:u w:val="single"/>
          <w:vertAlign w:val="superscript"/>
        </w:rPr>
        <w:t>co</w:t>
      </w:r>
      <w:r>
        <w:rPr/>
        <w:t>. Pigan Phil och Drängen Anders Andersson erlägga sjelfva brunsafgiften; Pigan Sophia Jonsdotter tilldelas för samma ändamål understöd af 1 Rdr B</w:t>
      </w:r>
      <w:r>
        <w:rPr>
          <w:sz w:val="18"/>
          <w:szCs w:val="16"/>
          <w:u w:val="single"/>
          <w:vertAlign w:val="superscript"/>
        </w:rPr>
        <w:t>co</w:t>
      </w:r>
      <w:r>
        <w:rPr/>
        <w:t>, men för Gossen Per Gustaf Persson och Pigan Anna Maja Andersdotter betalar FattigCassan hela Afgiften, af hvilken Cassan ofvannämnde anslag äfvensom skjutsen för öfrigt bestrider.</w:t>
      </w:r>
    </w:p>
    <w:p>
      <w:pPr>
        <w:pStyle w:val="Normal"/>
        <w:widowControl w:val="false"/>
        <w:autoSpaceDE w:val="false"/>
        <w:rPr/>
      </w:pPr>
      <w:r>
        <w:rPr/>
      </w:r>
    </w:p>
    <w:p>
      <w:pPr>
        <w:pStyle w:val="Normal"/>
        <w:widowControl w:val="false"/>
        <w:autoSpaceDE w:val="false"/>
        <w:rPr/>
      </w:pPr>
      <w:r>
        <w:rPr/>
        <w:tab/>
        <w:tab/>
        <w:tab/>
        <w:tab/>
        <w:tab/>
        <w:t>§11.</w:t>
        <w:br/>
        <w:t>Hos Pastor hade Torparen Petter Persson på Åsen tillkännagifvit sig i anseende till den dyra tiden, ej kunna i sin omvårdnad behålla unge Gossen Gustaf Adolph utan tillökning af  den uppfostringshjelp, han ur FattigCassan njutit. I utlysningen af dagens Sockenstämma var derför välkände Personer uppmanade att anmäla sig till emottagande af detta fosterbarn på vilkor, som med Församlingen kunde träffa; och förklarade sig LifGrenadieren Djerf, Torparne Jonas Ericsson i Hagtorpet och Petter Svensson på Åsen dertill hugade mot samma betalning, som hittils blifvit erlagd. Då F</w:t>
      </w:r>
      <w:r>
        <w:rPr>
          <w:sz w:val="18"/>
          <w:szCs w:val="16"/>
          <w:u w:val="single"/>
          <w:vertAlign w:val="superscript"/>
        </w:rPr>
        <w:t>n</w:t>
      </w:r>
      <w:r>
        <w:rPr/>
        <w:t xml:space="preserve"> med fullt förtroende kunde öfverlemna detta barnets vård åt alla dessa 3 nu upp- räknade Personer, hade man endast att välja och bestämde man sig för Torparen Jonas Ericsson. Likväl, då man ej kunde annat än vara högst belåten med det sätt, hvarpå Torp Petter Persson och hans hustru hittils bestådt sitt fosterföräldrakall, afgjordes: att, i händelse de vid nogare betänkande skulle fatta beslut att ännu längre bibehålla sin skyddsling, det skulle stå dem öppet och den nu väckta afsägelse=frågan förfalla.</w:t>
      </w:r>
    </w:p>
    <w:p>
      <w:pPr>
        <w:pStyle w:val="Normal"/>
        <w:widowControl w:val="false"/>
        <w:autoSpaceDE w:val="false"/>
        <w:rPr/>
      </w:pPr>
      <w:r>
        <w:rPr/>
      </w:r>
    </w:p>
    <w:p>
      <w:pPr>
        <w:pStyle w:val="Normal"/>
        <w:widowControl w:val="false"/>
        <w:autoSpaceDE w:val="false"/>
        <w:rPr/>
      </w:pPr>
      <w:r>
        <w:rPr/>
        <w:br/>
        <w:tab/>
        <w:tab/>
        <w:tab/>
        <w:tab/>
        <w:tab/>
        <w:t>§12.</w:t>
        <w:br/>
        <w:t>Bland de Personer, som sistledne 14 Mars i denna Socken från annan inflyttat, anmältes såsom betänkligt att i Socknens längder införa Enkan Anna Stina Erics- dotter, hvilken från Askeby med sin son, tillträdande Frälsebrukaren Gustaf Olof Johansson, hitkommit till L</w:t>
      </w:r>
      <w:r>
        <w:rPr>
          <w:sz w:val="18"/>
          <w:szCs w:val="16"/>
          <w:u w:val="single"/>
          <w:vertAlign w:val="superscript"/>
        </w:rPr>
        <w:t>a</w:t>
      </w:r>
      <w:r>
        <w:rPr/>
        <w:t xml:space="preserve"> Wissvik alldenstund hon, såsom född </w:t>
      </w:r>
      <w:r>
        <w:rPr>
          <w:sz w:val="18"/>
          <w:szCs w:val="16"/>
          <w:vertAlign w:val="superscript"/>
        </w:rPr>
        <w:t>18</w:t>
      </w:r>
      <w:r>
        <w:rPr/>
        <w:t>/</w:t>
      </w:r>
      <w:r>
        <w:rPr>
          <w:position w:val="-5"/>
          <w:sz w:val="16"/>
          <w:szCs w:val="16"/>
        </w:rPr>
        <w:t>10</w:t>
      </w:r>
      <w:r>
        <w:rPr/>
        <w:t xml:space="preserve"> 1784, var till höga år kommen och dessutom såsom mycket ofärdig långt ifrån att kunna räknas till de arbetsföra snarare hunnit det tillstånd af svaghet, som ålderdom och bräcklighet,  </w:t>
      </w:r>
    </w:p>
    <w:p>
      <w:pPr>
        <w:pStyle w:val="Normal"/>
        <w:widowControl w:val="false"/>
        <w:autoSpaceDE w:val="false"/>
        <w:rPr/>
      </w:pPr>
      <w:r>
        <w:rPr/>
        <w:t>bereda och mera tarfvar af andra än mägtar åt andra lemna stöd och hjelp. Då Örtomta Församling ej kan vilja neka henne att hos sin son njuta denna omvårdnad och hos honom vistas - då den äfven erbjuder henne, i anseende till hennes oförsel, en lättare tillgång till bruket af Salighetens medel och härtill kommer hvad af  trovärdige personer vid Sockenstämman anfördes, att hon förklarat sin egen önskan vara, att få för sin person qvarstå som tecknad i Askeby; borde hennes hitförda Personattest henne återställas samt dervid fogas Utdrag af detta Protocoll.</w:t>
      </w:r>
    </w:p>
    <w:p>
      <w:pPr>
        <w:pStyle w:val="Normal"/>
        <w:widowControl w:val="false"/>
        <w:autoSpaceDE w:val="false"/>
        <w:rPr/>
      </w:pPr>
      <w:r>
        <w:rPr/>
        <w:br/>
        <w:tab/>
        <w:tab/>
        <w:tab/>
        <w:tab/>
        <w:tab/>
        <w:t>§13.</w:t>
        <w:br/>
        <w:t>På egen begäran entledigades Fredric Rosenberg från sin befattning som Socken- skomakare.</w:t>
      </w:r>
    </w:p>
    <w:p>
      <w:pPr>
        <w:pStyle w:val="Normal"/>
        <w:widowControl w:val="false"/>
        <w:autoSpaceDE w:val="false"/>
        <w:rPr/>
      </w:pPr>
      <w:r>
        <w:rPr/>
        <w:tab/>
        <w:tab/>
        <w:tab/>
        <w:tab/>
        <w:tab/>
        <w:t>§14.</w:t>
        <w:br/>
        <w:t>Som årligt understöd beviljades ur FattigCassan åt Inhysesmannen Anders Benctsson på Åsen 4 Rdr B</w:t>
      </w:r>
      <w:r>
        <w:rPr>
          <w:sz w:val="18"/>
          <w:szCs w:val="16"/>
          <w:u w:val="single"/>
          <w:vertAlign w:val="superscript"/>
        </w:rPr>
        <w:t>co</w:t>
      </w:r>
      <w:r>
        <w:rPr/>
        <w:t xml:space="preserve"> att i Tvänne Terminer uppbära samt denna gång Drängen Lars Larsson i Broby, Pigan Maja Stina Hjelms barn och Enkan Magdalena Persdotter Törnmåssen 2 Rdr B</w:t>
      </w:r>
      <w:r>
        <w:rPr>
          <w:sz w:val="18"/>
          <w:szCs w:val="16"/>
          <w:u w:val="single"/>
          <w:vertAlign w:val="superscript"/>
        </w:rPr>
        <w:t>co</w:t>
      </w:r>
      <w:r>
        <w:rPr/>
        <w:t xml:space="preserve"> hvardera.</w:t>
      </w:r>
    </w:p>
    <w:p>
      <w:pPr>
        <w:pStyle w:val="Normal"/>
        <w:widowControl w:val="false"/>
        <w:autoSpaceDE w:val="false"/>
        <w:rPr/>
      </w:pPr>
      <w:r>
        <w:rPr/>
      </w:r>
    </w:p>
    <w:p>
      <w:pPr>
        <w:pStyle w:val="Normal"/>
        <w:widowControl w:val="false"/>
        <w:autoSpaceDE w:val="false"/>
        <w:rPr/>
      </w:pPr>
      <w:r>
        <w:rPr/>
        <w:tab/>
        <w:tab/>
        <w:tab/>
        <w:tab/>
        <w:tab/>
        <w:t>§15.</w:t>
        <w:br/>
        <w:t xml:space="preserve">Efter godkänd redogörelse för de under året utlemnade Fattiglikkistor, befanns nu ett öfverskott af Åtta, som till behållning för nästa år upptagas. Dock inberäknas dess- utom </w:t>
      </w:r>
      <w:r>
        <w:rPr>
          <w:u w:val="single"/>
        </w:rPr>
        <w:t>en</w:t>
      </w:r>
      <w:r>
        <w:rPr/>
        <w:t>, som Frälsebrukaren Nils Jönsson i Måssänder förklarat sig sinnad lösa efter det åsatta priset af 2 Rdr B</w:t>
      </w:r>
      <w:r>
        <w:rPr>
          <w:sz w:val="18"/>
          <w:szCs w:val="16"/>
          <w:u w:val="single"/>
          <w:vertAlign w:val="superscript"/>
        </w:rPr>
        <w:t>co</w:t>
      </w:r>
      <w:r>
        <w:rPr/>
        <w:t>.</w:t>
      </w:r>
    </w:p>
    <w:p>
      <w:pPr>
        <w:pStyle w:val="Normal"/>
        <w:widowControl w:val="false"/>
        <w:autoSpaceDE w:val="false"/>
        <w:rPr/>
      </w:pPr>
      <w:r>
        <w:rPr/>
        <w:tab/>
        <w:tab/>
        <w:tab/>
        <w:tab/>
        <w:tab/>
        <w:t>§16.</w:t>
        <w:br/>
        <w:t xml:space="preserve">Fästade Pastor Församlingens synnerliga uppmärksamhet på Konungens Resp. Befallningshafvandes Kungörelse af d. 28 April och 3 Maji samt, i följd af den förra uppmanade de mera bemedlade inom detta samhälle till understöd åt de brödlöse inom Calmar Län och, i följd af den sednare, till varmt omfattande af den föreslagna Föreningen inom Östergötland till fångars förbättring. </w:t>
        <w:br/>
        <w:br/>
        <w:tab/>
        <w:tab/>
        <w:tab/>
        <w:tab/>
        <w:tab/>
        <w:t>§17.</w:t>
        <w:br/>
        <w:t xml:space="preserve">Då Orgeltrampartjensten inom denna Församling genom Johan Jaënssons frånfälle var ledig och i dag, efter skedd pålysning, skulle återbesättas, anmälde sig som Sökande Torparen Johan Magnus Johansson i Tallbacken och afskedade Lif- Grenadieren  Jonas Hag, mot hvilkas personlighet ingenting var att anmärka. Pastor uppläste ur Ordningen för Kyrkobetjenter i Linköpings Stift af d. 25 April 1846 de §§, som rörde utnämn- ingen af till ifrågavarande sysla och fästade Församlingens uppmärksamhet på den förtjenst den förre af dessa Sökande för sin egen del sig vara sinnad ej begagna den rättighet 26 § i ofvanämnde Ordning honom tillerkänner, utan lemna sitt samtycke till det val, Församlingen nu gick att anställa; och utföll röstningen </w:t>
      </w:r>
      <w:r>
        <w:rPr>
          <w:u w:val="single"/>
        </w:rPr>
        <w:t>så</w:t>
      </w:r>
      <w:r>
        <w:rPr/>
        <w:t>, att af de 12 afgifna rösterna Hag erhöll 9 och Johansson 3, hvarför Afskedade LifGrenadieren Jonas Hag blef till Orgeltrampare antagen och skall genom utdrag af detta Protocoll på stämpladt papper vid tjensten försäkras, så länge han dertill dugligen och hörsam är.</w:t>
      </w:r>
    </w:p>
    <w:p>
      <w:pPr>
        <w:pStyle w:val="Normal"/>
        <w:widowControl w:val="false"/>
        <w:autoSpaceDE w:val="false"/>
        <w:rPr/>
      </w:pPr>
      <w:r>
        <w:rPr/>
        <w:tab/>
        <w:tab/>
        <w:tab/>
        <w:tab/>
        <w:tab/>
        <w:t>§18.</w:t>
        <w:br/>
        <w:t xml:space="preserve">Beslöts att Klockstapeln skulle denna sommar rödfärgas och dess tak bestrykas med </w:t>
      </w:r>
    </w:p>
    <w:p>
      <w:pPr>
        <w:pStyle w:val="Normal"/>
        <w:widowControl w:val="false"/>
        <w:autoSpaceDE w:val="false"/>
        <w:rPr/>
      </w:pPr>
      <w:r>
        <w:rPr/>
        <w:t>svart; att en ny graflämm skulle anskaffas för att jämte med den gamla begagnas - stenfotarne på Sätesbyggningen vid Skrafstad skulle rappas; hvarom alt Kyrko- föreståndaren åtog sig gå i författning. Medel till förstnämnde arbeten tages ur Kyrko- Cassan och till det sistnämnde ur Hafremagazinet.</w:t>
      </w:r>
    </w:p>
    <w:p>
      <w:pPr>
        <w:pStyle w:val="Normal"/>
        <w:widowControl w:val="false"/>
        <w:autoSpaceDE w:val="false"/>
        <w:rPr/>
      </w:pPr>
      <w:r>
        <w:rPr/>
        <w:br/>
        <w:tab/>
        <w:tab/>
        <w:tab/>
        <w:tab/>
        <w:tab/>
        <w:t>§19.</w:t>
        <w:br/>
        <w:t>Afsade sig Herr Kyrkoherden Ordförandeskapet och sitt öfriga deltagande som Leda- mot i Sockennämnden samt afsade tillika med ProtoCollsboken och Verificationer till sina förda räkenskaper de 42 Rdr 8 S 5 rst B</w:t>
      </w:r>
      <w:r>
        <w:rPr>
          <w:sz w:val="18"/>
          <w:szCs w:val="16"/>
          <w:u w:val="single"/>
          <w:vertAlign w:val="superscript"/>
        </w:rPr>
        <w:t>co</w:t>
      </w:r>
      <w:r>
        <w:rPr/>
        <w:t>, som af förra årets undsättningsmedel återstå för att användas  till något allmänt arbete af de behöfvande, Sockennämnden utan tvifvel komma att bestämma och anordna. I Herr Kyrkoherdens ställe invaldes i Nämnden Lieutenanten Herr Baron Carl Banér, i en annan afgåendes ställe Frälse- brukaren Carl Fredric Lindqvist i Tomåla. De öfrige Herrar och Män i Nämnden återinvaldes och, ehuru ej alla vore närvarande för att gifva sitt bifall, gör man sig dock om detsamma försäkrad, af deras nit och för Församlingen bästa.</w:t>
      </w:r>
    </w:p>
    <w:p>
      <w:pPr>
        <w:pStyle w:val="Normal"/>
        <w:widowControl w:val="false"/>
        <w:autoSpaceDE w:val="false"/>
        <w:rPr/>
      </w:pPr>
      <w:r>
        <w:rPr/>
        <w:br/>
        <w:tab/>
        <w:tab/>
        <w:tab/>
        <w:tab/>
        <w:tab/>
        <w:t>§20.</w:t>
        <w:br/>
        <w:t>Till Ordföranden i Sockennämnden valdes af Församlingen Lieutenanten Herr Baron Carl Banér som derför har af förre Ordförande emottaga de papper och medel som föregående § äro omnämnde.</w:t>
        <w:br/>
        <w:tab/>
        <w:tab/>
        <w:tab/>
        <w:tab/>
        <w:tab/>
        <w:t>§21.</w:t>
        <w:br/>
      </w:r>
      <w:r>
        <w:rPr>
          <w:u w:val="single"/>
        </w:rPr>
        <w:t>Till Kyrkovärd</w:t>
      </w:r>
      <w:r>
        <w:rPr/>
        <w:t xml:space="preserve"> efter Nils Nilsson i Hageby, som nu aflemnade Kyrkokistans nycklar valdes genom de flästa rösterna Frälsebrukaren Anders Petter Andersson i Klefstad; </w:t>
      </w:r>
      <w:r>
        <w:rPr>
          <w:u w:val="single"/>
        </w:rPr>
        <w:t>Till Ledamöter i Kyrkorådet</w:t>
      </w:r>
      <w:r>
        <w:rPr/>
        <w:t xml:space="preserve"> Nämndeman Olof Larsson i Skrafstad, Socknemännen Anders Petter Andersson i Klefstad och Lars Svensson i Ås Storgård; </w:t>
      </w:r>
      <w:r>
        <w:rPr>
          <w:u w:val="single"/>
        </w:rPr>
        <w:t>Till Ledamot</w:t>
      </w:r>
      <w:r>
        <w:rPr/>
        <w:t xml:space="preserve"> i Scholstyrelsen Hemmansbrukaren Lars Isacsson i Kyrkby, till </w:t>
      </w:r>
      <w:r>
        <w:rPr>
          <w:u w:val="single"/>
        </w:rPr>
        <w:t>Ledamot</w:t>
      </w:r>
      <w:r>
        <w:rPr/>
        <w:t xml:space="preserve"> i </w:t>
      </w:r>
      <w:r>
        <w:rPr>
          <w:u w:val="single"/>
        </w:rPr>
        <w:t>Brandstods- föreningen</w:t>
      </w:r>
      <w:r>
        <w:rPr/>
        <w:t xml:space="preserve"> Nämndeman Olof Larsson i Skrafstad; till </w:t>
      </w:r>
      <w:r>
        <w:rPr>
          <w:u w:val="single"/>
        </w:rPr>
        <w:t>Byordningsman i Höfversby</w:t>
      </w:r>
      <w:r>
        <w:rPr/>
        <w:t xml:space="preserve"> Frälsebrukaren Jonas Petter Jönsson derstädes och till </w:t>
      </w:r>
      <w:r>
        <w:rPr>
          <w:u w:val="single"/>
        </w:rPr>
        <w:t>Skallfogde</w:t>
      </w:r>
      <w:r>
        <w:rPr/>
        <w:t xml:space="preserve"> i Höfversby Rote Frälsebrukaren Gustaf Olof Johansson i L</w:t>
      </w:r>
      <w:r>
        <w:rPr>
          <w:sz w:val="18"/>
          <w:szCs w:val="16"/>
          <w:u w:val="single"/>
          <w:vertAlign w:val="superscript"/>
        </w:rPr>
        <w:t>a</w:t>
      </w:r>
      <w:r>
        <w:rPr/>
        <w:t xml:space="preserve"> Wissvik.</w:t>
      </w:r>
      <w:r>
        <w:rPr>
          <w:u w:val="single"/>
        </w:rPr>
        <w:t xml:space="preserve"> </w:t>
      </w:r>
    </w:p>
    <w:p>
      <w:pPr>
        <w:pStyle w:val="Normal"/>
        <w:widowControl w:val="false"/>
        <w:autoSpaceDE w:val="false"/>
        <w:rPr/>
      </w:pPr>
      <w:r>
        <w:rPr/>
        <w:br/>
        <w:tab/>
        <w:tab/>
        <w:tab/>
        <w:tab/>
        <w:tab/>
        <w:t>§22.</w:t>
        <w:br/>
        <w:t>Söndagen d. 30 dennes utsattes till Justering af detta ProtoColl.</w:t>
      </w:r>
    </w:p>
    <w:p>
      <w:pPr>
        <w:pStyle w:val="Normal"/>
        <w:widowControl w:val="false"/>
        <w:autoSpaceDE w:val="false"/>
        <w:rPr/>
      </w:pPr>
      <w:r>
        <w:rPr/>
        <w:br/>
        <w:t xml:space="preserve">Då ingenting vidare var att anföra slutade Sockenstämman med Bön och Sång. </w:t>
        <w:br/>
        <w:tab/>
        <w:t>Ut Supra</w:t>
        <w:tab/>
        <w:tab/>
        <w:t>in fidem</w:t>
        <w:tab/>
        <w:t>And Gabr. Strömmenberg</w:t>
      </w:r>
    </w:p>
    <w:p>
      <w:pPr>
        <w:pStyle w:val="Normal"/>
        <w:widowControl w:val="false"/>
        <w:autoSpaceDE w:val="false"/>
        <w:rPr/>
      </w:pPr>
      <w:r>
        <w:rPr/>
        <w:br/>
        <w:t>Att detta Protocoll d. 30 Maji 1847 blifvit med besvärsanvisning från Örtomta Predikstol uppläst samt derefter i Sockenstugan justeradt intyga:</w:t>
      </w:r>
    </w:p>
    <w:p>
      <w:pPr>
        <w:pStyle w:val="Normal"/>
        <w:widowControl w:val="false"/>
        <w:autoSpaceDE w:val="false"/>
        <w:rPr/>
      </w:pPr>
      <w:r>
        <w:rPr/>
        <w:tab/>
      </w:r>
      <w:r>
        <w:rPr>
          <w:lang w:val="en-GB"/>
        </w:rPr>
        <w:t>N; Schelin</w:t>
        <w:tab/>
        <w:tab/>
        <w:t>Olof Larsson</w:t>
        <w:tab/>
        <w:tab/>
        <w:t>Lars Gustaf Knutsson</w:t>
        <w:br/>
      </w:r>
    </w:p>
    <w:p>
      <w:pPr>
        <w:pStyle w:val="Normal"/>
        <w:widowControl w:val="false"/>
        <w:autoSpaceDE w:val="false"/>
        <w:rPr/>
      </w:pPr>
      <w:r>
        <w:rPr>
          <w:lang w:val="en-GB"/>
        </w:rPr>
        <w:tab/>
        <w:tab/>
        <w:tab/>
        <w:tab/>
      </w:r>
      <w:r>
        <w:rPr/>
        <w:t>Tilläg till Protocollet.</w:t>
        <w:br/>
        <w:t>Vid den till i dag utlyste Entreprenaden af Skjutsningen till och ifrån Medevi för de Medellöse inom Socknen, som fått Sockenstämmans förord till sin brunscur der- städes, gjordes lägsta anbudet 11 Rdr 24 S R</w:t>
      </w:r>
      <w:r>
        <w:rPr>
          <w:sz w:val="16"/>
          <w:szCs w:val="16"/>
          <w:u w:val="single"/>
          <w:vertAlign w:val="superscript"/>
        </w:rPr>
        <w:t>d</w:t>
      </w:r>
      <w:r>
        <w:rPr/>
        <w:t xml:space="preserve"> af Hemmansbrukaren Carl Andersson i Högby, hvilket af Församlingen antogs.</w:t>
        <w:tab/>
        <w:tab/>
        <w:t>Örtomta d. 30 Maji 1847</w:t>
        <w:br/>
        <w:tab/>
        <w:tab/>
        <w:tab/>
        <w:tab/>
        <w:t xml:space="preserve">          in fidem</w:t>
        <w:tab/>
        <w:tab/>
        <w:t xml:space="preserve">   AG Strömmenberg</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8 Aug. 1847.</w:t>
        <w:br/>
      </w:r>
    </w:p>
    <w:p>
      <w:pPr>
        <w:pStyle w:val="Normal"/>
        <w:widowControl w:val="false"/>
        <w:autoSpaceDE w:val="false"/>
        <w:rPr/>
      </w:pPr>
      <w:r>
        <w:rPr/>
      </w:r>
    </w:p>
    <w:p>
      <w:pPr>
        <w:pStyle w:val="Normal"/>
        <w:widowControl w:val="false"/>
        <w:autoSpaceDE w:val="false"/>
        <w:rPr/>
      </w:pPr>
      <w:r>
        <w:rPr/>
        <w:tab/>
        <w:tab/>
        <w:tab/>
        <w:tab/>
        <w:tab/>
        <w:t>§1.</w:t>
        <w:br/>
        <w:t>Efter laga skedd pålysning sammanträdde i dag Församlingens Resp. Ledamöter för att yttra sig öfver de nu upplästa Besvär, Frälsebrukaren Gustaf Olof Johansson i L</w:t>
      </w:r>
      <w:r>
        <w:rPr>
          <w:sz w:val="18"/>
          <w:szCs w:val="16"/>
          <w:u w:val="single"/>
          <w:vertAlign w:val="superscript"/>
        </w:rPr>
        <w:t>a</w:t>
      </w:r>
      <w:r>
        <w:rPr/>
        <w:t xml:space="preserve"> Wissvik hos Konungens Respective Befallningshafvande anfört öfver Församlingens beslut på Sockenstämman d. 20 sistl: Maji, rörande hans moders, Enkan Anna Stina Ericsdotters Skattskrifning i Socknen. Församlingens svarsmål härpå blef följande:</w:t>
        <w:br/>
        <w:t xml:space="preserve">    I stöd af den rätt Kongl. Förordn. af d. 5 Dec. 1788 Communerna tillerkänner att, mot förbindelsen att försörja sina fattige, neka sitt bifall till intagande af skröplige och mindre arbetsför Personer, anser denna F</w:t>
      </w:r>
      <w:r>
        <w:rPr>
          <w:sz w:val="18"/>
          <w:szCs w:val="16"/>
          <w:u w:val="single"/>
          <w:vertAlign w:val="superscript"/>
        </w:rPr>
        <w:t>n</w:t>
      </w:r>
      <w:r>
        <w:rPr/>
        <w:t xml:space="preserve"> sig i sjelfva Sockenstämmobeslutet hafva anfört tillräckligt lagliga skäl för sin vägran att införa nämnde Enka i sina Längder, </w:t>
      </w:r>
    </w:p>
    <w:p>
      <w:pPr>
        <w:pStyle w:val="Normal"/>
        <w:widowControl w:val="false"/>
        <w:autoSpaceDE w:val="false"/>
        <w:rPr/>
      </w:pPr>
      <w:r>
        <w:rPr/>
        <w:t>ehuru den förklarat sig varken vilja eller böra betaga sonen tillfridsställelsen att i sitt hus få vårda sin åldrige och vanföra moder, samt erbjudit henne, som ofärdig ett lättare bruk af  Salighetsmedlen genom dess begagnande härstädes, det vägen både till Kyrka och Prästerskap var närmare än till Askeby. Till detta sitt beslut anser sig F</w:t>
      </w:r>
      <w:r>
        <w:rPr>
          <w:sz w:val="18"/>
          <w:szCs w:val="16"/>
          <w:u w:val="single"/>
          <w:vertAlign w:val="superscript"/>
        </w:rPr>
        <w:t>n</w:t>
      </w:r>
      <w:r>
        <w:rPr/>
        <w:t xml:space="preserve"> äga så mycket större anledning som Gustaf Olof Johansson sjelf vid det Frälse- hemman, han brukar, är så lösligen fästad att ett moment i hans Contract med jordägaren, dömma honom till afflyttning derifrån utan laglig fardag, i händelse han skulle brista i uppfyllandet af i de deri stadgade villkor, och det således ej omöjligt vore, att F</w:t>
      </w:r>
      <w:r>
        <w:rPr>
          <w:sz w:val="18"/>
          <w:szCs w:val="16"/>
          <w:u w:val="single"/>
          <w:vertAlign w:val="superscript"/>
        </w:rPr>
        <w:t>n</w:t>
      </w:r>
      <w:r>
        <w:rPr/>
        <w:t xml:space="preserve"> helt plötsligt belastades med herbergerandet och försörjandet af hans mor, hvilken hvarje annan Socken af samma orsak som nu Örtomta, fann mera än betänkligt att emottaga. Huruvida Enk. A.S. Ericd</w:t>
      </w:r>
      <w:r>
        <w:rPr>
          <w:sz w:val="18"/>
          <w:szCs w:val="16"/>
          <w:u w:val="single"/>
          <w:vertAlign w:val="superscript"/>
        </w:rPr>
        <w:t>r</w:t>
      </w:r>
      <w:r>
        <w:rPr/>
        <w:t xml:space="preserve"> vid sina snart upphunna 63 år annat än för ögonblicket af Sonens nu första, hastigt beslutna bosättning, af honom kan användas och påräknas som hushållerska, bedömmer lätteligen deraf, att hon under flera år ej utan stor försigtighet och med stöd af käpp kunnat inom rummet förflytta sig från ställe till ställe. Denna hennes svåra oförsel, lätt bevislig, bevisar äfven till någon del af den justering hennes hitförda Prestattest, efter återlemnandet till Gustaf Olof Johansson, undergått genom det undantag, der nu finnes tillagdt vid vidsordet om hennes förmåga att genom arbete försörja sig sjelf. - Beträffande hennes arfsmedel, har man mera än anledning förmoda att sonen derpå lika mycket byggt möjligheten för sin företagna bosättning som jordägaren säkerheten för Contract- Prestationernas  utgörande ; hvarför dessa arfsmedel ej så aldeles kunna betragtas såsom beräkneliga för hennes underhåll i en framskridande ålderdom, helst erfarenheten under en längre följd af år visat, att det hemmansbruk, sonen låtit på sig transportera, mera utarmat än rigtat de flästa af sina innehafvare. - Att Församlingen till sitt anförande om Enkan A.S. Ericsdotter önskar att qvarstå skrifven  i Askeby ingalunda saknat grund hvilket likväl G:O: Johansson i sina Besvär tyckes vilja förneka, borde närlaggde skriftliga betyg af  Nämndemannen Olof Larsson i Skrafstad, hvilken vid Sockenstämman den 20 Maji mundteligen afgafs och ProtoCollet upptogs bättre vittnar än den attest, Orgelnisten Andersson, Gäst- gifvaren Gudmund Pettersson och Carl Jonsson i Askeby uthändigat och som, besynnerligt nog åberopas för att styrka motsatsen. I följd af allt detta vidblifver Örtomta Församling sin öfvertygelse, att ej allenast ofvan Citerade, hittils och ännu 3</w:t>
      </w:r>
      <w:r>
        <w:rPr>
          <w:sz w:val="18"/>
          <w:szCs w:val="16"/>
          <w:u w:val="single"/>
          <w:vertAlign w:val="superscript"/>
        </w:rPr>
        <w:t>ne</w:t>
      </w:r>
      <w:r>
        <w:rPr/>
        <w:t xml:space="preserve"> månader gällande, Kongl. Författning, rörande inflyttningar innom Socknarne, gifver henne ovedersäglig rättighet vägra Enkan A.S. Ericsdotter skattskrifning härstädes, men vågar serskildt hoppas, att den anda af  liberalitet man tillika af billighet, som utmärker den nya Nådiga Stadgan i ämnet skall hos de Respective Domare i detta mål under öfvergångsperioden äfven tala till förmån för Örtomta Församling, hälst den person hvarom frågan nu uppstått, snart med ett tiotal af år öfverskrider den ålder, som der bestämmes såsom gräns för Inflyttandes anspråk på försörjning af den Commun, dit infyttningen skett. </w:t>
        <w:br/>
      </w:r>
    </w:p>
    <w:p>
      <w:pPr>
        <w:pStyle w:val="Normal"/>
        <w:widowControl w:val="false"/>
        <w:autoSpaceDE w:val="false"/>
        <w:rPr>
          <w:sz w:val="20"/>
          <w:szCs w:val="20"/>
        </w:rPr>
      </w:pPr>
      <w:r>
        <w:rPr/>
        <w:tab/>
        <w:tab/>
        <w:tab/>
        <w:t>Nämndemann Olof Larssons Attest.</w:t>
        <w:br/>
        <w:t xml:space="preserve">   Då jag i början af Maji månad biträdde vid Synen i L</w:t>
      </w:r>
      <w:r>
        <w:rPr>
          <w:sz w:val="18"/>
          <w:szCs w:val="16"/>
          <w:u w:val="single"/>
          <w:vertAlign w:val="superscript"/>
        </w:rPr>
        <w:t>a</w:t>
      </w:r>
      <w:r>
        <w:rPr/>
        <w:t xml:space="preserve"> Wissvik frågade mig Enkan Anna Stina Ericsd</w:t>
      </w:r>
      <w:r>
        <w:rPr>
          <w:sz w:val="16"/>
          <w:szCs w:val="16"/>
          <w:u w:val="single"/>
          <w:vertAlign w:val="superscript"/>
        </w:rPr>
        <w:t>r</w:t>
      </w:r>
      <w:r>
        <w:rPr/>
        <w:t>, i sin sons närvaro, om jag trodde, att hennes inflyttning i Örtomta kunde vara Socknen emot, då jag svarade att detta berodde på Sockenstämman. Härpå tillade hon, att hon rätt så gärna ville vara skrifven i Askeby, men att Pader Winblad tyckte vägen var för lång, om han behöfde gifva henne nattvarden. Detta försäkrar af Skrafstad d. 13 Aug. 1847.</w:t>
        <w:tab/>
        <w:tab/>
        <w:tab/>
        <w:t>Olof Larsson</w:t>
        <w:br/>
        <w:tab/>
        <w:tab/>
        <w:tab/>
        <w:tab/>
        <w:tab/>
        <w:t xml:space="preserve">  </w:t>
      </w:r>
      <w:r>
        <w:rPr>
          <w:sz w:val="20"/>
          <w:szCs w:val="20"/>
        </w:rPr>
        <w:tab/>
      </w:r>
      <w:r>
        <w:rPr>
          <w:sz w:val="20"/>
          <w:szCs w:val="20"/>
          <w:vertAlign w:val="superscript"/>
        </w:rPr>
        <w:t>Nämndeman</w:t>
      </w:r>
    </w:p>
    <w:p>
      <w:pPr>
        <w:pStyle w:val="Normal"/>
        <w:widowControl w:val="false"/>
        <w:autoSpaceDE w:val="false"/>
        <w:rPr/>
      </w:pPr>
      <w:r>
        <w:rPr/>
        <w:tab/>
        <w:tab/>
        <w:tab/>
        <w:tab/>
        <w:tab/>
        <w:t>§2.</w:t>
        <w:br/>
        <w:t>Frälsebrukaren Samuel Samuelsson i Klefstad anspråk på betalning för Enkan Stina Lenardsdotter i Skånstorpet skjutsande till och ifrån Medevi med 2 Rdr R</w:t>
      </w:r>
      <w:r>
        <w:rPr>
          <w:sz w:val="18"/>
          <w:szCs w:val="16"/>
          <w:u w:val="single"/>
          <w:vertAlign w:val="superscript"/>
        </w:rPr>
        <w:t>d</w:t>
      </w:r>
      <w:r>
        <w:rPr/>
        <w:t xml:space="preserve"> ansågs </w:t>
      </w:r>
    </w:p>
    <w:p>
      <w:pPr>
        <w:pStyle w:val="Normal"/>
        <w:widowControl w:val="false"/>
        <w:autoSpaceDE w:val="false"/>
        <w:rPr/>
      </w:pPr>
      <w:r>
        <w:rPr/>
        <w:t>billiga.    Ut Supra</w:t>
        <w:tab/>
      </w:r>
    </w:p>
    <w:p>
      <w:pPr>
        <w:pStyle w:val="Normal"/>
        <w:widowControl w:val="false"/>
        <w:autoSpaceDE w:val="false"/>
        <w:rPr/>
      </w:pPr>
      <w:r>
        <w:rPr/>
        <w:tab/>
        <w:tab/>
        <w:tab/>
        <w:tab/>
        <w:tab/>
        <w:tab/>
        <w:t>in fidem    AG Strömmenberg</w:t>
        <w:br/>
        <w:tab/>
        <w:t>Justeradt d. 15 Aug 1847 intyga:</w:t>
        <w:br/>
        <w:t xml:space="preserve">      Olof Larsson</w:t>
        <w:tab/>
        <w:t xml:space="preserve">  Lars Gustaf  Knutsson    Jonas Persson      Anders Olofsson</w:t>
        <w:br/>
        <w:br/>
        <w:tab/>
        <w:tab/>
        <w:tab/>
        <w:tab/>
        <w:tab/>
        <w:t>***</w:t>
        <w:br/>
        <w:tab/>
        <w:tab/>
        <w:tab/>
        <w:tab/>
        <w:t xml:space="preserve">Protocoll, hållet vid Extra Sockenstämma med </w:t>
        <w:br/>
        <w:tab/>
        <w:tab/>
        <w:tab/>
        <w:tab/>
        <w:t>Örtomta Lofl. Församling d. 15 Aug. 1847.</w:t>
      </w:r>
    </w:p>
    <w:p>
      <w:pPr>
        <w:pStyle w:val="Normal"/>
        <w:widowControl w:val="false"/>
        <w:autoSpaceDE w:val="false"/>
        <w:rPr/>
      </w:pPr>
      <w:r>
        <w:rPr/>
        <w:br/>
        <w:tab/>
        <w:tab/>
        <w:tab/>
        <w:tab/>
        <w:tab/>
        <w:t>§1.</w:t>
        <w:br/>
        <w:t>I enlighet med Konungens Resp: Befallningshafvandes Allmänna Kungörelse af d. 28 sistl.Julii voro, för beredande af val till riksdagsman bland Allmogen samtlige i denna  Socken boende och besuttne Hemmansägare samt kronohemmans åboar, som med stadgad åborätt innehafva Hemman, hvilka icke tillhört annat riksstånd eller någon ordinarie beställning i rikets tjenst eller fullmagt derå innehaft, till denna dag kallade för att utse Elektor för Socknen till riksdagsmannaval inom Domsagan och valdes dertill genom pluraliteten af de afgifna rösterna Hemmansägaren Anders Olofsson i Hagdal som har att inställa sig nästa Torsdag d. 20 dennes kl. 9 f.m. å Kumla Tings- ställe för att der inför Herr Domhafvanden deltaga i det lagliga riksdagsmannavalet, och skulle honom som Fullmagt till detta uppdrag Utdrag af dagens Protocoll meddelas.  Ut Supra</w:t>
        <w:tab/>
        <w:tab/>
        <w:tab/>
        <w:tab/>
        <w:t>in fidem</w:t>
        <w:tab/>
        <w:t>AG Strömmenberg</w:t>
        <w:br/>
        <w:tab/>
        <w:tab/>
        <w:tab/>
        <w:tab/>
        <w:tab/>
        <w:tab/>
        <w:tab/>
        <w:tab/>
        <w:tab/>
      </w:r>
      <w:r>
        <w:rPr>
          <w:sz w:val="20"/>
          <w:szCs w:val="20"/>
          <w:vertAlign w:val="superscript"/>
        </w:rPr>
        <w:t>PL</w:t>
      </w:r>
      <w:r>
        <w:rPr/>
        <w:br/>
        <w:tab/>
        <w:t>Genast justeradt:</w:t>
        <w:br/>
        <w:tab/>
        <w:t xml:space="preserve">Olof Larsson </w:t>
        <w:tab/>
        <w:t xml:space="preserve"> Lars Gustaf Knutsson     Jonas Persson      Anders Olofs.</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3 Oct. 1847.</w:t>
        <w:br/>
      </w:r>
    </w:p>
    <w:p>
      <w:pPr>
        <w:pStyle w:val="Normal"/>
        <w:widowControl w:val="false"/>
        <w:autoSpaceDE w:val="false"/>
        <w:rPr/>
      </w:pPr>
      <w:r>
        <w:rPr/>
        <w:tab/>
        <w:tab/>
        <w:tab/>
        <w:tab/>
        <w:tab/>
        <w:t>§1.</w:t>
        <w:br/>
        <w:t>Till Örtomta Församlings Ombud, hvilket har, att, tillika med Ombuden från Häradets öfriga Församlingar, å tid och ort, som Resp. Domhafvanden kungör, sammanträda för att jämte Herr Kronofogden upprätta och underskrifva PrisCourant å markegångs- persedlarne för innevarande år samt välja Deputerade för Häradet till sjelfva marke- gångssättningen, utsågs Byggmäsaren Axel Otterström i Wistlöth, och skulle han genom Utdrag af detta Protocoll dertill befullmägtigas.    Ut Supra      in fidem</w:t>
        <w:br/>
        <w:tab/>
        <w:tab/>
        <w:tab/>
        <w:tab/>
        <w:tab/>
        <w:tab/>
        <w:tab/>
        <w:tab/>
        <w:t>AG Strömmenberg</w:t>
        <w:br/>
        <w:tab/>
        <w:tab/>
        <w:tab/>
        <w:tab/>
        <w:tab/>
        <w:t>***</w:t>
      </w:r>
    </w:p>
    <w:p>
      <w:pPr>
        <w:pStyle w:val="Normal"/>
        <w:widowControl w:val="false"/>
        <w:autoSpaceDE w:val="false"/>
        <w:rPr/>
      </w:pPr>
      <w:r>
        <w:rPr/>
        <w:tab/>
        <w:tab/>
        <w:tab/>
        <w:tab/>
        <w:t xml:space="preserve">Protocoll, hållet vid Allmän Sockenstämma med </w:t>
        <w:tab/>
        <w:tab/>
        <w:tab/>
        <w:tab/>
        <w:tab/>
        <w:t>Örtomta Lofl. Församling d. 31 Oct. 1847.</w:t>
      </w:r>
    </w:p>
    <w:p>
      <w:pPr>
        <w:pStyle w:val="Normal"/>
        <w:widowControl w:val="false"/>
        <w:autoSpaceDE w:val="false"/>
        <w:rPr/>
      </w:pPr>
      <w:r>
        <w:rPr/>
        <w:br/>
        <w:tab/>
        <w:tab/>
        <w:tab/>
        <w:tab/>
        <w:tab/>
        <w:t>§1.</w:t>
        <w:br/>
        <w:t>Efter laga pålysning af närvarande Sammanträde, understäldes Församlingens granskning och med allmänt bifall antogs nedanstående af Sockennämnden, i följd af Kongl Majts Nådiga Förordning af d. 25 Maji d:å, uppgjorda:</w:t>
      </w:r>
    </w:p>
    <w:p>
      <w:pPr>
        <w:pStyle w:val="Normal"/>
        <w:widowControl w:val="false"/>
        <w:autoSpaceDE w:val="false"/>
        <w:rPr/>
      </w:pPr>
      <w:r>
        <w:rPr/>
      </w:r>
    </w:p>
    <w:p>
      <w:pPr>
        <w:pStyle w:val="Normal"/>
        <w:widowControl w:val="false"/>
        <w:numPr>
          <w:ilvl w:val="0"/>
          <w:numId w:val="0"/>
        </w:numPr>
        <w:autoSpaceDE w:val="false"/>
        <w:outlineLvl w:val="0"/>
        <w:rPr/>
      </w:pPr>
      <w:r>
        <w:rPr/>
        <w:tab/>
      </w:r>
      <w:r>
        <w:rPr>
          <w:u w:val="single"/>
        </w:rPr>
        <w:t>Förslag till Reglemente för Fattigvården inom Örtomta Socken.</w:t>
      </w:r>
    </w:p>
    <w:p>
      <w:pPr>
        <w:pStyle w:val="Normal"/>
        <w:widowControl w:val="false"/>
        <w:autoSpaceDE w:val="false"/>
        <w:rPr/>
      </w:pPr>
      <w:r>
        <w:rPr/>
      </w:r>
    </w:p>
    <w:p>
      <w:pPr>
        <w:pStyle w:val="Normal"/>
        <w:widowControl w:val="false"/>
        <w:autoSpaceDE w:val="false"/>
        <w:rPr/>
      </w:pPr>
      <w:r>
        <w:rPr/>
        <w:t xml:space="preserve">      </w:t>
      </w:r>
      <w:r>
        <w:rPr/>
        <w:t>1</w:t>
      </w:r>
      <w:r>
        <w:rPr>
          <w:sz w:val="20"/>
          <w:szCs w:val="20"/>
          <w:vertAlign w:val="superscript"/>
        </w:rPr>
        <w:t>o</w:t>
      </w:r>
      <w:r>
        <w:rPr/>
        <w:tab/>
        <w:t>Socknens 14 Rotar indelas i 6. Fattigvårds Distict, hvaraf</w:t>
        <w:br/>
        <w:tab/>
        <w:t xml:space="preserve">   Skrafstads, Måssänders, och Göstads Rotar utgöra </w:t>
      </w:r>
      <w:r>
        <w:rPr>
          <w:u w:val="single"/>
        </w:rPr>
        <w:t>ett</w:t>
      </w:r>
      <w:r>
        <w:rPr/>
        <w:br/>
        <w:tab/>
        <w:t xml:space="preserve">   Hagebys och Ås´s </w:t>
      </w:r>
      <w:r>
        <w:rPr>
          <w:u w:val="single"/>
        </w:rPr>
        <w:t>ett</w:t>
      </w:r>
      <w:r>
        <w:rPr/>
        <w:br/>
        <w:tab/>
        <w:t xml:space="preserve">   Hjelmsätters och Årstorps </w:t>
      </w:r>
      <w:r>
        <w:rPr>
          <w:u w:val="single"/>
        </w:rPr>
        <w:t>ett</w:t>
        <w:br/>
      </w:r>
      <w:r>
        <w:rPr/>
        <w:tab/>
        <w:t xml:space="preserve">   Höfversbys, Sörbys och Ullälfvas </w:t>
      </w:r>
      <w:r>
        <w:rPr>
          <w:u w:val="single"/>
        </w:rPr>
        <w:t>ett</w:t>
      </w:r>
      <w:r>
        <w:rPr/>
        <w:br/>
        <w:tab/>
        <w:t xml:space="preserve">   Brobys och Ekenäs´s </w:t>
      </w:r>
      <w:r>
        <w:rPr>
          <w:u w:val="single"/>
        </w:rPr>
        <w:t>ett</w:t>
      </w:r>
      <w:r>
        <w:rPr/>
        <w:t xml:space="preserve"> </w:t>
      </w:r>
    </w:p>
    <w:p>
      <w:pPr>
        <w:pStyle w:val="Normal"/>
        <w:widowControl w:val="false"/>
        <w:autoSpaceDE w:val="false"/>
        <w:rPr/>
      </w:pPr>
      <w:r>
        <w:rPr/>
        <w:tab/>
        <w:t xml:space="preserve">   Mauritsholms och Svennebys </w:t>
      </w:r>
      <w:r>
        <w:rPr>
          <w:u w:val="single"/>
        </w:rPr>
        <w:t xml:space="preserve">ett </w:t>
        <w:br/>
      </w:r>
      <w:r>
        <w:rPr/>
        <w:tab/>
        <w:t xml:space="preserve">Inom hvarje District skall en af Sockennämndens Ledamöter vara Ordnings-   </w:t>
      </w:r>
    </w:p>
    <w:p>
      <w:pPr>
        <w:pStyle w:val="Normal"/>
        <w:widowControl w:val="false"/>
        <w:autoSpaceDE w:val="false"/>
        <w:rPr/>
      </w:pPr>
      <w:r>
        <w:rPr/>
        <w:t xml:space="preserve">  </w:t>
      </w:r>
      <w:r>
        <w:rPr/>
        <w:tab/>
        <w:t>man dertill af Fattigvårdsstyrelse utsedd.</w:t>
      </w:r>
    </w:p>
    <w:p>
      <w:pPr>
        <w:pStyle w:val="Normal"/>
        <w:widowControl w:val="false"/>
        <w:autoSpaceDE w:val="false"/>
        <w:rPr/>
      </w:pPr>
      <w:r>
        <w:rPr/>
      </w:r>
    </w:p>
    <w:p>
      <w:pPr>
        <w:pStyle w:val="Normal"/>
        <w:widowControl w:val="false"/>
        <w:autoSpaceDE w:val="false"/>
        <w:rPr/>
      </w:pPr>
      <w:r>
        <w:rPr/>
        <w:t xml:space="preserve">       </w:t>
      </w:r>
      <w:r>
        <w:rPr/>
        <w:t>2</w:t>
        <w:tab/>
        <w:t xml:space="preserve">Fattigvårdsstyrelsen som utgöres af Sockennämnden och Fattigföreståndarne </w:t>
        <w:tab/>
        <w:t xml:space="preserve">sammanträder första helgfria dag i September månad för att uppgöra Fattigdel </w:t>
        <w:tab/>
        <w:t>för kommande år, räknadt från d. 1. November.</w:t>
      </w:r>
    </w:p>
    <w:p>
      <w:pPr>
        <w:pStyle w:val="Normal"/>
        <w:widowControl w:val="false"/>
        <w:autoSpaceDE w:val="false"/>
        <w:rPr/>
      </w:pPr>
      <w:r>
        <w:rPr/>
      </w:r>
    </w:p>
    <w:p>
      <w:pPr>
        <w:pStyle w:val="Normal"/>
        <w:widowControl w:val="false"/>
        <w:autoSpaceDE w:val="false"/>
        <w:rPr/>
      </w:pPr>
      <w:r>
        <w:rPr/>
        <w:t xml:space="preserve">       </w:t>
      </w:r>
      <w:r>
        <w:rPr/>
        <w:t>3</w:t>
        <w:tab/>
        <w:t xml:space="preserve">Fjorton dagar dessförinnan har Ordföranden i Fattigvårdsstyrelsen låtit genom </w:t>
        <w:tab/>
        <w:t xml:space="preserve">Kungörelse från Predikstolen tillkännagifva: att alla, som anse sig i behof av </w:t>
        <w:tab/>
        <w:t>understöd, skola sig hos honom - innan slutet af månaden anmäla.</w:t>
      </w:r>
    </w:p>
    <w:p>
      <w:pPr>
        <w:pStyle w:val="Normal"/>
        <w:widowControl w:val="false"/>
        <w:autoSpaceDE w:val="false"/>
        <w:rPr/>
      </w:pPr>
      <w:r>
        <w:rPr/>
        <w:br/>
        <w:t xml:space="preserve">        4  Sedan Ordföranden vid FattigvårdsStyrelsen förenämnde sammanträde </w:t>
        <w:tab/>
        <w:t xml:space="preserve">uppgifvit de personer, som sig till Fattigunderstöd anmält, pröfvar Styrelsen </w:t>
        <w:tab/>
        <w:t xml:space="preserve">hvilka som böra komma i åtanka och till hvilka Cattegorier af full Fattig- </w:t>
        <w:tab/>
        <w:t xml:space="preserve">understöd eller blott understöd de behöfvande böra hänskjutas; att på </w:t>
        <w:tab/>
        <w:t>grund af de omständigheter, som Kongl. Majts Nådiga Förordning upptager.</w:t>
      </w:r>
    </w:p>
    <w:p>
      <w:pPr>
        <w:pStyle w:val="Normal"/>
        <w:widowControl w:val="false"/>
        <w:autoSpaceDE w:val="false"/>
        <w:rPr/>
      </w:pPr>
      <w:r>
        <w:rPr/>
        <w:br/>
        <w:t xml:space="preserve">        5</w:t>
        <w:tab/>
        <w:t xml:space="preserve">Med full Fattiförsörjning förstås husrum och föda, hvilken sedan beräknas till </w:t>
        <w:tab/>
        <w:t>Mjöl efter En och en half Tunna Säd, 14½ tt</w:t>
      </w:r>
      <w:r>
        <w:rPr>
          <w:sz w:val="20"/>
          <w:szCs w:val="16"/>
          <w:vertAlign w:val="superscript"/>
        </w:rPr>
        <w:t>40</w:t>
      </w:r>
      <w:r>
        <w:rPr/>
        <w:t xml:space="preserve"> fläsk och 3 Rdr 24 S Banco; </w:t>
        <w:br/>
        <w:tab/>
        <w:t>De, som dertill äro berättigade, intages å Socknens Fattighus.</w:t>
      </w:r>
    </w:p>
    <w:p>
      <w:pPr>
        <w:pStyle w:val="Normal"/>
        <w:widowControl w:val="false"/>
        <w:autoSpaceDE w:val="false"/>
        <w:rPr/>
      </w:pPr>
      <w:r>
        <w:rPr/>
        <w:br/>
        <w:t xml:space="preserve">        6</w:t>
        <w:tab/>
        <w:t>Öfriga, af FattigStyrelsen såsom hjelpbehöfvande ansedda, erhålla Fattigdel</w:t>
      </w:r>
    </w:p>
    <w:p>
      <w:pPr>
        <w:pStyle w:val="Normal"/>
        <w:widowControl w:val="false"/>
        <w:autoSpaceDE w:val="false"/>
        <w:rPr/>
      </w:pPr>
      <w:r>
        <w:rPr/>
        <w:t xml:space="preserve">  </w:t>
      </w:r>
      <w:r>
        <w:rPr/>
        <w:tab/>
        <w:t xml:space="preserve">till större eller mindre belopp, i förhållande till deras behof och komma de </w:t>
      </w:r>
    </w:p>
    <w:p>
      <w:pPr>
        <w:pStyle w:val="Normal"/>
        <w:widowControl w:val="false"/>
        <w:autoSpaceDE w:val="false"/>
        <w:rPr/>
      </w:pPr>
      <w:r>
        <w:rPr/>
        <w:t xml:space="preserve">  </w:t>
      </w:r>
      <w:r>
        <w:rPr/>
        <w:tab/>
        <w:t>mäst behöfvande af dessa att i mån af afgång i Fattighuset intagas.</w:t>
        <w:br/>
      </w:r>
    </w:p>
    <w:p>
      <w:pPr>
        <w:pStyle w:val="Normal"/>
        <w:widowControl w:val="false"/>
        <w:autoSpaceDE w:val="false"/>
        <w:rPr/>
      </w:pPr>
      <w:r>
        <w:rPr/>
        <w:t xml:space="preserve">        </w:t>
      </w:r>
      <w:r>
        <w:rPr/>
        <w:t>7</w:t>
        <w:tab/>
        <w:t xml:space="preserve">Fattigföreståndarne åligga att hvartredje månad utdela till de serskildta </w:t>
        <w:tab/>
        <w:t xml:space="preserve">underhållstagarne de medel, som blifvit dem anslagna samt att fortfarande </w:t>
        <w:tab/>
        <w:t>verkställa, hvad hittils dem ålegat.</w:t>
      </w:r>
    </w:p>
    <w:p>
      <w:pPr>
        <w:pStyle w:val="Normal"/>
        <w:widowControl w:val="false"/>
        <w:autoSpaceDE w:val="false"/>
        <w:rPr/>
      </w:pPr>
      <w:r>
        <w:rPr/>
        <w:br/>
        <w:t xml:space="preserve">        8</w:t>
        <w:tab/>
        <w:t xml:space="preserve">Till bestridande af de utgifter, som till denna fattigvård blifva nödvändiga, har </w:t>
        <w:tab/>
        <w:t>Socknen.</w:t>
        <w:br/>
        <w:tab/>
        <w:t xml:space="preserve">        a. Räntan af ett Capital; efter sista bokslutet, stort 2775 Rdr B</w:t>
      </w:r>
      <w:r>
        <w:rPr>
          <w:sz w:val="18"/>
          <w:szCs w:val="16"/>
          <w:u w:val="single"/>
          <w:vertAlign w:val="superscript"/>
        </w:rPr>
        <w:t>co</w:t>
      </w:r>
      <w:r>
        <w:rPr/>
        <w:t xml:space="preserve">, hvilken </w:t>
        <w:tab/>
        <w:tab/>
        <w:t xml:space="preserve">allt framgent förvaltas på samma sätt som hittils. Alla Cassan årligen </w:t>
        <w:tab/>
        <w:tab/>
        <w:t xml:space="preserve">tillfallande Extra Ordinarie Inkomster besparas till dess förstärkande </w:t>
        <w:tab/>
        <w:tab/>
        <w:t>tills vidare.</w:t>
        <w:br/>
        <w:tab/>
        <w:tab/>
        <w:t xml:space="preserve">Årlig förvillig afgift af Säterierna Ekenäs och Sörby till hvardera 2 Tr </w:t>
        <w:tab/>
        <w:tab/>
        <w:t xml:space="preserve">Säd, Svenneby 1½, Mauritsholm ½ och Skärdala ¼, allt strid säd; </w:t>
        <w:tab/>
        <w:tab/>
        <w:tab/>
        <w:t xml:space="preserve">hvarförutan hvarje helt hemman betalar 2 pund Mjöl, skattlagda </w:t>
        <w:br/>
        <w:tab/>
        <w:tab/>
        <w:t>Utjorden och Wisslöths qvarn deribland räknade.</w:t>
        <w:br/>
        <w:tab/>
        <w:t xml:space="preserve">        b. Dessutom, enligt Kongl. Majt Nådiga Förordning, en afgift, stor 8 S </w:t>
        <w:tab/>
        <w:tab/>
        <w:t>för mans- och 4 S B</w:t>
      </w:r>
      <w:r>
        <w:rPr>
          <w:sz w:val="18"/>
          <w:szCs w:val="16"/>
          <w:u w:val="single"/>
          <w:vertAlign w:val="superscript"/>
        </w:rPr>
        <w:t>co</w:t>
      </w:r>
      <w:r>
        <w:rPr/>
        <w:t xml:space="preserve"> qvinspersoner öfver 18 år.</w:t>
        <w:br/>
        <w:t xml:space="preserve"> </w:t>
        <w:tab/>
        <w:t xml:space="preserve">        c. Afl Fröken Banérs gåfvomedel 200 Rdr B</w:t>
      </w:r>
      <w:r>
        <w:rPr>
          <w:sz w:val="18"/>
          <w:szCs w:val="16"/>
          <w:u w:val="single"/>
          <w:vertAlign w:val="superscript"/>
        </w:rPr>
        <w:t>co</w:t>
      </w:r>
      <w:r>
        <w:rPr/>
        <w:t xml:space="preserve"> hvaraf Räntan utdelas efter </w:t>
        <w:tab/>
        <w:tab/>
        <w:t>hennes disposition.</w:t>
        <w:br/>
        <w:br/>
        <w:t xml:space="preserve">        9</w:t>
        <w:tab/>
        <w:t xml:space="preserve">Skulle sedan dessa medel tagits i beräknande, någon brist förefinnas, kommer </w:t>
        <w:tab/>
        <w:t>den att fyllas 1</w:t>
      </w:r>
      <w:r>
        <w:rPr>
          <w:sz w:val="18"/>
          <w:szCs w:val="16"/>
          <w:u w:val="single"/>
          <w:vertAlign w:val="superscript"/>
        </w:rPr>
        <w:t>o</w:t>
      </w:r>
      <w:r>
        <w:rPr/>
        <w:t xml:space="preserve">  genom öfverskottet på den ränta, Sockenmagazinet lemnar </w:t>
        <w:tab/>
        <w:t xml:space="preserve">sedan alla de utgifter äro anordnade, som hittils och af ålder från denna Cassa </w:t>
        <w:tab/>
        <w:t>blifvit bestridda; 2</w:t>
      </w:r>
      <w:r>
        <w:rPr>
          <w:sz w:val="18"/>
          <w:szCs w:val="16"/>
          <w:u w:val="single"/>
          <w:vertAlign w:val="superscript"/>
        </w:rPr>
        <w:t>do</w:t>
      </w:r>
      <w:r>
        <w:rPr/>
        <w:t xml:space="preserve"> genom tillskott, lika fördelat på alla, innom Socknen </w:t>
        <w:tab/>
        <w:t xml:space="preserve">befintliga, förmedlade hemman; hvilket tillskott, så snart Fattigvårdsstyrelsens </w:t>
        <w:tab/>
        <w:t xml:space="preserve">Project till Fattigstat på Allmän Sockenstämma blifvit godkändt, från </w:t>
        <w:tab/>
        <w:t>Predikstolen kungöras.</w:t>
        <w:br/>
      </w:r>
    </w:p>
    <w:p>
      <w:pPr>
        <w:pStyle w:val="Normal"/>
        <w:widowControl w:val="false"/>
        <w:numPr>
          <w:ilvl w:val="0"/>
          <w:numId w:val="2"/>
        </w:numPr>
        <w:autoSpaceDE w:val="false"/>
        <w:rPr/>
      </w:pPr>
      <w:r>
        <w:rPr/>
        <w:t>Om de, som erhålla fattigdel, samt de, hvika enligt Fattigvårdsstyrelsens omdöme icke böra erhålla dylikt, ändå beträdas med betlande, anmäles de äfvensom lösdrifvare, hos Socknens Uppsyningsmän, hvilka taga de mått och steg, som synas lämpligast i öfverenstämmelse med Kongl. Majts Nådiga Förordning, rörande försvarslöse, i den mån de betlande dertill kunna hänföras.</w:t>
      </w:r>
    </w:p>
    <w:p>
      <w:pPr>
        <w:pStyle w:val="Normal"/>
        <w:widowControl w:val="false"/>
        <w:autoSpaceDE w:val="false"/>
        <w:rPr/>
      </w:pPr>
      <w:r>
        <w:rPr/>
      </w:r>
    </w:p>
    <w:p>
      <w:pPr>
        <w:pStyle w:val="Normal"/>
        <w:widowControl w:val="false"/>
        <w:numPr>
          <w:ilvl w:val="0"/>
          <w:numId w:val="2"/>
        </w:numPr>
        <w:autoSpaceDE w:val="false"/>
        <w:rPr/>
      </w:pPr>
      <w:r>
        <w:rPr/>
        <w:t xml:space="preserve">På Sockenstämma i November månad hvarje år framlägger Fattigvårds- </w:t>
      </w:r>
    </w:p>
    <w:p>
      <w:pPr>
        <w:pStyle w:val="Normal"/>
        <w:widowControl w:val="false"/>
        <w:autoSpaceDE w:val="false"/>
        <w:ind w:left="360" w:firstLine="360"/>
        <w:rPr/>
      </w:pPr>
      <w:r>
        <w:rPr/>
        <w:t xml:space="preserve">styelsen till granskning räkenskaperna för förflutna fattigåret; hvilka </w:t>
      </w:r>
    </w:p>
    <w:p>
      <w:pPr>
        <w:pStyle w:val="Normal"/>
        <w:widowControl w:val="false"/>
        <w:autoSpaceDE w:val="false"/>
        <w:ind w:left="360" w:firstLine="360"/>
        <w:rPr/>
      </w:pPr>
      <w:r>
        <w:rPr/>
        <w:t xml:space="preserve">räkenskaper då af utsedde Personer granskas, hvarefter Styrelsen erhåller   </w:t>
      </w:r>
    </w:p>
    <w:p>
      <w:pPr>
        <w:pStyle w:val="Normal"/>
        <w:widowControl w:val="false"/>
        <w:autoSpaceDE w:val="false"/>
        <w:ind w:left="360" w:firstLine="360"/>
        <w:rPr/>
      </w:pPr>
      <w:r>
        <w:rPr/>
        <w:t xml:space="preserve">decharge, såvida skäl </w:t>
        <w:tab/>
        <w:t>till anmärkning icke förefinnes.</w:t>
      </w:r>
    </w:p>
    <w:p>
      <w:pPr>
        <w:pStyle w:val="Normal"/>
        <w:widowControl w:val="false"/>
        <w:autoSpaceDE w:val="false"/>
        <w:rPr/>
      </w:pPr>
      <w:r>
        <w:rPr/>
        <w:br/>
        <w:t xml:space="preserve">      12</w:t>
        <w:tab/>
        <w:t xml:space="preserve">Hvar och en som i sitt hus eller å sina ägor emottager någon från annat </w:t>
        <w:tab/>
        <w:t xml:space="preserve">samhälle anländ person, göre derom, så vidt personen qvarstadnar 14 dagar, </w:t>
        <w:tab/>
        <w:t xml:space="preserve">anmälan hos Fattigvårdsstyrelsens Ordförande, vid påföljd att eljest ersätta det </w:t>
        <w:tab/>
        <w:t xml:space="preserve">understöd, hvaraf den främmande genom denna försummelse kan under </w:t>
        <w:tab/>
        <w:t>vistandet i Socknen komma i behof.</w:t>
      </w:r>
    </w:p>
    <w:p>
      <w:pPr>
        <w:pStyle w:val="Normal"/>
        <w:widowControl w:val="false"/>
        <w:autoSpaceDE w:val="false"/>
        <w:rPr/>
      </w:pPr>
      <w:r>
        <w:rPr/>
        <w:br/>
        <w:t xml:space="preserve">      13</w:t>
        <w:tab/>
        <w:t xml:space="preserve">Som mernämnde Kongl Förordning i alla andra afseenden, utom nu upptagna </w:t>
      </w:r>
    </w:p>
    <w:p>
      <w:pPr>
        <w:pStyle w:val="Normal"/>
        <w:widowControl w:val="false"/>
        <w:autoSpaceDE w:val="false"/>
        <w:rPr/>
      </w:pPr>
      <w:r>
        <w:rPr/>
        <w:tab/>
        <w:t xml:space="preserve">detaille bestämmelse, utgör det fullständigaste Reglementet för Fattigvården </w:t>
        <w:br/>
        <w:tab/>
        <w:t xml:space="preserve">så innom denna Socken som alla, i Riket belägna, hafva Örtomta Sockenmän </w:t>
        <w:tab/>
        <w:t xml:space="preserve">icke ansett sig tillständigt något vidare i Reglementsväg affatta utan hvilja </w:t>
        <w:tab/>
        <w:t xml:space="preserve">endast anhålla, det denna Kongl Förordning årligen från Predikstolen uppläsas </w:t>
        <w:tab/>
        <w:t xml:space="preserve">vid samma tillfälle som Fattigvårdsstyrelsens Ordförande kungör om Fattig- </w:t>
        <w:tab/>
        <w:t>understödets sökande.</w:t>
        <w:br/>
      </w:r>
    </w:p>
    <w:p>
      <w:pPr>
        <w:pStyle w:val="Normal"/>
        <w:widowControl w:val="false"/>
        <w:autoSpaceDE w:val="false"/>
        <w:rPr/>
      </w:pPr>
      <w:r>
        <w:rPr/>
        <w:tab/>
        <w:t xml:space="preserve">Philip von Saltza, E Banér, M Schelin, G. Örtegren, Paul Ericsson, </w:t>
        <w:br/>
        <w:tab/>
        <w:t>Lars Gustaf Knutsson.</w:t>
        <w:br/>
        <w:tab/>
        <w:tab/>
        <w:tab/>
        <w:tab/>
        <w:tab/>
        <w:t>§2.</w:t>
        <w:br/>
        <w:t>Genom Utdrag  af detta Protocoll skulle ofvanstående Reglemente öfverlemnas till Konungens Resp. Befallningshafvandes vidare pröfning för att vinna stadfästelse.</w:t>
        <w:br/>
        <w:t>Ut Supra</w:t>
        <w:tab/>
        <w:tab/>
        <w:tab/>
        <w:tab/>
        <w:t>in fidem      AG Strömmenberg</w:t>
      </w:r>
    </w:p>
    <w:p>
      <w:pPr>
        <w:pStyle w:val="Normal"/>
        <w:widowControl w:val="false"/>
        <w:autoSpaceDE w:val="false"/>
        <w:rPr/>
      </w:pPr>
      <w:r>
        <w:rPr/>
      </w:r>
    </w:p>
    <w:p>
      <w:pPr>
        <w:pStyle w:val="Normal"/>
        <w:widowControl w:val="false"/>
        <w:autoSpaceDE w:val="false"/>
        <w:rPr/>
      </w:pPr>
      <w:r>
        <w:rPr/>
        <w:t>Att ofvanstående Reglemente blifvit af Örtomta Församling gilladt och detta Protocoll genast justeradt besstyrktes genom påskrift å Reglementet.</w:t>
        <w:br/>
        <w:tab/>
      </w:r>
      <w:r>
        <w:rPr>
          <w:lang w:val="en-GB"/>
        </w:rPr>
        <w:t xml:space="preserve">Olof Larsson, </w:t>
        <w:tab/>
        <w:t>Olof Lunnerquist,    Lars Svensson,      Anders Olofsson,</w:t>
        <w:br/>
      </w:r>
      <w:r>
        <w:rPr>
          <w:sz w:val="16"/>
          <w:szCs w:val="16"/>
          <w:lang w:val="en-GB"/>
        </w:rPr>
        <w:tab/>
        <w:tab/>
        <w:tab/>
        <w:tab/>
        <w:tab/>
        <w:tab/>
        <w:tab/>
        <w:tab/>
        <w:t xml:space="preserve">        A  O  S</w:t>
      </w:r>
      <w:r>
        <w:rPr>
          <w:lang w:val="en-GB"/>
        </w:rPr>
        <w:br/>
        <w:t xml:space="preserve"> </w:t>
        <w:tab/>
        <w:t>Nils Nilsson,                  Lars Larsson,                 Lars Isacsson.</w:t>
        <w:br/>
      </w:r>
      <w:r>
        <w:rPr>
          <w:sz w:val="16"/>
          <w:szCs w:val="16"/>
          <w:lang w:val="en-GB"/>
        </w:rPr>
        <w:tab/>
        <w:t xml:space="preserve">        N   N</w:t>
        <w:tab/>
        <w:tab/>
        <w:tab/>
        <w:t xml:space="preserve">         L  L  S</w:t>
        <w:tab/>
        <w:tab/>
        <w:t xml:space="preserve">          L  I  S</w:t>
      </w:r>
      <w:r>
        <w:rPr>
          <w:lang w:val="en-GB"/>
        </w:rPr>
        <w:br/>
      </w:r>
    </w:p>
    <w:p>
      <w:pPr>
        <w:pStyle w:val="Normal"/>
        <w:widowControl w:val="false"/>
        <w:autoSpaceDE w:val="false"/>
        <w:rPr/>
      </w:pPr>
      <w:r>
        <w:rPr/>
        <w:t>Uppläst, med lemnad Besvärsanvisning, å Predikstolen Söndagen d. 7 Mars 1847 intygar:  Ol Lunnerquist   Olof Larsson     Lars Gustaf Knutsson     Jonas Persson</w:t>
      </w:r>
    </w:p>
    <w:p>
      <w:pPr>
        <w:pStyle w:val="Normal"/>
        <w:widowControl w:val="false"/>
        <w:autoSpaceDE w:val="false"/>
        <w:rPr/>
      </w:pPr>
      <w:r>
        <w:rPr/>
        <w:br/>
        <w:tab/>
        <w:tab/>
        <w:tab/>
        <w:tab/>
        <w:tab/>
        <w:t>***</w:t>
        <w:br/>
        <w:tab/>
        <w:tab/>
        <w:tab/>
        <w:tab/>
        <w:t xml:space="preserve">Protocoll, hållet vid Allmän Ordinarie Andersmässo </w:t>
        <w:tab/>
        <w:tab/>
        <w:tab/>
        <w:tab/>
        <w:t xml:space="preserve">Sockenstämma med Örtomta Lofl. Församling </w:t>
        <w:br/>
        <w:tab/>
        <w:tab/>
        <w:tab/>
        <w:tab/>
        <w:t>d. 24 Nov. 1847.</w:t>
      </w:r>
    </w:p>
    <w:p>
      <w:pPr>
        <w:pStyle w:val="Normal"/>
        <w:widowControl w:val="false"/>
        <w:autoSpaceDE w:val="false"/>
        <w:rPr/>
      </w:pPr>
      <w:r>
        <w:rPr/>
        <w:br/>
        <w:tab/>
        <w:tab/>
        <w:tab/>
        <w:tab/>
        <w:tab/>
        <w:t>§1.</w:t>
        <w:br/>
        <w:t>Erkändes att Ordföranden vid Sockenstämmans utlysning iagttagit hvad För- fattningarna föreskrifver härom påbjuder.</w:t>
      </w:r>
    </w:p>
    <w:p>
      <w:pPr>
        <w:pStyle w:val="Normal"/>
        <w:widowControl w:val="false"/>
        <w:autoSpaceDE w:val="false"/>
        <w:rPr/>
      </w:pPr>
      <w:r>
        <w:rPr/>
      </w:r>
    </w:p>
    <w:p>
      <w:pPr>
        <w:pStyle w:val="Normal"/>
        <w:widowControl w:val="false"/>
        <w:autoSpaceDE w:val="false"/>
        <w:rPr/>
      </w:pPr>
      <w:r>
        <w:rPr/>
        <w:tab/>
        <w:tab/>
        <w:tab/>
        <w:tab/>
        <w:tab/>
        <w:t>§2.</w:t>
        <w:br/>
        <w:t>Vid vården af Församlingens religieusa angelägenheter var ingenting emot dess Presterskap att anmärka.</w:t>
      </w:r>
    </w:p>
    <w:p>
      <w:pPr>
        <w:pStyle w:val="Normal"/>
        <w:widowControl w:val="false"/>
        <w:autoSpaceDE w:val="false"/>
        <w:rPr/>
      </w:pPr>
      <w:r>
        <w:rPr/>
        <w:tab/>
        <w:tab/>
        <w:tab/>
        <w:tab/>
        <w:tab/>
        <w:t>§3.</w:t>
        <w:br/>
        <w:t>Inom Socknen förspordes inga oseder eller oordentligheter af den art att de här borde upptagas till beifrande.</w:t>
      </w:r>
    </w:p>
    <w:p>
      <w:pPr>
        <w:pStyle w:val="Normal"/>
        <w:widowControl w:val="false"/>
        <w:autoSpaceDE w:val="false"/>
        <w:rPr/>
      </w:pPr>
      <w:r>
        <w:rPr/>
        <w:tab/>
        <w:tab/>
        <w:tab/>
        <w:tab/>
        <w:tab/>
        <w:t>§4.</w:t>
        <w:br/>
        <w:t>Inga Lönnkrogar i Församlingen voro kända och uppmanade Pastor F</w:t>
      </w:r>
      <w:r>
        <w:rPr>
          <w:sz w:val="18"/>
          <w:szCs w:val="16"/>
          <w:u w:val="single"/>
          <w:vertAlign w:val="superscript"/>
        </w:rPr>
        <w:t>ns</w:t>
      </w:r>
      <w:r>
        <w:rPr/>
        <w:t xml:space="preserve"> tjenstemän att i detta afseende använda största uppmärksamhet att dessa osedlighetens nästen, om de någonstädes bildas, lagligen måtte åtalas och afskaffas.</w:t>
      </w:r>
    </w:p>
    <w:p>
      <w:pPr>
        <w:pStyle w:val="Normal"/>
        <w:widowControl w:val="false"/>
        <w:autoSpaceDE w:val="false"/>
        <w:rPr/>
      </w:pPr>
      <w:r>
        <w:rPr/>
        <w:br/>
        <w:tab/>
        <w:tab/>
        <w:tab/>
        <w:tab/>
        <w:tab/>
        <w:t>§5.</w:t>
        <w:br/>
        <w:t>Schollärarens Spannemålslön för året tages ur ScholCassan och förklarade nu Orgel- nisten Kron, att, i stället för säd i natura sig villig taga lösen derföre efter gångbart pris och bestämdes detta till 9 Rdr B</w:t>
      </w:r>
      <w:r>
        <w:rPr>
          <w:sz w:val="18"/>
          <w:szCs w:val="16"/>
          <w:u w:val="single"/>
          <w:vertAlign w:val="superscript"/>
        </w:rPr>
        <w:t>co</w:t>
      </w:r>
      <w:r>
        <w:rPr/>
        <w:t xml:space="preserve"> tunnan för Råg och Korn, hvarmed Kron fann sig belåten.</w:t>
        <w:br/>
        <w:tab/>
        <w:tab/>
        <w:tab/>
        <w:tab/>
        <w:tab/>
        <w:t>§6.</w:t>
        <w:br/>
        <w:t>Företedde Orgelnisten Kron räkenskaperne öfver Bolagets Hafre Magazin och Cassa, hvilka granskades, godkändes och underskrefvos; och befanns det förra äga i behåll- ning till nästa redogörelseår 275 T</w:t>
      </w:r>
      <w:r>
        <w:rPr>
          <w:sz w:val="16"/>
          <w:szCs w:val="16"/>
          <w:u w:val="single"/>
          <w:vertAlign w:val="superscript"/>
        </w:rPr>
        <w:t>r</w:t>
      </w:r>
      <w:r>
        <w:rPr/>
        <w:t xml:space="preserve">  5</w:t>
      </w:r>
      <w:r>
        <w:rPr>
          <w:sz w:val="16"/>
          <w:szCs w:val="16"/>
          <w:vertAlign w:val="superscript"/>
        </w:rPr>
        <w:t xml:space="preserve"> </w:t>
      </w:r>
      <w:r>
        <w:rPr>
          <w:sz w:val="18"/>
          <w:szCs w:val="16"/>
          <w:vertAlign w:val="superscript"/>
        </w:rPr>
        <w:t>1</w:t>
      </w:r>
      <w:r>
        <w:rPr/>
        <w:t>/</w:t>
      </w:r>
      <w:r>
        <w:rPr>
          <w:position w:val="-5"/>
          <w:sz w:val="18"/>
          <w:szCs w:val="16"/>
        </w:rPr>
        <w:t>16</w:t>
      </w:r>
      <w:r>
        <w:rPr/>
        <w:t xml:space="preserve"> k</w:t>
      </w:r>
      <w:r>
        <w:rPr>
          <w:sz w:val="18"/>
          <w:szCs w:val="16"/>
          <w:u w:val="single"/>
          <w:vertAlign w:val="superscript"/>
        </w:rPr>
        <w:t>r</w:t>
      </w:r>
      <w:r>
        <w:rPr>
          <w:sz w:val="18"/>
        </w:rPr>
        <w:t xml:space="preserve"> </w:t>
      </w:r>
      <w:r>
        <w:rPr/>
        <w:t>Hafre och den sednare 1353 Rdr 41 S 8 rst R</w:t>
      </w:r>
      <w:r>
        <w:rPr>
          <w:sz w:val="18"/>
          <w:szCs w:val="16"/>
          <w:u w:val="single"/>
          <w:vertAlign w:val="superscript"/>
        </w:rPr>
        <w:t>d</w:t>
      </w:r>
      <w:r>
        <w:rPr/>
        <w:t>.</w:t>
        <w:br/>
        <w:tab/>
        <w:tab/>
        <w:tab/>
        <w:tab/>
        <w:tab/>
        <w:t>§7.</w:t>
        <w:br/>
        <w:t>Likaledes granskades och godkändes med underskrift Kronofjerdingsmannen Wessén och Orgelnistens Krons förvaltning af Sockenmagazinet, hvars Saldo till nästa året gör 131 T</w:t>
      </w:r>
      <w:r>
        <w:rPr>
          <w:sz w:val="16"/>
          <w:szCs w:val="16"/>
          <w:u w:val="single"/>
          <w:vertAlign w:val="superscript"/>
        </w:rPr>
        <w:t>r</w:t>
      </w:r>
      <w:r>
        <w:rPr/>
        <w:t xml:space="preserve">  3 </w:t>
      </w:r>
      <w:r>
        <w:rPr>
          <w:sz w:val="18"/>
          <w:szCs w:val="16"/>
          <w:vertAlign w:val="superscript"/>
        </w:rPr>
        <w:t>3</w:t>
      </w:r>
      <w:r>
        <w:rPr/>
        <w:t>/</w:t>
      </w:r>
      <w:r>
        <w:rPr>
          <w:position w:val="-5"/>
          <w:sz w:val="18"/>
          <w:szCs w:val="16"/>
        </w:rPr>
        <w:t>8</w:t>
      </w:r>
      <w:r>
        <w:rPr/>
        <w:t xml:space="preserve"> k</w:t>
      </w:r>
      <w:r>
        <w:rPr>
          <w:sz w:val="18"/>
          <w:szCs w:val="16"/>
          <w:u w:val="single"/>
          <w:vertAlign w:val="superscript"/>
        </w:rPr>
        <w:t>r</w:t>
      </w:r>
      <w:r>
        <w:rPr/>
        <w:t xml:space="preserve">  Råg och 103 T</w:t>
      </w:r>
      <w:r>
        <w:rPr>
          <w:sz w:val="18"/>
          <w:szCs w:val="16"/>
          <w:u w:val="single"/>
          <w:vertAlign w:val="superscript"/>
        </w:rPr>
        <w:t>r</w:t>
      </w:r>
      <w:r>
        <w:rPr/>
        <w:t xml:space="preserve">  3</w:t>
      </w:r>
      <w:r>
        <w:rPr>
          <w:sz w:val="18"/>
        </w:rPr>
        <w:t xml:space="preserve"> </w:t>
      </w:r>
      <w:r>
        <w:rPr>
          <w:sz w:val="18"/>
          <w:szCs w:val="16"/>
          <w:vertAlign w:val="superscript"/>
        </w:rPr>
        <w:t>5</w:t>
      </w:r>
      <w:r>
        <w:rPr/>
        <w:t>/</w:t>
      </w:r>
      <w:r>
        <w:rPr>
          <w:position w:val="-5"/>
          <w:sz w:val="18"/>
          <w:szCs w:val="16"/>
        </w:rPr>
        <w:t>16</w:t>
      </w:r>
      <w:r>
        <w:rPr/>
        <w:t xml:space="preserve"> k</w:t>
      </w:r>
      <w:r>
        <w:rPr>
          <w:sz w:val="18"/>
          <w:szCs w:val="16"/>
          <w:u w:val="single"/>
          <w:vertAlign w:val="superscript"/>
        </w:rPr>
        <w:t>r</w:t>
      </w:r>
      <w:r>
        <w:rPr/>
        <w:t xml:space="preserve">  Korn.</w:t>
      </w:r>
    </w:p>
    <w:p>
      <w:pPr>
        <w:pStyle w:val="Normal"/>
        <w:widowControl w:val="false"/>
        <w:autoSpaceDE w:val="false"/>
        <w:rPr/>
      </w:pPr>
      <w:r>
        <w:rPr/>
        <w:br/>
        <w:tab/>
        <w:tab/>
        <w:tab/>
        <w:tab/>
        <w:tab/>
        <w:t>§8.</w:t>
        <w:br/>
        <w:t>Beslöts, till säkerhet för Magazinerne, det skulle hvarje låntagare ställa borgen för sin der undfågna lån, för hvilken åtgärd Förvaltarne borde ansvara.</w:t>
      </w:r>
    </w:p>
    <w:p>
      <w:pPr>
        <w:pStyle w:val="Normal"/>
        <w:widowControl w:val="false"/>
        <w:autoSpaceDE w:val="false"/>
        <w:rPr/>
      </w:pPr>
      <w:r>
        <w:rPr/>
      </w:r>
    </w:p>
    <w:p>
      <w:pPr>
        <w:pStyle w:val="Normal"/>
        <w:widowControl w:val="false"/>
        <w:autoSpaceDE w:val="false"/>
        <w:rPr>
          <w:sz w:val="16"/>
          <w:szCs w:val="16"/>
          <w:u w:val="single"/>
          <w:vertAlign w:val="superscript"/>
        </w:rPr>
      </w:pPr>
      <w:r>
        <w:rPr/>
        <w:tab/>
        <w:tab/>
        <w:tab/>
        <w:tab/>
        <w:tab/>
        <w:t>§9.</w:t>
        <w:br/>
        <w:t>Till det  lediga rummet i Fattighuset voro anmälda:</w:t>
        <w:br/>
        <w:tab/>
        <w:t>Enkan</w:t>
        <w:tab/>
        <w:t>Magdalena Pers</w:t>
      </w:r>
      <w:r>
        <w:rPr>
          <w:sz w:val="18"/>
          <w:szCs w:val="16"/>
          <w:u w:val="single"/>
          <w:vertAlign w:val="superscript"/>
        </w:rPr>
        <w:t>dr</w:t>
      </w:r>
      <w:r>
        <w:rPr/>
        <w:t xml:space="preserve"> i Tornmåssen född</w:t>
        <w:tab/>
        <w:t>d   4 Okt  1769</w:t>
        <w:br/>
        <w:tab/>
        <w:t xml:space="preserve">    --</w:t>
        <w:tab/>
        <w:t>Maria Måns</w:t>
      </w:r>
      <w:r>
        <w:rPr>
          <w:sz w:val="18"/>
          <w:szCs w:val="16"/>
          <w:u w:val="single"/>
          <w:vertAlign w:val="superscript"/>
        </w:rPr>
        <w:t>dr</w:t>
      </w:r>
      <w:r>
        <w:rPr/>
        <w:t xml:space="preserve">       i Broberg</w:t>
        <w:tab/>
        <w:t xml:space="preserve">  f.</w:t>
        <w:tab/>
        <w:t>d. 15 Jul   1769</w:t>
        <w:br/>
        <w:tab/>
        <w:t xml:space="preserve">    --</w:t>
        <w:tab/>
        <w:t>..lena Maja Nils</w:t>
      </w:r>
      <w:r>
        <w:rPr>
          <w:sz w:val="18"/>
          <w:szCs w:val="16"/>
          <w:u w:val="single"/>
          <w:vertAlign w:val="superscript"/>
        </w:rPr>
        <w:t>dr</w:t>
      </w:r>
      <w:r>
        <w:rPr/>
        <w:t xml:space="preserve">  i Sveden</w:t>
        <w:tab/>
        <w:t xml:space="preserve">  f.</w:t>
        <w:tab/>
        <w:t>d  27 Feb 1793</w:t>
        <w:br/>
        <w:tab/>
        <w:t xml:space="preserve">    --     Margareta Pers</w:t>
      </w:r>
      <w:r>
        <w:rPr>
          <w:sz w:val="18"/>
          <w:szCs w:val="16"/>
          <w:u w:val="single"/>
          <w:vertAlign w:val="superscript"/>
        </w:rPr>
        <w:t>d</w:t>
      </w:r>
      <w:r>
        <w:rPr>
          <w:sz w:val="16"/>
          <w:szCs w:val="16"/>
          <w:u w:val="single"/>
          <w:vertAlign w:val="superscript"/>
        </w:rPr>
        <w:t>r</w:t>
      </w:r>
      <w:r>
        <w:rPr/>
        <w:t xml:space="preserve">   i Roljen</w:t>
        <w:tab/>
        <w:t xml:space="preserve">  f.</w:t>
        <w:tab/>
        <w:t>d.   1 Maj 1778</w:t>
      </w:r>
    </w:p>
    <w:p>
      <w:pPr>
        <w:pStyle w:val="Normal"/>
        <w:widowControl w:val="false"/>
        <w:autoSpaceDE w:val="false"/>
        <w:rPr/>
      </w:pPr>
      <w:r>
        <w:rPr/>
        <w:t>Vid jämförelse af deras behof, befanns den förstnämnde ej blott till åren men äfven förtjent att närmast komma Församlingens åtanka genom det serskildta olycksöde som hennes svagsynthet närmar sig blindhet och hon kunde sägas vara inhyst hos en husvill, hvarföre den nu sökta platsen kommer tilldömas.</w:t>
      </w:r>
    </w:p>
    <w:p>
      <w:pPr>
        <w:pStyle w:val="Normal"/>
        <w:widowControl w:val="false"/>
        <w:autoSpaceDE w:val="false"/>
        <w:rPr/>
      </w:pPr>
      <w:r>
        <w:rPr/>
        <w:br/>
        <w:tab/>
        <w:tab/>
        <w:tab/>
        <w:tab/>
        <w:tab/>
        <w:t>§10.</w:t>
        <w:br/>
        <w:t>Pröfvades och godkändes det förslag till reglering af F</w:t>
      </w:r>
      <w:r>
        <w:rPr>
          <w:sz w:val="16"/>
          <w:szCs w:val="16"/>
          <w:u w:val="single"/>
          <w:vertAlign w:val="superscript"/>
        </w:rPr>
        <w:t>s</w:t>
      </w:r>
      <w:r>
        <w:rPr/>
        <w:t xml:space="preserve"> fattigvård under nu inlupna fattigår hvilket af Sockennämnden var utarbetat och nu underställdes Sockenstämmans bedömmande och utgår anslagen, som följer:</w:t>
        <w:br/>
        <w:tab/>
        <w:t>Full försörjning enl Reglementet erhålla Fattigstuguhjonen:</w:t>
        <w:br/>
        <w:br/>
        <w:tab/>
        <w:tab/>
        <w:t>Extra Understöd af 10 Rdr B</w:t>
      </w:r>
      <w:r>
        <w:rPr>
          <w:sz w:val="18"/>
          <w:szCs w:val="16"/>
          <w:u w:val="single"/>
          <w:vertAlign w:val="superscript"/>
        </w:rPr>
        <w:t>co</w:t>
      </w:r>
      <w:r>
        <w:rPr/>
        <w:t xml:space="preserve"> under året tilldelas:</w:t>
        <w:br/>
        <w:tab/>
        <w:t xml:space="preserve">Pigan Maja Stina Hjelms barn i Bunksätter </w:t>
        <w:br/>
        <w:tab/>
        <w:t>Skräddaren Jöns Persson på Skogen</w:t>
      </w:r>
    </w:p>
    <w:p>
      <w:pPr>
        <w:pStyle w:val="Normal"/>
        <w:widowControl w:val="false"/>
        <w:autoSpaceDE w:val="false"/>
        <w:rPr/>
      </w:pPr>
      <w:r>
        <w:rPr/>
        <w:br/>
        <w:tab/>
        <w:tab/>
        <w:t>Extra Understöd af 6 Rdr B</w:t>
      </w:r>
      <w:r>
        <w:rPr>
          <w:sz w:val="18"/>
          <w:szCs w:val="16"/>
          <w:u w:val="single"/>
          <w:vertAlign w:val="superscript"/>
        </w:rPr>
        <w:t>co</w:t>
      </w:r>
      <w:r>
        <w:rPr/>
        <w:t xml:space="preserve"> under året:</w:t>
        <w:br/>
        <w:tab/>
        <w:t>Enkan</w:t>
        <w:tab/>
        <w:t>Stina Benctsd</w:t>
      </w:r>
      <w:r>
        <w:rPr>
          <w:sz w:val="16"/>
          <w:szCs w:val="16"/>
          <w:u w:val="single"/>
          <w:vertAlign w:val="superscript"/>
        </w:rPr>
        <w:t>r</w:t>
      </w:r>
      <w:r>
        <w:rPr/>
        <w:t xml:space="preserve"> i L</w:t>
      </w:r>
      <w:r>
        <w:rPr>
          <w:sz w:val="18"/>
          <w:szCs w:val="16"/>
          <w:u w:val="single"/>
          <w:vertAlign w:val="superscript"/>
        </w:rPr>
        <w:t>a</w:t>
      </w:r>
      <w:r>
        <w:rPr/>
        <w:t xml:space="preserve"> Källsätter</w:t>
        <w:br/>
        <w:tab/>
        <w:t xml:space="preserve">    -</w:t>
        <w:tab/>
        <w:t>Stina Persd</w:t>
      </w:r>
      <w:r>
        <w:rPr>
          <w:sz w:val="16"/>
          <w:szCs w:val="16"/>
          <w:u w:val="single"/>
          <w:vertAlign w:val="superscript"/>
        </w:rPr>
        <w:t>r</w:t>
      </w:r>
      <w:r>
        <w:rPr/>
        <w:tab/>
        <w:t xml:space="preserve">      I</w:t>
      </w:r>
      <w:r>
        <w:rPr>
          <w:sz w:val="18"/>
          <w:szCs w:val="16"/>
          <w:u w:val="single"/>
          <w:vertAlign w:val="superscript"/>
        </w:rPr>
        <w:t>m</w:t>
      </w:r>
      <w:r>
        <w:rPr/>
        <w:br/>
        <w:tab/>
        <w:t xml:space="preserve">    -</w:t>
        <w:tab/>
        <w:t>Cajsa Jonsd</w:t>
      </w:r>
      <w:r>
        <w:rPr>
          <w:sz w:val="16"/>
          <w:szCs w:val="16"/>
          <w:u w:val="single"/>
          <w:vertAlign w:val="superscript"/>
        </w:rPr>
        <w:t>r</w:t>
      </w:r>
      <w:r>
        <w:rPr/>
        <w:t xml:space="preserve"> i Fogeltorp, </w:t>
      </w:r>
      <w:r>
        <w:rPr>
          <w:sz w:val="20"/>
          <w:szCs w:val="20"/>
        </w:rPr>
        <w:t xml:space="preserve">som äfven bibehåller den hittils åtnjutna </w:t>
        <w:br/>
        <w:tab/>
        <w:tab/>
        <w:tab/>
        <w:tab/>
        <w:tab/>
        <w:t xml:space="preserve">    hälften af det så kallade skrapmjölet.</w:t>
        <w:br/>
      </w:r>
      <w:r>
        <w:rPr/>
        <w:tab/>
        <w:t xml:space="preserve">    -</w:t>
        <w:tab/>
        <w:t>Carlström i Carlsborg</w:t>
        <w:br/>
        <w:tab/>
        <w:t>Inhysemannen Anders Benctsson på Åsen</w:t>
        <w:br/>
        <w:tab/>
        <w:t>Pigan Lena Cajsa Persd</w:t>
      </w:r>
      <w:r>
        <w:rPr>
          <w:sz w:val="16"/>
          <w:szCs w:val="16"/>
          <w:u w:val="single"/>
          <w:vertAlign w:val="superscript"/>
        </w:rPr>
        <w:t>r</w:t>
      </w:r>
      <w:r>
        <w:rPr/>
        <w:t xml:space="preserve"> i Falkenlund</w:t>
        <w:br/>
        <w:tab/>
        <w:t>Enkan Maja Greta Larsd</w:t>
      </w:r>
      <w:r>
        <w:rPr>
          <w:sz w:val="16"/>
          <w:szCs w:val="16"/>
          <w:u w:val="single"/>
          <w:vertAlign w:val="superscript"/>
        </w:rPr>
        <w:t>r</w:t>
      </w:r>
      <w:r>
        <w:rPr/>
        <w:t xml:space="preserve"> på Hällarne</w:t>
      </w:r>
    </w:p>
    <w:p>
      <w:pPr>
        <w:pStyle w:val="Normal"/>
        <w:widowControl w:val="false"/>
        <w:autoSpaceDE w:val="false"/>
        <w:rPr/>
      </w:pPr>
      <w:r>
        <w:rPr/>
        <w:br/>
        <w:br/>
        <w:tab/>
        <w:tab/>
        <w:t>Extra Understöd af 3 Rdr B</w:t>
      </w:r>
      <w:r>
        <w:rPr>
          <w:sz w:val="18"/>
          <w:szCs w:val="16"/>
          <w:u w:val="single"/>
          <w:vertAlign w:val="superscript"/>
        </w:rPr>
        <w:t>co</w:t>
      </w:r>
      <w:r>
        <w:rPr/>
        <w:t xml:space="preserve"> under året:</w:t>
        <w:br/>
        <w:tab/>
        <w:t>Enkan Panzar i L</w:t>
      </w:r>
      <w:r>
        <w:rPr>
          <w:sz w:val="16"/>
          <w:szCs w:val="16"/>
          <w:u w:val="single"/>
          <w:vertAlign w:val="superscript"/>
        </w:rPr>
        <w:t>a</w:t>
      </w:r>
      <w:r>
        <w:rPr/>
        <w:t xml:space="preserve"> Källsätter, </w:t>
      </w:r>
      <w:r>
        <w:rPr>
          <w:sz w:val="20"/>
          <w:szCs w:val="20"/>
        </w:rPr>
        <w:t xml:space="preserve">som genom detta anslag upphör att undfå </w:t>
        <w:br/>
        <w:tab/>
        <w:tab/>
        <w:tab/>
        <w:tab/>
        <w:t xml:space="preserve">            Spannemål ur Magazinet.</w:t>
      </w:r>
      <w:r>
        <w:rPr/>
        <w:br/>
        <w:tab/>
        <w:t>D</w:t>
      </w:r>
      <w:r>
        <w:rPr>
          <w:sz w:val="18"/>
          <w:szCs w:val="16"/>
          <w:vertAlign w:val="superscript"/>
        </w:rPr>
        <w:t>r</w:t>
      </w:r>
      <w:r>
        <w:rPr/>
        <w:t xml:space="preserve"> </w:t>
        <w:tab/>
        <w:t>Lars Larsson i Broby</w:t>
        <w:br/>
        <w:tab/>
        <w:t>Enkan</w:t>
        <w:tab/>
        <w:t>Maja Nilsd</w:t>
      </w:r>
      <w:r>
        <w:rPr>
          <w:sz w:val="16"/>
          <w:szCs w:val="16"/>
          <w:u w:val="single"/>
          <w:vertAlign w:val="superscript"/>
        </w:rPr>
        <w:t>r</w:t>
      </w:r>
      <w:r>
        <w:rPr/>
        <w:t xml:space="preserve"> på Sveden,</w:t>
      </w:r>
      <w:r>
        <w:rPr>
          <w:sz w:val="20"/>
          <w:szCs w:val="20"/>
        </w:rPr>
        <w:t xml:space="preserve"> hvilken derjämte åtnjuter hälften af skrapmjölet</w:t>
      </w:r>
      <w:r>
        <w:rPr/>
        <w:br/>
        <w:tab/>
        <w:t xml:space="preserve">    -</w:t>
        <w:tab/>
        <w:t>Alm i Almsätter</w:t>
        <w:br/>
        <w:tab/>
        <w:t xml:space="preserve">    -</w:t>
        <w:tab/>
        <w:t>Lena Stina Perd</w:t>
      </w:r>
      <w:r>
        <w:rPr>
          <w:sz w:val="16"/>
          <w:szCs w:val="16"/>
          <w:u w:val="single"/>
          <w:vertAlign w:val="superscript"/>
        </w:rPr>
        <w:t>r</w:t>
      </w:r>
      <w:r>
        <w:rPr/>
        <w:t xml:space="preserve"> i Loberg</w:t>
        <w:br/>
        <w:tab/>
        <w:t xml:space="preserve">    -</w:t>
        <w:tab/>
        <w:t>Hellström på Sanden</w:t>
        <w:br/>
        <w:tab/>
        <w:t xml:space="preserve">    -</w:t>
        <w:tab/>
        <w:t>Maja Persd</w:t>
      </w:r>
      <w:r>
        <w:rPr>
          <w:sz w:val="16"/>
          <w:szCs w:val="16"/>
          <w:u w:val="single"/>
          <w:vertAlign w:val="superscript"/>
        </w:rPr>
        <w:t>r</w:t>
      </w:r>
      <w:r>
        <w:rPr/>
        <w:t xml:space="preserve"> i Smedstorp</w:t>
        <w:br/>
        <w:tab/>
        <w:t xml:space="preserve">    -</w:t>
        <w:tab/>
        <w:t>Maria Månsd</w:t>
      </w:r>
      <w:r>
        <w:rPr>
          <w:sz w:val="16"/>
          <w:szCs w:val="16"/>
          <w:u w:val="single"/>
          <w:vertAlign w:val="superscript"/>
        </w:rPr>
        <w:t>r</w:t>
      </w:r>
      <w:r>
        <w:rPr/>
        <w:t xml:space="preserve"> i Braberg</w:t>
        <w:br/>
        <w:tab/>
        <w:t xml:space="preserve">    - </w:t>
        <w:tab/>
        <w:t>Margaretha Persd</w:t>
      </w:r>
      <w:r>
        <w:rPr>
          <w:sz w:val="16"/>
          <w:szCs w:val="16"/>
          <w:u w:val="single"/>
          <w:vertAlign w:val="superscript"/>
        </w:rPr>
        <w:t>r</w:t>
      </w:r>
      <w:r>
        <w:rPr/>
        <w:t xml:space="preserve"> i Roljen</w:t>
        <w:br/>
        <w:tab/>
        <w:t>Inhysemannen Salmon Salmonsson i Källtorpet</w:t>
        <w:br/>
        <w:tab/>
        <w:t>Skomakaren Rosenberg</w:t>
        <w:br/>
        <w:t>Hvilka båda förstnämnda utfå sitt tilldelade anslag till fullo vid första utdelningen. Till alla de öfriga, få full försörjning - som understödstagare, utgår tilldelningen qvartaliter.</w:t>
      </w:r>
    </w:p>
    <w:p>
      <w:pPr>
        <w:pStyle w:val="Normal"/>
        <w:widowControl w:val="false"/>
        <w:autoSpaceDE w:val="false"/>
        <w:rPr/>
      </w:pPr>
      <w:r>
        <w:rPr/>
        <w:tab/>
        <w:tab/>
        <w:tab/>
        <w:tab/>
        <w:tab/>
        <w:t>§11.</w:t>
        <w:br/>
        <w:t>Medlen till dessa utgifter bestridas dels af Socknens fattigCassa, dels genom uppbörd af 8 S B</w:t>
      </w:r>
      <w:r>
        <w:rPr>
          <w:sz w:val="16"/>
          <w:szCs w:val="16"/>
          <w:u w:val="single"/>
          <w:vertAlign w:val="superscript"/>
        </w:rPr>
        <w:t>co</w:t>
      </w:r>
      <w:r>
        <w:rPr/>
        <w:t xml:space="preserve"> af hvarje man - och 4 S af hvarje qvinsperson inom Socknen, som fyllt 18 år och är mantalskrifven. Detta tillskott för Fattigförsörjningen under året ansågs nöd- vändigt och uppbäres vid samma tid, som kronoutlagorna erlägges. Personlig befrielse från denna afgift pröfvar Sockennämnden.</w:t>
      </w:r>
    </w:p>
    <w:p>
      <w:pPr>
        <w:pStyle w:val="Normal"/>
        <w:widowControl w:val="false"/>
        <w:autoSpaceDE w:val="false"/>
        <w:rPr/>
      </w:pPr>
      <w:r>
        <w:rPr/>
        <w:br/>
        <w:tab/>
        <w:tab/>
        <w:tab/>
        <w:tab/>
        <w:tab/>
        <w:t>§12.</w:t>
        <w:br/>
        <w:t>Som hos Landshöfdingeämbetet tvist uppstått emellan denna och Värna Församling om rätta försörjnings-orten för D</w:t>
      </w:r>
      <w:r>
        <w:rPr>
          <w:sz w:val="16"/>
          <w:szCs w:val="16"/>
          <w:u w:val="single"/>
          <w:vertAlign w:val="superscript"/>
        </w:rPr>
        <w:t>r</w:t>
      </w:r>
      <w:r>
        <w:rPr/>
        <w:t xml:space="preserve"> Petter Månsson fr Brustorp och Örtomta socken, der han nu vistas, enl. Författningen, under tiden bör om honom draga försorg, tills uträtt blifvit, hvilken denna pligt tillhör, beslöts, till erhållande af de billigaste vilkoren för hans underhåll, att genom pålysning från predikstolen nästa Söndag, inbjuda till Söndagen derpå hugade Speculanter för att med dem öfverenskomma om dessa vilkor.</w:t>
      </w:r>
    </w:p>
    <w:p>
      <w:pPr>
        <w:pStyle w:val="Normal"/>
        <w:widowControl w:val="false"/>
        <w:autoSpaceDE w:val="false"/>
        <w:rPr/>
      </w:pPr>
      <w:r>
        <w:rPr/>
        <w:tab/>
        <w:tab/>
        <w:tab/>
        <w:tab/>
        <w:tab/>
        <w:t>§13.</w:t>
        <w:br/>
        <w:t>Kronofjerdingsmannen I Wessen hade genom skrifvelse till Pastor, som upplästes framställt sin önskan att få Scholafgiften för sina barn nedsatt från första till andra Classen; men, då F</w:t>
      </w:r>
      <w:r>
        <w:rPr>
          <w:sz w:val="18"/>
          <w:szCs w:val="16"/>
          <w:u w:val="single"/>
          <w:vertAlign w:val="superscript"/>
        </w:rPr>
        <w:t>n</w:t>
      </w:r>
      <w:r>
        <w:rPr/>
        <w:t xml:space="preserve"> ansåg nödigt att för framtiden en ScholCassa beredds till den styrka att den möjligen mägtade bestrida extra utgifter för fattiga barns underhåll vid Scholan utan att genom sammanskott för detta ändamål betunga F</w:t>
      </w:r>
      <w:r>
        <w:rPr>
          <w:sz w:val="18"/>
          <w:szCs w:val="16"/>
          <w:u w:val="single"/>
          <w:vertAlign w:val="superscript"/>
        </w:rPr>
        <w:t>n</w:t>
      </w:r>
      <w:r>
        <w:rPr/>
        <w:t xml:space="preserve">  borde Schol- afgiften bibehållas sådan, som det i det stadsfäsade Reglementet finnes stadgad. För att likväl undanröja all villrådighet, vid uppbärande af denna afgift, föräldrar, som i </w:t>
      </w:r>
    </w:p>
    <w:p>
      <w:pPr>
        <w:pStyle w:val="Normal"/>
        <w:widowControl w:val="false"/>
        <w:autoSpaceDE w:val="false"/>
        <w:rPr/>
      </w:pPr>
      <w:r>
        <w:rPr/>
        <w:t>Tariffen ej serskildt äro nämnde, skola föras, bestämdes nu: att alla Inspectorer skola räknas till andra, men trädgårdsmästare, kuskar och deras vederlikar äfvensom gärningsmän till tredje Classen.</w:t>
        <w:br/>
        <w:tab/>
        <w:tab/>
        <w:tab/>
        <w:tab/>
        <w:tab/>
        <w:t>§14.</w:t>
        <w:br/>
        <w:t>Då Gud välsignar detta år med skördar som tillåta fortsättningen af F</w:t>
      </w:r>
      <w:r>
        <w:rPr>
          <w:sz w:val="18"/>
          <w:szCs w:val="16"/>
          <w:u w:val="single"/>
          <w:vertAlign w:val="superscript"/>
        </w:rPr>
        <w:t>s</w:t>
      </w:r>
      <w:r>
        <w:rPr/>
        <w:t xml:space="preserve"> beslutade och nödiga Sammanskott af  ¼ Ta Råg på hemmanet till förstärkande af  Byggnads- fonden, uppbärs derför i likhet med hvad härom förut stadgadt är.</w:t>
      </w:r>
    </w:p>
    <w:p>
      <w:pPr>
        <w:pStyle w:val="Normal"/>
        <w:widowControl w:val="false"/>
        <w:autoSpaceDE w:val="false"/>
        <w:rPr/>
      </w:pPr>
      <w:r>
        <w:rPr/>
        <w:br/>
        <w:tab/>
        <w:tab/>
        <w:tab/>
        <w:tab/>
        <w:tab/>
        <w:t>§15.</w:t>
        <w:br/>
        <w:t>Hvad intägten i Magazinerna beträffar detta år, iagttages hvad Reglementet före- skrifver: att så väl Räntan som Capitalet böra inbetalas, då inga skäl förefinnas, som kunna verka undantag derifrån.</w:t>
      </w:r>
    </w:p>
    <w:p>
      <w:pPr>
        <w:pStyle w:val="Normal"/>
        <w:widowControl w:val="false"/>
        <w:autoSpaceDE w:val="false"/>
        <w:rPr/>
      </w:pPr>
      <w:r>
        <w:rPr/>
        <w:tab/>
        <w:tab/>
        <w:tab/>
        <w:tab/>
        <w:tab/>
        <w:t>§16.</w:t>
        <w:br/>
        <w:t>Till Sexman i Ås Rote efter afl. saknade Nils Ambrosiison derstädes valdes Lars Isacsson i Kyrkeby.</w:t>
      </w:r>
    </w:p>
    <w:p>
      <w:pPr>
        <w:pStyle w:val="Normal"/>
        <w:widowControl w:val="false"/>
        <w:autoSpaceDE w:val="false"/>
        <w:rPr/>
      </w:pPr>
      <w:r>
        <w:rPr/>
        <w:tab/>
        <w:tab/>
        <w:tab/>
        <w:tab/>
        <w:tab/>
        <w:t>§17.</w:t>
        <w:br/>
        <w:t>Söndagen d. 28 dennes utsattes till justering af detta Protocoll.</w:t>
      </w:r>
    </w:p>
    <w:p>
      <w:pPr>
        <w:pStyle w:val="Normal"/>
        <w:widowControl w:val="false"/>
        <w:autoSpaceDE w:val="false"/>
        <w:rPr/>
      </w:pPr>
      <w:r>
        <w:rPr/>
        <w:br/>
        <w:t>Då ingenting vidare var att anföra slutades Stämman med bön och sång.  Ut Supra.</w:t>
        <w:br/>
        <w:tab/>
        <w:tab/>
        <w:tab/>
        <w:t>in fidem     AG Strömmenberg</w:t>
        <w:br/>
      </w:r>
    </w:p>
    <w:p>
      <w:pPr>
        <w:pStyle w:val="Normal"/>
        <w:widowControl w:val="false"/>
        <w:autoSpaceDE w:val="false"/>
        <w:rPr/>
      </w:pPr>
      <w:r>
        <w:rPr/>
        <w:t>Att ofvanstående Protocoll blifvit Söndagen d. 28 Nov. 1847 från Predikstolen i Örtomta med Besvärsanvisning uppläst derefter i Sockenstugan justeradt intyga:</w:t>
        <w:br/>
        <w:t xml:space="preserve">         Ol Lunnerquist       N Schelin      Jonas Persson     Olof Ericsson </w:t>
        <w:br/>
        <w:br/>
        <w:tab/>
        <w:tab/>
        <w:tab/>
        <w:tab/>
        <w:tab/>
        <w:t>***</w:t>
        <w:br/>
        <w:tab/>
        <w:tab/>
        <w:tab/>
        <w:tab/>
        <w:t xml:space="preserve">Protocoll, hållet vid Extra Socken- och BolagsStämma </w:t>
        <w:tab/>
        <w:tab/>
        <w:tab/>
        <w:tab/>
        <w:t>med Örtomta Lofl. Församling d. 16 Jan. 1848.</w:t>
      </w:r>
    </w:p>
    <w:p>
      <w:pPr>
        <w:pStyle w:val="Normal"/>
        <w:widowControl w:val="false"/>
        <w:autoSpaceDE w:val="false"/>
        <w:rPr/>
      </w:pPr>
      <w:r>
        <w:rPr/>
        <w:br/>
        <w:tab/>
        <w:tab/>
        <w:tab/>
        <w:tab/>
        <w:tab/>
        <w:t>§1.</w:t>
        <w:br/>
        <w:t>Efter d. 9 och i dag skedd pålysning voro samtlige Församlingens Resp. Ledamöter i allmänhet och Intressenterne i Socknens HafreMagazin i synnerhet nu kallade till sammanträde för att yttra sig: huruvida man ej borde detta år försälja och till lösen efter visst åsatt pris utbjuda en del af denna Spannemål, som ännu ej var intägtad, alldenstund utrymme för dess magazinering var knappt och BolagsReglementet med- gaf dess föryttrande till bestämd qvantitet; och fattade man det beslut: att det skulle stå låntagarne öppet, att efter eget gottfinnande säden antingen i natura aflemna eller lösas efter 4 Rdr Banco tunnan, till hvilket pris äfven försäljning fick ske på det vilkor, att så väl den försålda som den lösta Spannemålen, sammanräknadt icke öfver- steg 150 Tunnor. Tillika stadgades: att genom pålysning först viss dag bestämndes, för dem, ville in natura inbetala sina gjorda lån och dagen derpå lösen emottogs af dem som önskade desamma med penningar erlägga, för att utröna, hvilket qvantum sedermera kunde till salu utbjudas. Vid detta tillfälle borde äfven de Speculanter innom Socknen, som åstundade tillhandla sig hafre efter det pris, som nu blifvit utsatt, sig hos Magazinsförvaltarne anmäla.</w:t>
      </w:r>
    </w:p>
    <w:p>
      <w:pPr>
        <w:pStyle w:val="Normal"/>
        <w:widowControl w:val="false"/>
        <w:autoSpaceDE w:val="false"/>
        <w:rPr/>
      </w:pPr>
      <w:r>
        <w:rPr/>
      </w:r>
    </w:p>
    <w:p>
      <w:pPr>
        <w:pStyle w:val="Normal"/>
        <w:widowControl w:val="false"/>
        <w:autoSpaceDE w:val="false"/>
        <w:rPr/>
      </w:pPr>
      <w:r>
        <w:rPr/>
        <w:tab/>
        <w:tab/>
        <w:tab/>
        <w:tab/>
        <w:tab/>
        <w:t>§2.</w:t>
        <w:br/>
        <w:t xml:space="preserve">Ehuru Konungens Resp. Befallningshafvandes Utslag i målet rörande Enkan Anna Stina Ericsdotter intagande i Socknen, förut härstädes blifvit Församlingen från predikstolen tillkännagifvet, upplästes detsamma nu ytterligare af Pastor med förfrågan; om Församlingen var sinnad deruti hos KammarCollegium söka ändring? </w:t>
      </w:r>
    </w:p>
    <w:p>
      <w:pPr>
        <w:pStyle w:val="Normal"/>
        <w:widowControl w:val="false"/>
        <w:autoSpaceDE w:val="false"/>
        <w:rPr/>
      </w:pPr>
      <w:r>
        <w:rPr/>
        <w:t>Som man betrodde sig känna det ägaren af L</w:t>
      </w:r>
      <w:r>
        <w:rPr>
          <w:sz w:val="18"/>
          <w:szCs w:val="16"/>
          <w:u w:val="single"/>
          <w:vertAlign w:val="superscript"/>
        </w:rPr>
        <w:t>a</w:t>
      </w:r>
      <w:r>
        <w:rPr/>
        <w:t xml:space="preserve"> Wissvik Herr Ryttmästaren N Rosen- stierna vägrat hennes inflyttning på sina ägor, men som han för närvarande vistades i Stockholm, ville man afbida hans hemkomst och då af honom begära ett officielt yttrande, hvarefter Församlingen kunde sig i frågan bestämma.    Ut Supra</w:t>
        <w:br/>
        <w:tab/>
        <w:tab/>
        <w:tab/>
        <w:tab/>
        <w:t xml:space="preserve">in fidem     </w:t>
        <w:tab/>
        <w:t xml:space="preserve">    AG Strömmenberg</w:t>
        <w:br/>
        <w:br/>
        <w:t xml:space="preserve"> </w:t>
        <w:tab/>
        <w:t>Justeradt och uppläst från Predikstolen d. 23 Jan 1848.</w:t>
        <w:br/>
        <w:tab/>
        <w:t>Ol Lunnerquist        Lars Gustaf Knutsson          Anders Petter Andersson</w:t>
        <w:br/>
        <w:br/>
        <w:tab/>
        <w:tab/>
        <w:tab/>
        <w:tab/>
        <w:tab/>
        <w:t>***</w:t>
        <w:br/>
        <w:tab/>
        <w:tab/>
        <w:tab/>
        <w:tab/>
        <w:t xml:space="preserve">Protocoll, hållet vid Allmän Sockenstämma med </w:t>
        <w:tab/>
        <w:tab/>
        <w:tab/>
        <w:tab/>
        <w:tab/>
        <w:t>Örtomta Lofl. Församling d. 26 Mars. 1848.</w:t>
      </w:r>
    </w:p>
    <w:p>
      <w:pPr>
        <w:pStyle w:val="Normal"/>
        <w:widowControl w:val="false"/>
        <w:autoSpaceDE w:val="false"/>
        <w:rPr/>
      </w:pPr>
      <w:r>
        <w:rPr/>
        <w:br/>
        <w:tab/>
        <w:tab/>
        <w:tab/>
        <w:tab/>
        <w:tab/>
        <w:t>§1.</w:t>
        <w:br/>
        <w:t>Valdes Frälseägaren Anders Hansson i Göstad till Örtomta Församlings Fullmägtige vid Sammanträdet i Fillinge d. 28 dennes kl. 10 f.m. till öfverläggning rörande Jagts- Cassans förstärkning, hvilket skulle honom genom Protocolls Utdrag meddelas.</w:t>
      </w:r>
    </w:p>
    <w:p>
      <w:pPr>
        <w:pStyle w:val="Normal"/>
        <w:widowControl w:val="false"/>
        <w:autoSpaceDE w:val="false"/>
        <w:rPr/>
      </w:pPr>
      <w:r>
        <w:rPr/>
      </w:r>
    </w:p>
    <w:p>
      <w:pPr>
        <w:pStyle w:val="Normal"/>
        <w:widowControl w:val="false"/>
        <w:autoSpaceDE w:val="false"/>
        <w:rPr/>
      </w:pPr>
      <w:r>
        <w:rPr/>
        <w:br/>
        <w:tab/>
        <w:tab/>
        <w:tab/>
        <w:tab/>
        <w:tab/>
        <w:t>§2.</w:t>
        <w:br/>
        <w:t>Sedan F</w:t>
      </w:r>
      <w:r>
        <w:rPr>
          <w:sz w:val="16"/>
          <w:szCs w:val="16"/>
          <w:u w:val="single"/>
          <w:vertAlign w:val="superscript"/>
        </w:rPr>
        <w:t>s</w:t>
      </w:r>
      <w:r>
        <w:rPr/>
        <w:t xml:space="preserve"> R.L. till dagens Sockenstämma, enligt föreskrifven lag 2</w:t>
      </w:r>
      <w:r>
        <w:rPr>
          <w:sz w:val="16"/>
          <w:szCs w:val="16"/>
          <w:u w:val="single"/>
          <w:vertAlign w:val="superscript"/>
        </w:rPr>
        <w:t>ne</w:t>
      </w:r>
      <w:r>
        <w:rPr/>
        <w:t xml:space="preserve"> gånger blifvit från predikstolen kallade och uti pålysningen, bland andra öfverläggningsämnen, upp- gifvits tillsättande af det, efter afl Pigan Cajsa Olofsdotter, lediga rummmet i fattig- stugan med uppmaning till alla dem, som önskade härvid komma i åtanka att för Sockenstämman Pastor denna sin önskan tillkännagifva för att underställas F</w:t>
      </w:r>
      <w:r>
        <w:rPr>
          <w:sz w:val="16"/>
          <w:szCs w:val="16"/>
          <w:u w:val="single"/>
          <w:vertAlign w:val="superscript"/>
        </w:rPr>
        <w:t>s</w:t>
      </w:r>
      <w:r>
        <w:rPr/>
        <w:t xml:space="preserve"> pröf- ning och endast Enkan Maria Månsdotter i Braberg på sådant sätt sig anmält, lem- nades henne den obesatta platsen med allmänt bifall såsom välfrejdad, fattig och nära 79 år gammal. </w:t>
      </w:r>
    </w:p>
    <w:p>
      <w:pPr>
        <w:pStyle w:val="Normal"/>
        <w:widowControl w:val="false"/>
        <w:autoSpaceDE w:val="false"/>
        <w:rPr/>
      </w:pPr>
      <w:r>
        <w:rPr/>
        <w:tab/>
        <w:tab/>
        <w:tab/>
        <w:tab/>
        <w:tab/>
        <w:t>§3.</w:t>
        <w:br/>
        <w:t>Sedan kändt blifvit att Frälsebrukaren Gustaf Olof Johansson i L</w:t>
      </w:r>
      <w:r>
        <w:rPr>
          <w:sz w:val="18"/>
          <w:szCs w:val="16"/>
          <w:u w:val="single"/>
          <w:vertAlign w:val="superscript"/>
        </w:rPr>
        <w:t>a</w:t>
      </w:r>
      <w:r>
        <w:rPr/>
        <w:t xml:space="preserve"> Wissvik anfört Besvär hos Konungens Resp Befallningshafvande öfver Församlingens beslut af d. 8 Aug förledet år förklarade ägaren af Wissvik H</w:t>
      </w:r>
      <w:r>
        <w:rPr>
          <w:sz w:val="18"/>
          <w:szCs w:val="16"/>
          <w:u w:val="single"/>
          <w:vertAlign w:val="superscript"/>
        </w:rPr>
        <w:t>r</w:t>
      </w:r>
      <w:r>
        <w:rPr/>
        <w:t xml:space="preserve"> Ryttmästaren N Rosenstierna den 29 samma månad i närvaro af Controlanten Medelplan, Pastor i Örtomta, att Klagandens moder Enkan Anna Stina Ericsdotter, ej fick i Wissvik skatteskrifvas och tillade att Gusraf Johansson derom blifvit tillsagd. Då denne H</w:t>
      </w:r>
      <w:r>
        <w:rPr>
          <w:sz w:val="16"/>
          <w:szCs w:val="16"/>
          <w:u w:val="single"/>
          <w:vertAlign w:val="superscript"/>
        </w:rPr>
        <w:t>r</w:t>
      </w:r>
      <w:r>
        <w:rPr/>
        <w:t xml:space="preserve"> Ryttmästarens vägran hvilken i Sockenstämmoprotocollet af d, 16 Januari d.å. 8§ finnes antydd och det då fattade  beslut derpå grundades men ett af Herr Ryttmästaren skriftligen afgifvet betyg ansågs mera bevisande, har Sockennämndens Ordförande H</w:t>
      </w:r>
      <w:r>
        <w:rPr>
          <w:sz w:val="16"/>
          <w:szCs w:val="16"/>
          <w:u w:val="single"/>
          <w:vertAlign w:val="superscript"/>
        </w:rPr>
        <w:t>r</w:t>
      </w:r>
      <w:r>
        <w:rPr/>
        <w:t xml:space="preserve"> Baron Carl Banér ett sådant affodrat, hvilket ehuru länge dröjande i anseende till Herr Ryttmästarens långa och svåra sjukdom, från Upsala nu ankommit befanns författat i följand ordalag  -</w:t>
        <w:br/>
        <w:tab/>
        <w:t xml:space="preserve">Härigenom förklarar jag på det alfvarligaste att icke Modern till den </w:t>
      </w:r>
    </w:p>
    <w:p>
      <w:pPr>
        <w:pStyle w:val="Normal"/>
        <w:widowControl w:val="false"/>
        <w:autoSpaceDE w:val="false"/>
        <w:rPr/>
      </w:pPr>
      <w:r>
        <w:rPr/>
        <w:t xml:space="preserve">  </w:t>
      </w:r>
      <w:r>
        <w:rPr/>
        <w:tab/>
        <w:t xml:space="preserve">nuvarande Brukaren af  mitt ägande halfva Frälsehemman Lilla Wissvik i </w:t>
      </w:r>
    </w:p>
    <w:p>
      <w:pPr>
        <w:pStyle w:val="Normal"/>
        <w:widowControl w:val="false"/>
        <w:autoSpaceDE w:val="false"/>
        <w:rPr/>
      </w:pPr>
      <w:r>
        <w:rPr/>
        <w:t xml:space="preserve">   </w:t>
      </w:r>
      <w:r>
        <w:rPr/>
        <w:tab/>
        <w:t xml:space="preserve">Örtomta Socken, Enkan Anna Stina Ericsdotter, får under hvilken </w:t>
      </w:r>
    </w:p>
    <w:p>
      <w:pPr>
        <w:pStyle w:val="Normal"/>
        <w:widowControl w:val="false"/>
        <w:autoSpaceDE w:val="false"/>
        <w:ind w:firstLine="720"/>
        <w:rPr/>
      </w:pPr>
      <w:r>
        <w:rPr/>
        <w:t xml:space="preserve">förevändning som hälst till hemmanet intagas eller der skrifvas.   </w:t>
        <w:br/>
        <w:tab/>
        <w:tab/>
        <w:tab/>
        <w:tab/>
        <w:tab/>
        <w:t>Upsala d. 15 Mars !848</w:t>
        <w:tab/>
        <w:tab/>
        <w:tab/>
        <w:tab/>
        <w:tab/>
        <w:tab/>
        <w:tab/>
        <w:tab/>
        <w:t>Nils Rosenstierna</w:t>
        <w:br/>
        <w:t>Efter uppläsningen häraf ehuru Konungens Resp BH genom Utslag af d. 31 Oct. sm. år men som ej här förrän sistledne 19 Jan. framlemnades och samma dag från Örtomta Predikstol upplästes ålaggt denna Församling att låta hos Gustaf Johansson Skatt- skrifva ofvannämnde hans moder synes emedlertid, genom här ofvanför in- tagna H</w:t>
      </w:r>
      <w:r>
        <w:rPr>
          <w:sz w:val="16"/>
          <w:szCs w:val="16"/>
          <w:u w:val="single"/>
          <w:vertAlign w:val="superscript"/>
        </w:rPr>
        <w:t>r</w:t>
      </w:r>
      <w:r>
        <w:rPr/>
        <w:t xml:space="preserve"> Ryttmästar Rosenstierna Protest, sådan lagligt skäl emot hennes skatt- skrifning härstädes tillkommit, hvilket Kongl. Majts Nådiga Stadga af d. 25 Maji 1847 §15 antyder; hvarföre beslöts: att den Prestattest från Askeby Frälsebrukare Gustaf Johansson bifogat sina Besvär hos Resp LÄB och ännu ej härstädes inlemnat, ej bör af Pastor i Örtomta emottagas.</w:t>
        <w:br/>
      </w:r>
    </w:p>
    <w:p>
      <w:pPr>
        <w:pStyle w:val="Normal"/>
        <w:widowControl w:val="false"/>
        <w:autoSpaceDE w:val="false"/>
        <w:rPr/>
      </w:pPr>
      <w:r>
        <w:rPr/>
        <w:tab/>
        <w:tab/>
        <w:tab/>
        <w:tab/>
        <w:tab/>
        <w:t>§4.</w:t>
        <w:br/>
        <w:t xml:space="preserve">Detta Protocoll justeras söndagen d. 2 April.  </w:t>
      </w:r>
    </w:p>
    <w:p>
      <w:pPr>
        <w:pStyle w:val="Normal"/>
        <w:widowControl w:val="false"/>
        <w:autoSpaceDE w:val="false"/>
        <w:ind w:left="2880" w:hanging="0"/>
        <w:rPr/>
      </w:pPr>
      <w:r>
        <w:rPr/>
        <w:t>Ut Supra</w:t>
        <w:tab/>
        <w:t>in fidem     AG Strömmenberg</w:t>
        <w:br/>
      </w:r>
    </w:p>
    <w:p>
      <w:pPr>
        <w:pStyle w:val="Normal"/>
        <w:widowControl w:val="false"/>
        <w:autoSpaceDE w:val="false"/>
        <w:rPr/>
      </w:pPr>
      <w:r>
        <w:rPr/>
        <w:t>Att ofvanstående Protocoll blifvit från Örtomta Predikstol med lemnad Besvärs- anvisning uppläst samt derefter i Sockenstugan justeradt intyga:</w:t>
        <w:br/>
        <w:t xml:space="preserve">   Ol Lunnerquist  Olof Larsson   Anders Petter Andersson   Lars Gustaf Knut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24 April 1848.</w:t>
      </w:r>
    </w:p>
    <w:p>
      <w:pPr>
        <w:pStyle w:val="Normal"/>
        <w:widowControl w:val="false"/>
        <w:autoSpaceDE w:val="false"/>
        <w:rPr/>
      </w:pPr>
      <w:r>
        <w:rPr/>
        <w:br/>
        <w:tab/>
        <w:tab/>
        <w:tab/>
        <w:tab/>
        <w:tab/>
        <w:t>§1.</w:t>
        <w:br/>
        <w:t>Till Revisorer af Församlingens Cassor och de deröfver förde räkenskaper utsågs H</w:t>
      </w:r>
      <w:r>
        <w:rPr>
          <w:sz w:val="18"/>
          <w:szCs w:val="16"/>
          <w:u w:val="single"/>
          <w:vertAlign w:val="superscript"/>
        </w:rPr>
        <w:t>rr</w:t>
      </w:r>
      <w:r>
        <w:rPr/>
        <w:t xml:space="preserve"> Comminister Björling och Inspector N. Schelin.</w:t>
      </w:r>
    </w:p>
    <w:p>
      <w:pPr>
        <w:pStyle w:val="Normal"/>
        <w:widowControl w:val="false"/>
        <w:autoSpaceDE w:val="false"/>
        <w:rPr/>
      </w:pPr>
      <w:r>
        <w:rPr/>
        <w:br/>
        <w:tab/>
        <w:tab/>
        <w:tab/>
        <w:tab/>
        <w:tab/>
        <w:t>§2.</w:t>
        <w:br/>
        <w:t xml:space="preserve">Till Församlingens Deputerde vid TaxeringsComitéen i Fillinge Tingshus Lördagen d. 27 Maji kl. 9 f.m. valdes af Ridderskapet och Adeln Kammarherren Herr Baron Philip von Saltza och af Bondeståndet Hemmansägaren Lars Svensson i Ås Storgård, hvilka skulle genom detta Protcolls Utdrag dertill befullmägtigas.  </w:t>
      </w:r>
    </w:p>
    <w:p>
      <w:pPr>
        <w:pStyle w:val="Normal"/>
        <w:widowControl w:val="false"/>
        <w:autoSpaceDE w:val="false"/>
        <w:rPr/>
      </w:pPr>
      <w:r>
        <w:rPr/>
        <w:t xml:space="preserve"> </w:t>
      </w:r>
      <w:r>
        <w:rPr/>
        <w:tab/>
        <w:tab/>
        <w:tab/>
        <w:t>Ut Supra</w:t>
        <w:tab/>
        <w:t>in fidem          AG Strömmenberg</w:t>
        <w:br/>
      </w:r>
      <w:r>
        <w:rPr>
          <w:sz w:val="20"/>
          <w:szCs w:val="20"/>
        </w:rPr>
        <w:tab/>
        <w:tab/>
        <w:tab/>
        <w:tab/>
        <w:tab/>
        <w:tab/>
        <w:tab/>
        <w:t xml:space="preserve">                </w:t>
      </w:r>
      <w:r>
        <w:rPr>
          <w:sz w:val="20"/>
          <w:szCs w:val="20"/>
          <w:vertAlign w:val="superscript"/>
        </w:rPr>
        <w:t>P.L</w:t>
      </w:r>
      <w:r>
        <w:rPr>
          <w:sz w:val="20"/>
          <w:szCs w:val="20"/>
        </w:rPr>
        <w:t>.</w:t>
      </w:r>
      <w:r>
        <w:rPr/>
        <w:br/>
        <w:tab/>
        <w:tab/>
        <w:tab/>
        <w:tab/>
        <w:tab/>
        <w:t>***</w:t>
        <w:br/>
        <w:tab/>
        <w:tab/>
        <w:tab/>
        <w:tab/>
        <w:t xml:space="preserve">Protocoll, hållet vid Allmän Ordinarie Valborgsmässo </w:t>
        <w:tab/>
        <w:tab/>
        <w:tab/>
        <w:tab/>
        <w:t xml:space="preserve">Sockenstämma med Örtomta Lofl. Församling </w:t>
        <w:br/>
        <w:tab/>
        <w:tab/>
        <w:tab/>
        <w:tab/>
        <w:t>d. 23 Maji 1848.</w:t>
      </w:r>
    </w:p>
    <w:p>
      <w:pPr>
        <w:pStyle w:val="Normal"/>
        <w:widowControl w:val="false"/>
        <w:autoSpaceDE w:val="false"/>
        <w:rPr/>
      </w:pPr>
      <w:r>
        <w:rPr/>
        <w:br/>
        <w:tab/>
        <w:tab/>
        <w:tab/>
        <w:tab/>
        <w:tab/>
        <w:t>§1.</w:t>
        <w:br/>
        <w:t>Erkändes att Ordföranden vid Sockenstämmans beredning iagttaget de föreskrifter, Kungl Majts Nåd: Förordning af d. 29 Aug. 1843 lemnar.</w:t>
      </w:r>
    </w:p>
    <w:p>
      <w:pPr>
        <w:pStyle w:val="Normal"/>
        <w:widowControl w:val="false"/>
        <w:autoSpaceDE w:val="false"/>
        <w:rPr/>
      </w:pPr>
      <w:r>
        <w:rPr/>
        <w:br/>
        <w:tab/>
        <w:tab/>
        <w:tab/>
        <w:tab/>
        <w:tab/>
        <w:t>§2.</w:t>
        <w:br/>
        <w:t>Ingen erinringar emot det sätt, hvarpå Gudstjensten förrättades och Presterskapet utöfvade sina ämbetspligter voro att afgifva.</w:t>
      </w:r>
    </w:p>
    <w:p>
      <w:pPr>
        <w:pStyle w:val="Normal"/>
        <w:widowControl w:val="false"/>
        <w:autoSpaceDE w:val="false"/>
        <w:rPr/>
      </w:pPr>
      <w:r>
        <w:rPr/>
        <w:br/>
        <w:tab/>
        <w:tab/>
        <w:tab/>
        <w:tab/>
        <w:tab/>
        <w:t>§3.</w:t>
        <w:br/>
        <w:t>På frågan ställd till Församlingens Sexmän och Rotemästare: om ett godt Christeligt förhållande inom Socknen rådde emellan Föräldrar och barn, Ägta makar, husbönder och tjenstehjon samt grannar, erhölls ett tillfridsställande svar. Ordföranden begagnade detta tillfälle att uppmana Socknens tjenstemän hafva ett uppmärksamt öga på de lönnkrogerier, erfarenheten visat ännu fortsätta sin skamliga rörelse - erinrande nu den våda, de för ett samhälle medför, då derifrån ej sällan kunde leda inte blott ecconomiskt obestånd för de besökande men moraliska kraftens förslapp- ning ända dertill att en aflaggd vittnesed knapt mera ansågs trolig och förbindande för sanningens erkännande.</w:t>
      </w:r>
    </w:p>
    <w:p>
      <w:pPr>
        <w:pStyle w:val="Normal"/>
        <w:widowControl w:val="false"/>
        <w:autoSpaceDE w:val="false"/>
        <w:rPr/>
      </w:pPr>
      <w:r>
        <w:rPr/>
        <w:tab/>
        <w:tab/>
        <w:tab/>
        <w:tab/>
        <w:tab/>
        <w:t>§4.</w:t>
        <w:br/>
        <w:t>Upplästes, godkändes och underskrefvos Pastors och öfrige Förvaltares öfver nedan- skrifne Socknens Cassor förda räkenskaper, hvilka af H</w:t>
      </w:r>
      <w:r>
        <w:rPr>
          <w:sz w:val="16"/>
          <w:szCs w:val="16"/>
          <w:u w:val="single"/>
          <w:vertAlign w:val="superscript"/>
        </w:rPr>
        <w:t>rr</w:t>
      </w:r>
      <w:r>
        <w:rPr/>
        <w:t xml:space="preserve"> Com</w:t>
      </w:r>
      <w:r>
        <w:rPr>
          <w:sz w:val="18"/>
          <w:szCs w:val="16"/>
          <w:u w:val="single"/>
          <w:vertAlign w:val="superscript"/>
        </w:rPr>
        <w:t>n</w:t>
      </w:r>
      <w:r>
        <w:rPr/>
        <w:t xml:space="preserve"> Björling och Inspector Schelin såsom Revisorer, förut blifvit granskade, neml.</w:t>
        <w:br/>
      </w:r>
      <w:r>
        <w:rPr>
          <w:u w:val="single"/>
        </w:rPr>
        <w:t>KyrkoCassan</w:t>
      </w:r>
      <w:r>
        <w:rPr/>
        <w:t xml:space="preserve"> med en behållning till nästa redogörelsesår af 7556 Rdr 9 S 3 rst Banco</w:t>
        <w:br/>
      </w:r>
      <w:r>
        <w:rPr>
          <w:u w:val="single"/>
        </w:rPr>
        <w:t>FattigCassan</w:t>
      </w:r>
      <w:r>
        <w:rPr/>
        <w:t xml:space="preserve"> likaledes 3057. - 41. 3½.</w:t>
        <w:br/>
      </w:r>
      <w:r>
        <w:rPr>
          <w:u w:val="single"/>
        </w:rPr>
        <w:t>BarnabokCassan</w:t>
      </w:r>
      <w:r>
        <w:rPr/>
        <w:t xml:space="preserve">          158. -   8.  3.</w:t>
        <w:br/>
      </w:r>
      <w:r>
        <w:rPr>
          <w:u w:val="single"/>
        </w:rPr>
        <w:t>ScholeCassan</w:t>
      </w:r>
      <w:r>
        <w:rPr/>
        <w:t xml:space="preserve">                 95.    34.  1.</w:t>
        <w:br/>
      </w:r>
      <w:r>
        <w:rPr>
          <w:u w:val="single"/>
        </w:rPr>
        <w:t>Lazarettsmedlen</w:t>
      </w:r>
      <w:r>
        <w:rPr/>
        <w:t xml:space="preserve"> funnos med sammanskott och Collecten på AdventsSöndagen utgör för Ecclesiastiges-året 2. </w:t>
      </w:r>
      <w:r>
        <w:rPr>
          <w:lang w:val="en-GB"/>
        </w:rPr>
        <w:t>Rdr 7 S B</w:t>
      </w:r>
      <w:r>
        <w:rPr>
          <w:sz w:val="18"/>
          <w:szCs w:val="16"/>
          <w:u w:val="single"/>
          <w:vertAlign w:val="superscript"/>
          <w:lang w:val="en-GB"/>
        </w:rPr>
        <w:t>co</w:t>
      </w:r>
      <w:r>
        <w:rPr>
          <w:lang w:val="en-GB"/>
        </w:rPr>
        <w:t>.</w:t>
      </w:r>
    </w:p>
    <w:p>
      <w:pPr>
        <w:pStyle w:val="Normal"/>
        <w:widowControl w:val="false"/>
        <w:autoSpaceDE w:val="false"/>
        <w:rPr/>
      </w:pPr>
      <w:r>
        <w:rPr/>
        <w:br/>
        <w:tab/>
        <w:tab/>
        <w:tab/>
        <w:tab/>
        <w:tab/>
        <w:t>§5.</w:t>
        <w:br/>
        <w:t>Till begagnandet af  Lazarettsförmånerne vid Medevi hälsobrunn detta år anmälde sig: Pigorne Anna Maja Andersd</w:t>
      </w:r>
      <w:r>
        <w:rPr>
          <w:sz w:val="16"/>
          <w:szCs w:val="16"/>
          <w:u w:val="single"/>
          <w:vertAlign w:val="superscript"/>
        </w:rPr>
        <w:t>r</w:t>
      </w:r>
      <w:r>
        <w:rPr/>
        <w:t xml:space="preserve"> i Höfversby, Christina Pihl fr Ekenäs, Lump- samlaren Anders Olofsson, D</w:t>
      </w:r>
      <w:r>
        <w:rPr>
          <w:sz w:val="18"/>
          <w:szCs w:val="16"/>
          <w:u w:val="single"/>
          <w:vertAlign w:val="superscript"/>
        </w:rPr>
        <w:t>r</w:t>
      </w:r>
      <w:r>
        <w:rPr/>
        <w:t xml:space="preserve"> Lars Samuelsson i Klefstad, Gossen Per Gustaf Persson i Loberg, förre hemmansbrukaren Anders Larsson i Stensätter, Flickan Lotta Salmond</w:t>
      </w:r>
      <w:r>
        <w:rPr>
          <w:sz w:val="18"/>
          <w:szCs w:val="16"/>
          <w:u w:val="single"/>
          <w:vertAlign w:val="superscript"/>
        </w:rPr>
        <w:t>r</w:t>
      </w:r>
      <w:r>
        <w:rPr/>
        <w:t xml:space="preserve"> i Källtorpet och D</w:t>
      </w:r>
      <w:r>
        <w:rPr>
          <w:sz w:val="18"/>
          <w:szCs w:val="16"/>
          <w:u w:val="single"/>
          <w:vertAlign w:val="superscript"/>
        </w:rPr>
        <w:t>r</w:t>
      </w:r>
      <w:r>
        <w:rPr/>
        <w:t xml:space="preserve"> Jonas Andersson i Sörby, af hvilka de 5 förstnämnde genom förut begagnad brunscur rönt någon förbättring och de 3 sistnämnde genom nu företedda läkareattester styrkt att bruket af vattnet borde blifva dem nyttigt och då Församlingen förklarade dem alla obemedlade att kunna sitt uppehåll vid Brunnen bekosta, borde de recommenderas till intagande på Lazarettet. Hvad Lazarettsafgiften - 2 Rdr 24 S B</w:t>
      </w:r>
      <w:r>
        <w:rPr>
          <w:sz w:val="18"/>
          <w:szCs w:val="16"/>
          <w:u w:val="single"/>
          <w:vertAlign w:val="superscript"/>
        </w:rPr>
        <w:t>co</w:t>
      </w:r>
      <w:r>
        <w:rPr/>
        <w:t xml:space="preserve">  beträffade, ansåg Christina Pihl, Lars Samuelsson, Anders Olofsson, Jonas Andersson böra den sjelfva erlägga. för de öfrige bestrides den af FattigCassan äfvensom transporten fram och tillbaka med undantag af Drängarne Lars Samuelsson, Anders Olofsson och Jonas Andersson, hvilka sjelfva erbjudit sig att densamma bekosta.</w:t>
      </w:r>
    </w:p>
    <w:p>
      <w:pPr>
        <w:pStyle w:val="Normal"/>
        <w:widowControl w:val="false"/>
        <w:tabs>
          <w:tab w:val="clear" w:pos="720"/>
          <w:tab w:val="left" w:pos="2324" w:leader="none"/>
        </w:tabs>
        <w:autoSpaceDE w:val="false"/>
        <w:rPr/>
      </w:pPr>
      <w:r>
        <w:rPr/>
        <w:tab/>
        <w:tab/>
        <w:tab/>
        <w:t>§6.</w:t>
        <w:br/>
        <w:t>Upplästes en till Örtomta Församling af Herr Baron Eskil Banér ställd skrift så lydande:</w:t>
        <w:br/>
      </w:r>
    </w:p>
    <w:p>
      <w:pPr>
        <w:pStyle w:val="Normal"/>
        <w:widowControl w:val="false"/>
        <w:autoSpaceDE w:val="false"/>
        <w:rPr/>
      </w:pPr>
      <w:r>
        <w:rPr/>
        <w:tab/>
        <w:t>Till Örtomta Församling vid Sockenstämman d. 23 Maji 1848.</w:t>
        <w:br/>
        <w:t xml:space="preserve">Angelägen om att åt troheten, fliten och omtanken hos gamla och bepröfvade tjenare gifva den offentliga hyllningen, som min enskildta erkänsla bjuder, är det jag enligt författningen föreskrift får till Församlingsboarnes bepröfvande samt med anhållan och deras samtycke tillkännagifva: att jag är sinnad till belöning af Patriotiska Säll- skapets </w:t>
      </w:r>
      <w:r>
        <w:rPr>
          <w:u w:val="single"/>
        </w:rPr>
        <w:t>större Medialle</w:t>
      </w:r>
      <w:r>
        <w:rPr/>
        <w:t xml:space="preserve"> föreslå min Inspector Benct Hammarlund samt till erhållande  af den </w:t>
      </w:r>
      <w:r>
        <w:rPr>
          <w:u w:val="single"/>
        </w:rPr>
        <w:t>mindre Medaillen</w:t>
      </w:r>
      <w:r>
        <w:rPr/>
        <w:t xml:space="preserve"> Rättaren Anders Andersson. Inspector Hammarlund har i min tjenst varit 20 års tid samt under denna tid haft tillsyn öfver Mauritsholm och Ekenäs Säterier med underlydande gårdar. Genom sjuklighet har jag sjelf under 10 års tid varit urståndsatt att personligen kunna egna någon omtanka åt den yttre vården om denna min Ekonomi. Inspector Hammarlund har således på egen hand och till min fulla belåtenhet under denna tid verkställt flerfaldiga byggnader och större repara- tioner, odlingen om circa 200 Tunnland, åtskilliga väganläggningar samt dessutom i åkerbruket vidtagit de ändamålsenliga förbättringar, hvartill sednare tidens upp- finningar gifvit anledning. Rättaren Anders Andersson hitkom till Egendomen vid 28 års ålder, såsom Dräng, blef derefter Rättare, med hvilken befattning han ännu fortfar vid till Ekenäs underlydande gården Knutstorp. Nu 68 år gammal har Anders Andersson således varit vid Egendomen i 40 års tid och altid genom sin pålitlighet och vaksamhet i förening med ett troget och berömdvärdt uppförande gjort sig förtjent af fordna husbönders välvilja och denna min omtanka skulle Församlings- boarne finna dessa mina skäl på hvilka jag stöder min tilltänkta ansökan till Patriot- iska Sällskapet, vara i öfverensstämmelse med sanna förhållandet, grundade på en rättvis och billig omtanka för dessa mina åldriga tjenare så får jag ödmjukt anhålla om ProtoColls Utdrag öfver det vid dagens Sockenstämma häröfver aflåtne Yttrande.</w:t>
        <w:br/>
        <w:tab/>
        <w:tab/>
        <w:t xml:space="preserve">Ekenäs d, 21 Maji 1848 </w:t>
        <w:tab/>
        <w:t>E: Banér</w:t>
        <w:br/>
        <w:br/>
        <w:t xml:space="preserve">Efter afhörandet häraf gör Örtomta Församling med mycket nöje att ej blott bestyrka sannfärdigheten af hvad Herr Baron Eskil Banér i ofvanstående skrift anfört om Inspector Benct Hammarlund och Rättaren Anders Andersson långa tjenstetid och deras derunder visade nit, drift och insigter i sina åligganden samt af de arbeten, som der yttrats af dem blifvit verkställde - utan äfven för sin egen del anför dem högst förtjänta af den utmärkelse hvarmed Kongl. Patriotiska Sällskapet i Stockholm plägar, </w:t>
      </w:r>
    </w:p>
    <w:p>
      <w:pPr>
        <w:pStyle w:val="Normal"/>
        <w:widowControl w:val="false"/>
        <w:autoSpaceDE w:val="false"/>
        <w:rPr/>
      </w:pPr>
      <w:r>
        <w:rPr/>
        <w:t xml:space="preserve">till allmän uppmuntran, hedra sällsyntare förtjenster hos Tjenaren, hälst desse nu ifrågavarande båda Personer tillika i det enskileta lifvet ådagalagt en städse hedrande och efterdömlig vandel; hvilket Örtomta Församling nu afgifver offentliga vitsord om Inspector Hammarlund och Rättaren Anders Andersson skulle, enl. begäran Herr Baron E. Banér genom Utdrag af detta Protocoll meddelas. </w:t>
      </w:r>
    </w:p>
    <w:p>
      <w:pPr>
        <w:pStyle w:val="Normal"/>
        <w:widowControl w:val="false"/>
        <w:autoSpaceDE w:val="false"/>
        <w:rPr/>
      </w:pPr>
      <w:r>
        <w:rPr/>
        <w:br/>
        <w:tab/>
        <w:tab/>
        <w:tab/>
        <w:tab/>
        <w:tab/>
        <w:t>§7.</w:t>
        <w:br/>
        <w:t>Som Kyrkofönstren i synnerhet på den Södra sidan äro till den grad bristfälliga genom åverkan af tiden, att knappt någon reparation, som kan äga bestånd, å desamma vidare blir möjlig; beslöts att nya skulle förfärdigas, i likhet med dem, som förra året i Choret insattes. För verkställande häraf skulle af personer, som nu åtogo sig detta uppdrag, Snickarne Lundholm, Eklund och Rosvall hitkallas till nästa Söndag, då åt den minstbjudande af dessa, arbetet borde öfverlåtas på vilkor, Församlingen bestämmer. Då äfven golfvet i Vapenhuset och äfven i någon del af Kyrkan af svamp så befinnas skadadt, att nytt måste inläggas, borde detta under sommaren ske. Det härtill erfoderliga virket tillsläppes genom sammanskott ur Församlingen.</w:t>
        <w:br/>
        <w:tab/>
        <w:tab/>
        <w:tab/>
        <w:tab/>
        <w:tab/>
        <w:t>§8.</w:t>
        <w:br/>
        <w:t xml:space="preserve">Som ovisshet på något ställe uppstått: hvilken det tillhörde, antingen af- eller </w:t>
      </w:r>
    </w:p>
    <w:p>
      <w:pPr>
        <w:pStyle w:val="Normal"/>
        <w:widowControl w:val="false"/>
        <w:autoSpaceDE w:val="false"/>
        <w:rPr/>
      </w:pPr>
      <w:r>
        <w:rPr/>
        <w:t xml:space="preserve">tillträdande att till de Fattige aflemna det mjöl, som, enligt nu stadfästade Regle- mentet för Fattigvården, bör i Mars af Bondehemmanen erläggas; stadgades nu: att denna skyldighet </w:t>
      </w:r>
      <w:r>
        <w:rPr>
          <w:u w:val="single"/>
        </w:rPr>
        <w:t>alltid</w:t>
      </w:r>
      <w:r>
        <w:rPr/>
        <w:t xml:space="preserve"> åligger afträdaren, äfven om Fattigutdelningen möjligen kunde med några dagars öfverskrida d. 14 i denna månad. Man fann äfven skäl nu besluta, att, i stället för hvad sednast skett, uppbära detta mjöl rotevis, så att hela den bestämda afgiften af de betalande rotarne på en gång levererades.</w:t>
      </w:r>
    </w:p>
    <w:p>
      <w:pPr>
        <w:pStyle w:val="Normal"/>
        <w:widowControl w:val="false"/>
        <w:autoSpaceDE w:val="false"/>
        <w:rPr/>
      </w:pPr>
      <w:r>
        <w:rPr/>
        <w:br/>
        <w:tab/>
        <w:tab/>
        <w:tab/>
        <w:tab/>
        <w:tab/>
        <w:t>§9.</w:t>
        <w:br/>
        <w:t xml:space="preserve">Då erfarenheten visat, att den hittils till Scholrum begagnade Sockenstugan ej blott för sådant ändamål är så trång, att den ej inrymmer alla barn, som önska få Scholan bevista, att den för den deri sammanpackade ungdomen är mindre hälsosam samt ej erbjuder den plats till rörlighet, Växelundervisningsmetoden erfodrar, då den genom sitt läge mot Norden vintertiden insläpper så föga dager, att läsningen ej kan på eftermiddagarne utsträckas till föreskrifven tid och då härtill kommer, att genom </w:t>
      </w:r>
    </w:p>
    <w:p>
      <w:pPr>
        <w:pStyle w:val="Normal"/>
        <w:widowControl w:val="false"/>
        <w:autoSpaceDE w:val="false"/>
        <w:rPr/>
      </w:pPr>
      <w:r>
        <w:rPr/>
        <w:t xml:space="preserve">inventarierna ut och inflyttande flera gånger om året samt deras inhysande i stallen den tid de ej i Scholan begagnas, de tagit och tager nästan oförbätterlig skada; ansåg Pastor nödvendigt, det Socknen måste vara betänkt, att i en ej aflägsen framtid genom Sockenhusets påbyggnad låta inrätta en för Folkscholan tjenligare local - hvilken utan </w:t>
      </w:r>
    </w:p>
    <w:p>
      <w:pPr>
        <w:pStyle w:val="Normal"/>
        <w:widowControl w:val="false"/>
        <w:autoSpaceDE w:val="false"/>
        <w:rPr/>
      </w:pPr>
      <w:r>
        <w:rPr/>
        <w:t>Församlingens serdeles betungande lätt borde kunna åstadkommas. Denna hans erinran önskade han nu få i Protocollet införd, som ett ämne, hvartill Församlingen snart borde återkomma och någon öfverläggning deri taga ett för undervisninge befodran hälsosamt beslut.</w:t>
      </w:r>
    </w:p>
    <w:p>
      <w:pPr>
        <w:pStyle w:val="Normal"/>
        <w:widowControl w:val="false"/>
        <w:autoSpaceDE w:val="false"/>
        <w:rPr/>
      </w:pPr>
      <w:r>
        <w:rPr/>
        <w:tab/>
        <w:tab/>
        <w:tab/>
        <w:tab/>
        <w:tab/>
        <w:t>§10.</w:t>
        <w:br/>
        <w:t>Som samma  Ledamöter, hvilka vid Sockenämndens första organiserande invaldes genom Församlingens förtroende och dess benägenhet att detsamma emottaga, för- blifvit oförändrade, men några af de närvarande nu påyrkade afgång, anstäldes lottning derom, då på detta sätt utgingo Herrar Baronerna von Saltza och Banér H</w:t>
      </w:r>
      <w:r>
        <w:rPr>
          <w:sz w:val="18"/>
          <w:szCs w:val="16"/>
          <w:u w:val="single"/>
          <w:vertAlign w:val="superscript"/>
        </w:rPr>
        <w:t>r</w:t>
      </w:r>
      <w:r>
        <w:rPr/>
        <w:t xml:space="preserve"> Inspector Schelin och Nämndemannen Lars Gustaf Knutsson och utsågos i deras ställe H</w:t>
      </w:r>
      <w:r>
        <w:rPr>
          <w:sz w:val="16"/>
          <w:szCs w:val="16"/>
          <w:u w:val="single"/>
          <w:vertAlign w:val="superscript"/>
        </w:rPr>
        <w:t>r</w:t>
      </w:r>
      <w:r>
        <w:rPr/>
        <w:t xml:space="preserve"> Comminister Björling, Sockenmännen Lars Isacsson i Kyrkeby, Magnus Månsson i Göstad, Anders Olofsson i Hagdal och Nils Nilsson i Broby Vestergård. Till Ordförande valdes H</w:t>
      </w:r>
      <w:r>
        <w:rPr>
          <w:sz w:val="16"/>
          <w:szCs w:val="16"/>
          <w:u w:val="single"/>
          <w:vertAlign w:val="superscript"/>
        </w:rPr>
        <w:t>r</w:t>
      </w:r>
      <w:r>
        <w:rPr/>
        <w:t xml:space="preserve"> Comminister Björling.</w:t>
      </w:r>
    </w:p>
    <w:p>
      <w:pPr>
        <w:pStyle w:val="Normal"/>
        <w:widowControl w:val="false"/>
        <w:autoSpaceDE w:val="false"/>
        <w:rPr/>
      </w:pPr>
      <w:r>
        <w:rPr/>
        <w:br/>
        <w:tab/>
        <w:tab/>
        <w:tab/>
        <w:tab/>
        <w:tab/>
        <w:t>§11.</w:t>
        <w:br/>
        <w:t>Till Uppsyningsman för de Försvarslöse i Socknen valdes Nils Nilsson i Broby.</w:t>
        <w:br/>
      </w:r>
    </w:p>
    <w:p>
      <w:pPr>
        <w:pStyle w:val="Normal"/>
        <w:widowControl w:val="false"/>
        <w:autoSpaceDE w:val="false"/>
        <w:rPr/>
      </w:pPr>
      <w:r>
        <w:rPr/>
        <w:tab/>
        <w:tab/>
        <w:tab/>
        <w:tab/>
        <w:tab/>
        <w:t>§12.</w:t>
        <w:br/>
        <w:t>Ledamöterna i Scholdirectionen återvaldes.</w:t>
        <w:br/>
      </w:r>
    </w:p>
    <w:p>
      <w:pPr>
        <w:pStyle w:val="Normal"/>
        <w:widowControl w:val="false"/>
        <w:autoSpaceDE w:val="false"/>
        <w:rPr/>
      </w:pPr>
      <w:r>
        <w:rPr/>
        <w:tab/>
        <w:tab/>
        <w:tab/>
        <w:tab/>
        <w:tab/>
        <w:t>§13.</w:t>
        <w:br/>
        <w:t>Till redogörelse för årets befunnos från det förra 9 likkistor; inköpta 7. Summa 16: af dessa utvisade räkningarne vara utlemnade 8. Rest till nästa år 8. Torparen Olof  Hermans likkista efterskänktes sterbhuset.</w:t>
      </w:r>
    </w:p>
    <w:p>
      <w:pPr>
        <w:pStyle w:val="Normal"/>
        <w:widowControl w:val="false"/>
        <w:autoSpaceDE w:val="false"/>
        <w:rPr/>
      </w:pPr>
      <w:r>
        <w:rPr/>
        <w:br/>
        <w:tab/>
        <w:tab/>
        <w:tab/>
        <w:tab/>
        <w:tab/>
        <w:t>§14.</w:t>
        <w:br/>
      </w:r>
      <w:r>
        <w:rPr>
          <w:u w:val="single"/>
        </w:rPr>
        <w:t>Till Rotmästare</w:t>
      </w:r>
      <w:r>
        <w:rPr/>
        <w:t xml:space="preserve"> i Ås Rote tillsattes Nils Nilsson i Ås efter Lars Larsson dersamma- städes, hvilken betackades från sin 30åriga trogna tjenst; i Skrafstads och Måssänder Rotar, Anders Persson i Måssänder; </w:t>
      </w:r>
      <w:r>
        <w:rPr>
          <w:u w:val="single"/>
        </w:rPr>
        <w:t>till Mätare</w:t>
      </w:r>
      <w:r>
        <w:rPr/>
        <w:t xml:space="preserve"> vid Magazinet Lars Persson i Göstad, Johan Danielsson i Broby samt från Sörby för Ulälfva en pålitlig man, som beständigt bestrider syslan, så länge den innehafves.</w:t>
      </w:r>
    </w:p>
    <w:p>
      <w:pPr>
        <w:pStyle w:val="Normal"/>
        <w:widowControl w:val="false"/>
        <w:autoSpaceDE w:val="false"/>
        <w:rPr/>
      </w:pPr>
      <w:r>
        <w:rPr/>
        <w:br/>
        <w:tab/>
        <w:tab/>
        <w:tab/>
        <w:tab/>
        <w:tab/>
        <w:t>§15.</w:t>
        <w:br/>
        <w:t>Godkändes Orgelnisten Kron företedda redogörelse för de så kallade ljuspenningar.</w:t>
      </w:r>
    </w:p>
    <w:p>
      <w:pPr>
        <w:pStyle w:val="Normal"/>
        <w:widowControl w:val="false"/>
        <w:autoSpaceDE w:val="false"/>
        <w:rPr/>
      </w:pPr>
      <w:r>
        <w:rPr/>
        <w:br/>
        <w:tab/>
        <w:tab/>
        <w:tab/>
        <w:tab/>
        <w:tab/>
        <w:t>§16.</w:t>
        <w:br/>
        <w:t>Nästa Söndag d. 28 dennes utsattes till justering af detta Protocoll.</w:t>
      </w:r>
    </w:p>
    <w:p>
      <w:pPr>
        <w:pStyle w:val="Normal"/>
        <w:widowControl w:val="false"/>
        <w:autoSpaceDE w:val="false"/>
        <w:rPr/>
      </w:pPr>
      <w:r>
        <w:rPr/>
      </w:r>
    </w:p>
    <w:p>
      <w:pPr>
        <w:pStyle w:val="Normal"/>
        <w:widowControl w:val="false"/>
        <w:autoSpaceDE w:val="false"/>
        <w:rPr/>
      </w:pPr>
      <w:r>
        <w:rPr/>
        <w:t>Då ingenting vidare var att andraga slutade Stämman med bön och Sång.</w:t>
        <w:br/>
        <w:tab/>
        <w:t>Ut Supra</w:t>
        <w:tab/>
        <w:tab/>
        <w:tab/>
        <w:t>in fidem       AG Strömmenberg</w:t>
        <w:br/>
      </w:r>
    </w:p>
    <w:p>
      <w:pPr>
        <w:pStyle w:val="Normal"/>
        <w:widowControl w:val="false"/>
        <w:autoSpaceDE w:val="false"/>
        <w:rPr/>
      </w:pPr>
      <w:r>
        <w:rPr/>
        <w:t>Att ofvanstående Protocoll blifvit Söndagen d. 28 Maji 1848 från Predikstolen med Besvärsanvisning uppläst samt derefter i Sockenstugan justeradt intyga:</w:t>
      </w:r>
    </w:p>
    <w:p>
      <w:pPr>
        <w:pStyle w:val="Normal"/>
        <w:widowControl w:val="false"/>
        <w:autoSpaceDE w:val="false"/>
        <w:rPr/>
      </w:pPr>
      <w:r>
        <w:rPr/>
        <w:t xml:space="preserve">    </w:t>
      </w:r>
      <w:r>
        <w:rPr/>
        <w:t>N Schelin    Lars Gustaf Knutsson    Anders Petter Andersson      Jonas Persson</w:t>
      </w:r>
    </w:p>
    <w:p>
      <w:pPr>
        <w:pStyle w:val="Normal"/>
        <w:widowControl w:val="false"/>
        <w:autoSpaceDE w:val="false"/>
        <w:rPr/>
      </w:pPr>
      <w:r>
        <w:rPr/>
        <w:br/>
        <w:tab/>
        <w:tab/>
        <w:tab/>
        <w:tab/>
        <w:tab/>
        <w:t>***</w:t>
      </w:r>
    </w:p>
    <w:p>
      <w:pPr>
        <w:pStyle w:val="Normal"/>
        <w:widowControl w:val="false"/>
        <w:autoSpaceDE w:val="false"/>
        <w:rPr/>
      </w:pPr>
      <w:r>
        <w:rPr/>
        <w:tab/>
        <w:tab/>
        <w:t xml:space="preserve">Afskrift af Örtomta Församling Påminnelse vid de Besvär Värna </w:t>
        <w:tab/>
        <w:tab/>
        <w:tab/>
        <w:t xml:space="preserve">Församling anfört hos Konungens Resp Befallningshafvanden i </w:t>
        <w:tab/>
        <w:tab/>
        <w:tab/>
        <w:t>Linköping mot D</w:t>
      </w:r>
      <w:r>
        <w:rPr>
          <w:sz w:val="16"/>
          <w:szCs w:val="16"/>
          <w:u w:val="single"/>
          <w:vertAlign w:val="superscript"/>
        </w:rPr>
        <w:t>r</w:t>
      </w:r>
      <w:r>
        <w:rPr/>
        <w:t xml:space="preserve"> Petter Svenssons emottagande i sistnämnde Socken.</w:t>
      </w:r>
    </w:p>
    <w:p>
      <w:pPr>
        <w:pStyle w:val="Normal"/>
        <w:widowControl w:val="false"/>
        <w:autoSpaceDE w:val="false"/>
        <w:rPr/>
      </w:pPr>
      <w:r>
        <w:rPr/>
        <w:br/>
      </w:r>
    </w:p>
    <w:p>
      <w:pPr>
        <w:pStyle w:val="Normal"/>
        <w:widowControl w:val="false"/>
        <w:autoSpaceDE w:val="false"/>
        <w:rPr/>
      </w:pPr>
      <w:r>
        <w:rPr/>
        <w:tab/>
        <w:t>Wärna Församlings FattigvårdsStyrelse hävdar följagtiga förklaring med tillhörande Handlingar, rörande D</w:t>
      </w:r>
      <w:r>
        <w:rPr>
          <w:sz w:val="16"/>
          <w:szCs w:val="16"/>
          <w:u w:val="single"/>
          <w:vertAlign w:val="superscript"/>
        </w:rPr>
        <w:t>r</w:t>
      </w:r>
      <w:r>
        <w:rPr/>
        <w:t xml:space="preserve"> Petter Svenssons vård och underhåll, får Örtomta Församling ödmjukligen beledsaga med följande påminnelser:</w:t>
      </w:r>
    </w:p>
    <w:p>
      <w:pPr>
        <w:pStyle w:val="Normal"/>
        <w:widowControl w:val="false"/>
        <w:autoSpaceDE w:val="false"/>
        <w:rPr/>
      </w:pPr>
      <w:r>
        <w:rPr/>
        <w:br/>
        <w:tab/>
        <w:t xml:space="preserve">Jämlikt Kongl KammarCollegii, Acten vidfogade Utslag af d: 15 Aug: 1833, hos Wärna Församling blifvit tillförbunden, att </w:t>
      </w:r>
      <w:r>
        <w:rPr>
          <w:u w:val="single"/>
        </w:rPr>
        <w:t>vårda</w:t>
      </w:r>
      <w:r>
        <w:rPr/>
        <w:t xml:space="preserve"> och </w:t>
      </w:r>
      <w:r>
        <w:rPr>
          <w:u w:val="single"/>
        </w:rPr>
        <w:t>underhålla</w:t>
      </w:r>
      <w:r>
        <w:rPr/>
        <w:t xml:space="preserve"> D</w:t>
      </w:r>
      <w:r>
        <w:rPr>
          <w:sz w:val="18"/>
          <w:szCs w:val="16"/>
          <w:u w:val="single"/>
          <w:vertAlign w:val="superscript"/>
        </w:rPr>
        <w:t>r</w:t>
      </w:r>
      <w:r>
        <w:rPr/>
        <w:t xml:space="preserve"> Petter Svensson, i anseende dertill, att han, som saknar förmågan att sig sjelf med arbete </w:t>
        <w:br/>
        <w:t xml:space="preserve">försörja, sednast varit skattskrifven inom berörde Församling. Det är medgifvit hvad </w:t>
        <w:br/>
        <w:t xml:space="preserve">dessutom klara Facta och bevis icke tillåta förnekelse, att Petter Svensson år 1834 </w:t>
      </w:r>
    </w:p>
    <w:p>
      <w:pPr>
        <w:pStyle w:val="Normal"/>
        <w:widowControl w:val="false"/>
        <w:autoSpaceDE w:val="false"/>
        <w:rPr/>
      </w:pPr>
      <w:r>
        <w:rPr/>
        <w:t xml:space="preserve">blifvit behörigt aflemnad i Wärna, för att, i följe af  åberopade laga kraftvunne </w:t>
      </w:r>
    </w:p>
    <w:p>
      <w:pPr>
        <w:pStyle w:val="Normal"/>
        <w:widowControl w:val="false"/>
        <w:autoSpaceDE w:val="false"/>
        <w:rPr/>
      </w:pPr>
      <w:r>
        <w:rPr/>
        <w:t xml:space="preserve">Utslag, derstädes komma i åtnjutande af den Fattigförsörjning, hvartill han blifvit </w:t>
        <w:br/>
        <w:t xml:space="preserve">berättigad. Ordningen vore nu att taga i betragtande, hurvida Wärna Församling i detta fall, fullgjort sina, både af Christendom och borgelig lag, anvisade och bestämde åliggande om den husvilla blifvit herbergerad, om de oafvisliga mänskliga behofven, </w:t>
      </w:r>
    </w:p>
    <w:p>
      <w:pPr>
        <w:pStyle w:val="Normal"/>
        <w:widowControl w:val="false"/>
        <w:autoSpaceDE w:val="false"/>
        <w:rPr/>
      </w:pPr>
      <w:r>
        <w:rPr/>
        <w:t xml:space="preserve">som uslingen egen förmåga icke kunnat fylla, blifvit behörigen och pliktskyldigt </w:t>
        <w:br/>
        <w:t xml:space="preserve">afhjelpte men nämnde Församling har dragit försorg om, att dylika föremål  för </w:t>
        <w:br/>
        <w:t xml:space="preserve">undersökning icke skulle finnas ithy att det bona offica stadnat vid icke något utan </w:t>
        <w:br/>
        <w:t xml:space="preserve">mindre än intet sanningen att om att Värna Församling.ifrån sitt sköte afvisat Petter Svensson, är i sitt nakna skick allt för besvärlig och motbjudande, för att af Veder- börande kunna obetingadt vidgås. Den måste derföre iklädas någon passande drägt, förses med några, om än oägta förjyllning.  Petter Svensson </w:t>
      </w:r>
      <w:r>
        <w:rPr>
          <w:u w:val="single"/>
        </w:rPr>
        <w:t>afvisade</w:t>
      </w:r>
      <w:r>
        <w:rPr/>
        <w:t xml:space="preserve"> således </w:t>
        <w:br/>
        <w:t xml:space="preserve">icke, enl. Fattigvårdsstyrelsens förmenanden, men honom den både i pligt och intellectuelt afseende aldeles oförmögne att gagna hvarken sig sjelf eller andra </w:t>
      </w:r>
      <w:r>
        <w:rPr>
          <w:u w:val="single"/>
        </w:rPr>
        <w:t>tillläts</w:t>
      </w:r>
      <w:r>
        <w:rPr/>
        <w:t xml:space="preserve">, att </w:t>
      </w:r>
      <w:r>
        <w:rPr>
          <w:u w:val="single"/>
        </w:rPr>
        <w:t>hvar som hälst söka arbetsförtjänst</w:t>
      </w:r>
      <w:r>
        <w:rPr/>
        <w:t>, utan ringaste fråga om vård och understöd från Församlingens sida. I hvilketdera fallet som hälst, har Församlingen ådagalagt ett tanklöst och oförsvarligt förfarande. Den Christliga barmhertigheten, som lika med böjelsen, att fullgöra lagliga förbindelser, sålunda synes icke hafva varit burskap innom Wärna Församling, måste derför den åt sin nöd handlöst lemnade Petter Svensson söka annorstädes. Bettlande har han kringstrukit orten och under dessa irrfärder äfven besökt Örtomta Socken. Den välgörenhet, som i så rikt mått och så oegennyttigt utöfvas vid Sätesgården Mauritsholm i denna Socken, ditlockade år 1841 Petter Svensson hvars nödställda belägenhet der behjertades och beredde honom tid efter annan hjälp och understöd, utan att likväl något arbete eller någon annan slags tjenstbarhet honom affodrades eller af honom, i afseende till dess sjuklighet kunde utgöras, hvarom allt bifogade intyg af Resp. Ägaren till berörde Sätesgård upplyser. Det är således endast bristande underhåll från Wärna Församlings sida och deraf följande behof af  allmosor, som föranledt Petter Svensson tillfälliga vistande inom Örtomta Församling, der han likväl aldrig åtnjutit allmänt understöd, och, efter tiden för Kongl. KammarCollegii åberopade Utslag, icke varit antecknad såsom Församlingen tillhörig, eller någonstädes derinnom i tjenst anställd. Wid sådant förhållande, om ock någon erkänsla för den lindring, som enskild välgörenhet beredt åt allmänna fattigvården icke varit att påräkna, hade man åtminstone haft rätt att fodra, det Wärna Församling skulle afhålla sig från det föga hedrande beteendet, att från dess lagliga åliggande och ålägga skyldighet till Petter Svenssons försörjning, söka undflygter i sådana, på Sanningens bekostnad tillverkade skäl som uppgifterne att Petter Svensson vore under sednare åren af Örtomta Socken emottagen och der- städes i tjenst använd.</w:t>
      </w:r>
    </w:p>
    <w:p>
      <w:pPr>
        <w:pStyle w:val="Normal"/>
        <w:widowControl w:val="false"/>
        <w:autoSpaceDE w:val="false"/>
        <w:rPr/>
      </w:pPr>
      <w:r>
        <w:rPr/>
        <w:t>Fattigvårdsstyrelsen i Wärna synes låta dåra</w:t>
      </w:r>
      <w:r>
        <w:rPr>
          <w:sz w:val="20"/>
          <w:szCs w:val="16"/>
          <w:vertAlign w:val="superscript"/>
        </w:rPr>
        <w:t>41</w:t>
      </w:r>
      <w:r>
        <w:rPr/>
        <w:t xml:space="preserve"> sig af den lättsinniga föreställningen, att Kongl KammarCollegii Utslag, lika med en vanlig skuldförbindelse genom underlåtit fullgörande, efter 10 års förlopp, till sin kraft och verkan upphört; men så länge Petter Svensson lefver och fortfarande är i behof af Fattigförsörjning, lärer vid Wärna Församling svårligen kunna lösgöra sig från skyldigheten att ställa sig samma Utslag till efterrättelse; och beträffande allt hvad besagda Styrelse, till förment stöd för sina åsigter i saken, velat hämta från Kongl. FattigvårdsStadgan af d. 25 Maji nästlidne år, anmärkes endast, Högstberörde Kongl Stadga icke är tillämplig i detta mål, som endast afser Wärna Församlings förpligtande, att fullgöra en fattigförsörjning, som genom laga kraftvunnet Utslag blifvit densamma ålagd redan för 15 år sedan.  Med stöd af så väl hvad som nu anförts är som Kongl. KammarCollegii merberörde utslag för Örtomta Församling ödmjukligen härmedelst förnya sina Ansökningar framstälda påstående, i afseende på ej mindre D</w:t>
      </w:r>
      <w:r>
        <w:rPr>
          <w:sz w:val="16"/>
          <w:szCs w:val="16"/>
          <w:u w:val="single"/>
          <w:vertAlign w:val="superscript"/>
        </w:rPr>
        <w:t>r</w:t>
      </w:r>
      <w:r>
        <w:rPr/>
        <w:t xml:space="preserve"> Petter Svensson rätt att komma i åtnjutande af behöflig vård och underhåll af Wärna Församling, än och ersättning för kostnaderna i detta mål.</w:t>
        <w:tab/>
        <w:tab/>
        <w:t>Örtomta d. 28 Maji 1848</w:t>
        <w:br/>
      </w:r>
    </w:p>
    <w:p>
      <w:pPr>
        <w:pStyle w:val="Normal"/>
        <w:widowControl w:val="false"/>
        <w:autoSpaceDE w:val="false"/>
        <w:rPr/>
      </w:pPr>
      <w:r>
        <w:rPr/>
        <w:tab/>
        <w:tab/>
        <w:tab/>
        <w:t>Å Församlingens vägnar:</w:t>
      </w:r>
    </w:p>
    <w:p>
      <w:pPr>
        <w:pStyle w:val="Normal"/>
        <w:widowControl w:val="false"/>
        <w:autoSpaceDE w:val="false"/>
        <w:rPr/>
      </w:pPr>
      <w:r>
        <w:rPr/>
        <w:tab/>
      </w:r>
      <w:r>
        <w:rPr>
          <w:lang w:val="en-GB"/>
        </w:rPr>
        <w:t xml:space="preserve">Philip von Saltza,    N Schelin,    Lars Gustaf Knutsson,     Olof Larsson, </w:t>
      </w:r>
    </w:p>
    <w:p>
      <w:pPr>
        <w:pStyle w:val="Normal"/>
        <w:widowControl w:val="false"/>
        <w:autoSpaceDE w:val="false"/>
        <w:rPr>
          <w:lang w:val="en-GB"/>
        </w:rPr>
      </w:pPr>
      <w:r>
        <w:rPr>
          <w:lang w:val="en-GB"/>
        </w:rPr>
        <w:tab/>
        <w:tab/>
        <w:tab/>
        <w:t xml:space="preserve">Jonas Persson,    </w:t>
        <w:tab/>
        <w:tab/>
        <w:t>Lars Isac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 28 Maji. 1848.</w:t>
      </w:r>
    </w:p>
    <w:p>
      <w:pPr>
        <w:pStyle w:val="Normal"/>
        <w:widowControl w:val="false"/>
        <w:autoSpaceDE w:val="false"/>
        <w:rPr/>
      </w:pPr>
      <w:r>
        <w:rPr/>
      </w:r>
    </w:p>
    <w:p>
      <w:pPr>
        <w:pStyle w:val="Normal"/>
        <w:widowControl w:val="false"/>
        <w:autoSpaceDE w:val="false"/>
        <w:rPr/>
      </w:pPr>
      <w:r>
        <w:rPr/>
        <w:tab/>
        <w:tab/>
        <w:tab/>
        <w:tab/>
        <w:tab/>
        <w:t>§1.</w:t>
        <w:br/>
        <w:t>Enligt Församlingens vid sist hållna Valborgmässa Sockenstämma fattade beslut voro till idag hitkallade flera innom andra Socknar boende förslagna skickliga Snickare för att med dem uppgöra vilkoren för förfärdigandet af  nya kyrkofönster. Af dessa infann sig endast Frälsebrukaren Lundholm från Ubbetorp, med hvilken Försam- lingen nu öfverenskom: att han emot ett arfvode af 6 Rdr 32 S B</w:t>
      </w:r>
      <w:r>
        <w:rPr>
          <w:sz w:val="16"/>
          <w:szCs w:val="16"/>
          <w:u w:val="single"/>
          <w:vertAlign w:val="superscript"/>
        </w:rPr>
        <w:t>co</w:t>
      </w:r>
      <w:r>
        <w:rPr/>
        <w:t xml:space="preserve"> för hvarje fönster- luft, skulle tillsläppa allt erfoderligt virke: sjelf besörja hitforslandet af fönstren samt arbetet verk- ställa så väl till träd som glasets insättande i bågarne: och detta allt den noggrannhet, att det vid blifvande afsyning kunde approberas. I samma arfvode inneslöts lönen för de 2</w:t>
      </w:r>
      <w:r>
        <w:rPr>
          <w:sz w:val="18"/>
          <w:szCs w:val="16"/>
          <w:u w:val="single"/>
          <w:vertAlign w:val="superscript"/>
        </w:rPr>
        <w:t>ne</w:t>
      </w:r>
      <w:r>
        <w:rPr/>
        <w:t xml:space="preserve"> mindre fönstren öfver dörrarne, hvilka således ej serskildt betalas. Likaledes uppgjordes med honom ; att, som verkmästare, tillse inläggningen af  golfvet i vapenhuset och de ställen i kyrkan der en sådan reparation tarfvades äfvensom laga de bänkar, som befunnos bristfälliga. Behöfligt arbetsfolk lemnas Församlingen och för sin egen åtgärd erhåller Lundholm 32 S B</w:t>
      </w:r>
      <w:r>
        <w:rPr>
          <w:sz w:val="18"/>
          <w:szCs w:val="16"/>
          <w:u w:val="single"/>
          <w:vertAlign w:val="superscript"/>
        </w:rPr>
        <w:t>co</w:t>
      </w:r>
      <w:r>
        <w:rPr/>
        <w:t xml:space="preserve"> om dagen. Sitt underhåll under tiden bekostar han sjelf. Det förra arbetet kunde han ej förr än efter midsommaren företaga, likväl så tidigt, att det hinner slutas innan höstskörden inträffar det sednare börjar så fort nödiga bräder af Socknen hinna anskaffas, hvartill uträkning af  Lundholm uppgöres för att af Kyrkoföreståndaren begagnas vid fördelning på Hemmanen.</w:t>
      </w:r>
    </w:p>
    <w:p>
      <w:pPr>
        <w:pStyle w:val="Normal"/>
        <w:widowControl w:val="false"/>
        <w:autoSpaceDE w:val="false"/>
        <w:rPr/>
      </w:pPr>
      <w:r>
        <w:rPr/>
        <w:tab/>
        <w:t>Ut Supra</w:t>
        <w:tab/>
        <w:tab/>
        <w:tab/>
        <w:t xml:space="preserve">in fidem  </w:t>
        <w:tab/>
        <w:t xml:space="preserve">    AG Strömmenberg</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30 Julii 1848.</w:t>
      </w:r>
    </w:p>
    <w:p>
      <w:pPr>
        <w:pStyle w:val="Normal"/>
        <w:widowControl w:val="false"/>
        <w:autoSpaceDE w:val="false"/>
        <w:rPr/>
      </w:pPr>
      <w:r>
        <w:rPr/>
      </w:r>
    </w:p>
    <w:p>
      <w:pPr>
        <w:pStyle w:val="Normal"/>
        <w:widowControl w:val="false"/>
        <w:autoSpaceDE w:val="false"/>
        <w:rPr/>
      </w:pPr>
      <w:r>
        <w:rPr/>
        <w:tab/>
        <w:tab/>
        <w:tab/>
        <w:tab/>
        <w:tab/>
        <w:t>§1.</w:t>
        <w:br/>
        <w:t xml:space="preserve">I anledning af Konungens Resp: Befallningshafvandes Kungörelse och efter skedd pålysning förleden Söndag sammanträdde i dag Församlingens Ledamöter, för att, i </w:t>
      </w:r>
    </w:p>
    <w:p>
      <w:pPr>
        <w:pStyle w:val="Normal"/>
        <w:widowControl w:val="false"/>
        <w:autoSpaceDE w:val="false"/>
        <w:rPr/>
      </w:pPr>
      <w:r>
        <w:rPr/>
        <w:t>den olyckliga händelse, att Cholerafarsoten skulle inom riket yppas och sprida sig till dessa bygder, öfverenskomma om förberedande åtgärder till dess hämmande och företogs val till Sundhetsnämnd inom Socknen, hvartill utsågos:</w:t>
        <w:br/>
        <w:tab/>
        <w:tab/>
        <w:t>Prosten A.G. Strömmenberg såsom Orförande</w:t>
        <w:br/>
        <w:tab/>
        <w:tab/>
        <w:t xml:space="preserve">       Till Ledamöter</w:t>
        <w:br/>
        <w:tab/>
        <w:tab/>
        <w:t>Herr Baron Eskil Banér</w:t>
        <w:br/>
        <w:tab/>
        <w:tab/>
        <w:t>Herr Baron Ivar Koskull</w:t>
        <w:br/>
        <w:tab/>
        <w:tab/>
        <w:t>Herr Comminister P.J. Björling</w:t>
        <w:br/>
        <w:tab/>
        <w:tab/>
        <w:t>H</w:t>
      </w:r>
      <w:r>
        <w:rPr>
          <w:sz w:val="18"/>
          <w:szCs w:val="16"/>
          <w:u w:val="single"/>
          <w:vertAlign w:val="superscript"/>
        </w:rPr>
        <w:t>r</w:t>
      </w:r>
      <w:r>
        <w:rPr/>
        <w:t xml:space="preserve"> Inspector N. Schelin</w:t>
        <w:br/>
        <w:tab/>
        <w:tab/>
        <w:t>Nämndeman Lars Gustaf  Knutsson i Göstad och</w:t>
        <w:br/>
        <w:tab/>
        <w:tab/>
        <w:t>Sochnemannen Jonas Petter Jonsson i Höfverby.</w:t>
        <w:br/>
      </w:r>
    </w:p>
    <w:p>
      <w:pPr>
        <w:pStyle w:val="Normal"/>
        <w:widowControl w:val="false"/>
        <w:autoSpaceDE w:val="false"/>
        <w:rPr/>
      </w:pPr>
      <w:r>
        <w:rPr/>
        <w:t>Till Socknenämndens biträden innom Rotarne eller Uppsyningsmän:</w:t>
        <w:br/>
      </w:r>
      <w:r>
        <w:rPr>
          <w:u w:val="single"/>
        </w:rPr>
        <w:t>I Skrafstads</w:t>
      </w:r>
      <w:r>
        <w:rPr/>
        <w:t>: (Prosten Strömmenberg) Nämndeman Olof Larsson</w:t>
        <w:br/>
      </w:r>
      <w:r>
        <w:rPr>
          <w:u w:val="single"/>
        </w:rPr>
        <w:t>I Klefstad</w:t>
      </w:r>
      <w:r>
        <w:rPr/>
        <w:t xml:space="preserve"> Frälsebrukaren Anders Petter Andersson</w:t>
        <w:br/>
      </w:r>
      <w:r>
        <w:rPr>
          <w:u w:val="single"/>
        </w:rPr>
        <w:t>I Wistlöths</w:t>
      </w:r>
      <w:r>
        <w:rPr/>
        <w:t xml:space="preserve"> by, qvarn och Torp. Mjölnardrängen Fredric Andersson </w:t>
        <w:br/>
      </w:r>
      <w:r>
        <w:rPr>
          <w:u w:val="single"/>
        </w:rPr>
        <w:t>I Göstads Rote</w:t>
      </w:r>
      <w:r>
        <w:rPr/>
        <w:t xml:space="preserve"> Frälseägaren Anders Hansson </w:t>
        <w:br/>
      </w:r>
      <w:r>
        <w:rPr>
          <w:u w:val="single"/>
        </w:rPr>
        <w:t>I Hageby By</w:t>
      </w:r>
      <w:r>
        <w:rPr/>
        <w:t xml:space="preserve"> Nämndeman Jonas Persson, </w:t>
      </w:r>
      <w:r>
        <w:rPr>
          <w:u w:val="single"/>
        </w:rPr>
        <w:t>för Torpen</w:t>
      </w:r>
      <w:r>
        <w:rPr/>
        <w:t xml:space="preserve"> Orgeltrampare Hag.</w:t>
        <w:br/>
      </w:r>
      <w:r>
        <w:rPr>
          <w:u w:val="single"/>
          <w:lang w:val="en-GB"/>
        </w:rPr>
        <w:t>I Rings By</w:t>
      </w:r>
      <w:r>
        <w:rPr>
          <w:lang w:val="en-GB"/>
        </w:rPr>
        <w:t xml:space="preserve">. </w:t>
      </w:r>
      <w:r>
        <w:rPr/>
        <w:t>Herr Comminister Björling</w:t>
        <w:br/>
      </w:r>
      <w:r>
        <w:rPr>
          <w:u w:val="single"/>
        </w:rPr>
        <w:t>I Ås Rote</w:t>
      </w:r>
      <w:r>
        <w:rPr/>
        <w:t xml:space="preserve"> Frälsebrukaren Jöns Jönsson</w:t>
        <w:br/>
      </w:r>
      <w:r>
        <w:rPr>
          <w:u w:val="single"/>
        </w:rPr>
        <w:t>I Hjelmsätters och Åstorps Rote</w:t>
      </w:r>
      <w:r>
        <w:rPr/>
        <w:t xml:space="preserve">, hvartill torpen efter gamla Sockenindelningen </w:t>
      </w:r>
    </w:p>
    <w:p>
      <w:pPr>
        <w:pStyle w:val="Normal"/>
        <w:widowControl w:val="false"/>
        <w:autoSpaceDE w:val="false"/>
        <w:rPr/>
      </w:pPr>
      <w:r>
        <w:rPr/>
        <w:t xml:space="preserve"> </w:t>
      </w:r>
      <w:r>
        <w:rPr/>
        <w:tab/>
        <w:t xml:space="preserve">räknas: Rättaren Hans Carlsson i Hjelmsätter, Torp: Daniel Danielsson i </w:t>
      </w:r>
    </w:p>
    <w:p>
      <w:pPr>
        <w:pStyle w:val="Normal"/>
        <w:widowControl w:val="false"/>
        <w:autoSpaceDE w:val="false"/>
        <w:rPr/>
      </w:pPr>
      <w:r>
        <w:rPr/>
        <w:t xml:space="preserve">  </w:t>
      </w:r>
      <w:r>
        <w:rPr/>
        <w:tab/>
        <w:t>Lisätter och Torp: Johan Fredric Carlsson i Kampsätter.</w:t>
        <w:br/>
      </w:r>
      <w:r>
        <w:rPr>
          <w:u w:val="single"/>
        </w:rPr>
        <w:t>I Höfversby By</w:t>
      </w:r>
      <w:r>
        <w:rPr/>
        <w:t xml:space="preserve"> med dess Torp. Frälsebr. Carl Jonsson i Wissvik med dess torp Torp: </w:t>
        <w:tab/>
        <w:t>Nils Nilsson i Lostugan - i Lackhälla Frälsebr: Petter Andersson derstädes.</w:t>
        <w:br/>
      </w:r>
      <w:r>
        <w:rPr>
          <w:u w:val="single"/>
        </w:rPr>
        <w:t>I Sörby och Ullälfva Rotar</w:t>
      </w:r>
      <w:r>
        <w:rPr/>
        <w:t xml:space="preserve">, Kammarherren Herr Baron Philip von Saltza - för torpen </w:t>
        <w:tab/>
        <w:t>Torparen Boström i Uljeberg och Torparen Johannes Andersson i Sörbygata.</w:t>
        <w:br/>
      </w:r>
      <w:r>
        <w:rPr>
          <w:u w:val="single"/>
        </w:rPr>
        <w:t>I Broby Rote</w:t>
      </w:r>
      <w:r>
        <w:rPr/>
        <w:t xml:space="preserve"> Frälsebrukaren Nils Nilsson i Broby Vestergård och Jaën Andersson i </w:t>
        <w:tab/>
        <w:t>Brunsås.</w:t>
        <w:br/>
      </w:r>
      <w:r>
        <w:rPr>
          <w:u w:val="single"/>
        </w:rPr>
        <w:t>I Ekenäs Rote</w:t>
      </w:r>
      <w:r>
        <w:rPr/>
        <w:t xml:space="preserve">.  Herr Baron Eskil Banér och för torpen Torparen Carl Lundqvist i </w:t>
        <w:tab/>
        <w:t>Skänna.</w:t>
        <w:br/>
      </w:r>
      <w:r>
        <w:rPr>
          <w:u w:val="single"/>
        </w:rPr>
        <w:t>I Mautritsholm Rote</w:t>
      </w:r>
      <w:r>
        <w:rPr/>
        <w:t xml:space="preserve">. Lieutenanten Herr Baron Carl Banér, för torpen Torparen </w:t>
        <w:tab/>
        <w:t>Magnus Jonsson i Bosbäck.</w:t>
        <w:br/>
      </w:r>
      <w:r>
        <w:rPr>
          <w:u w:val="single"/>
        </w:rPr>
        <w:t>I Svenneby Rote</w:t>
      </w:r>
      <w:r>
        <w:rPr/>
        <w:t>. Inspector G. Örtegren och Torparen Nils Månsson i Stubbe.</w:t>
        <w:br/>
      </w:r>
      <w:r>
        <w:rPr>
          <w:u w:val="single"/>
        </w:rPr>
        <w:t>I Måssänders Rote</w:t>
      </w:r>
      <w:r>
        <w:rPr/>
        <w:t>. Frälsebr. Nils Jönsson.</w:t>
      </w:r>
    </w:p>
    <w:p>
      <w:pPr>
        <w:pStyle w:val="Normal"/>
        <w:widowControl w:val="false"/>
        <w:autoSpaceDE w:val="false"/>
        <w:rPr/>
      </w:pPr>
      <w:r>
        <w:rPr/>
        <w:br/>
        <w:tab/>
        <w:tab/>
        <w:tab/>
        <w:tab/>
        <w:tab/>
        <w:t>§2.</w:t>
        <w:br/>
        <w:t>Till beredande af nödiga penningmedel för inköp af medicamenter, Inventarier vid Sjukhusen samt aflöningar till Sjuksköterskor m:m: beslöts att ur Sockenmagazinet genast försälja 12 Tunnor Råg, om vars inforslande till Norrköping nu anstalter vidtogos.</w:t>
      </w:r>
    </w:p>
    <w:p>
      <w:pPr>
        <w:pStyle w:val="Normal"/>
        <w:widowControl w:val="false"/>
        <w:autoSpaceDE w:val="false"/>
        <w:rPr/>
      </w:pPr>
      <w:r>
        <w:rPr/>
        <w:tab/>
        <w:tab/>
        <w:tab/>
        <w:tab/>
        <w:tab/>
        <w:t>§3.</w:t>
        <w:br/>
        <w:t>Afslöts med Målaren Hellberg, som för närvarande uppehöll sig i Hjelmsätter att mot ett arfode af 35 Rdr R</w:t>
      </w:r>
      <w:r>
        <w:rPr>
          <w:sz w:val="18"/>
          <w:szCs w:val="16"/>
          <w:u w:val="single"/>
          <w:vertAlign w:val="superscript"/>
        </w:rPr>
        <w:t>d</w:t>
      </w:r>
      <w:r>
        <w:rPr/>
        <w:t xml:space="preserve">, i ett för allt måla kyrkofönstren med hvit blyhvitsfärg och </w:t>
      </w:r>
      <w:r>
        <w:rPr>
          <w:u w:val="single"/>
        </w:rPr>
        <w:t>så</w:t>
      </w:r>
      <w:r>
        <w:rPr/>
        <w:t xml:space="preserve"> att arbetet vid anstäld besigtning af Församlingen godkännas.</w:t>
        <w:br/>
      </w:r>
    </w:p>
    <w:p>
      <w:pPr>
        <w:pStyle w:val="Normal"/>
        <w:widowControl w:val="false"/>
        <w:autoSpaceDE w:val="false"/>
        <w:rPr/>
      </w:pPr>
      <w:r>
        <w:rPr/>
        <w:tab/>
        <w:tab/>
        <w:tab/>
        <w:tab/>
        <w:tab/>
        <w:t>§4.</w:t>
        <w:br/>
        <w:t>Nästa Söndag, d. 6 Aug., utsattes till justering af detta Protocoll.</w:t>
        <w:br/>
        <w:tab/>
        <w:t>Ut Supra</w:t>
        <w:tab/>
        <w:tab/>
        <w:tab/>
        <w:t xml:space="preserve">    in fidem         AG Strömmenberg</w:t>
        <w:br/>
      </w:r>
    </w:p>
    <w:p>
      <w:pPr>
        <w:pStyle w:val="Normal"/>
        <w:widowControl w:val="false"/>
        <w:autoSpaceDE w:val="false"/>
        <w:rPr/>
      </w:pPr>
      <w:r>
        <w:rPr/>
        <w:t>Att ofvanstående Protocoll blifvit med Besvärsanvisning från Örtomta Kyrkas Predikstol uppläst samt derefter i Sockenstugan justeradt d. 6 Aug 1848 intyga:</w:t>
        <w:br/>
        <w:tab/>
        <w:t>O;A Stenhammar</w:t>
        <w:tab/>
        <w:t>N,Schelin</w:t>
        <w:tab/>
        <w:t>Olof Larsson</w:t>
        <w:br/>
        <w:br/>
        <w:tab/>
        <w:tab/>
        <w:tab/>
        <w:tab/>
        <w:tab/>
        <w:t>***</w:t>
        <w:br/>
        <w:tab/>
        <w:tab/>
        <w:tab/>
        <w:tab/>
        <w:t xml:space="preserve">Protocoll, hållet vid Extra Sockenstämma med </w:t>
        <w:br/>
        <w:tab/>
        <w:tab/>
        <w:tab/>
        <w:tab/>
        <w:t>Örtomta Lofl. Församling d. 22 Oct. 1848.</w:t>
      </w:r>
    </w:p>
    <w:p>
      <w:pPr>
        <w:pStyle w:val="Normal"/>
        <w:widowControl w:val="false"/>
        <w:autoSpaceDE w:val="false"/>
        <w:rPr/>
      </w:pPr>
      <w:r>
        <w:rPr/>
      </w:r>
    </w:p>
    <w:p>
      <w:pPr>
        <w:pStyle w:val="Normal"/>
        <w:widowControl w:val="false"/>
        <w:autoSpaceDE w:val="false"/>
        <w:rPr/>
      </w:pPr>
      <w:r>
        <w:rPr/>
        <w:br/>
        <w:tab/>
        <w:tab/>
        <w:tab/>
        <w:tab/>
        <w:tab/>
        <w:t>§1.</w:t>
        <w:br/>
        <w:t xml:space="preserve">Underrättade Pastor Församlingen, att den nya Dyrbara och smakfullt arbetade Kalkduk, som förleden Söndag begagnades, till honom blifvit öfversänd från Sörby af Fröknarna Gustafva Gyllenstierna och Gabriella Angneta De la Gardie för att, till minne af deras första nattvardsgång, som skedde härstädes, Örtomta Kyrka föräras; och anmodade nu, Församlingen Pastor att i dagens Protocoll, tillika med skäncken </w:t>
      </w:r>
    </w:p>
    <w:p>
      <w:pPr>
        <w:pStyle w:val="Normal"/>
        <w:widowControl w:val="false"/>
        <w:autoSpaceDE w:val="false"/>
        <w:rPr/>
      </w:pPr>
      <w:r>
        <w:rPr/>
        <w:t>anteckna de Höga Välgörarinnornas namn samt uppdrog honom och Herr Com- menister Björling att å dess vägnar på lämpligt sätt förklara dem sin warma erkänsla.</w:t>
        <w:tab/>
        <w:t>Ut Supra</w:t>
        <w:tab/>
        <w:tab/>
        <w:t>in fidem    AG Strömmenberg</w:t>
      </w:r>
    </w:p>
    <w:p>
      <w:pPr>
        <w:pStyle w:val="Normal"/>
        <w:widowControl w:val="false"/>
        <w:autoSpaceDE w:val="false"/>
        <w:rPr/>
      </w:pPr>
      <w:r>
        <w:rPr/>
        <w:tab/>
        <w:t>Genast justeradt intyga:</w:t>
        <w:br/>
        <w:t xml:space="preserve">   Olof Larsson,   Lars Gustaf Knutsson,   Lars Olofsson,    Anders Petter Andersson</w:t>
        <w:br/>
        <w:br/>
        <w:tab/>
        <w:tab/>
        <w:tab/>
        <w:tab/>
        <w:tab/>
        <w:t>***</w:t>
        <w:br/>
        <w:tab/>
        <w:tab/>
        <w:tab/>
        <w:tab/>
        <w:t xml:space="preserve">Protocoll, hållet vid Allmän Ordinarie Andersmässo </w:t>
        <w:tab/>
        <w:tab/>
        <w:tab/>
        <w:tab/>
        <w:t xml:space="preserve">Sockenstämma med Örtomta Lofl. Församling </w:t>
        <w:br/>
        <w:tab/>
        <w:tab/>
        <w:tab/>
        <w:tab/>
        <w:t>d. 22 Nov. 1848.</w:t>
        <w:br/>
      </w:r>
    </w:p>
    <w:p>
      <w:pPr>
        <w:pStyle w:val="Normal"/>
        <w:widowControl w:val="false"/>
        <w:autoSpaceDE w:val="false"/>
        <w:rPr/>
      </w:pPr>
      <w:r>
        <w:rPr/>
        <w:tab/>
        <w:tab/>
        <w:tab/>
        <w:tab/>
        <w:tab/>
        <w:t>§1.</w:t>
        <w:br/>
        <w:t>Sockenstämmans författningsenliga beredning erkändes.</w:t>
      </w:r>
    </w:p>
    <w:p>
      <w:pPr>
        <w:pStyle w:val="Normal"/>
        <w:widowControl w:val="false"/>
        <w:autoSpaceDE w:val="false"/>
        <w:rPr/>
      </w:pPr>
      <w:r>
        <w:rPr/>
        <w:br/>
        <w:tab/>
        <w:tab/>
        <w:tab/>
        <w:tab/>
        <w:tab/>
        <w:t>§2.</w:t>
      </w:r>
    </w:p>
    <w:p>
      <w:pPr>
        <w:pStyle w:val="Normal"/>
        <w:widowControl w:val="false"/>
        <w:autoSpaceDE w:val="false"/>
        <w:rPr/>
      </w:pPr>
      <w:r>
        <w:rPr/>
        <w:t>Vid Presterskapets vård af Församlingens religieusa angelägenheter var ingenting att anmärka.</w:t>
      </w:r>
    </w:p>
    <w:p>
      <w:pPr>
        <w:pStyle w:val="Normal"/>
        <w:widowControl w:val="false"/>
        <w:autoSpaceDE w:val="false"/>
        <w:rPr/>
      </w:pPr>
      <w:r>
        <w:rPr/>
        <w:tab/>
        <w:tab/>
        <w:tab/>
        <w:tab/>
        <w:tab/>
        <w:t>§3.</w:t>
        <w:br/>
        <w:t>På Pastors efterfrågan: om någonstädes inom Socknen ett mindre godt förhållande visade sig emellan Ägta makar, Föräldrar och barn, husbönder och tjenare, undfick han endast tillfridsställande svar.</w:t>
      </w:r>
    </w:p>
    <w:p>
      <w:pPr>
        <w:pStyle w:val="Normal"/>
        <w:widowControl w:val="false"/>
        <w:autoSpaceDE w:val="false"/>
        <w:rPr/>
      </w:pPr>
      <w:r>
        <w:rPr/>
        <w:tab/>
        <w:tab/>
        <w:tab/>
        <w:tab/>
        <w:tab/>
        <w:t>§4.</w:t>
        <w:br/>
        <w:t>Uppmanade Ordföranden Socknens samtlige ämbetsmän sorgfälligt deröfver vaka att inga lönnkrögerier oantastade finge drifva sin skamliga och för ungdomens seder vådliga rörelse; äfvensom han uppbjöd dem noga tillse att innom rotarne ingen lösdrifvare fick uppehålla sig utan genast anmäla ett sådant förhållande, i händelse det upptäcktes, hos Tillsyningsmännen äfven försvarslösa Personer.</w:t>
        <w:br/>
      </w:r>
    </w:p>
    <w:p>
      <w:pPr>
        <w:pStyle w:val="Normal"/>
        <w:widowControl w:val="false"/>
        <w:autoSpaceDE w:val="false"/>
        <w:rPr/>
      </w:pPr>
      <w:r>
        <w:rPr/>
        <w:tab/>
        <w:tab/>
        <w:tab/>
        <w:tab/>
        <w:tab/>
        <w:t>§5.</w:t>
        <w:br/>
        <w:t>Den Spannemål af 4½ T</w:t>
      </w:r>
      <w:r>
        <w:rPr>
          <w:sz w:val="18"/>
          <w:szCs w:val="16"/>
          <w:u w:val="single"/>
          <w:vertAlign w:val="superscript"/>
        </w:rPr>
        <w:t>r</w:t>
      </w:r>
      <w:r>
        <w:rPr/>
        <w:t xml:space="preserve"> Råg och 4½ T</w:t>
      </w:r>
      <w:r>
        <w:rPr>
          <w:sz w:val="18"/>
          <w:szCs w:val="16"/>
          <w:u w:val="single"/>
          <w:vertAlign w:val="superscript"/>
        </w:rPr>
        <w:t>r</w:t>
      </w:r>
      <w:r>
        <w:rPr/>
        <w:t xml:space="preserve"> Korn Scholläraren denna höst på sin lön bör bekomma, erlägges detta år af Sockenmagazinet.</w:t>
      </w:r>
    </w:p>
    <w:p>
      <w:pPr>
        <w:pStyle w:val="Normal"/>
        <w:widowControl w:val="false"/>
        <w:autoSpaceDE w:val="false"/>
        <w:rPr/>
      </w:pPr>
      <w:r>
        <w:rPr/>
        <w:br/>
        <w:tab/>
        <w:tab/>
        <w:tab/>
        <w:tab/>
        <w:tab/>
        <w:t>§6.</w:t>
        <w:br/>
        <w:t>Upplästes, granskades, godkändes och underskrefvos Orgelnisten Krons och Krono- fjärdingsmannen Wessens förda räkenskaper öfver Magazinerna och befanns Be- hållningen af Råg utgöra 124 T</w:t>
      </w:r>
      <w:r>
        <w:rPr>
          <w:sz w:val="16"/>
          <w:szCs w:val="16"/>
          <w:u w:val="single"/>
          <w:vertAlign w:val="superscript"/>
        </w:rPr>
        <w:t>r</w:t>
      </w:r>
      <w:r>
        <w:rPr/>
        <w:t xml:space="preserve"> 3 </w:t>
      </w:r>
      <w:r>
        <w:rPr>
          <w:sz w:val="18"/>
          <w:szCs w:val="16"/>
          <w:vertAlign w:val="superscript"/>
        </w:rPr>
        <w:t>5</w:t>
      </w:r>
      <w:r>
        <w:rPr/>
        <w:t>/</w:t>
      </w:r>
      <w:r>
        <w:rPr>
          <w:position w:val="-5"/>
          <w:sz w:val="16"/>
          <w:szCs w:val="16"/>
        </w:rPr>
        <w:t>16</w:t>
      </w:r>
      <w:r>
        <w:rPr/>
        <w:t xml:space="preserve"> k</w:t>
      </w:r>
      <w:r>
        <w:rPr>
          <w:sz w:val="16"/>
          <w:szCs w:val="16"/>
          <w:u w:val="single"/>
          <w:vertAlign w:val="superscript"/>
        </w:rPr>
        <w:t>r</w:t>
      </w:r>
      <w:r>
        <w:rPr/>
        <w:t>, af Korn 110 T</w:t>
      </w:r>
      <w:r>
        <w:rPr>
          <w:sz w:val="18"/>
          <w:szCs w:val="16"/>
          <w:u w:val="single"/>
          <w:vertAlign w:val="superscript"/>
        </w:rPr>
        <w:t>r</w:t>
      </w:r>
      <w:r>
        <w:rPr/>
        <w:t xml:space="preserve"> 5 </w:t>
      </w:r>
      <w:r>
        <w:rPr>
          <w:sz w:val="18"/>
          <w:szCs w:val="16"/>
          <w:vertAlign w:val="superscript"/>
        </w:rPr>
        <w:t>5</w:t>
      </w:r>
      <w:r>
        <w:rPr/>
        <w:t>/</w:t>
      </w:r>
      <w:r>
        <w:rPr>
          <w:position w:val="-5"/>
          <w:sz w:val="18"/>
          <w:szCs w:val="16"/>
        </w:rPr>
        <w:t>16</w:t>
      </w:r>
      <w:r>
        <w:rPr/>
        <w:t xml:space="preserve"> k</w:t>
      </w:r>
      <w:r>
        <w:rPr>
          <w:sz w:val="16"/>
          <w:szCs w:val="16"/>
          <w:u w:val="single"/>
          <w:vertAlign w:val="superscript"/>
        </w:rPr>
        <w:t>r</w:t>
      </w:r>
      <w:r>
        <w:rPr/>
        <w:t>, af Hafre 142 T</w:t>
      </w:r>
      <w:r>
        <w:rPr>
          <w:sz w:val="16"/>
          <w:szCs w:val="16"/>
          <w:u w:val="single"/>
          <w:vertAlign w:val="superscript"/>
        </w:rPr>
        <w:t>r</w:t>
      </w:r>
      <w:r>
        <w:rPr/>
        <w:t xml:space="preserve"> </w:t>
      </w:r>
      <w:r>
        <w:rPr>
          <w:sz w:val="18"/>
          <w:szCs w:val="16"/>
          <w:vertAlign w:val="superscript"/>
        </w:rPr>
        <w:t>1</w:t>
      </w:r>
      <w:r>
        <w:rPr/>
        <w:t>/</w:t>
      </w:r>
      <w:r>
        <w:rPr>
          <w:sz w:val="20"/>
          <w:szCs w:val="16"/>
          <w:vertAlign w:val="subscript"/>
        </w:rPr>
        <w:t>16</w:t>
      </w:r>
      <w:r>
        <w:rPr/>
        <w:t xml:space="preserve"> k</w:t>
      </w:r>
      <w:r>
        <w:rPr>
          <w:sz w:val="16"/>
          <w:szCs w:val="16"/>
          <w:u w:val="single"/>
          <w:vertAlign w:val="superscript"/>
        </w:rPr>
        <w:t>r</w:t>
      </w:r>
      <w:r>
        <w:rPr/>
        <w:t xml:space="preserve"> samt BolagsCassans Saldo 2262 Rdr 38 S 6 rst R</w:t>
      </w:r>
      <w:r>
        <w:rPr>
          <w:sz w:val="16"/>
          <w:szCs w:val="16"/>
          <w:u w:val="single"/>
          <w:vertAlign w:val="superscript"/>
        </w:rPr>
        <w:t>d.</w:t>
      </w:r>
    </w:p>
    <w:p>
      <w:pPr>
        <w:pStyle w:val="Normal"/>
        <w:widowControl w:val="false"/>
        <w:autoSpaceDE w:val="false"/>
        <w:rPr/>
      </w:pPr>
      <w:r>
        <w:rPr/>
        <w:br/>
        <w:tab/>
        <w:tab/>
        <w:tab/>
        <w:tab/>
        <w:tab/>
        <w:t>§7.</w:t>
        <w:br/>
        <w:t xml:space="preserve">Hemmansägaren Olaus Olofsson i Hustorps skuld till Magazinet, 7 </w:t>
      </w:r>
      <w:r>
        <w:rPr>
          <w:sz w:val="18"/>
          <w:szCs w:val="16"/>
          <w:vertAlign w:val="superscript"/>
        </w:rPr>
        <w:t>5</w:t>
      </w:r>
      <w:r>
        <w:rPr/>
        <w:t>/</w:t>
      </w:r>
      <w:r>
        <w:rPr>
          <w:position w:val="-5"/>
          <w:sz w:val="18"/>
          <w:szCs w:val="16"/>
        </w:rPr>
        <w:t>16</w:t>
      </w:r>
      <w:r>
        <w:rPr>
          <w:sz w:val="18"/>
        </w:rPr>
        <w:t xml:space="preserve"> </w:t>
      </w:r>
      <w:r>
        <w:rPr/>
        <w:t>k</w:t>
      </w:r>
      <w:r>
        <w:rPr>
          <w:sz w:val="18"/>
          <w:szCs w:val="16"/>
          <w:u w:val="single"/>
          <w:vertAlign w:val="superscript"/>
        </w:rPr>
        <w:t>r</w:t>
      </w:r>
      <w:r>
        <w:rPr/>
        <w:t xml:space="preserve"> Korn, afskrifves såsom troligen inbetalda, ehuru annoteringen deraf af förre Förvaltaren blifvit underlåten.</w:t>
      </w:r>
    </w:p>
    <w:p>
      <w:pPr>
        <w:pStyle w:val="Normal"/>
        <w:widowControl w:val="false"/>
        <w:autoSpaceDE w:val="false"/>
        <w:rPr/>
      </w:pPr>
      <w:r>
        <w:rPr/>
        <w:tab/>
        <w:tab/>
        <w:tab/>
        <w:tab/>
        <w:tab/>
        <w:t>§8.</w:t>
        <w:br/>
        <w:t>Det efter de gamla kyrkofönstren öfverblivna järnet och blyet försäljes för Kyrko- Cassans räkning vid lämplig auctionstillfälle och anmodades Nämndeman Lars Gustaf Knutsson i Gistad att denna försäljning verkställa.</w:t>
      </w:r>
    </w:p>
    <w:p>
      <w:pPr>
        <w:pStyle w:val="Normal"/>
        <w:widowControl w:val="false"/>
        <w:autoSpaceDE w:val="false"/>
        <w:rPr/>
      </w:pPr>
      <w:r>
        <w:rPr/>
        <w:br/>
        <w:tab/>
        <w:tab/>
        <w:tab/>
        <w:tab/>
        <w:tab/>
        <w:t>§9.</w:t>
        <w:br/>
        <w:t>Företedde Herr Comminister Björling, å Fattigvårdsstyrelsens vägnar dess förda räkenskaper öfver de af  Församlingen uppburna medel till de Behöfvandes för- sörjning, hvilka nu granskades och godkändes. Af dessa upplystes att ett öfverskott af 1. Rdr 6 S B</w:t>
      </w:r>
      <w:r>
        <w:rPr>
          <w:sz w:val="18"/>
          <w:szCs w:val="16"/>
          <w:u w:val="single"/>
          <w:vertAlign w:val="superscript"/>
        </w:rPr>
        <w:t>co</w:t>
      </w:r>
      <w:r>
        <w:rPr/>
        <w:t xml:space="preserve"> till framtida utdelning.</w:t>
      </w:r>
    </w:p>
    <w:p>
      <w:pPr>
        <w:pStyle w:val="Normal"/>
        <w:widowControl w:val="false"/>
        <w:autoSpaceDE w:val="false"/>
        <w:rPr/>
      </w:pPr>
      <w:r>
        <w:rPr/>
        <w:br/>
        <w:tab/>
        <w:tab/>
        <w:tab/>
        <w:tab/>
        <w:tab/>
        <w:t>§10.</w:t>
        <w:br/>
        <w:t xml:space="preserve">Till både redighet och lättnad vid uppbörden af det fattigmjöl, som af  Församlingens så kallade bondhemman erlägga, beslöts att på den utsatta intägtsdagen detta mjöl skulle </w:t>
      </w:r>
      <w:r>
        <w:rPr>
          <w:u w:val="single"/>
        </w:rPr>
        <w:t>tillfullo</w:t>
      </w:r>
      <w:r>
        <w:rPr/>
        <w:t xml:space="preserve">  men districtsvis utgå, så att den ena gången  allenast Klefstads, Måssänders, Wistlöts, Göstads och Hagebys byar - och den andra gången alla ej nu uppräknade Bondhemman nämnde mjöl till hela sin qvantitet inbetalades. Hvad Säterierne och Herrgårdarne beträffar gäller hvad hittils öfligt varit, att Fattigmjölet i tvänne repriser och på vanliga tider inlemnas till fördelning de fattige emellan.</w:t>
      </w:r>
    </w:p>
    <w:p>
      <w:pPr>
        <w:pStyle w:val="Normal"/>
        <w:widowControl w:val="false"/>
        <w:autoSpaceDE w:val="false"/>
        <w:rPr/>
      </w:pPr>
      <w:r>
        <w:rPr/>
        <w:br/>
        <w:tab/>
        <w:tab/>
        <w:tab/>
        <w:tab/>
        <w:tab/>
        <w:t>§11.</w:t>
        <w:br/>
        <w:t>Sedan Sockennämnden för nu ingången fattigår uppgjort det förslag till de be- höfvandes försörjning hvilket nu till Församlingens granskning och gillande fram- lades, förklarade den nödvändigt, till beredande af behöfliga medel, det  samman- skott, Kongl Majts Nådiga Stadga bestämmer, af  8 S af hvarje mans- 4 S B</w:t>
      </w:r>
      <w:r>
        <w:rPr>
          <w:sz w:val="18"/>
          <w:szCs w:val="16"/>
          <w:u w:val="single"/>
          <w:vertAlign w:val="superscript"/>
        </w:rPr>
        <w:t>co</w:t>
      </w:r>
      <w:r>
        <w:rPr/>
        <w:t xml:space="preserve"> af hvarje qvinperson inom Socknen som fyllt 18 år och är mantalskrifven. Dessa penningar komma således äfven under detta år att på vanligt sätt och tid som Reglementet föreskrifver uppbäras.</w:t>
      </w:r>
    </w:p>
    <w:p>
      <w:pPr>
        <w:pStyle w:val="Normal"/>
        <w:widowControl w:val="false"/>
        <w:autoSpaceDE w:val="false"/>
        <w:rPr/>
      </w:pPr>
      <w:r>
        <w:rPr/>
        <w:tab/>
        <w:tab/>
        <w:tab/>
        <w:tab/>
        <w:tab/>
        <w:t>§12.</w:t>
        <w:br/>
        <w:t>I anledning af öfverklagad för stark vedåtgång vid Fattighuset, fann man nödigt, till åstadkommande af bättre hushållning, bestämma: att årligen derstädes ej fick åtgå mer än 10 famnar torr ved, samt att 5 famnar deraf i tvänne omgångar uppburos på dertill af Fattigföreståndarnes tillkännagifne dagar, äfvensom att all den ved skulle genom ett till Fattighuset anskaffadt famnmått vid levereringen uppmätas.</w:t>
      </w:r>
    </w:p>
    <w:p>
      <w:pPr>
        <w:pStyle w:val="Normal"/>
        <w:widowControl w:val="false"/>
        <w:autoSpaceDE w:val="false"/>
        <w:rPr/>
      </w:pPr>
      <w:r>
        <w:rPr/>
        <w:br/>
        <w:tab/>
        <w:tab/>
        <w:tab/>
        <w:tab/>
        <w:tab/>
        <w:t>§13.</w:t>
        <w:br/>
        <w:t>Ljuspenningarne betalas hädanefter efter hemmantalet. Torpare af  första Classen erlägga dem i likhet med Halfgården; Andra Classen lika med fjerdedelshemman och alla öfriga endast hälften af hvad desse sistnämnde betalar.</w:t>
      </w:r>
    </w:p>
    <w:p>
      <w:pPr>
        <w:pStyle w:val="Normal"/>
        <w:widowControl w:val="false"/>
        <w:autoSpaceDE w:val="false"/>
        <w:rPr/>
      </w:pPr>
      <w:r>
        <w:rPr/>
        <w:br/>
        <w:tab/>
        <w:tab/>
        <w:tab/>
        <w:tab/>
        <w:tab/>
        <w:t>§14.</w:t>
        <w:br/>
        <w:t>Det i ofvanstående 11 §</w:t>
      </w:r>
      <w:r>
        <w:rPr>
          <w:sz w:val="16"/>
          <w:szCs w:val="16"/>
          <w:u w:val="single"/>
          <w:vertAlign w:val="superscript"/>
        </w:rPr>
        <w:t>n</w:t>
      </w:r>
      <w:r>
        <w:rPr/>
        <w:t xml:space="preserve"> af Sockennämndens framlemnade förslag till Fattigförsörj- ning under ingående år pröfvades och gillades och kommo således i följd deraf anslagen på följande sätt utgå:</w:t>
        <w:br/>
        <w:tab/>
        <w:t xml:space="preserve">till Fattighushjonen förblifver utdelningen lika med förra årets - likväl med </w:t>
      </w:r>
    </w:p>
    <w:p>
      <w:pPr>
        <w:pStyle w:val="Normal"/>
        <w:widowControl w:val="false"/>
        <w:autoSpaceDE w:val="false"/>
        <w:rPr/>
      </w:pPr>
      <w:r>
        <w:rPr/>
        <w:t xml:space="preserve"> </w:t>
      </w:r>
      <w:r>
        <w:rPr/>
        <w:tab/>
        <w:t xml:space="preserve">den förändring: att Enkan Maja Samuelsdotter, i anseende till hennes sjukdom </w:t>
      </w:r>
    </w:p>
    <w:p>
      <w:pPr>
        <w:pStyle w:val="Normal"/>
        <w:widowControl w:val="false"/>
        <w:autoSpaceDE w:val="false"/>
        <w:rPr/>
      </w:pPr>
      <w:r>
        <w:rPr/>
        <w:t xml:space="preserve"> </w:t>
      </w:r>
      <w:r>
        <w:rPr/>
        <w:tab/>
        <w:t xml:space="preserve">och oförmögenhet att sig sjelf något med arbeta förtjena, skulle erhålla ett </w:t>
      </w:r>
    </w:p>
    <w:p>
      <w:pPr>
        <w:pStyle w:val="Normal"/>
        <w:widowControl w:val="false"/>
        <w:autoSpaceDE w:val="false"/>
        <w:ind w:firstLine="720"/>
        <w:rPr/>
      </w:pPr>
      <w:r>
        <w:rPr/>
        <w:t>Extra understöd af  42 S B</w:t>
      </w:r>
      <w:r>
        <w:rPr>
          <w:sz w:val="18"/>
          <w:szCs w:val="16"/>
          <w:u w:val="single"/>
          <w:vertAlign w:val="superscript"/>
        </w:rPr>
        <w:t>co</w:t>
      </w:r>
      <w:r>
        <w:rPr/>
        <w:t xml:space="preserve"> vid hvarje utdelning utöfver hvad hon förut </w:t>
      </w:r>
    </w:p>
    <w:p>
      <w:pPr>
        <w:pStyle w:val="Normal"/>
        <w:widowControl w:val="false"/>
        <w:autoSpaceDE w:val="false"/>
        <w:ind w:firstLine="720"/>
        <w:rPr/>
      </w:pPr>
      <w:r>
        <w:rPr/>
        <w:t xml:space="preserve"> </w:t>
      </w:r>
      <w:r>
        <w:rPr/>
        <w:t>åtnjutit; hvaremot Enkorna Magdalena Persdotter och Maria Månsd</w:t>
      </w:r>
      <w:r>
        <w:rPr>
          <w:sz w:val="16"/>
          <w:szCs w:val="16"/>
          <w:u w:val="single"/>
          <w:vertAlign w:val="superscript"/>
        </w:rPr>
        <w:t>r</w:t>
      </w:r>
      <w:r>
        <w:rPr/>
        <w:t xml:space="preserve"> såsom </w:t>
      </w:r>
    </w:p>
    <w:p>
      <w:pPr>
        <w:pStyle w:val="Normal"/>
        <w:widowControl w:val="false"/>
        <w:autoSpaceDE w:val="false"/>
        <w:ind w:firstLine="720"/>
        <w:rPr/>
      </w:pPr>
      <w:r>
        <w:rPr/>
        <w:t>mera arbetsföra och sednast i Fattighuset inkomna, endast uppbära 21 S B</w:t>
      </w:r>
      <w:r>
        <w:rPr>
          <w:sz w:val="18"/>
          <w:szCs w:val="16"/>
          <w:u w:val="single"/>
          <w:vertAlign w:val="superscript"/>
        </w:rPr>
        <w:t>co</w:t>
      </w:r>
      <w:r>
        <w:rPr/>
        <w:t xml:space="preserve"> </w:t>
        <w:tab/>
        <w:t>hvardera vid varje utdelning.</w:t>
      </w:r>
    </w:p>
    <w:p>
      <w:pPr>
        <w:pStyle w:val="Normal"/>
        <w:widowControl w:val="false"/>
        <w:autoSpaceDE w:val="false"/>
        <w:rPr/>
      </w:pPr>
      <w:r>
        <w:rPr/>
      </w:r>
    </w:p>
    <w:p>
      <w:pPr>
        <w:pStyle w:val="Normal"/>
        <w:widowControl w:val="false"/>
        <w:autoSpaceDE w:val="false"/>
        <w:rPr/>
      </w:pPr>
      <w:r>
        <w:rPr/>
        <w:tab/>
      </w:r>
      <w:r>
        <w:rPr>
          <w:u w:val="single"/>
        </w:rPr>
        <w:t>Första Classens understöd</w:t>
      </w:r>
      <w:r>
        <w:rPr/>
        <w:t xml:space="preserve">, som i anseende på en mera gynsam skörd detta år </w:t>
        <w:tab/>
        <w:t>och Församlingens inskränkta tillgångar, nedsattes ifrån 10 Rdr till 8 Rdr B</w:t>
      </w:r>
      <w:r>
        <w:rPr>
          <w:sz w:val="18"/>
          <w:szCs w:val="16"/>
          <w:u w:val="single"/>
          <w:vertAlign w:val="superscript"/>
        </w:rPr>
        <w:t>co</w:t>
      </w:r>
      <w:r>
        <w:rPr/>
        <w:t xml:space="preserve"> </w:t>
        <w:tab/>
        <w:t>tilldelas nu som förut.</w:t>
      </w:r>
    </w:p>
    <w:p>
      <w:pPr>
        <w:pStyle w:val="Normal"/>
        <w:widowControl w:val="false"/>
        <w:autoSpaceDE w:val="false"/>
        <w:rPr/>
      </w:pPr>
      <w:r>
        <w:rPr/>
        <w:br/>
      </w:r>
      <w:r>
        <w:rPr>
          <w:u w:val="single"/>
        </w:rPr>
        <w:t>Bunksätter</w:t>
      </w:r>
      <w:r>
        <w:rPr/>
        <w:tab/>
        <w:t>Pigan Hjelms barn</w:t>
        <w:br/>
      </w:r>
      <w:r>
        <w:rPr>
          <w:u w:val="single"/>
        </w:rPr>
        <w:t>L</w:t>
      </w:r>
      <w:r>
        <w:rPr>
          <w:sz w:val="18"/>
          <w:szCs w:val="16"/>
          <w:u w:val="single"/>
          <w:vertAlign w:val="superscript"/>
        </w:rPr>
        <w:t>a</w:t>
      </w:r>
      <w:r>
        <w:rPr>
          <w:u w:val="single"/>
        </w:rPr>
        <w:t xml:space="preserve"> Kastorp</w:t>
      </w:r>
      <w:r>
        <w:rPr/>
        <w:tab/>
        <w:t xml:space="preserve">Jöns Persson hvilkens barn ej vidare som hittils med betlande få </w:t>
      </w:r>
    </w:p>
    <w:p>
      <w:pPr>
        <w:pStyle w:val="Normal"/>
        <w:widowControl w:val="false"/>
        <w:autoSpaceDE w:val="false"/>
        <w:rPr/>
      </w:pPr>
      <w:r>
        <w:rPr/>
        <w:t xml:space="preserve">   </w:t>
      </w:r>
      <w:r>
        <w:rPr/>
        <w:tab/>
        <w:tab/>
        <w:t xml:space="preserve">fortfara vid det äfventyr, som §§ 8 och 20 af Kongl Majts Nådiga </w:t>
      </w:r>
    </w:p>
    <w:p>
      <w:pPr>
        <w:pStyle w:val="Normal"/>
        <w:widowControl w:val="false"/>
        <w:autoSpaceDE w:val="false"/>
        <w:rPr/>
      </w:pPr>
      <w:r>
        <w:rPr/>
        <w:t xml:space="preserve">  </w:t>
      </w:r>
      <w:r>
        <w:rPr/>
        <w:tab/>
        <w:tab/>
        <w:t>Förordning af  d. 25 Maji 1847 stadgar.</w:t>
        <w:br/>
        <w:br/>
        <w:tab/>
        <w:tab/>
      </w:r>
      <w:r>
        <w:rPr>
          <w:u w:val="single"/>
        </w:rPr>
        <w:t>Anders Classens understöd</w:t>
      </w:r>
      <w:r>
        <w:rPr/>
        <w:t xml:space="preserve">, nedsatt af ofvananförde skäl, från 6 Rdr </w:t>
      </w:r>
    </w:p>
    <w:p>
      <w:pPr>
        <w:pStyle w:val="Normal"/>
        <w:widowControl w:val="false"/>
        <w:autoSpaceDE w:val="false"/>
        <w:rPr/>
      </w:pPr>
      <w:r>
        <w:rPr/>
        <w:t xml:space="preserve">   </w:t>
      </w:r>
      <w:r>
        <w:rPr/>
        <w:tab/>
        <w:tab/>
        <w:t>till 5 Rdr 16. B</w:t>
      </w:r>
      <w:r>
        <w:rPr>
          <w:sz w:val="18"/>
          <w:szCs w:val="16"/>
          <w:u w:val="single"/>
          <w:vertAlign w:val="superscript"/>
        </w:rPr>
        <w:t>co</w:t>
      </w:r>
      <w:r>
        <w:rPr/>
        <w:t xml:space="preserve"> tilldelas.</w:t>
        <w:br/>
        <w:br/>
      </w:r>
      <w:r>
        <w:rPr>
          <w:u w:val="single"/>
        </w:rPr>
        <w:t>Tegestorp</w:t>
      </w:r>
      <w:r>
        <w:rPr/>
        <w:tab/>
        <w:t>Enkan Cajsa Jons</w:t>
      </w:r>
      <w:r>
        <w:rPr>
          <w:sz w:val="18"/>
          <w:szCs w:val="16"/>
          <w:u w:val="single"/>
          <w:vertAlign w:val="superscript"/>
        </w:rPr>
        <w:t>dr</w:t>
      </w:r>
      <w:r>
        <w:rPr/>
        <w:t xml:space="preserve"> </w:t>
        <w:br/>
        <w:t>L</w:t>
      </w:r>
      <w:r>
        <w:rPr>
          <w:sz w:val="18"/>
          <w:szCs w:val="16"/>
          <w:u w:val="single"/>
          <w:vertAlign w:val="superscript"/>
        </w:rPr>
        <w:t>a</w:t>
      </w:r>
      <w:r>
        <w:rPr/>
        <w:t xml:space="preserve"> Källsätter</w:t>
        <w:tab/>
        <w:t xml:space="preserve">   ---    Stina Bencts</w:t>
      </w:r>
      <w:r>
        <w:rPr>
          <w:sz w:val="18"/>
          <w:szCs w:val="16"/>
          <w:u w:val="single"/>
          <w:vertAlign w:val="superscript"/>
        </w:rPr>
        <w:t xml:space="preserve">dr </w:t>
      </w:r>
      <w:r>
        <w:rPr/>
        <w:br/>
        <w:t xml:space="preserve">       -----</w:t>
        <w:tab/>
        <w:t xml:space="preserve">   ---    Stina Pers</w:t>
      </w:r>
      <w:r>
        <w:rPr>
          <w:sz w:val="18"/>
          <w:szCs w:val="16"/>
          <w:u w:val="single"/>
          <w:vertAlign w:val="superscript"/>
        </w:rPr>
        <w:t>d</w:t>
      </w:r>
      <w:r>
        <w:rPr>
          <w:sz w:val="16"/>
          <w:szCs w:val="16"/>
          <w:u w:val="single"/>
          <w:vertAlign w:val="superscript"/>
        </w:rPr>
        <w:t>r</w:t>
      </w:r>
      <w:r>
        <w:rPr/>
        <w:tab/>
        <w:br/>
      </w:r>
      <w:r>
        <w:rPr>
          <w:u w:val="single"/>
        </w:rPr>
        <w:t>Carlsborg</w:t>
      </w:r>
      <w:r>
        <w:rPr/>
        <w:tab/>
        <w:t xml:space="preserve">   ---    Carlström</w:t>
        <w:br/>
      </w:r>
      <w:r>
        <w:rPr>
          <w:u w:val="single"/>
        </w:rPr>
        <w:t>Hällarne</w:t>
      </w:r>
      <w:r>
        <w:rPr/>
        <w:tab/>
        <w:t xml:space="preserve">   ---    Maja Greta Lars</w:t>
      </w:r>
      <w:r>
        <w:rPr>
          <w:sz w:val="18"/>
          <w:szCs w:val="16"/>
          <w:u w:val="single"/>
          <w:vertAlign w:val="superscript"/>
        </w:rPr>
        <w:t>dr</w:t>
      </w:r>
      <w:r>
        <w:rPr/>
        <w:t>.</w:t>
        <w:br/>
      </w:r>
      <w:r>
        <w:rPr>
          <w:u w:val="single"/>
        </w:rPr>
        <w:t>Åsen</w:t>
      </w:r>
      <w:r>
        <w:rPr/>
        <w:tab/>
        <w:tab/>
        <w:t>Inhysemannen Anders Benctsson</w:t>
        <w:br/>
      </w:r>
      <w:r>
        <w:rPr>
          <w:u w:val="single"/>
        </w:rPr>
        <w:t>Falkenlund</w:t>
      </w:r>
      <w:r>
        <w:rPr/>
        <w:tab/>
        <w:t>Pigan Lena Cajsa Pers</w:t>
      </w:r>
      <w:r>
        <w:rPr>
          <w:sz w:val="18"/>
          <w:szCs w:val="16"/>
          <w:u w:val="single"/>
          <w:vertAlign w:val="superscript"/>
        </w:rPr>
        <w:t>d</w:t>
      </w:r>
      <w:r>
        <w:rPr>
          <w:sz w:val="16"/>
          <w:szCs w:val="16"/>
          <w:u w:val="single"/>
          <w:vertAlign w:val="superscript"/>
        </w:rPr>
        <w:t>r</w:t>
      </w:r>
      <w:r>
        <w:rPr/>
        <w:t xml:space="preserve"> </w:t>
        <w:br/>
      </w:r>
      <w:r>
        <w:rPr>
          <w:u w:val="single"/>
        </w:rPr>
        <w:t>Ulfstorpet</w:t>
      </w:r>
      <w:r>
        <w:rPr/>
        <w:tab/>
        <w:t xml:space="preserve">  ---   Brita Anders</w:t>
      </w:r>
      <w:r>
        <w:rPr>
          <w:sz w:val="18"/>
          <w:szCs w:val="16"/>
          <w:u w:val="single"/>
          <w:vertAlign w:val="superscript"/>
        </w:rPr>
        <w:t>d</w:t>
      </w:r>
      <w:r>
        <w:rPr>
          <w:sz w:val="16"/>
          <w:szCs w:val="16"/>
          <w:u w:val="single"/>
          <w:vertAlign w:val="superscript"/>
        </w:rPr>
        <w:t>r</w:t>
      </w:r>
      <w:r>
        <w:rPr/>
        <w:t xml:space="preserve">, som nu erhåller ½ anslaget vid sista utdelningen </w:t>
        <w:tab/>
        <w:tab/>
        <w:t>och den andra hälften vid någon af de öfriga utdelningarna efter behof.</w:t>
        <w:br/>
        <w:br/>
        <w:tab/>
        <w:tab/>
      </w:r>
      <w:r>
        <w:rPr>
          <w:u w:val="single"/>
        </w:rPr>
        <w:t>Tredje Classens understöd</w:t>
      </w:r>
      <w:r>
        <w:rPr/>
        <w:t xml:space="preserve"> bibehölls oförändradt och tilldelades:</w:t>
        <w:br/>
        <w:br/>
      </w:r>
      <w:r>
        <w:rPr>
          <w:u w:val="single"/>
        </w:rPr>
        <w:t>Sveden</w:t>
      </w:r>
      <w:r>
        <w:rPr/>
        <w:tab/>
        <w:tab/>
        <w:t>Enkan Maja Nils</w:t>
      </w:r>
      <w:r>
        <w:rPr>
          <w:sz w:val="18"/>
          <w:szCs w:val="16"/>
          <w:u w:val="single"/>
          <w:vertAlign w:val="superscript"/>
        </w:rPr>
        <w:t>d</w:t>
      </w:r>
      <w:r>
        <w:rPr>
          <w:sz w:val="16"/>
          <w:szCs w:val="16"/>
          <w:u w:val="single"/>
          <w:vertAlign w:val="superscript"/>
        </w:rPr>
        <w:t>r</w:t>
      </w:r>
      <w:r>
        <w:rPr/>
        <w:t xml:space="preserve"> </w:t>
        <w:br/>
      </w:r>
      <w:r>
        <w:rPr>
          <w:u w:val="single"/>
        </w:rPr>
        <w:t>Amsätter</w:t>
      </w:r>
      <w:r>
        <w:rPr/>
        <w:t xml:space="preserve">  </w:t>
        <w:tab/>
        <w:t xml:space="preserve">   ---   Alm</w:t>
        <w:br/>
      </w:r>
      <w:r>
        <w:rPr>
          <w:u w:val="single"/>
        </w:rPr>
        <w:t>Loberg</w:t>
      </w:r>
      <w:r>
        <w:rPr/>
        <w:t xml:space="preserve"> </w:t>
        <w:tab/>
        <w:t xml:space="preserve">   ---   Lena Stina Pers</w:t>
      </w:r>
      <w:r>
        <w:rPr>
          <w:sz w:val="18"/>
          <w:szCs w:val="16"/>
          <w:u w:val="single"/>
          <w:vertAlign w:val="superscript"/>
        </w:rPr>
        <w:t>dr</w:t>
      </w:r>
      <w:r>
        <w:rPr/>
        <w:t xml:space="preserve"> </w:t>
        <w:br/>
      </w:r>
      <w:r>
        <w:rPr>
          <w:u w:val="single"/>
        </w:rPr>
        <w:t>Sanden</w:t>
      </w:r>
      <w:r>
        <w:rPr/>
        <w:tab/>
        <w:tab/>
        <w:t xml:space="preserve">   ---   Hellström</w:t>
        <w:br/>
      </w:r>
      <w:r>
        <w:rPr>
          <w:u w:val="single"/>
        </w:rPr>
        <w:t>Roljen</w:t>
      </w:r>
      <w:r>
        <w:rPr/>
        <w:tab/>
        <w:tab/>
        <w:t xml:space="preserve">   ---   Margaretha Pers</w:t>
      </w:r>
      <w:r>
        <w:rPr>
          <w:sz w:val="18"/>
          <w:szCs w:val="16"/>
          <w:u w:val="single"/>
          <w:vertAlign w:val="superscript"/>
        </w:rPr>
        <w:t>dr</w:t>
      </w:r>
      <w:r>
        <w:rPr/>
        <w:t xml:space="preserve"> </w:t>
        <w:br/>
      </w:r>
      <w:r>
        <w:rPr>
          <w:u w:val="single"/>
        </w:rPr>
        <w:t>L</w:t>
      </w:r>
      <w:r>
        <w:rPr>
          <w:sz w:val="16"/>
          <w:szCs w:val="16"/>
          <w:u w:val="single"/>
          <w:vertAlign w:val="superscript"/>
        </w:rPr>
        <w:t>a</w:t>
      </w:r>
      <w:r>
        <w:rPr>
          <w:u w:val="single"/>
        </w:rPr>
        <w:t xml:space="preserve"> Källsätter</w:t>
      </w:r>
      <w:r>
        <w:rPr/>
        <w:t xml:space="preserve"> </w:t>
        <w:tab/>
        <w:t xml:space="preserve">   ---   Pantzar</w:t>
        <w:br/>
      </w:r>
      <w:r>
        <w:rPr>
          <w:u w:val="single"/>
        </w:rPr>
        <w:t>Göstad</w:t>
      </w:r>
      <w:r>
        <w:rPr/>
        <w:tab/>
        <w:tab/>
        <w:t xml:space="preserve">   ---   Maja Knapp</w:t>
        <w:br/>
      </w:r>
      <w:r>
        <w:rPr>
          <w:u w:val="single"/>
        </w:rPr>
        <w:t>Broby</w:t>
      </w:r>
      <w:r>
        <w:rPr/>
        <w:tab/>
        <w:tab/>
        <w:t>D</w:t>
      </w:r>
      <w:r>
        <w:rPr>
          <w:sz w:val="18"/>
          <w:szCs w:val="16"/>
          <w:u w:val="single"/>
          <w:vertAlign w:val="superscript"/>
        </w:rPr>
        <w:t>r</w:t>
      </w:r>
      <w:r>
        <w:rPr>
          <w:sz w:val="18"/>
        </w:rPr>
        <w:t xml:space="preserve"> </w:t>
      </w:r>
      <w:r>
        <w:rPr/>
        <w:t xml:space="preserve"> Lars Larsson</w:t>
      </w:r>
    </w:p>
    <w:p>
      <w:pPr>
        <w:pStyle w:val="Normal"/>
        <w:widowControl w:val="false"/>
        <w:autoSpaceDE w:val="false"/>
        <w:rPr/>
      </w:pPr>
      <w:r>
        <w:rPr/>
        <w:br/>
        <w:tab/>
        <w:tab/>
        <w:tab/>
        <w:tab/>
        <w:tab/>
        <w:t>§15.</w:t>
        <w:br/>
        <w:t>Söndagen d. 26 . utsattes till Justering af detta Protocoll.</w:t>
        <w:br/>
      </w:r>
    </w:p>
    <w:p>
      <w:pPr>
        <w:pStyle w:val="Normal"/>
        <w:widowControl w:val="false"/>
        <w:autoSpaceDE w:val="false"/>
        <w:rPr/>
      </w:pPr>
      <w:r>
        <w:rPr/>
        <w:t>Då ingenting vidare var att andraga slutades Sockenstämman med Bön och sång.</w:t>
        <w:br/>
        <w:tab/>
        <w:t>Ut Supra</w:t>
        <w:tab/>
        <w:tab/>
        <w:tab/>
        <w:t>in fidem    AG Strömmenberg</w:t>
      </w:r>
    </w:p>
    <w:p>
      <w:pPr>
        <w:pStyle w:val="Normal"/>
        <w:widowControl w:val="false"/>
        <w:autoSpaceDE w:val="false"/>
        <w:rPr/>
      </w:pPr>
      <w:r>
        <w:rPr/>
      </w:r>
    </w:p>
    <w:p>
      <w:pPr>
        <w:pStyle w:val="Normal"/>
        <w:widowControl w:val="false"/>
        <w:autoSpaceDE w:val="false"/>
        <w:rPr/>
      </w:pPr>
      <w:r>
        <w:rPr/>
        <w:t>Att ofvanstående Protocoll blifvit d. 26 Nov. 1848 från Predikstolen i Örtomta Kyrka med Besvärsanvisning uppläst samt derefter i Sockenstugan justeradt, intyga:</w:t>
        <w:br/>
        <w:t xml:space="preserve">       P Björling    Olof Larsson    Anders Petter Andersson      Jonas Per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 18 Febr. 1849.</w:t>
      </w:r>
    </w:p>
    <w:p>
      <w:pPr>
        <w:pStyle w:val="Normal"/>
        <w:widowControl w:val="false"/>
        <w:autoSpaceDE w:val="false"/>
        <w:rPr/>
      </w:pPr>
      <w:r>
        <w:rPr/>
        <w:br/>
        <w:tab/>
        <w:tab/>
        <w:tab/>
        <w:tab/>
        <w:tab/>
        <w:t>§1.</w:t>
        <w:br/>
        <w:t>I följd af  Herr Baron och Landshöfdingen m.m. Palmstiernas till PastorsÄmbetet ankomna skrifvelse sammanträdde i dag, efter laglig skedd kallelse Örtomta Församlings samtlige Resp Ledamöter för att yttra sig huruvida och till hvad ungefärligt penningbelopp de ville deltaga i det Bolag inom Provincen, till försäkring af Hornboskapen emot lungsjukan, hvilket Östgöta Kongl HushållningsSällskap här, liksom i andra Län, ansåg böra bildas, såsom det verksammaste medlet att både hindra och ersätta den enskiltes förluster genom denna farsot.</w:t>
        <w:br/>
        <w:t xml:space="preserve">   Sedan de hitsända Exemplaren af Förslag till Reglemente för ett sådant Bolag dels voro kringspridda i Församlingen dels voro i Sockenstugan under föregående vecka liggande till genomseende, borde de projecterade Bolagsreglorne anses vara tillräckligt kända, hvarför Pastor, efter uppläsning af desamma äskade Församlingens bestämda yttrande men, ehuru nu en större Summa nu antecknades önskade dock flera  af F</w:t>
      </w:r>
      <w:r>
        <w:rPr>
          <w:sz w:val="18"/>
          <w:szCs w:val="16"/>
          <w:u w:val="single"/>
          <w:vertAlign w:val="superscript"/>
        </w:rPr>
        <w:t>n</w:t>
      </w:r>
      <w:r>
        <w:rPr/>
        <w:t xml:space="preserve"> Ledamöter att, för fattande af ett enhälligare beslut, få ännu några dagars betänketid, hvilken lemnades till veckans slut, hvarefter Pastor förklarade sig insända till Östgöta Kongl HushällningsSällskapet Anteckningslistorne sådana de då befunnos.</w:t>
      </w:r>
    </w:p>
    <w:p>
      <w:pPr>
        <w:pStyle w:val="Normal"/>
        <w:widowControl w:val="false"/>
        <w:autoSpaceDE w:val="false"/>
        <w:rPr/>
      </w:pPr>
      <w:r>
        <w:rPr/>
        <w:t xml:space="preserve">   </w:t>
      </w:r>
      <w:r>
        <w:rPr/>
        <w:t>Kammarherren Herr Baron Ph von Saltza ansåg sig för sin del böra anmärka, att, då han ej i allo kunde underskrifva det projecterade Reglementet och, då äfven åt blifvande Bolags....(?) öfverläts att vid skeennde Bolagsstämma deruti vidtaga de</w:t>
        <w:br/>
        <w:t>rättelser, som kunna anses behöfliga, kan man väl antecknade sig för en summa af 8000 Rdr B</w:t>
      </w:r>
      <w:r>
        <w:rPr>
          <w:sz w:val="18"/>
          <w:szCs w:val="16"/>
          <w:u w:val="single"/>
          <w:vertAlign w:val="superscript"/>
        </w:rPr>
        <w:t>co</w:t>
      </w:r>
      <w:r>
        <w:rPr/>
        <w:t xml:space="preserve"> men med dervid fästadt vilkor: </w:t>
      </w:r>
      <w:r>
        <w:rPr>
          <w:u w:val="single"/>
        </w:rPr>
        <w:t>af möjligen några modificationer af</w:t>
      </w:r>
      <w:r>
        <w:rPr/>
        <w:t xml:space="preserve"> </w:t>
      </w:r>
      <w:r>
        <w:rPr>
          <w:u w:val="single"/>
        </w:rPr>
        <w:t>projecterade Reglementet</w:t>
      </w:r>
      <w:r>
        <w:rPr/>
        <w:t>. Herr Baron åsigt af saken och vilkoret för tecknings- Summan gjorde samtlige de närvarande Herrar och Män till sina gemensamma och begärde att få detsamma i Protocollet intaget samt Protocollet bifogadt Antecknings- listan vid insändandet.</w:t>
        <w:tab/>
        <w:tab/>
        <w:t xml:space="preserve">Ut Supra </w:t>
        <w:tab/>
        <w:tab/>
        <w:br/>
        <w:tab/>
        <w:tab/>
        <w:tab/>
        <w:tab/>
        <w:tab/>
        <w:tab/>
        <w:t>in fidem      AG Strömmenberg</w:t>
        <w:br/>
        <w:tab/>
        <w:t>Justeradt d. 25 Febr 1849.</w:t>
        <w:br/>
        <w:t xml:space="preserve">Wid Justeringen af ofvanstående Protocoll tillkännagafvs de Herrar och Män, som vid Sockenstämman antecknade sig såsom deltagare i Bolaget för Försäkring af horn- boskap, att, då så få af Socknens öfrige Ledamöter anmält sig i nämnde Bolag vilja ingå, att Församlingen ej kunde utgöra en egen särskildt FörsäkringsComité - de äfven återtogo sina namn; hvarigenom äfven Beslutet, att Protocollet skulle till Kongl HushållningsSällskapet i Linköping insändas upplästes såsom utan allt ändamål. </w:t>
        <w:br/>
        <w:tab/>
        <w:t>Örtomta d 25 Febr 1849</w:t>
        <w:tab/>
        <w:tab/>
        <w:tab/>
        <w:tab/>
        <w:br/>
        <w:tab/>
        <w:tab/>
        <w:tab/>
        <w:tab/>
        <w:tab/>
        <w:t>in fidem     AG Strömmenberg</w:t>
      </w:r>
    </w:p>
    <w:p>
      <w:pPr>
        <w:pStyle w:val="Normal"/>
        <w:widowControl w:val="false"/>
        <w:autoSpaceDE w:val="false"/>
        <w:rPr/>
      </w:pPr>
      <w:r>
        <w:rPr/>
        <w:br/>
        <w:t xml:space="preserve">       P Björling      Olof Larsson      Anders Petter Andersson     Jonas Per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1 Mars 1849.</w:t>
      </w:r>
    </w:p>
    <w:p>
      <w:pPr>
        <w:pStyle w:val="Normal"/>
        <w:widowControl w:val="false"/>
        <w:autoSpaceDE w:val="false"/>
        <w:rPr/>
      </w:pPr>
      <w:r>
        <w:rPr/>
        <w:br/>
        <w:tab/>
        <w:tab/>
        <w:tab/>
        <w:tab/>
        <w:tab/>
        <w:t>§1.</w:t>
        <w:br/>
        <w:t>I anledning af en hit från Pastor i Kimstad, Herr Kyrkoherde Haglund, ankommna skrifvelse, innehållande en begäran: det ville Örtomta Församling med understöd till inköp af kläder hugna Flickan Maria Christina, hvilken från Norrköping till Kimstad ankommit försedd med Attest härifrån och nu önskade derstädes för första gången begå H.H. nattvard, hvartill hon den bereddes men var så utblottad på kläder att hon af de trasor hon ägde, föga skyddades emot årstidens stränghet, voro Församlingens Resp Ledamöter i dag sammankallade att häröfver yttra sig: Församlingen hade sig nogsamt, att nämnde flicka, född af Pigan Anna Stina Persdotter på Ekenäs d. 15 Junii 1834; endast under circa 2</w:t>
      </w:r>
      <w:r>
        <w:rPr>
          <w:sz w:val="18"/>
          <w:szCs w:val="16"/>
          <w:u w:val="single"/>
          <w:vertAlign w:val="superscript"/>
        </w:rPr>
        <w:t>ne</w:t>
      </w:r>
      <w:r>
        <w:rPr/>
        <w:t xml:space="preserve"> år af sin spädaste barndom vistas i Socknen, åtföljde modren till Askeby, vidare derifrån lärer blifvit försänd till Norrköping att hon någon slägting derstädes vårdas - men att hon under hela tiden skall härstädes antecknad i Längderna, till förledet år, då hon begärde och erhöll den ofvannämnde Attesten för Norrköping men hvilken, efter hvad nu upplyst blifvit, aldrig varit uppvisad för Presterskapet och Policen derstädes. Örtomta Församling ville ej nu undersöka vilken Socken det närmast ålåg att om Maria Christina draga försorg, men anser hennes nöd vara af den beskaffenhet att tillkom den allmäna barmhertigheten här göra ett offer, hvilket man så mycket häldre lemnade, som Pastor i Kimstad godhetsfullt lofvat emottaga nämnde olyckliga flicka i andelig vård, sedan hennes uppfostran till den grad blifvit i sednare åren försummad, att att hon ej kan läsa i bok. Af sådana skäl beviljades nu ur FattigCassan Tio Riksdaler Banco till hennes beklädande, hvarom Pastor redan med Lifgrenadier Djerf  gått i underhandling, hvilken ej blott ömmade för sin Systerdotter men äfven förklarat sig villig att, i mån af förmåga sjelf bidraga till vinnande af det vackra ändamålet.   Ut Supra</w:t>
        <w:br/>
        <w:tab/>
        <w:tab/>
        <w:tab/>
        <w:tab/>
        <w:tab/>
        <w:tab/>
        <w:tab/>
        <w:t>in fidem      AG Strömmenberg</w:t>
        <w:br/>
        <w:tab/>
        <w:tab/>
        <w:tab/>
        <w:tab/>
        <w:tab/>
        <w:t>***</w:t>
        <w:br/>
        <w:tab/>
        <w:tab/>
        <w:tab/>
        <w:tab/>
        <w:t xml:space="preserve">Protocoll, hållet vid Extra Sockenstämma med </w:t>
        <w:br/>
        <w:tab/>
        <w:tab/>
        <w:tab/>
        <w:tab/>
        <w:t>Örtomta Lofl. Församling d. 15 April 1849.</w:t>
      </w:r>
    </w:p>
    <w:p>
      <w:pPr>
        <w:pStyle w:val="Normal"/>
        <w:widowControl w:val="false"/>
        <w:autoSpaceDE w:val="false"/>
        <w:rPr/>
      </w:pPr>
      <w:r>
        <w:rPr/>
        <w:br/>
        <w:tab/>
        <w:tab/>
        <w:tab/>
        <w:tab/>
        <w:tab/>
        <w:t>§1.</w:t>
        <w:br/>
        <w:t>Till Församlingens Ombud vid TaxeringsComitéen i Fillige Tingshus Fredagen d. 1 Junii kl. 9 f.m. valdes af Ridderskapet och Adeln Lieutenanten och Riddaren Herr Baron Iwar Koskull och af Bondeståndet Frälseägaren Lars Svensson i Ås, hvilka skulle genom Utdrag af detta Protocoll dertill befullmägtigas.</w:t>
      </w:r>
    </w:p>
    <w:p>
      <w:pPr>
        <w:pStyle w:val="Normal"/>
        <w:widowControl w:val="false"/>
        <w:autoSpaceDE w:val="false"/>
        <w:rPr/>
      </w:pPr>
      <w:r>
        <w:rPr/>
        <w:br/>
        <w:tab/>
        <w:tab/>
        <w:tab/>
        <w:tab/>
        <w:tab/>
        <w:t>§2.</w:t>
        <w:br/>
        <w:t>Som Ombud från denna Församling, å tid och ställe, Herr Koskull</w:t>
      </w:r>
      <w:r>
        <w:rPr>
          <w:i/>
          <w:iCs/>
        </w:rPr>
        <w:t>(?)</w:t>
      </w:r>
      <w:r>
        <w:rPr/>
        <w:t xml:space="preserve"> framdeles utsätter för utväljande af HäradsFullmägtig vid öfverläggningen rörand Curhus- afgifter, utsågs Frälsebrukaren Magnus Månsson i Göstad, som genom Utdrag af detta Protocoll dertill bemyndigades.  Ut Supra </w:t>
        <w:tab/>
        <w:tab/>
        <w:tab/>
        <w:t>in fidem</w:t>
        <w:br/>
        <w:tab/>
        <w:tab/>
        <w:tab/>
        <w:tab/>
        <w:tab/>
        <w:tab/>
        <w:tab/>
        <w:tab/>
        <w:t xml:space="preserve">     AG Strömmenberg</w:t>
        <w:tab/>
        <w:br/>
        <w:tab/>
        <w:tab/>
        <w:tab/>
        <w:tab/>
        <w:tab/>
        <w:t>***</w:t>
        <w:tab/>
        <w:tab/>
      </w:r>
      <w:r>
        <w:rPr>
          <w:sz w:val="20"/>
          <w:szCs w:val="20"/>
        </w:rPr>
        <w:tab/>
        <w:tab/>
        <w:tab/>
      </w:r>
      <w:r>
        <w:rPr>
          <w:i/>
          <w:iCs/>
          <w:sz w:val="20"/>
          <w:szCs w:val="20"/>
        </w:rPr>
        <w:tab/>
      </w:r>
      <w:r>
        <w:rPr/>
        <w:tab/>
        <w:tab/>
        <w:tab/>
        <w:tab/>
        <w:t xml:space="preserve">Protocoll, hållet vid Extra Sockenstämma d. </w:t>
      </w:r>
    </w:p>
    <w:p>
      <w:pPr>
        <w:pStyle w:val="Normal"/>
        <w:widowControl w:val="false"/>
        <w:autoSpaceDE w:val="false"/>
        <w:rPr/>
      </w:pPr>
      <w:r>
        <w:rPr/>
        <w:t xml:space="preserve">  </w:t>
      </w:r>
      <w:r>
        <w:rPr/>
        <w:tab/>
        <w:tab/>
        <w:tab/>
        <w:tab/>
        <w:t xml:space="preserve">29 April 1849 med Örtomta Lofl. Församling. </w:t>
        <w:br/>
      </w:r>
    </w:p>
    <w:p>
      <w:pPr>
        <w:pStyle w:val="Normal"/>
        <w:widowControl w:val="false"/>
        <w:autoSpaceDE w:val="false"/>
        <w:rPr/>
      </w:pPr>
      <w:r>
        <w:rPr/>
        <w:tab/>
        <w:tab/>
        <w:tab/>
        <w:tab/>
        <w:tab/>
        <w:t>§1.</w:t>
        <w:br/>
        <w:t xml:space="preserve">Sedan de från Directionen för Kreaturs FörsäkringsBolaget i Östergötland hitsända Listor  förut blifvit kring Församlingen spridde voro samtlige dess Ledamöter i dag sammankallader för att tillkännagifva sitt deltagande i nämnde Bolag och hade nu, hvad Anteckningslistorne utvisa, </w:t>
        <w:br/>
        <w:t>Herr Kammarherren Baron tecknat sig för en Summa af Rdr R</w:t>
      </w:r>
      <w:r>
        <w:rPr>
          <w:sz w:val="18"/>
          <w:szCs w:val="16"/>
          <w:u w:val="single"/>
          <w:vertAlign w:val="superscript"/>
        </w:rPr>
        <w:t>d</w:t>
      </w:r>
      <w:r>
        <w:rPr/>
        <w:tab/>
        <w:t>10020</w:t>
        <w:br/>
        <w:t>H</w:t>
      </w:r>
      <w:r>
        <w:rPr>
          <w:sz w:val="18"/>
          <w:szCs w:val="16"/>
          <w:u w:val="single"/>
          <w:vertAlign w:val="superscript"/>
        </w:rPr>
        <w:t>r</w:t>
      </w:r>
      <w:r>
        <w:rPr/>
        <w:t xml:space="preserve"> Baron E. Banér</w:t>
        <w:tab/>
        <w:tab/>
        <w:tab/>
        <w:tab/>
        <w:tab/>
        <w:tab/>
        <w:tab/>
        <w:t xml:space="preserve">  9900</w:t>
        <w:br/>
        <w:t>H</w:t>
      </w:r>
      <w:r>
        <w:rPr>
          <w:sz w:val="18"/>
          <w:szCs w:val="16"/>
          <w:u w:val="single"/>
          <w:vertAlign w:val="superscript"/>
        </w:rPr>
        <w:t>r</w:t>
      </w:r>
      <w:r>
        <w:rPr/>
        <w:t xml:space="preserve"> Baron C. Banér</w:t>
        <w:tab/>
        <w:tab/>
        <w:tab/>
        <w:tab/>
        <w:tab/>
        <w:tab/>
        <w:tab/>
        <w:t xml:space="preserve">  7200</w:t>
        <w:br/>
        <w:t>H</w:t>
      </w:r>
      <w:r>
        <w:rPr>
          <w:sz w:val="16"/>
          <w:szCs w:val="16"/>
          <w:u w:val="single"/>
          <w:vertAlign w:val="superscript"/>
        </w:rPr>
        <w:t>r</w:t>
      </w:r>
      <w:r>
        <w:rPr/>
        <w:t xml:space="preserve"> Comminister J, Björling</w:t>
        <w:tab/>
        <w:tab/>
        <w:tab/>
        <w:tab/>
        <w:tab/>
        <w:tab/>
        <w:t xml:space="preserve">    900</w:t>
        <w:br/>
        <w:t>och som ej flera voro hugade att i Bolaget ingå skulle Listorne, sådana de nu befinnas utan vidare dröjsmål till Directionen insändas.</w:t>
      </w:r>
    </w:p>
    <w:p>
      <w:pPr>
        <w:pStyle w:val="Normal"/>
        <w:widowControl w:val="false"/>
        <w:autoSpaceDE w:val="false"/>
        <w:rPr/>
      </w:pPr>
      <w:r>
        <w:rPr/>
        <w:br/>
        <w:tab/>
        <w:tab/>
        <w:tab/>
        <w:tab/>
        <w:tab/>
        <w:t>§2.</w:t>
        <w:br/>
        <w:t xml:space="preserve">Uppläste Pastor de förord, som blifvit gifna Herr Comminister Backmans: </w:t>
      </w:r>
      <w:r>
        <w:rPr>
          <w:u w:val="single"/>
        </w:rPr>
        <w:t>Den nya Svenska Psalmboken, framställd uti Första till Svensk Psalmhistoria,</w:t>
      </w:r>
      <w:r>
        <w:rPr/>
        <w:t xml:space="preserve"> med upp- maningen till Församlingarne att för sina kyrkor tillegna sig detta förtjenstfulla arbete, och, ehuru man fann detta blifva nog dyrt samt, att dömma af den tid, som åtgått för utgifvningen af de tvenne Första Häfterna, tvifvelagtigt var, huruvida Författaren någonsin kunna hinna afslutas sitt företagna verk medgaf dock Pastor att nämnde bok för Örtomta Församlings räkning fulseribera</w:t>
      </w:r>
      <w:r>
        <w:rPr>
          <w:sz w:val="20"/>
          <w:szCs w:val="16"/>
          <w:vertAlign w:val="superscript"/>
        </w:rPr>
        <w:t>42</w:t>
      </w:r>
      <w:r>
        <w:rPr>
          <w:sz w:val="16"/>
          <w:szCs w:val="16"/>
          <w:vertAlign w:val="superscript"/>
        </w:rPr>
        <w:t xml:space="preserve"> </w:t>
      </w:r>
      <w:r>
        <w:rPr/>
        <w:t xml:space="preserve">. Ut Supra </w:t>
        <w:tab/>
        <w:t xml:space="preserve">    in fidem</w:t>
        <w:br/>
        <w:tab/>
        <w:tab/>
        <w:tab/>
        <w:tab/>
        <w:tab/>
        <w:tab/>
        <w:tab/>
        <w:t xml:space="preserve">         AG Strömmenberg</w:t>
      </w:r>
    </w:p>
    <w:p>
      <w:pPr>
        <w:pStyle w:val="Normal"/>
        <w:widowControl w:val="false"/>
        <w:autoSpaceDE w:val="false"/>
        <w:rPr/>
      </w:pPr>
      <w:r>
        <w:rPr/>
        <w:tab/>
        <w:tab/>
        <w:tab/>
        <w:tab/>
        <w:tab/>
        <w:t>***</w:t>
        <w:tab/>
        <w:tab/>
        <w:tab/>
        <w:tab/>
        <w:tab/>
        <w:tab/>
        <w:tab/>
        <w:tab/>
        <w:t xml:space="preserve">Protocoll, hållet vid Allmän Ordinarie Wallborgsmässo Socken- </w:t>
        <w:tab/>
        <w:tab/>
        <w:tab/>
        <w:t>stämma med Örtomta Lofl. Församling  d. 23 Maji 1849.</w:t>
      </w:r>
    </w:p>
    <w:p>
      <w:pPr>
        <w:pStyle w:val="Normal"/>
        <w:widowControl w:val="false"/>
        <w:autoSpaceDE w:val="false"/>
        <w:rPr/>
      </w:pPr>
      <w:r>
        <w:rPr/>
        <w:br/>
        <w:tab/>
        <w:tab/>
        <w:tab/>
        <w:tab/>
        <w:tab/>
        <w:t>§1.</w:t>
        <w:br/>
        <w:t xml:space="preserve">På tillfrågan om Sockenstämman var författningsenligt förberedd? svarades </w:t>
      </w:r>
      <w:r>
        <w:rPr>
          <w:u w:val="single"/>
        </w:rPr>
        <w:t>Ja.</w:t>
      </w:r>
    </w:p>
    <w:p>
      <w:pPr>
        <w:pStyle w:val="Normal"/>
        <w:widowControl w:val="false"/>
        <w:autoSpaceDE w:val="false"/>
        <w:rPr/>
      </w:pPr>
      <w:r>
        <w:rPr/>
        <w:br/>
        <w:tab/>
        <w:tab/>
        <w:tab/>
        <w:tab/>
        <w:tab/>
        <w:t>§2.</w:t>
        <w:br/>
        <w:t>Gudstjenstens förrättande förklarades ske efter KyrkoOrdningens föreskrift och emot Lärarnes uppfyllande af deras pligter var ingen anmärkning att göra.</w:t>
      </w:r>
    </w:p>
    <w:p>
      <w:pPr>
        <w:pStyle w:val="Normal"/>
        <w:widowControl w:val="false"/>
        <w:autoSpaceDE w:val="false"/>
        <w:rPr/>
      </w:pPr>
      <w:r>
        <w:rPr/>
        <w:br/>
        <w:tab/>
        <w:tab/>
        <w:tab/>
        <w:tab/>
        <w:tab/>
        <w:t>§3.</w:t>
        <w:br/>
        <w:t>På Pastors tillfrågan: om ett så gott förhållande inom Socknen rådde emellan Makar, Grannar, Föräldrar och barn samt husbönder och tjenstehjon, hvilket altid borde utmärka ett Christeligt samhälle? lemnade Sexmän och Rotmästare ett tillfrids- ställande svar.</w:t>
      </w:r>
    </w:p>
    <w:p>
      <w:pPr>
        <w:pStyle w:val="Normal"/>
        <w:widowControl w:val="false"/>
        <w:autoSpaceDE w:val="false"/>
        <w:rPr/>
      </w:pPr>
      <w:r>
        <w:rPr/>
        <w:tab/>
        <w:tab/>
        <w:tab/>
        <w:tab/>
        <w:tab/>
        <w:t>§4.</w:t>
        <w:br/>
        <w:t>Inga lönnkrogar voro kända inom Församlingen och uppmanade Pastor alla när- varande, att, i händelse de skulle uppstå, dem lagligen åtala, och på detta sätt söka utrota dessa osedlighetsnästen, hvarifrån förderfvets smitta säkrast och fortast utsprider sig.</w:t>
      </w:r>
    </w:p>
    <w:p>
      <w:pPr>
        <w:pStyle w:val="Normal"/>
        <w:widowControl w:val="false"/>
        <w:autoSpaceDE w:val="false"/>
        <w:rPr/>
      </w:pPr>
      <w:r>
        <w:rPr/>
        <w:tab/>
        <w:tab/>
        <w:tab/>
        <w:tab/>
        <w:tab/>
        <w:t>§5.</w:t>
        <w:br/>
        <w:t>Upplästes, godkändes och underskrefvos Pastor öfver nedanskrefne Socknens Cassor förda räkenskaper, hvilka först voro granskade af Herr Comminister Björling och Inspector Schelin såsom Socknens utsedde Revisorer och hvilka Herrar ej funno anledning att emot desamma någon anmärkning afgifva; och ägde:</w:t>
      </w:r>
    </w:p>
    <w:p>
      <w:pPr>
        <w:pStyle w:val="Normal"/>
        <w:widowControl w:val="false"/>
        <w:autoSpaceDE w:val="false"/>
        <w:rPr/>
      </w:pPr>
      <w:r>
        <w:rPr/>
        <w:t>KyrkoCassan i behållning till nästa redogörelse-år Rdr B</w:t>
      </w:r>
      <w:r>
        <w:rPr>
          <w:sz w:val="18"/>
          <w:szCs w:val="16"/>
          <w:u w:val="single"/>
          <w:vertAlign w:val="superscript"/>
        </w:rPr>
        <w:t>co</w:t>
      </w:r>
      <w:r>
        <w:rPr/>
        <w:tab/>
        <w:t>7979.  6.  8</w:t>
        <w:br/>
        <w:t>FattigCassan</w:t>
        <w:tab/>
        <w:tab/>
        <w:tab/>
        <w:tab/>
        <w:tab/>
        <w:tab/>
        <w:tab/>
        <w:t>3095.  5.  11</w:t>
        <w:br/>
        <w:t>BarnabokCassan</w:t>
        <w:tab/>
        <w:tab/>
        <w:tab/>
        <w:tab/>
        <w:tab/>
        <w:tab/>
        <w:t xml:space="preserve">  168. 13.  6</w:t>
        <w:br/>
        <w:t xml:space="preserve">ScholeCassan, </w:t>
      </w:r>
      <w:r>
        <w:rPr>
          <w:sz w:val="20"/>
          <w:szCs w:val="20"/>
        </w:rPr>
        <w:t>enl. H</w:t>
      </w:r>
      <w:r>
        <w:rPr>
          <w:sz w:val="18"/>
          <w:szCs w:val="20"/>
          <w:u w:val="single"/>
          <w:vertAlign w:val="superscript"/>
        </w:rPr>
        <w:t>r</w:t>
      </w:r>
      <w:r>
        <w:rPr>
          <w:sz w:val="20"/>
          <w:szCs w:val="20"/>
        </w:rPr>
        <w:t xml:space="preserve"> Inspector Schelin deröfver förda räkenskaper</w:t>
      </w:r>
      <w:r>
        <w:rPr/>
        <w:tab/>
        <w:t xml:space="preserve">  159. 12.  2</w:t>
        <w:br/>
        <w:t>Lazarettsmedlen utgjorde för året</w:t>
        <w:tab/>
        <w:tab/>
        <w:tab/>
        <w:tab/>
        <w:t xml:space="preserve">      1.   9.  5</w:t>
        <w:tab/>
      </w:r>
    </w:p>
    <w:p>
      <w:pPr>
        <w:pStyle w:val="Normal"/>
        <w:widowControl w:val="false"/>
        <w:autoSpaceDE w:val="false"/>
        <w:rPr/>
      </w:pPr>
      <w:r>
        <w:rPr/>
        <w:tab/>
        <w:tab/>
        <w:tab/>
        <w:tab/>
        <w:tab/>
        <w:t>§6.</w:t>
        <w:br/>
        <w:t>Till fritt begagnande af Medevi brunn anmälde sig Pigorna Christina Pihl från Ekenäs (för 3</w:t>
      </w:r>
      <w:r>
        <w:rPr>
          <w:sz w:val="18"/>
          <w:szCs w:val="16"/>
          <w:u w:val="single"/>
          <w:vertAlign w:val="superscript"/>
        </w:rPr>
        <w:t>dje</w:t>
      </w:r>
      <w:r>
        <w:rPr/>
        <w:t xml:space="preserve"> resan) Ulla Sophia Pihl från Mauritsholm (för första resan och med företedd Läkarebetyg) Drängen Lars Samuelsson i Klefstad (för 3</w:t>
      </w:r>
      <w:r>
        <w:rPr>
          <w:sz w:val="18"/>
          <w:szCs w:val="16"/>
          <w:u w:val="single"/>
          <w:vertAlign w:val="superscript"/>
        </w:rPr>
        <w:t>dje</w:t>
      </w:r>
      <w:r>
        <w:rPr/>
        <w:t xml:space="preserve"> resan) Pigan Anna Maja Andersd</w:t>
      </w:r>
      <w:r>
        <w:rPr>
          <w:sz w:val="16"/>
          <w:szCs w:val="16"/>
          <w:u w:val="single"/>
          <w:vertAlign w:val="superscript"/>
        </w:rPr>
        <w:t>r</w:t>
      </w:r>
      <w:r>
        <w:rPr/>
        <w:t xml:space="preserve"> i Höfversby (för 3</w:t>
      </w:r>
      <w:r>
        <w:rPr>
          <w:sz w:val="18"/>
          <w:szCs w:val="16"/>
          <w:u w:val="single"/>
          <w:vertAlign w:val="superscript"/>
        </w:rPr>
        <w:t>dje</w:t>
      </w:r>
      <w:r>
        <w:rPr/>
        <w:t xml:space="preserve"> resan) Gossen Per Gustaf Persson i Leberg och Flickan Lotta Salmonsdotter i Källtorpet (båda för 2</w:t>
      </w:r>
      <w:r>
        <w:rPr>
          <w:sz w:val="18"/>
          <w:szCs w:val="16"/>
          <w:u w:val="single"/>
          <w:vertAlign w:val="superscript"/>
        </w:rPr>
        <w:t>dra</w:t>
      </w:r>
      <w:r>
        <w:rPr>
          <w:sz w:val="18"/>
        </w:rPr>
        <w:t xml:space="preserve"> </w:t>
      </w:r>
      <w:r>
        <w:rPr/>
        <w:t>resan) och som alla de, hvilka förut begagnat denna brunn, deraf funnit sig till hälsan något förbättrade, och Församlingen vitsordade deras medellöshet, borde de recommenderas till intagande på Lazarettet i Medevi. Hvad Lazarettsafgiften - 2 Rdr 24 S B</w:t>
      </w:r>
      <w:r>
        <w:rPr>
          <w:sz w:val="18"/>
          <w:szCs w:val="16"/>
          <w:u w:val="single"/>
          <w:vertAlign w:val="superscript"/>
        </w:rPr>
        <w:t>co</w:t>
      </w:r>
      <w:r>
        <w:rPr/>
        <w:t xml:space="preserve"> beträffar, borde de tre förstnämnde den sjelfve erlägga och för de 3 sednare bestridas af FattigCassan, äfvensom samma Cassa bestrider deras fram- och återfärd till hälsobrunnen med undantag af D</w:t>
      </w:r>
      <w:r>
        <w:rPr>
          <w:sz w:val="18"/>
          <w:szCs w:val="16"/>
          <w:u w:val="single"/>
          <w:vertAlign w:val="superscript"/>
        </w:rPr>
        <w:t>r</w:t>
      </w:r>
      <w:r>
        <w:rPr/>
        <w:t xml:space="preserve"> Lars Samuelsson, som transporterar sig sjelf. Snickardrängen Anders Fr. Lundgren från Rumsvik förordas äfven till bekommande af fritt vistas vid Söderköpings brunn.</w:t>
      </w:r>
    </w:p>
    <w:p>
      <w:pPr>
        <w:pStyle w:val="Normal"/>
        <w:widowControl w:val="false"/>
        <w:autoSpaceDE w:val="false"/>
        <w:rPr/>
      </w:pPr>
      <w:r>
        <w:rPr/>
        <w:br/>
        <w:tab/>
        <w:tab/>
        <w:tab/>
        <w:tab/>
        <w:tab/>
        <w:t>§7.</w:t>
        <w:br/>
        <w:t>Vid den brydsamma öfverläggningen om försvarslösa Pigan Johanna Jonsdotter inhysande någonstädes, till förekommande af hennes kringstrykande i andra orter, hvarifrån hon ofta med FattigCassans svåra betungande blifvit hittransporterad, stadnade man vid det beslut: att, genom kungörelse från Predikstolen nästa Söndag, söka påträffa någon person, som, emot ersättning af Fattigmedlen, kunde finnas hugade att lemna henne husrum samt derom med Församlingen underhandla den dag, detta Protocoll justerades. I händelse detta ej kunde lyckas, hade man ej annan bostad att anvisa henne än den stuga, Församlingen på Höfversby utmark ägor och som nu ensamt af Pigan Anna Maja  Andersdotter bebor, hälst alla funno det nästan obarmhertigt mot de sjukliga, utlefvade qvinnor, hvilka för närvarande befinnas i Fattighuset, att hos dem insätta en så orolig person och såmedels i denna boning störa ett lugn, hvilket är den största af de välgärningar, Församlingen har att erbjuda sina derstädes varande Fattighjon på deras ålderdom.</w:t>
      </w:r>
    </w:p>
    <w:p>
      <w:pPr>
        <w:pStyle w:val="Normal"/>
        <w:widowControl w:val="false"/>
        <w:autoSpaceDE w:val="false"/>
        <w:rPr/>
      </w:pPr>
      <w:r>
        <w:rPr/>
        <w:br/>
        <w:tab/>
        <w:tab/>
        <w:tab/>
        <w:tab/>
        <w:tab/>
        <w:t>§8.</w:t>
        <w:br/>
        <w:t xml:space="preserve">Till det lediga rummet i Fattigstugan hade anmält sig Enkorna Anna Benctsdotter Ahlgren i Svenneby, född i Skällvik 1784 och Enka 1831 efter Trädgårdsmästaren Ahlgren samt Stina Jönsdotter från Broback, född i Örtomta 1792. - Enka efter Torparen Carl Persson 1833, och, vid jämnförelse af de bevekande skäl, som </w:t>
      </w:r>
    </w:p>
    <w:p>
      <w:pPr>
        <w:pStyle w:val="Normal"/>
        <w:widowControl w:val="false"/>
        <w:autoSpaceDE w:val="false"/>
        <w:rPr/>
      </w:pPr>
      <w:r>
        <w:rPr/>
        <w:t>ensamt bör bestämma utnämningen, erhöll den sistnämnde serdeles för sin sjuklighets skull; ifrågavarande plats. Inflyttningen skulle dock ske förr än den blifvit Stina Jönsdotter tillkännagifven af Fattigvårdsstyrelsen.</w:t>
      </w:r>
    </w:p>
    <w:p>
      <w:pPr>
        <w:pStyle w:val="Normal"/>
        <w:widowControl w:val="false"/>
        <w:autoSpaceDE w:val="false"/>
        <w:rPr/>
      </w:pPr>
      <w:r>
        <w:rPr/>
      </w:r>
    </w:p>
    <w:p>
      <w:pPr>
        <w:pStyle w:val="Normal"/>
        <w:widowControl w:val="false"/>
        <w:autoSpaceDE w:val="false"/>
        <w:rPr/>
      </w:pPr>
      <w:r>
        <w:rPr/>
        <w:tab/>
        <w:tab/>
        <w:tab/>
        <w:tab/>
        <w:tab/>
        <w:t>§9.</w:t>
        <w:br/>
        <w:t xml:space="preserve">Fem Ledamöter borde nu enligt Författningen ur Sockennämnden utgå, neml. </w:t>
      </w:r>
      <w:r>
        <w:rPr>
          <w:lang w:val="de-DE"/>
        </w:rPr>
        <w:t xml:space="preserve">Herr Baron Eskil Banér, Herr Lieutenanten Cl. </w:t>
      </w:r>
      <w:r>
        <w:rPr/>
        <w:t>Meurling, Inspector Örtegren, Sockne- männen Paul Ericsson i Måssänder och Carl Fredrik Lindquist i Höfversby. Af dessa återvaldes Hr Baron E Banér och de sistnämnde och tvänne nya Ledamöter till-kommo: Lieutenanten och Riddaren Herr Baron Ivar Koskull och Hemmansägaren Anders Olofsson i Hagsdal.</w:t>
      </w:r>
    </w:p>
    <w:p>
      <w:pPr>
        <w:pStyle w:val="Normal"/>
        <w:widowControl w:val="false"/>
        <w:autoSpaceDE w:val="false"/>
        <w:rPr/>
      </w:pPr>
      <w:r>
        <w:rPr/>
        <w:tab/>
        <w:tab/>
        <w:tab/>
        <w:tab/>
        <w:tab/>
        <w:t>§10.</w:t>
        <w:br/>
        <w:t>I stället för Frälsebrukaren Nils Jönsson i Måssänder, invaldes i Sockenstyrelsen Kyrkovärden Anders Petter Andersson i Klefstad. För öfrigt blef Personalen inom Nämnden densamma.</w:t>
      </w:r>
    </w:p>
    <w:p>
      <w:pPr>
        <w:pStyle w:val="Normal"/>
        <w:widowControl w:val="false"/>
        <w:autoSpaceDE w:val="false"/>
        <w:rPr/>
      </w:pPr>
      <w:r>
        <w:rPr/>
        <w:tab/>
        <w:tab/>
        <w:tab/>
        <w:tab/>
        <w:tab/>
        <w:t>§11.</w:t>
        <w:br/>
        <w:t>Utgående Ledamöter ur Socknens BrandstodsComité voro: Herr Ryttmästaren N. Rosenstierna, Comminister O Lunnerqvist och Nämndeman Jonas Hansson i Göstad och i deras ställe completterades genom nya val, så, att Comitéen för närvarande utgöres: af Ordföranden, Kammarherren Herr Baron Philip von Saltza; vice Ord- föranden, Lieutenanten Herr Baron Carl Banér och öfrige Ledamöter: Orgelnisten och Scholläraren C.J. Kron, Nämndeman Olof Larsson i Skrafstad, Inspector Örtegren, Socknemännen Anders Olofsson i Hagstad och Carl Fredric Lindqvist i Tomåla:</w:t>
      </w:r>
    </w:p>
    <w:p>
      <w:pPr>
        <w:pStyle w:val="Normal"/>
        <w:widowControl w:val="false"/>
        <w:autoSpaceDE w:val="false"/>
        <w:rPr/>
      </w:pPr>
      <w:r>
        <w:rPr/>
        <w:br/>
        <w:t>I samband härmed bestämdes BrandRotarne i Socken till Sex:</w:t>
        <w:br/>
        <w:t xml:space="preserve">     1.</w:t>
        <w:tab/>
        <w:t>Innefattande Skrafstad och Måssänder SockenRotar</w:t>
        <w:br/>
        <w:t xml:space="preserve">     2.</w:t>
        <w:tab/>
        <w:t xml:space="preserve">Ås och Rings Rotar, hvartill Sockenhusen vid Kyrkan räknas </w:t>
        <w:br/>
        <w:t xml:space="preserve">     3. </w:t>
        <w:tab/>
        <w:t>Hjelmsätter och Åstorps Rotar</w:t>
        <w:br/>
        <w:t xml:space="preserve">     4.</w:t>
        <w:tab/>
        <w:t>Höfversby Rote</w:t>
        <w:br/>
        <w:t xml:space="preserve">     5.</w:t>
        <w:tab/>
        <w:t>Ullälfva och Sörby Rotar</w:t>
        <w:br/>
        <w:t xml:space="preserve">     6.</w:t>
        <w:tab/>
        <w:t>Ekenäs och Mauritsholms Rotar</w:t>
      </w:r>
    </w:p>
    <w:p>
      <w:pPr>
        <w:pStyle w:val="Normal"/>
        <w:widowControl w:val="false"/>
        <w:autoSpaceDE w:val="false"/>
        <w:rPr/>
      </w:pPr>
      <w:r>
        <w:rPr/>
        <w:t>Vid både Syn och Återsyn äro Sexmän och Rotmästare skyldiga att åtfölja.</w:t>
      </w:r>
    </w:p>
    <w:p>
      <w:pPr>
        <w:pStyle w:val="Normal"/>
        <w:widowControl w:val="false"/>
        <w:autoSpaceDE w:val="false"/>
        <w:rPr/>
      </w:pPr>
      <w:r>
        <w:rPr/>
        <w:br/>
        <w:tab/>
        <w:tab/>
        <w:tab/>
        <w:tab/>
        <w:tab/>
        <w:t>§12.</w:t>
        <w:br/>
        <w:t xml:space="preserve">Af de i förra årets Valborgsmässo SockenstämmoProtocoll upptagna 8 Fattiglikkistor är under loppet af detta år blott en utgifven, qvarstår att framtida redogörelse: </w:t>
      </w:r>
      <w:r>
        <w:rPr>
          <w:u w:val="single"/>
        </w:rPr>
        <w:t>Sju</w:t>
      </w:r>
      <w:r>
        <w:rPr/>
        <w:t>.</w:t>
      </w:r>
    </w:p>
    <w:p>
      <w:pPr>
        <w:pStyle w:val="Normal"/>
        <w:widowControl w:val="false"/>
        <w:autoSpaceDE w:val="false"/>
        <w:rPr/>
      </w:pPr>
      <w:r>
        <w:rPr/>
        <w:br/>
        <w:tab/>
        <w:tab/>
        <w:tab/>
        <w:tab/>
        <w:tab/>
        <w:t>§13.</w:t>
        <w:br/>
        <w:t>Till Rotmästare i Ullälfva Rote valdes i Carl Fredr Lindqvists ställe Snickaren Johan- nes Andersson i Sörbygatan och till Byordningsman i Höfversby nämnde Lindqvist dersammanstädes.</w:t>
      </w:r>
    </w:p>
    <w:p>
      <w:pPr>
        <w:pStyle w:val="Normal"/>
        <w:widowControl w:val="false"/>
        <w:autoSpaceDE w:val="false"/>
        <w:rPr/>
      </w:pPr>
      <w:r>
        <w:rPr/>
        <w:tab/>
        <w:tab/>
        <w:tab/>
        <w:tab/>
        <w:tab/>
        <w:tab/>
      </w:r>
      <w:r>
        <w:rPr>
          <w:i/>
          <w:iCs/>
          <w:sz w:val="20"/>
          <w:szCs w:val="20"/>
        </w:rPr>
        <w:t>(Det finnes ingen § 14.)</w:t>
      </w:r>
      <w:r>
        <w:rPr/>
        <w:br/>
        <w:tab/>
        <w:tab/>
        <w:tab/>
        <w:tab/>
        <w:tab/>
        <w:t>§15.</w:t>
        <w:tab/>
      </w:r>
      <w:r>
        <w:rPr>
          <w:i/>
          <w:iCs/>
          <w:sz w:val="20"/>
          <w:szCs w:val="20"/>
        </w:rPr>
        <w:tab/>
        <w:tab/>
        <w:tab/>
        <w:tab/>
        <w:br/>
      </w:r>
      <w:r>
        <w:rPr/>
        <w:t>Anmälde Herr Pastor Björling, å FattigvårdsStyrelsens vägnar, tvänne understöds- Sökande: Enkan Kindal från Ekenberg och D</w:t>
      </w:r>
      <w:r>
        <w:rPr>
          <w:sz w:val="18"/>
          <w:szCs w:val="16"/>
          <w:u w:val="single"/>
          <w:vertAlign w:val="superscript"/>
        </w:rPr>
        <w:t>r</w:t>
      </w:r>
      <w:r>
        <w:rPr/>
        <w:t xml:space="preserve"> Carl Hansson i Jonsberg, hvilka erhöll ett anslag, lika med Fjerde Classens Fattighjon. Hvad Enkan Kindal vidkommer, så, då Församlingen trodde sig med visshet känna, att hon ännu hade egna medel inne- stående hos Torparen Nils Larsson i Ekenberg genom försäljningen till honom af sin derstädes ägande stuga, ansåg Församlingen sig hafva skäl att ej bevilja hennes begäran.</w:t>
      </w:r>
    </w:p>
    <w:p>
      <w:pPr>
        <w:pStyle w:val="Normal"/>
        <w:widowControl w:val="false"/>
        <w:autoSpaceDE w:val="false"/>
        <w:rPr/>
      </w:pPr>
      <w:r>
        <w:rPr/>
        <w:tab/>
        <w:tab/>
        <w:tab/>
        <w:tab/>
        <w:tab/>
        <w:t>§16.</w:t>
        <w:br/>
        <w:t xml:space="preserve">Stadgades: det skall hädanefter hvar och en, som anmäler sig hos FattigvårdsStyrelsen till vinnande af inträde i Fattighuset, så vida han vill att å hans ansökan afseende må göras, ovillkorligt dertill bifogas en noga uppsatt förteckning på hvad han äger i den han söker full fattigdel. Det bör ej döljas, hvad erfarenheten visat, att personer, som man med visshet vetat kunna lemna FattigCassan </w:t>
      </w:r>
      <w:r>
        <w:rPr>
          <w:u w:val="single"/>
        </w:rPr>
        <w:t>någon</w:t>
      </w:r>
      <w:r>
        <w:rPr/>
        <w:t xml:space="preserve"> ersättning för gjorde upp- offringar - ja! äfven ägt någon fastighet både i utestående fodringar och lösegendom, hafva </w:t>
      </w:r>
      <w:r>
        <w:rPr>
          <w:u w:val="single"/>
        </w:rPr>
        <w:t>så</w:t>
      </w:r>
      <w:r>
        <w:rPr/>
        <w:t xml:space="preserve"> till det yttersta </w:t>
      </w:r>
      <w:r>
        <w:rPr>
          <w:u w:val="single"/>
        </w:rPr>
        <w:t>låtit</w:t>
      </w:r>
      <w:r>
        <w:rPr/>
        <w:t xml:space="preserve"> afhändiga eller afhändigat sig allt - att de vid ankomsten till Fattigstugan, kunna sägas blifvit kastade nakna i Fattigvårdens händer.Ehuru FattigCassan hvarken </w:t>
      </w:r>
      <w:r>
        <w:rPr>
          <w:u w:val="single"/>
        </w:rPr>
        <w:t>bör</w:t>
      </w:r>
      <w:r>
        <w:rPr/>
        <w:t xml:space="preserve"> eller </w:t>
      </w:r>
      <w:r>
        <w:rPr>
          <w:u w:val="single"/>
        </w:rPr>
        <w:t>vill</w:t>
      </w:r>
      <w:r>
        <w:rPr/>
        <w:t xml:space="preserve"> bereda sig en vinst genom sina gåfvor, kan den dock icke med  liknöjdhet se sig på detta sätt betagen en rätt som lagen densamma tillerkänner; och FattigvårdsStyrelsen bör sig äfven vid anmälan - och Församlingen vid utnämnandet af Fattighjon till full fattigdel böra fästa en serdeles och sträng uppmärksamhet på dylika underslef  till förekommande hvaraf man  trott sig böra stadga ofvanstående såsom ett slags Correctiv.</w:t>
      </w:r>
    </w:p>
    <w:p>
      <w:pPr>
        <w:pStyle w:val="Normal"/>
        <w:widowControl w:val="false"/>
        <w:autoSpaceDE w:val="false"/>
        <w:rPr/>
      </w:pPr>
      <w:r>
        <w:rPr/>
        <w:br/>
        <w:tab/>
        <w:tab/>
        <w:tab/>
        <w:tab/>
        <w:tab/>
        <w:t>§17.</w:t>
        <w:br/>
        <w:t>Anmälde Herr Comminister Björling att en rest utstod i Församlingen af de medel, som enligt Kongl Majt Nådiga Förordning af d. 25 Maji 1847 hade till Fattigvårdens bestridande i första rummet af Socknarne sammanskjuta i händelse andra tillgängliga medel befunnos otillräckliga och hvilket sammanskott härstädes varit alldeles nödvändigt och af Församlingen på föreskrifvet sätt beslutadt. Då nu flere Personer  nekade denna afgift erlägga, företedde H</w:t>
      </w:r>
      <w:r>
        <w:rPr>
          <w:sz w:val="18"/>
          <w:szCs w:val="16"/>
          <w:u w:val="single"/>
          <w:vertAlign w:val="superscript"/>
        </w:rPr>
        <w:t>r</w:t>
      </w:r>
      <w:r>
        <w:rPr/>
        <w:t xml:space="preserve"> C</w:t>
      </w:r>
      <w:r>
        <w:rPr>
          <w:sz w:val="18"/>
          <w:szCs w:val="16"/>
          <w:u w:val="single"/>
          <w:vertAlign w:val="superscript"/>
        </w:rPr>
        <w:t>r</w:t>
      </w:r>
      <w:r>
        <w:rPr/>
        <w:t xml:space="preserve"> Björling, i stöd af ofvannämnde Nåd. Förordnings 11 §, restlängden på Sockenstämman, som ägde att yttra sig hvika af de resterande Personer ovillkorligt borde ifrågavarande afgift betala och blefvo dessa följande:</w:t>
        <w:br/>
        <w:t xml:space="preserve">  Lundabacken, Torp Eric Mattsson</w:t>
        <w:tab/>
        <w:tab/>
        <w:tab/>
        <w:tab/>
        <w:t>B</w:t>
      </w:r>
      <w:r>
        <w:rPr>
          <w:sz w:val="18"/>
          <w:szCs w:val="16"/>
          <w:u w:val="single"/>
          <w:vertAlign w:val="superscript"/>
        </w:rPr>
        <w:t>co</w:t>
      </w:r>
      <w:r>
        <w:rPr/>
        <w:t xml:space="preserve">   -   8.  -</w:t>
      </w:r>
    </w:p>
    <w:p>
      <w:pPr>
        <w:pStyle w:val="Normal"/>
        <w:widowControl w:val="false"/>
        <w:autoSpaceDE w:val="false"/>
        <w:rPr/>
      </w:pPr>
      <w:r>
        <w:rPr/>
        <w:t xml:space="preserve">  </w:t>
      </w:r>
      <w:r>
        <w:rPr/>
        <w:t>Åsen Corporal Spets för sin hustru</w:t>
        <w:tab/>
        <w:tab/>
        <w:tab/>
        <w:tab/>
        <w:t xml:space="preserve">        -   4.  -</w:t>
        <w:br/>
        <w:t xml:space="preserve">  Hagsätter, Skräddaren Carl Nilsson för sin dräng Sven</w:t>
        <w:tab/>
        <w:t xml:space="preserve">        -   8.  -</w:t>
        <w:br/>
        <w:t xml:space="preserve">  Stensätter, SockenSkräddaren Lagerström</w:t>
        <w:tab/>
        <w:tab/>
        <w:tab/>
        <w:t xml:space="preserve">        - 20.  -</w:t>
        <w:br/>
        <w:t xml:space="preserve">  Tallbacken, Torp. Jaën Magnus Johansson</w:t>
        <w:tab/>
        <w:tab/>
        <w:tab/>
        <w:t xml:space="preserve">        - 20.  -</w:t>
        <w:br/>
        <w:t xml:space="preserve">  S</w:t>
      </w:r>
      <w:r>
        <w:rPr>
          <w:sz w:val="16"/>
          <w:szCs w:val="16"/>
          <w:u w:val="single"/>
          <w:vertAlign w:val="superscript"/>
        </w:rPr>
        <w:t>t</w:t>
      </w:r>
      <w:r>
        <w:rPr/>
        <w:t xml:space="preserve"> Rastorp, Enkan Johanna Måns</w:t>
      </w:r>
      <w:r>
        <w:rPr>
          <w:sz w:val="18"/>
          <w:szCs w:val="16"/>
          <w:u w:val="single"/>
          <w:vertAlign w:val="superscript"/>
        </w:rPr>
        <w:t>dr</w:t>
      </w:r>
      <w:r>
        <w:rPr/>
        <w:tab/>
        <w:tab/>
        <w:tab/>
        <w:tab/>
        <w:t xml:space="preserve">        - 12.  -</w:t>
        <w:br/>
        <w:t xml:space="preserve">  Skogen, Rorp Johannes Jönsson </w:t>
        <w:tab/>
        <w:tab/>
        <w:tab/>
        <w:tab/>
        <w:t xml:space="preserve">        - 16.  </w:t>
      </w:r>
      <w:r>
        <w:rPr>
          <w:lang w:val="en-GB"/>
        </w:rPr>
        <w:t>-</w:t>
        <w:br/>
        <w:t xml:space="preserve">  St Holmtorp, Torp Sven Andersson rest </w:t>
        <w:tab/>
        <w:tab/>
        <w:tab/>
        <w:t xml:space="preserve">        -   4.  </w:t>
      </w:r>
      <w:r>
        <w:rPr/>
        <w:t>-</w:t>
        <w:br/>
        <w:t xml:space="preserve">  Ullälfva, Jonas Petter Jonsson för Pigan Maja Greta Jons</w:t>
      </w:r>
      <w:r>
        <w:rPr>
          <w:sz w:val="18"/>
          <w:szCs w:val="16"/>
          <w:u w:val="single"/>
          <w:vertAlign w:val="superscript"/>
        </w:rPr>
        <w:t>dr</w:t>
      </w:r>
      <w:r>
        <w:rPr/>
        <w:t xml:space="preserve"> </w:t>
        <w:tab/>
        <w:t xml:space="preserve">        -   4.  -</w:t>
        <w:br/>
        <w:t xml:space="preserve">  Skräddartorpet, Torp Johannes Hansson</w:t>
        <w:tab/>
        <w:tab/>
        <w:tab/>
        <w:t xml:space="preserve">     </w:t>
      </w:r>
      <w:r>
        <w:rPr>
          <w:u w:val="single"/>
        </w:rPr>
        <w:t xml:space="preserve">   - 12 . -</w:t>
        <w:br/>
      </w:r>
      <w:r>
        <w:rPr/>
        <w:tab/>
        <w:tab/>
        <w:tab/>
        <w:tab/>
        <w:tab/>
        <w:tab/>
        <w:tab/>
        <w:t xml:space="preserve">Summa        2: 12.- </w:t>
        <w:br/>
        <w:br/>
        <w:t>Församlingen som härvid ville unvika vidtaga obehagliga åtgärder, beslöt: att till nästa Söndag lemna ofvanämnde Personer tid att sin afgift liqvidera, hvarefter restlängden till Kronobefallningsman M Tollin öfversändas för att de utestående medlen lagligen indrifva.</w:t>
        <w:br/>
        <w:t xml:space="preserve">   Hvad i anseende till denna afgift af Lifgrenadierernes egna Personer beträffar, få då Förordningen i denna punct mindre bestämdt uttrycker sig, vill man afvagta, hvad sluteligen kan stadgas, då andra Socknars Fattigvårdsstyrelser ej underlåtit att häri söka upplysning; och må på detta utslag bero, huruvida äfven denna FattigCasseskatt hafva sina anspråk nedlagda eller gällande för den tid, som förflutit sedan denna afgift borde af Församlingen i allmänhet utgå.</w:t>
      </w:r>
    </w:p>
    <w:p>
      <w:pPr>
        <w:pStyle w:val="Normal"/>
        <w:widowControl w:val="false"/>
        <w:autoSpaceDE w:val="false"/>
        <w:rPr/>
      </w:pPr>
      <w:r>
        <w:rPr/>
        <w:br/>
        <w:tab/>
        <w:tab/>
        <w:tab/>
        <w:tab/>
        <w:tab/>
        <w:t>§18.</w:t>
        <w:br/>
        <w:t>Söndagen d. 3 Junii utsattes till justering af detta Protocoll.</w:t>
        <w:br/>
      </w:r>
    </w:p>
    <w:p>
      <w:pPr>
        <w:pStyle w:val="Normal"/>
        <w:widowControl w:val="false"/>
        <w:autoSpaceDE w:val="false"/>
        <w:rPr/>
      </w:pPr>
      <w:r>
        <w:rPr/>
        <w:t>Då ingenting vidare var att anföra slutade Sockenstämman med Bön och Sång.</w:t>
        <w:br/>
        <w:tab/>
        <w:t>Ut Supra</w:t>
        <w:tab/>
        <w:tab/>
        <w:tab/>
        <w:t>in fidem      AG Strömmenberg</w:t>
        <w:br/>
      </w:r>
    </w:p>
    <w:p>
      <w:pPr>
        <w:pStyle w:val="Normal"/>
        <w:widowControl w:val="false"/>
        <w:autoSpaceDE w:val="false"/>
        <w:rPr/>
      </w:pPr>
      <w:r>
        <w:rPr/>
        <w:t>Att detta protocoll blifvit d. 3 Junii 1849 från Örtomta Predikstol med Besvärs- anvisning uppläst samt derefter i Sockenstugan justeradt intyga:</w:t>
        <w:br/>
        <w:t>Olof Larsson,  Anders Petter Andersson, Lars Gustaf Knutsson, Samuel Samuel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3 Junii 1849.</w:t>
      </w:r>
    </w:p>
    <w:p>
      <w:pPr>
        <w:pStyle w:val="Normal"/>
        <w:widowControl w:val="false"/>
        <w:autoSpaceDE w:val="false"/>
        <w:rPr/>
      </w:pPr>
      <w:r>
        <w:rPr/>
        <w:br/>
        <w:tab/>
        <w:tab/>
        <w:tab/>
        <w:tab/>
        <w:tab/>
        <w:t>§1.</w:t>
        <w:br/>
        <w:t>I stöd af §7. i föregående Protocoll, voro till i dag, efter förut skedd laga pålysning, inbjudna de, som möjligen kunde vara hugade att, emot betalning, inhysa hos sig försvarslösa qvinspersonen Johanna Johansdotter med dess son - men då ingen anmälde sig, anvisades henne husrum i Församlingens på Höfversby Sjöbacke ägande stuga och skulle FattigvårdsStyrelsen ombesörja, det tillfälle till arbetsförtjenst henne öppnades och lemnade FattigCassan till förseende af hennes första behof 2 Rdr B</w:t>
      </w:r>
      <w:r>
        <w:rPr>
          <w:sz w:val="18"/>
          <w:szCs w:val="16"/>
          <w:u w:val="single"/>
          <w:vertAlign w:val="superscript"/>
        </w:rPr>
        <w:t>co</w:t>
      </w:r>
      <w:r>
        <w:rPr/>
        <w:t>, dem Ledamoten af Sockennämnden inom Roten borde emottaga och herföre inköpa mjöl, för att henne efterhand meddela, tills hon hann att af eget arbeta sig något till uppehälle förtjena.</w:t>
      </w:r>
    </w:p>
    <w:p>
      <w:pPr>
        <w:pStyle w:val="Normal"/>
        <w:widowControl w:val="false"/>
        <w:autoSpaceDE w:val="false"/>
        <w:rPr/>
      </w:pPr>
      <w:r>
        <w:rPr/>
        <w:tab/>
        <w:tab/>
        <w:tab/>
        <w:tab/>
        <w:tab/>
        <w:t>§2.</w:t>
        <w:br/>
        <w:t>Med Socknemannen Petter Nilsson i Måssänder uppgjordes nu accord: att han emot erhållande af 8 Rdr B</w:t>
      </w:r>
      <w:r>
        <w:rPr>
          <w:sz w:val="18"/>
          <w:szCs w:val="16"/>
          <w:u w:val="single"/>
          <w:vertAlign w:val="superscript"/>
        </w:rPr>
        <w:t>co</w:t>
      </w:r>
      <w:r>
        <w:rPr/>
        <w:t xml:space="preserve"> skulle skjutsa till och ifrån Medevi de 5 af Församlingens fattige, som blifvit vid sist hållna Sockenstämma förordade till fritt begagnande af hälsovattnet derstädes. Transportkostnaden tages ur FattigCassan.</w:t>
        <w:br/>
        <w:tab/>
        <w:t>Ut Supra</w:t>
        <w:tab/>
        <w:tab/>
        <w:tab/>
        <w:t xml:space="preserve">   </w:t>
        <w:tab/>
        <w:t>in fidem      AG Strömmenberg</w:t>
      </w:r>
    </w:p>
    <w:p>
      <w:pPr>
        <w:pStyle w:val="Normal"/>
        <w:widowControl w:val="false"/>
        <w:autoSpaceDE w:val="false"/>
        <w:rPr/>
      </w:pPr>
      <w:r>
        <w:rPr/>
        <w:tab/>
        <w:tab/>
        <w:tab/>
        <w:tab/>
        <w:tab/>
        <w:t>***</w:t>
        <w:br/>
        <w:tab/>
        <w:tab/>
        <w:tab/>
        <w:tab/>
        <w:t xml:space="preserve">Protocoll, hållet vid Allmän Andersmässo Socken- </w:t>
        <w:tab/>
        <w:tab/>
        <w:tab/>
        <w:tab/>
        <w:tab/>
        <w:t>stämma med Örtomta Lofl Församling d. 28 Nov 1849.</w:t>
      </w:r>
    </w:p>
    <w:p>
      <w:pPr>
        <w:pStyle w:val="Normal"/>
        <w:widowControl w:val="false"/>
        <w:autoSpaceDE w:val="false"/>
        <w:rPr/>
      </w:pPr>
      <w:r>
        <w:rPr/>
        <w:br/>
        <w:tab/>
        <w:tab/>
        <w:tab/>
        <w:tab/>
        <w:tab/>
        <w:t>§1.</w:t>
        <w:br/>
        <w:t>Förklarades, att Sockenstämman var författningsenligt utlyst och beredd.</w:t>
      </w:r>
    </w:p>
    <w:p>
      <w:pPr>
        <w:pStyle w:val="Normal"/>
        <w:widowControl w:val="false"/>
        <w:autoSpaceDE w:val="false"/>
        <w:rPr/>
      </w:pPr>
      <w:r>
        <w:rPr/>
        <w:br/>
        <w:tab/>
        <w:tab/>
        <w:tab/>
        <w:tab/>
        <w:tab/>
        <w:t>§2.</w:t>
        <w:br/>
        <w:t>Mot Presterskapets uppfyllande af sina ämbetsåligganden var ingenting att anmärka.</w:t>
      </w:r>
    </w:p>
    <w:p>
      <w:pPr>
        <w:pStyle w:val="Normal"/>
        <w:widowControl w:val="false"/>
        <w:autoSpaceDE w:val="false"/>
        <w:rPr/>
      </w:pPr>
      <w:r>
        <w:rPr/>
        <w:br/>
        <w:tab/>
        <w:tab/>
        <w:tab/>
        <w:tab/>
        <w:tab/>
        <w:t>§3.</w:t>
        <w:br/>
        <w:t>På Pastors tillfrågan, om några anmärkningsvärda osedligheter och oordentligheter voro kända inom Byarne eller Famillen, som tarfvade Presterskapets eller Kyrko- Rådets beifrande förnekades sådant af Sexmän, Rotmästare och samtlige närvarande Församlingens Ledamöter.</w:t>
      </w:r>
    </w:p>
    <w:p>
      <w:pPr>
        <w:pStyle w:val="Normal"/>
        <w:widowControl w:val="false"/>
        <w:autoSpaceDE w:val="false"/>
        <w:rPr/>
      </w:pPr>
      <w:r>
        <w:rPr/>
        <w:tab/>
        <w:tab/>
        <w:tab/>
        <w:tab/>
        <w:tab/>
        <w:t>§4.</w:t>
        <w:br/>
        <w:t xml:space="preserve">Då Pastor serskildt eftersporde. om otilllåtliga [sic] krögerier på något ställe inom Socknen varande, med uppmaning till Församlingens tjenstemän att söka få till- </w:t>
      </w:r>
    </w:p>
    <w:p>
      <w:pPr>
        <w:pStyle w:val="Normal"/>
        <w:widowControl w:val="false"/>
        <w:autoSpaceDE w:val="false"/>
        <w:rPr/>
      </w:pPr>
      <w:r>
        <w:rPr/>
        <w:t>stängda dylika förgiftande källor för ungdomens sedlighet - var svaret ej fullt lika tillfredsställande,  men man hoppades af de åtgärder nu vidtogos och i förtroende till de män, åt hvilka dessa åtgärder uppdrogos, få detta onda afhjelpt utan att behöfva i dagens Protocoll närmare utmärka de felagtige.</w:t>
      </w:r>
    </w:p>
    <w:p>
      <w:pPr>
        <w:pStyle w:val="Normal"/>
        <w:widowControl w:val="false"/>
        <w:autoSpaceDE w:val="false"/>
        <w:rPr/>
      </w:pPr>
      <w:r>
        <w:rPr/>
        <w:br/>
        <w:tab/>
        <w:tab/>
        <w:tab/>
        <w:tab/>
        <w:tab/>
        <w:t>§5.</w:t>
        <w:br/>
        <w:t>Upplästes, granskades och godkändes Magazinsförvaltarnes förde räkenskaper öfver Magazinerne och befanns nu i desamma en behållning af 131 T</w:t>
      </w:r>
      <w:r>
        <w:rPr>
          <w:sz w:val="16"/>
          <w:szCs w:val="16"/>
          <w:u w:val="single"/>
          <w:vertAlign w:val="superscript"/>
        </w:rPr>
        <w:t>r</w:t>
      </w:r>
      <w:r>
        <w:rPr/>
        <w:t xml:space="preserve"> 21 k</w:t>
      </w:r>
      <w:r>
        <w:rPr>
          <w:sz w:val="18"/>
          <w:szCs w:val="16"/>
          <w:u w:val="single"/>
          <w:vertAlign w:val="superscript"/>
        </w:rPr>
        <w:t>r</w:t>
      </w:r>
      <w:r>
        <w:rPr/>
        <w:t xml:space="preserve"> Råg - 104 T</w:t>
      </w:r>
      <w:r>
        <w:rPr>
          <w:sz w:val="18"/>
          <w:szCs w:val="16"/>
          <w:u w:val="single"/>
          <w:vertAlign w:val="superscript"/>
        </w:rPr>
        <w:t>r</w:t>
      </w:r>
      <w:r>
        <w:rPr/>
        <w:t xml:space="preserve"> </w:t>
        <w:br/>
        <w:t xml:space="preserve">28 </w:t>
      </w:r>
      <w:r>
        <w:rPr>
          <w:sz w:val="18"/>
          <w:szCs w:val="16"/>
          <w:vertAlign w:val="superscript"/>
        </w:rPr>
        <w:t>11</w:t>
      </w:r>
      <w:r>
        <w:rPr/>
        <w:t>/</w:t>
      </w:r>
      <w:r>
        <w:rPr>
          <w:position w:val="-5"/>
          <w:sz w:val="18"/>
          <w:szCs w:val="16"/>
        </w:rPr>
        <w:t>16</w:t>
      </w:r>
      <w:r>
        <w:rPr/>
        <w:t xml:space="preserve"> k</w:t>
      </w:r>
      <w:r>
        <w:rPr>
          <w:sz w:val="18"/>
          <w:szCs w:val="16"/>
          <w:u w:val="single"/>
          <w:vertAlign w:val="superscript"/>
        </w:rPr>
        <w:t>r</w:t>
      </w:r>
      <w:r>
        <w:rPr/>
        <w:t xml:space="preserve">  Korn och 159 T</w:t>
      </w:r>
      <w:r>
        <w:rPr>
          <w:sz w:val="18"/>
          <w:szCs w:val="16"/>
          <w:u w:val="single"/>
          <w:vertAlign w:val="superscript"/>
        </w:rPr>
        <w:t>r</w:t>
      </w:r>
      <w:r>
        <w:rPr/>
        <w:t xml:space="preserve"> 7 </w:t>
      </w:r>
      <w:r>
        <w:rPr>
          <w:sz w:val="18"/>
          <w:szCs w:val="16"/>
          <w:vertAlign w:val="superscript"/>
        </w:rPr>
        <w:t>3</w:t>
      </w:r>
      <w:r>
        <w:rPr/>
        <w:t>/</w:t>
      </w:r>
      <w:r>
        <w:rPr>
          <w:position w:val="-5"/>
          <w:sz w:val="18"/>
          <w:szCs w:val="16"/>
        </w:rPr>
        <w:t>16</w:t>
      </w:r>
      <w:r>
        <w:rPr/>
        <w:t xml:space="preserve"> k</w:t>
      </w:r>
      <w:r>
        <w:rPr>
          <w:sz w:val="18"/>
          <w:szCs w:val="16"/>
          <w:u w:val="single"/>
          <w:vertAlign w:val="superscript"/>
        </w:rPr>
        <w:t>r</w:t>
      </w:r>
      <w:r>
        <w:rPr/>
        <w:t xml:space="preserve">  Hafre, samt HafreMagaziners Cassa Saldo, enligt Orgelnisten Krons nu företedda och likaledes godkända redogörelse 2310 Rdr 34 S 5½ rst R</w:t>
      </w:r>
      <w:r>
        <w:rPr>
          <w:sz w:val="18"/>
          <w:szCs w:val="16"/>
          <w:u w:val="single"/>
          <w:vertAlign w:val="superscript"/>
        </w:rPr>
        <w:t>d</w:t>
      </w:r>
      <w:r>
        <w:rPr/>
        <w:t>.</w:t>
      </w:r>
    </w:p>
    <w:p>
      <w:pPr>
        <w:pStyle w:val="Normal"/>
        <w:widowControl w:val="false"/>
        <w:autoSpaceDE w:val="false"/>
        <w:rPr/>
      </w:pPr>
      <w:r>
        <w:rPr/>
        <w:tab/>
        <w:tab/>
        <w:tab/>
        <w:tab/>
        <w:tab/>
        <w:t>§6.</w:t>
        <w:br/>
        <w:t>Scholläraren Orgelnisten Krons halfårs lön utgår äfven detta år med 9 T</w:t>
      </w:r>
      <w:r>
        <w:rPr>
          <w:sz w:val="18"/>
          <w:szCs w:val="16"/>
          <w:u w:val="single"/>
          <w:vertAlign w:val="superscript"/>
        </w:rPr>
        <w:t>r</w:t>
      </w:r>
      <w:r>
        <w:rPr/>
        <w:t>, hälften råg och hälften Korn ur Sockenmagazinet.</w:t>
      </w:r>
    </w:p>
    <w:p>
      <w:pPr>
        <w:pStyle w:val="Normal"/>
        <w:widowControl w:val="false"/>
        <w:autoSpaceDE w:val="false"/>
        <w:rPr/>
      </w:pPr>
      <w:r>
        <w:rPr/>
      </w:r>
    </w:p>
    <w:p>
      <w:pPr>
        <w:pStyle w:val="Normal"/>
        <w:widowControl w:val="false"/>
        <w:autoSpaceDE w:val="false"/>
        <w:rPr/>
      </w:pPr>
      <w:r>
        <w:rPr/>
        <w:tab/>
        <w:tab/>
        <w:tab/>
        <w:tab/>
        <w:tab/>
        <w:t>§7.</w:t>
        <w:br/>
        <w:t>Företogs granskning af Herr Comminister Björlings framlagda räkenskaper öfver Sammanskottsmedlen till Socknens Fattigvård och befunnos dessa medel för året, tillika med resten från det föregående, hafva utgjort tillsammans 72 Rdr 2 S B</w:t>
      </w:r>
      <w:r>
        <w:rPr>
          <w:sz w:val="18"/>
          <w:szCs w:val="16"/>
          <w:u w:val="single"/>
          <w:vertAlign w:val="superscript"/>
        </w:rPr>
        <w:t>co</w:t>
      </w:r>
      <w:r>
        <w:rPr/>
        <w:t>, hvilka alla voro till de Fattiga utan all rest utdelade. Räkenskapernas rigtighet bekräftades genom det församlingen underskrft å desamma.</w:t>
      </w:r>
    </w:p>
    <w:p>
      <w:pPr>
        <w:pStyle w:val="Normal"/>
        <w:widowControl w:val="false"/>
        <w:autoSpaceDE w:val="false"/>
        <w:rPr/>
      </w:pPr>
      <w:r>
        <w:rPr/>
        <w:br/>
        <w:tab/>
        <w:tab/>
        <w:tab/>
        <w:tab/>
        <w:tab/>
        <w:t>§8.</w:t>
        <w:br/>
        <w:t>Underställdes Församlingen bepröfvande Fattigvårdsstyrelsens förslag till anslag åt Socknens behöfvande under det nu ingående Fattigår och beslöts nu, i enlighet med detsamma, att dessa anslag skulle förblifva lika med förra årets med den förändring att det rum, som Skräddare Jöns Persson på Skogen på FattigCassan innehaft, nu intages af Inhysemannen Anders Benctsson på Åsen, och den förre nedflyttas i Andra Classen. Pigan Johanna Jonsson ingår understödstagare i tredje Classen och ett extra understöd beviljades sjuka Pigan Maja Gissel i Kenstorpet af 4 Rdr B</w:t>
      </w:r>
      <w:r>
        <w:rPr>
          <w:sz w:val="18"/>
          <w:szCs w:val="16"/>
          <w:u w:val="single"/>
          <w:vertAlign w:val="superscript"/>
        </w:rPr>
        <w:t>co</w:t>
      </w:r>
      <w:r>
        <w:rPr/>
        <w:t xml:space="preserve"> att lemnas henne under tvenne Terminer, i mån af behofv tiden, beräknad till blifvande Majs Sockenstämma.</w:t>
      </w:r>
    </w:p>
    <w:p>
      <w:pPr>
        <w:pStyle w:val="Normal"/>
        <w:widowControl w:val="false"/>
        <w:autoSpaceDE w:val="false"/>
        <w:rPr/>
      </w:pPr>
      <w:r>
        <w:rPr/>
        <w:tab/>
        <w:tab/>
        <w:tab/>
        <w:tab/>
        <w:tab/>
        <w:t>§9.</w:t>
        <w:br/>
        <w:t>Sedan Fattigvårdsstyrelsens ofvannämnda förslag blifvit gilladt, förklarades nödvändigt, till beredande af nödiga medel, det sammanskott, Kongl Majts Nådiga Stadga bestämmer, af 8 S af hvarje mans- och 4 S af varje qvinsperson inom Socknen, som fylt 18 år och är mantalskrifven. Dessa penningar komma således äfven under ingående år att på vanligt sätt och tid, som Reglementet föreskrifver, uppbäras.</w:t>
      </w:r>
    </w:p>
    <w:p>
      <w:pPr>
        <w:pStyle w:val="Normal"/>
        <w:widowControl w:val="false"/>
        <w:autoSpaceDE w:val="false"/>
        <w:rPr/>
      </w:pPr>
      <w:r>
        <w:rPr/>
        <w:br/>
        <w:tab/>
        <w:tab/>
        <w:tab/>
        <w:tab/>
        <w:tab/>
        <w:t>§10.</w:t>
        <w:br/>
        <w:t>I stöd af Konungens Resp. Bfh</w:t>
      </w:r>
      <w:r>
        <w:rPr>
          <w:sz w:val="20"/>
          <w:szCs w:val="16"/>
          <w:vertAlign w:val="superscript"/>
        </w:rPr>
        <w:t>43</w:t>
      </w:r>
      <w:r>
        <w:rPr/>
        <w:t xml:space="preserve">  hit ingångna Skrifvelse af d. 21 dennes, föranledd af NödhjelpsComitéens i Jemtland anmälan: om den derstädes timade stora svåra skada att hafva fått årets skörd genom frostnatten d. 1 Sept helt och hållet tillintetgjord, hvari genom denna Province blifvit öfverlemnad till en säker och fullkomlig hungers- nöd, vände sig Orföranden till denna Församling aldrig hittils förgäfves anropade menniskokärlek för att åt de olycklige, som nu saknar bröd, utverka ett understöd, hvilket, lemnadt i mån af hvar och ens tillgångar och medlidande.bör tillfridsställa oss själfva och för andra åtminstone vittna om vårt deltagande. Man hade den glädjen att af alla  de närvarande emottaga försäkringen om deras beredvillighet att lemna sin skärf för ett så Christeligt ändamål öfvertygade att detta deras tänkesätt äfven delas af Socknens alla frånvarande medlemmar - ansåg man som bästa sättet för insamlandet af gåfvor, hvar och en säkert räckte  våra beklagansvärde bröder i Jemtland, att Pastor nästa Söndag, efter uppmaning till alla, man och qvinna, ung och gammal, husbonde och tjenare, öppna den derpå följande Söndag tillfälle för dem att i Sacristugan, före eller efter Gudstjensten, att sina bidrag aflemna och för desamma sedermera från Predicstolen redogöra. </w:t>
      </w:r>
    </w:p>
    <w:p>
      <w:pPr>
        <w:pStyle w:val="Normal"/>
        <w:widowControl w:val="false"/>
        <w:autoSpaceDE w:val="false"/>
        <w:rPr/>
      </w:pPr>
      <w:r>
        <w:rPr/>
        <w:tab/>
        <w:tab/>
        <w:tab/>
        <w:tab/>
        <w:tab/>
        <w:t>§11.</w:t>
        <w:br/>
        <w:t>Inseende nödvändgheten att äga en större, ljusare och hälsosammare local än den närvarande för Folkskolans ungdom, hvilken vid hvarje lästermin gjort sig känbarare, förnyade  Pastor den uppmaning dertill han redan d. 23 Maji förledet år ansåg sig tvungen ställa till Församlingen och som man funno de anförda skälen fullt talande, fattades nu det beslut: att en öfvervåning skulle påföras Församlingens ägande Sockenhus, der en ändamålsenlig lärosal borde uppföras och inredas. Enligt nu gjort och gilladt förslag skulle nödigt timmer till denna öfverbyggnad af Församlingen efter hemmantal tillsläppas, och under denna vinter framföras samt sjelfva byggnaden företagas under ingående sommar. Arbetet verkställes af alla byggnadsskyldige inom Församlingen och för att göra kostnaden af detta förslag så litet som möjligt för Socknen betungande böra alla öfriga utgifter dertill tagas ur HafreMagazinets Cassa. I sammanhang härmed bildades  af Socknens Herrar och Män en ByggnadsComité till så väl byggnadsplanens närmare uppgörande som utförande och utvaldes till Leda- möter i densamma: Cabinetts Kammarherren Herr Baron Ph. von Saltza, Herr Baron Eskil Banér, Herr Lieutenanten Cl. Meurling, Inspector Schelin, Nämndeman Olof Larsson i Skrafstad och Frälsebrukaren Lars Isacsson i Kyrkeby.</w:t>
      </w:r>
    </w:p>
    <w:p>
      <w:pPr>
        <w:pStyle w:val="Normal"/>
        <w:widowControl w:val="false"/>
        <w:autoSpaceDE w:val="false"/>
        <w:rPr/>
      </w:pPr>
      <w:r>
        <w:rPr/>
        <w:br/>
        <w:tab/>
        <w:tab/>
        <w:tab/>
        <w:tab/>
        <w:tab/>
        <w:t>§12.</w:t>
        <w:br/>
        <w:t>Som stallet i Skrafstad tarfvar reparation å dess inrede, beslöts: att detta arbete skulle nästa vår företagas, sedan kyrkoföreståndaren under vintern kunnat anskaffa dertill tjenligt virke.</w:t>
        <w:br/>
        <w:tab/>
        <w:tab/>
        <w:tab/>
        <w:tab/>
        <w:tab/>
        <w:t>§13.</w:t>
        <w:br/>
        <w:t>Vid frågan om: huruvida Bevillningsprocenten för Lån ur Hafremagazinets Cassa borde afgå å den Förvaltaren, som arfvode, tillerkände ena Procenten eller det Cassan tillfallande interesset; afgjordes nu: att Orgelnisten Kron behåller sin privision oför- minskad.</w:t>
      </w:r>
    </w:p>
    <w:p>
      <w:pPr>
        <w:pStyle w:val="Normal"/>
        <w:widowControl w:val="false"/>
        <w:autoSpaceDE w:val="false"/>
        <w:rPr/>
      </w:pPr>
      <w:r>
        <w:rPr/>
        <w:tab/>
        <w:tab/>
        <w:tab/>
        <w:tab/>
        <w:tab/>
        <w:t>§14.</w:t>
        <w:br/>
        <w:t>Beviljade Församlingen inköpet af det skåp, Inspector Samuelsson i Sörby erbjöd till salu för att deri förvara en del af kyrkans skrudar och böcker - hälst man ansåg priset - 10 Rdr R</w:t>
      </w:r>
      <w:r>
        <w:rPr>
          <w:sz w:val="18"/>
          <w:szCs w:val="16"/>
          <w:u w:val="single"/>
          <w:vertAlign w:val="superscript"/>
        </w:rPr>
        <w:t>d</w:t>
      </w:r>
      <w:r>
        <w:rPr/>
        <w:t xml:space="preserve"> - för kyrkan fördelagtigt.</w:t>
      </w:r>
    </w:p>
    <w:p>
      <w:pPr>
        <w:pStyle w:val="Normal"/>
        <w:widowControl w:val="false"/>
        <w:autoSpaceDE w:val="false"/>
        <w:rPr/>
      </w:pPr>
      <w:r>
        <w:rPr/>
      </w:r>
    </w:p>
    <w:p>
      <w:pPr>
        <w:pStyle w:val="Normal"/>
        <w:widowControl w:val="false"/>
        <w:autoSpaceDE w:val="false"/>
        <w:rPr/>
      </w:pPr>
      <w:r>
        <w:rPr/>
        <w:tab/>
        <w:tab/>
        <w:tab/>
        <w:tab/>
        <w:tab/>
        <w:t>§15.</w:t>
        <w:br/>
        <w:t>Söndagen d. 2 Dec. utsattes till justering af detta Protocoll.</w:t>
        <w:br/>
        <w:tab/>
        <w:tab/>
        <w:tab/>
        <w:tab/>
        <w:tab/>
        <w:tab/>
        <w:t xml:space="preserve">       </w:t>
      </w:r>
      <w:r>
        <w:rPr>
          <w:lang w:val="de-DE"/>
        </w:rPr>
        <w:t>in fidem    AG Strömmenberg</w:t>
        <w:br/>
      </w:r>
    </w:p>
    <w:p>
      <w:pPr>
        <w:pStyle w:val="Normal"/>
        <w:widowControl w:val="false"/>
        <w:autoSpaceDE w:val="false"/>
        <w:rPr/>
      </w:pPr>
      <w:r>
        <w:rPr/>
        <w:t>Att detta Protocoll blifvit med gifven Besvärsanvisning från Predikstolen i Örtomta uppläst samt derefter i Sockenstugan justeradt d. 2 Dec. 1849 intyga:</w:t>
        <w:br/>
        <w:tab/>
        <w:t xml:space="preserve">J Björling  </w:t>
        <w:tab/>
        <w:tab/>
        <w:t xml:space="preserve">Olof Larsson </w:t>
        <w:tab/>
        <w:tab/>
        <w:t xml:space="preserve"> Anders Petter Ander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6 Jan: 1850.</w:t>
      </w:r>
    </w:p>
    <w:p>
      <w:pPr>
        <w:pStyle w:val="Normal"/>
        <w:widowControl w:val="false"/>
        <w:autoSpaceDE w:val="false"/>
        <w:rPr/>
      </w:pPr>
      <w:r>
        <w:rPr/>
        <w:br/>
        <w:tab/>
        <w:tab/>
        <w:tab/>
        <w:tab/>
        <w:tab/>
        <w:t>§ 1.</w:t>
        <w:br/>
        <w:t>Örtomta Resp. Ledamöter sammanträdde i dag för att yttra sig öfver en, till Pastor ankommen, skrifvelse från Herr Assessor Norman i Grebo, rörande Pigan Maja Lena Jacobsdotters skattskrivning derstädes, efter dit d. 24 sistl Oct. härifrån utfärdad Prestattest. Denna skrifvelse upplästes nu och ansåg Örtomta Församling i stöd af Kongl Majt</w:t>
      </w:r>
      <w:r>
        <w:rPr>
          <w:sz w:val="18"/>
          <w:szCs w:val="16"/>
          <w:u w:val="single"/>
          <w:vertAlign w:val="superscript"/>
        </w:rPr>
        <w:t>s</w:t>
      </w:r>
      <w:r>
        <w:rPr/>
        <w:t xml:space="preserve">  Nåd</w:t>
      </w:r>
      <w:r>
        <w:rPr>
          <w:sz w:val="16"/>
          <w:szCs w:val="16"/>
          <w:u w:val="single"/>
          <w:vertAlign w:val="superscript"/>
        </w:rPr>
        <w:t>e</w:t>
      </w:r>
      <w:r>
        <w:rPr/>
        <w:t xml:space="preserve"> Förordning af d. 25 Maji 1847 § 15 der Grebo Församling, enär Pigan Maja Lena Jacobsd</w:t>
      </w:r>
      <w:r>
        <w:rPr>
          <w:sz w:val="18"/>
          <w:szCs w:val="16"/>
          <w:u w:val="single"/>
          <w:vertAlign w:val="superscript"/>
        </w:rPr>
        <w:t>r</w:t>
      </w:r>
      <w:r>
        <w:rPr/>
        <w:t xml:space="preserve"> var fullt arbetsför och i laga ordning stadd till årstjenst derstädes, ej borde vägra henne inträde, oagtadt henne åtföljde till skattskrifning ett oägta barn, likväl, då Örtomta Församling hittils i anseende till hennes torftighet dragit försorg om hennes dotter, vill den äfven detta år dermed fortfara, på det ej något hinder för modern måtte uppstå att skattskrifvas i Grebo och hon derigenom kom i tillfälle att sjelf bidraga till sitt barns underhåll, men Församlingen ville nu icke förbinda sig för längre tid än detta underhåll bekosta, då möjligt kunde blifva, att Modern framdeles försattes i tillstånd att sjelf sitt barn försörja.</w:t>
        <w:tab/>
        <w:t>Ut Supra</w:t>
        <w:br/>
        <w:tab/>
        <w:tab/>
        <w:tab/>
        <w:tab/>
        <w:tab/>
        <w:tab/>
        <w:t>in Fidem    AG Strömmenberg</w:t>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Allmän Sockenstämma med </w:t>
        <w:tab/>
        <w:tab/>
        <w:tab/>
        <w:tab/>
        <w:tab/>
        <w:t>Örtomta Lofl. Församling d. 3 Mars 1850.</w:t>
      </w:r>
    </w:p>
    <w:p>
      <w:pPr>
        <w:pStyle w:val="Normal"/>
        <w:widowControl w:val="false"/>
        <w:autoSpaceDE w:val="false"/>
        <w:rPr/>
      </w:pPr>
      <w:r>
        <w:rPr/>
      </w:r>
    </w:p>
    <w:p>
      <w:pPr>
        <w:pStyle w:val="Normal"/>
        <w:widowControl w:val="false"/>
        <w:autoSpaceDE w:val="false"/>
        <w:rPr/>
      </w:pPr>
      <w:r>
        <w:rPr/>
        <w:tab/>
        <w:tab/>
        <w:tab/>
        <w:tab/>
        <w:tab/>
        <w:t>§1.</w:t>
        <w:br/>
        <w:t>Efter lagligen skedd pålysning voro Församlingens samtlige Resp Ledamöter i dag sammankallade för att yttra sig öfver de förslag, som den af Församlingen valda Comité hade att meddela öfver beredandet af en rymligare, ljusare och friskare lokal åt FolkScholan härstädes. Efter inhämtade upplysningar, att Sockenhuset, såsom mindre väl uppfördt, svårligen skulle bära tyngden af en hel öfvervåning, hvilken vid Sockenstämman d. 28 sistl. Nov. § 11, såsom minst kostsamt projecterades, trodde Comitéen sig böra inskränka denna öfverbyggnad, genom anbringande af Frontespicer</w:t>
      </w:r>
      <w:r>
        <w:rPr>
          <w:sz w:val="20"/>
          <w:szCs w:val="16"/>
          <w:vertAlign w:val="superscript"/>
        </w:rPr>
        <w:t>44</w:t>
      </w:r>
      <w:r>
        <w:rPr/>
        <w:t xml:space="preserve"> å huset långsidor till blott sjelfva Scholsalen, ehuru anmärkas borde, att densamma altid kom att besväras och vanprydas af de der uppdragna skorstens- piporna - att tvifvelagtigt vore, om densamma kunde genom den tvungna placeringen af fönstren fullkomligt upplysas och att uppgången till rummet serskildt trappa utom huset, måste uppföras. ByggComitéen Orförande CabinettKammarherren Herr Baron von Saltza företedde nu beräkning af erfoderligt virke till denna byggnad samt äfven en dylik för ett serskildt Scholhus af circa 15 al längd och 12 al bredd, hvilket kunde förläggas som flygel till Sockenhuset. Vid granskningen af dessa tvänne förslagen, så, ehuru visserligen kostnaden för det fristående Scholhuset i någon mån måste blifva större, ansåg man allmänt likväl rådligast att bibehålla Sockenbyggningen orubbad och beslöts således nu uppförandet af en serskildt Scholsal, synnerligast i betragtande af det tillfälle man härigenom beredde sig att göra densamma i all måtto ändamåls- enligare.</w:t>
      </w:r>
    </w:p>
    <w:p>
      <w:pPr>
        <w:pStyle w:val="Normal"/>
        <w:widowControl w:val="false"/>
        <w:autoSpaceDE w:val="false"/>
        <w:rPr/>
      </w:pPr>
      <w:r>
        <w:rPr/>
        <w:tab/>
        <w:tab/>
        <w:tab/>
        <w:tab/>
        <w:tab/>
        <w:t>§2.</w:t>
        <w:br/>
        <w:t>Då den nu hastigt och tidigt afbrutna vinter serdeles försvårade transporten af nödiga skogsprodukter till ofvannämnde byggnad, öfverenskom äfven att ej företaga detta arbete förrän nästa år; hvarigenom blef möjligt att förskaffa sig torra bräder och halftorfv, hvilka man nu misströstade om att kunna erhålla och åtog sig Nämnde- mannen Lars Gustaf  Knutsson i Göstad att om deras betingande från Björsätter under innevarande år gå i författning. För öfrigt förnyades beslutet att allt timmervirke liksom allt arbete skulle af Församlingen efter hemmansdel tillsläppas men kostnaden för det öfriga materalierna äfvensom alla direkta penningeutgifter af HafreCassan bestridas för deras räkning, som deruti äro delägare.</w:t>
      </w:r>
    </w:p>
    <w:p>
      <w:pPr>
        <w:pStyle w:val="Normal"/>
        <w:widowControl w:val="false"/>
        <w:autoSpaceDE w:val="false"/>
        <w:rPr/>
      </w:pPr>
      <w:r>
        <w:rPr/>
        <w:br/>
        <w:tab/>
        <w:tab/>
        <w:tab/>
        <w:tab/>
        <w:tab/>
        <w:t>§3.</w:t>
        <w:br/>
        <w:t>Underrättades Församlingen att Landshöfdingeämbetet återsändt Handlingarne rörande Församlingens solidariska ansvarighet för det undsättningslån, den År 1845 af Staten erhöll, sedan lånet redan förledet år blifvit till till fullo gäldadt, hvarigenom äfven de borgensförbindelser äro dödade, som låntagarna sig inbördes gifvit och i Kyrkokistan förvarats. Dessa komma efter Palmsöndagen hos Pastor återfås.</w:t>
      </w:r>
    </w:p>
    <w:p>
      <w:pPr>
        <w:pStyle w:val="Normal"/>
        <w:widowControl w:val="false"/>
        <w:autoSpaceDE w:val="false"/>
        <w:rPr/>
      </w:pPr>
      <w:r>
        <w:rPr/>
        <w:br/>
        <w:tab/>
        <w:tab/>
        <w:tab/>
        <w:tab/>
        <w:tab/>
        <w:t>§4.</w:t>
        <w:br/>
        <w:t>Redogjorde Pastor genom Qvitto från konungens Befallningshafvande för de medel han af Församlingen samlat till understöd åt det nödlidande Jämtland, och utgjorde dessa 45 Rdr 8 S Banko. Uppbördslistan qvarligger hos Orgelnisten Kron till all- männare granskning, sedan den förut blifvit af honom reviderad och till sin rigtighet erkänd.</w:t>
      </w:r>
    </w:p>
    <w:p>
      <w:pPr>
        <w:pStyle w:val="Normal"/>
        <w:widowControl w:val="false"/>
        <w:autoSpaceDE w:val="false"/>
        <w:rPr/>
      </w:pPr>
      <w:r>
        <w:rPr/>
        <w:tab/>
        <w:tab/>
        <w:tab/>
        <w:tab/>
        <w:tab/>
        <w:t>§5.</w:t>
        <w:br/>
        <w:t>Söndagen d. 10 dennes utsattes till justering af detta Protocoll.</w:t>
        <w:tab/>
        <w:t>Ut Supra</w:t>
        <w:br/>
        <w:tab/>
        <w:tab/>
        <w:tab/>
        <w:tab/>
        <w:tab/>
        <w:t xml:space="preserve">  in fidem</w:t>
        <w:tab/>
        <w:t>AG Strömmenberg</w:t>
        <w:br/>
      </w:r>
      <w:r>
        <w:rPr>
          <w:sz w:val="20"/>
          <w:szCs w:val="20"/>
        </w:rPr>
        <w:tab/>
        <w:tab/>
        <w:tab/>
        <w:tab/>
        <w:tab/>
        <w:tab/>
        <w:tab/>
        <w:tab/>
        <w:t>Pst</w:t>
      </w:r>
      <w:r>
        <w:rPr/>
        <w:br/>
      </w:r>
    </w:p>
    <w:p>
      <w:pPr>
        <w:pStyle w:val="Normal"/>
        <w:widowControl w:val="false"/>
        <w:autoSpaceDE w:val="false"/>
        <w:rPr/>
      </w:pPr>
      <w:r>
        <w:rPr/>
        <w:t>Att detta Protocoll blifvit med lemnad Besvärsanvisning från Predikstolen i Örtomta Kyrka uppläst samt derefter i Sockenstugan justeradt d. 10 Mars 1850 intyga:</w:t>
        <w:br/>
        <w:t xml:space="preserve">  P Björling,  Anders Petter Andersson,  Lars Gustaf Knutsson,  Anders Andersson</w:t>
      </w:r>
    </w:p>
    <w:p>
      <w:pPr>
        <w:pStyle w:val="Normal"/>
        <w:widowControl w:val="false"/>
        <w:autoSpaceDE w:val="false"/>
        <w:rPr/>
      </w:pPr>
      <w:r>
        <w:rPr/>
        <w:br/>
        <w:tab/>
        <w:tab/>
        <w:tab/>
        <w:tab/>
        <w:tab/>
        <w:t>***</w:t>
        <w:br/>
        <w:tab/>
        <w:tab/>
        <w:tab/>
        <w:t>Protocoll, hållet vid Allmän Valborgmässo Sockenstämma</w:t>
      </w:r>
    </w:p>
    <w:p>
      <w:pPr>
        <w:pStyle w:val="Normal"/>
        <w:widowControl w:val="false"/>
        <w:autoSpaceDE w:val="false"/>
        <w:ind w:left="1440" w:firstLine="720"/>
        <w:rPr/>
      </w:pPr>
      <w:r>
        <w:rPr/>
        <w:t xml:space="preserve"> </w:t>
      </w:r>
      <w:r>
        <w:rPr/>
        <w:t>med Örtomta Lofl. Församling d. 23 Maji 1850.</w:t>
      </w:r>
    </w:p>
    <w:p>
      <w:pPr>
        <w:pStyle w:val="Normal"/>
        <w:widowControl w:val="false"/>
        <w:autoSpaceDE w:val="false"/>
        <w:rPr/>
      </w:pPr>
      <w:r>
        <w:rPr/>
      </w:r>
    </w:p>
    <w:p>
      <w:pPr>
        <w:pStyle w:val="Normal"/>
        <w:widowControl w:val="false"/>
        <w:autoSpaceDE w:val="false"/>
        <w:rPr/>
      </w:pPr>
      <w:r>
        <w:rPr/>
        <w:tab/>
        <w:tab/>
        <w:tab/>
        <w:tab/>
        <w:tab/>
        <w:t>§1.</w:t>
        <w:br/>
        <w:t>Sockenstämman erkändes vara Författningsenligt beredd.</w:t>
      </w:r>
    </w:p>
    <w:p>
      <w:pPr>
        <w:pStyle w:val="Normal"/>
        <w:widowControl w:val="false"/>
        <w:autoSpaceDE w:val="false"/>
        <w:rPr/>
      </w:pPr>
      <w:r>
        <w:rPr/>
        <w:br/>
        <w:tab/>
        <w:tab/>
        <w:tab/>
        <w:tab/>
        <w:tab/>
        <w:t>§2.</w:t>
        <w:br/>
        <w:t>Vid allmänna Gudstjenstens förrättande och Presterskapets uppfyllande af sina pligter var ingenting att anmärka.</w:t>
      </w:r>
    </w:p>
    <w:p>
      <w:pPr>
        <w:pStyle w:val="Normal"/>
        <w:widowControl w:val="false"/>
        <w:autoSpaceDE w:val="false"/>
        <w:rPr/>
      </w:pPr>
      <w:r>
        <w:rPr/>
        <w:tab/>
        <w:tab/>
        <w:tab/>
        <w:tab/>
        <w:tab/>
        <w:t>§3.</w:t>
        <w:br/>
        <w:t>På Ordförandens till Församlingen framstälda fråga: om öfverallt inom Socknen rådde emellan Makar, Föräldrar och Barn, Grannar, Husbönder och Tjenstehjon det goda förhållande, som egnade ett Christligt samhälle, emottog han ett tillfrids- ställande svar.</w:t>
      </w:r>
    </w:p>
    <w:p>
      <w:pPr>
        <w:pStyle w:val="Normal"/>
        <w:widowControl w:val="false"/>
        <w:autoSpaceDE w:val="false"/>
        <w:rPr/>
      </w:pPr>
      <w:r>
        <w:rPr/>
        <w:tab/>
        <w:tab/>
        <w:tab/>
        <w:tab/>
        <w:tab/>
        <w:t>§4.</w:t>
        <w:br/>
        <w:t>Inga lönnkrogar inom Socknen voro kända.</w:t>
      </w:r>
    </w:p>
    <w:p>
      <w:pPr>
        <w:pStyle w:val="Normal"/>
        <w:widowControl w:val="false"/>
        <w:autoSpaceDE w:val="false"/>
        <w:rPr/>
      </w:pPr>
      <w:r>
        <w:rPr/>
        <w:br/>
        <w:tab/>
        <w:tab/>
        <w:tab/>
        <w:tab/>
        <w:tab/>
        <w:t>§5.</w:t>
        <w:br/>
        <w:t>Upplästes godkändes och underskrefvos Pastors öfver SockenCassorna förda räkenskaper, sedan de förut af  de utsedda Revisorerne H</w:t>
      </w:r>
      <w:r>
        <w:rPr>
          <w:sz w:val="20"/>
          <w:szCs w:val="16"/>
          <w:u w:val="single"/>
          <w:vertAlign w:val="superscript"/>
        </w:rPr>
        <w:t>r</w:t>
      </w:r>
      <w:r>
        <w:rPr>
          <w:sz w:val="16"/>
          <w:szCs w:val="16"/>
          <w:u w:val="single"/>
          <w:vertAlign w:val="superscript"/>
        </w:rPr>
        <w:t>r</w:t>
      </w:r>
      <w:r>
        <w:rPr/>
        <w:t xml:space="preserve"> Comminister Björling och Inspector Schelin blifvit enskildt granskade och utan anmärkning lemnade och ägde i behållning till nästa Eclesiastikår:</w:t>
        <w:br/>
        <w:t>KyrkoCassan</w:t>
        <w:tab/>
        <w:tab/>
        <w:tab/>
        <w:tab/>
        <w:tab/>
        <w:tab/>
        <w:t>Rdr B</w:t>
      </w:r>
      <w:r>
        <w:rPr>
          <w:sz w:val="18"/>
          <w:szCs w:val="16"/>
          <w:u w:val="single"/>
          <w:vertAlign w:val="superscript"/>
        </w:rPr>
        <w:t>co</w:t>
      </w:r>
      <w:r>
        <w:rPr/>
        <w:t xml:space="preserve">   8585   18   5</w:t>
        <w:br/>
        <w:t>FattigCassan</w:t>
        <w:tab/>
        <w:tab/>
        <w:tab/>
        <w:tab/>
        <w:tab/>
        <w:tab/>
        <w:t xml:space="preserve">     --       3197     7   2</w:t>
        <w:br/>
        <w:t>BarnabokCassan</w:t>
        <w:tab/>
        <w:tab/>
        <w:tab/>
        <w:tab/>
        <w:tab/>
        <w:t xml:space="preserve">     --         177    46  9</w:t>
        <w:br/>
        <w:t>ScholCassan</w:t>
      </w:r>
      <w:r>
        <w:rPr>
          <w:sz w:val="16"/>
          <w:szCs w:val="16"/>
        </w:rPr>
        <w:t xml:space="preserve">  </w:t>
      </w:r>
      <w:r>
        <w:rPr>
          <w:sz w:val="20"/>
          <w:szCs w:val="20"/>
        </w:rPr>
        <w:t>enl, H</w:t>
      </w:r>
      <w:r>
        <w:rPr>
          <w:sz w:val="20"/>
          <w:szCs w:val="20"/>
          <w:u w:val="single"/>
          <w:vertAlign w:val="superscript"/>
        </w:rPr>
        <w:t>r</w:t>
      </w:r>
      <w:r>
        <w:rPr/>
        <w:t xml:space="preserve"> </w:t>
      </w:r>
      <w:r>
        <w:rPr>
          <w:sz w:val="20"/>
          <w:szCs w:val="20"/>
        </w:rPr>
        <w:t xml:space="preserve">Inspector Schelin deröfver </w:t>
        <w:br/>
        <w:t>förda, granskade och godkända räkenskaper</w:t>
      </w:r>
      <w:r>
        <w:rPr/>
        <w:tab/>
        <w:tab/>
        <w:tab/>
        <w:t xml:space="preserve">     --         230    31  10</w:t>
        <w:br/>
        <w:t>Lazarettsmedelen under året utgjorde</w:t>
        <w:tab/>
        <w:tab/>
        <w:tab/>
        <w:t xml:space="preserve">     --             2    21   -</w:t>
      </w:r>
    </w:p>
    <w:p>
      <w:pPr>
        <w:pStyle w:val="Normal"/>
        <w:widowControl w:val="false"/>
        <w:autoSpaceDE w:val="false"/>
        <w:rPr/>
      </w:pPr>
      <w:r>
        <w:rPr/>
        <w:br/>
        <w:tab/>
        <w:tab/>
        <w:tab/>
        <w:tab/>
        <w:tab/>
        <w:t>§6.</w:t>
        <w:br/>
        <w:t>Till fritt begegnande af  Medevi Hälsobrunn anmälde sig vid detta tillfälle Hustru Anna Lisa Forsberg från Skallborg, Pigorna Anna Stina Samuelsdotter i Klefstad, Ulla Sophia Pihl från Sörby, Stina Alexandersd</w:t>
      </w:r>
      <w:r>
        <w:rPr>
          <w:sz w:val="16"/>
          <w:szCs w:val="16"/>
          <w:u w:val="single"/>
          <w:vertAlign w:val="superscript"/>
        </w:rPr>
        <w:t>r</w:t>
      </w:r>
      <w:r>
        <w:rPr/>
        <w:t xml:space="preserve"> från Sjötorp, hvilka såsom första gången sökande brunnen företedde Läkareattest, som tillstyrkte bruket deraf - samt Flickan Lotta Salmonsd</w:t>
      </w:r>
      <w:r>
        <w:rPr>
          <w:sz w:val="18"/>
          <w:szCs w:val="16"/>
          <w:u w:val="single"/>
          <w:vertAlign w:val="superscript"/>
        </w:rPr>
        <w:t>r</w:t>
      </w:r>
      <w:r>
        <w:rPr/>
        <w:t xml:space="preserve">  från Källtorpet, hvilken på Församlingens bekostnad, tvänne gånger förut fått begagna Medevi och deraf  rönt förbättrad hälsa och, som Försam- lingen nu bestyrkte alla ofvan anförde Personer oförmåga att sig sjelfva sin brunsCur bekosta beviljades deras anhållan under följande modificationer: neml. Brunsafgiften utlägges af FattigCassan för de tvänne förstnämnde; de öfrige bestrider den af egna medel. Skjutsen till och ifrån brunnen betalar äfvenledes samma Cassa med undantag för Anna Stina Samuelsd</w:t>
      </w:r>
      <w:r>
        <w:rPr>
          <w:sz w:val="16"/>
          <w:szCs w:val="16"/>
          <w:u w:val="single"/>
          <w:vertAlign w:val="superscript"/>
        </w:rPr>
        <w:t>r</w:t>
      </w:r>
      <w:r>
        <w:rPr/>
        <w:t>, hvars Fader förklarade sig villig att sjelf transporten ombesörja, antingen med egen häst eller genom deltagande i kostnaden för de öfriga Patienterna fortskaffande.</w:t>
      </w:r>
    </w:p>
    <w:p>
      <w:pPr>
        <w:pStyle w:val="Normal"/>
        <w:widowControl w:val="false"/>
        <w:autoSpaceDE w:val="false"/>
        <w:rPr/>
      </w:pPr>
      <w:r>
        <w:rPr/>
      </w:r>
    </w:p>
    <w:p>
      <w:pPr>
        <w:pStyle w:val="Normal"/>
        <w:widowControl w:val="false"/>
        <w:autoSpaceDE w:val="false"/>
        <w:rPr/>
      </w:pPr>
      <w:r>
        <w:rPr/>
        <w:tab/>
        <w:tab/>
        <w:tab/>
        <w:tab/>
        <w:tab/>
        <w:t>§7.</w:t>
        <w:br/>
        <w:t>Det lediga rummet i Fattighuset tilldelades åt TrädgårdsmästarEnkan Anna Benctsd</w:t>
      </w:r>
      <w:r>
        <w:rPr>
          <w:sz w:val="16"/>
          <w:szCs w:val="16"/>
          <w:u w:val="single"/>
          <w:vertAlign w:val="superscript"/>
        </w:rPr>
        <w:t>r</w:t>
      </w:r>
      <w:r>
        <w:rPr>
          <w:vertAlign w:val="superscript"/>
        </w:rPr>
        <w:t xml:space="preserve">  </w:t>
      </w:r>
      <w:r>
        <w:rPr/>
        <w:t>i Svenneby, hvilken ensam på det sätt, genom Församlingens beslut d. 23 Maj förl. år § 7 finnes föreskrifvet, fått vinnande af inträde i Fattigstugan, sig för erhållande af denna förmån anmält.</w:t>
      </w:r>
    </w:p>
    <w:p>
      <w:pPr>
        <w:pStyle w:val="Normal"/>
        <w:widowControl w:val="false"/>
        <w:autoSpaceDE w:val="false"/>
        <w:rPr/>
      </w:pPr>
      <w:r>
        <w:rPr/>
        <w:tab/>
        <w:tab/>
        <w:tab/>
        <w:tab/>
        <w:tab/>
        <w:t>§8.</w:t>
        <w:br/>
        <w:t>Utur Sockennämnden borde nu utgå Sockenmännen Nils Nilsson i Broby, Lars Isacsson i Kyrkby och Magnus Månsson i Göstad - men, åter invaldes, qvarstadnade de på eget begifvande.</w:t>
      </w:r>
    </w:p>
    <w:p>
      <w:pPr>
        <w:pStyle w:val="Normal"/>
        <w:widowControl w:val="false"/>
        <w:autoSpaceDE w:val="false"/>
        <w:rPr/>
      </w:pPr>
      <w:r>
        <w:rPr/>
        <w:tab/>
        <w:tab/>
        <w:tab/>
        <w:tab/>
        <w:tab/>
        <w:t>§9.</w:t>
        <w:br/>
        <w:t>Likaledes fortfara Ledamöterna i Scholstyrelsen i det uppdrag hvartill Församlingens förtroende dem kallat, sedan genom nytt val de afgående utnämndes.</w:t>
      </w:r>
    </w:p>
    <w:p>
      <w:pPr>
        <w:pStyle w:val="Normal"/>
        <w:widowControl w:val="false"/>
        <w:autoSpaceDE w:val="false"/>
        <w:rPr/>
      </w:pPr>
      <w:r>
        <w:rPr/>
        <w:br/>
        <w:tab/>
        <w:tab/>
        <w:tab/>
        <w:tab/>
        <w:tab/>
        <w:t>§10.</w:t>
        <w:br/>
        <w:t>BrandsstodsComitéens Personval förblifver äfvenledes oförändrad af samma skäl som ofvan.</w:t>
      </w:r>
    </w:p>
    <w:p>
      <w:pPr>
        <w:pStyle w:val="Normal"/>
        <w:widowControl w:val="false"/>
        <w:autoSpaceDE w:val="false"/>
        <w:rPr/>
      </w:pPr>
      <w:r>
        <w:rPr/>
        <w:tab/>
        <w:tab/>
        <w:tab/>
        <w:tab/>
        <w:tab/>
        <w:t>§11.</w:t>
        <w:br/>
        <w:t>Under loppet af året hafva tvänne Fattiglikkistor blifvit till Fattigstuguhjons begraf- ning, begagnade, hvarför de 5 återstående i förening med de 6, hvars inköpande nu beslöts, utvisade till framtida redogörelse ett antal af 11.</w:t>
      </w:r>
    </w:p>
    <w:p>
      <w:pPr>
        <w:pStyle w:val="Normal"/>
        <w:widowControl w:val="false"/>
        <w:autoSpaceDE w:val="false"/>
        <w:rPr/>
      </w:pPr>
      <w:r>
        <w:rPr/>
        <w:br/>
        <w:tab/>
        <w:tab/>
        <w:tab/>
        <w:tab/>
        <w:tab/>
        <w:t>§12.</w:t>
        <w:br/>
        <w:t>Hofgång, som hittils skett under predikan, skulle hädanefter af orsaker, som alla gillade, på det sätt förändras: att Collecterne insamlades under afsjungande af den Psalm eller de verser deraf, som föregick sednare delen af Altartjensten.</w:t>
      </w:r>
    </w:p>
    <w:p>
      <w:pPr>
        <w:pStyle w:val="Normal"/>
        <w:widowControl w:val="false"/>
        <w:autoSpaceDE w:val="false"/>
        <w:rPr/>
      </w:pPr>
      <w:r>
        <w:rPr/>
        <w:br/>
        <w:tab/>
        <w:tab/>
        <w:tab/>
        <w:tab/>
        <w:tab/>
        <w:t>§13.</w:t>
        <w:br/>
        <w:t>Som BaranaboksCassans medel nu sträckte sig till inköpande af Nya Testamentet för att dermed begifva Nattvardsungdom i stället för Psalmboken, som hittils blifvit utdelad, borde början härmed ske innevarande år.</w:t>
      </w:r>
    </w:p>
    <w:p>
      <w:pPr>
        <w:pStyle w:val="Normal"/>
        <w:widowControl w:val="false"/>
        <w:autoSpaceDE w:val="false"/>
        <w:rPr/>
      </w:pPr>
      <w:r>
        <w:rPr/>
        <w:br/>
        <w:tab/>
        <w:tab/>
        <w:tab/>
        <w:tab/>
        <w:tab/>
        <w:t>§14.</w:t>
        <w:br/>
        <w:t xml:space="preserve">De till Folkscholehuset vid Kronängen uppköpta Plank och bräder uppläggas vid hemforslandet i närheten af Ring, der tjenlig plats så väl för deras förvarande som torkning anvistes och af Herr Comminister Björling beviljades. Virket som snart bör afhämtas, betalas nu af den i Kyrkokistan förvarade reservCassan för Cholera- farsotens hämmande, för att sednare, enligt hvad förut beslutadt är, af HafreMaga- zinets Cassa gäldas. </w:t>
      </w:r>
    </w:p>
    <w:p>
      <w:pPr>
        <w:pStyle w:val="Normal"/>
        <w:widowControl w:val="false"/>
        <w:autoSpaceDE w:val="false"/>
        <w:rPr/>
      </w:pPr>
      <w:r>
        <w:rPr/>
        <w:tab/>
        <w:tab/>
        <w:tab/>
        <w:tab/>
        <w:tab/>
        <w:t>§15.</w:t>
        <w:br/>
        <w:t>Som extra understöd beviljades sjuke Pigan Maja Lena Gissel 4 Rdr B</w:t>
      </w:r>
      <w:r>
        <w:rPr>
          <w:sz w:val="18"/>
          <w:szCs w:val="16"/>
          <w:u w:val="single"/>
          <w:vertAlign w:val="superscript"/>
        </w:rPr>
        <w:t>co</w:t>
      </w:r>
      <w:r>
        <w:rPr/>
        <w:t xml:space="preserve"> alt räknat från nästa Fattigutdelning till blifvande Andersmässo Sockenstämma, då hennes behof kommer under pröfning. Samma understöd lemnades under samma vilkor Pigan Landberg på Sanden.</w:t>
      </w:r>
    </w:p>
    <w:p>
      <w:pPr>
        <w:pStyle w:val="Normal"/>
        <w:widowControl w:val="false"/>
        <w:autoSpaceDE w:val="false"/>
        <w:rPr/>
      </w:pPr>
      <w:r>
        <w:rPr/>
        <w:tab/>
        <w:tab/>
        <w:tab/>
        <w:tab/>
        <w:tab/>
        <w:t>§16.</w:t>
        <w:br/>
        <w:t>För fortsatt vård af sjuka Pigan Brita Andersd</w:t>
      </w:r>
      <w:r>
        <w:rPr>
          <w:sz w:val="16"/>
          <w:szCs w:val="16"/>
          <w:u w:val="single"/>
          <w:vertAlign w:val="superscript"/>
        </w:rPr>
        <w:t>r</w:t>
      </w:r>
      <w:r>
        <w:rPr/>
        <w:t xml:space="preserve"> i Ulftorpet fann Församlingen billigt erbjuda Pigan Lena Cajsa Jonsdotter dersammanstädes 1 Rdr B</w:t>
      </w:r>
      <w:r>
        <w:rPr>
          <w:sz w:val="18"/>
          <w:szCs w:val="16"/>
          <w:u w:val="single"/>
          <w:vertAlign w:val="superscript"/>
        </w:rPr>
        <w:t>co</w:t>
      </w:r>
      <w:r>
        <w:rPr/>
        <w:t xml:space="preserve"> i månaden och skulle Rotmästaren Snickaren Johannes Andersson i Sörbygatan å Församlingens vägnar, härom söka med henne öfverenskomma.</w:t>
      </w:r>
    </w:p>
    <w:p>
      <w:pPr>
        <w:pStyle w:val="Normal"/>
        <w:widowControl w:val="false"/>
        <w:autoSpaceDE w:val="false"/>
        <w:rPr/>
      </w:pPr>
      <w:r>
        <w:rPr/>
        <w:tab/>
        <w:tab/>
        <w:tab/>
        <w:tab/>
        <w:tab/>
        <w:t>§17.</w:t>
        <w:br/>
        <w:t>Inlemnade MagazinsFörvaltaren, Kronofjerdingsman I Wassén räkning öfver en ej obetydlig lagsökningskostnad till utkräfvande af en Magazinet ägande fordran hos Torparen Magnus Månsson Brunstorp af 1 Tunna 13 k</w:t>
      </w:r>
      <w:r>
        <w:rPr>
          <w:sz w:val="16"/>
          <w:szCs w:val="16"/>
          <w:u w:val="single"/>
          <w:vertAlign w:val="superscript"/>
        </w:rPr>
        <w:t>r</w:t>
      </w:r>
      <w:r>
        <w:rPr/>
        <w:t xml:space="preserve"> Hafre, genom hvilken lagsökning likväl ingenting annat vunnits än ett bevis att Gäldenären vore aldeles oförmögen att sin skuld betala. Församlingens närvarande Ledamöter, för hvilka denna lagsökning var okänd, som man tror, af Wassén företagen af interesse för Magazinets bästa, för att på en gång bevara sig för samtliga Bolagsmännens före- bråelse af  slöseri med Inrättningens medel och småagtig nidskhet mot dess tjenste- män, trodde sig böra, innan liqvid af nämnde räkning skedde, underrätta sig, hurvida Wassén, som nu var frånvarande, genom serskildta anledningar vore uppmanad till denna lagsökning, då hvars man visste, att Magnus Månsson genom upprättat KöpeContract afhändt sig all sin egendom.</w:t>
      </w:r>
    </w:p>
    <w:p>
      <w:pPr>
        <w:pStyle w:val="Normal"/>
        <w:widowControl w:val="false"/>
        <w:autoSpaceDE w:val="false"/>
        <w:rPr/>
      </w:pPr>
      <w:r>
        <w:rPr/>
      </w:r>
    </w:p>
    <w:p>
      <w:pPr>
        <w:pStyle w:val="Normal"/>
        <w:widowControl w:val="false"/>
        <w:autoSpaceDE w:val="false"/>
        <w:rPr/>
      </w:pPr>
      <w:r>
        <w:rPr/>
        <w:tab/>
        <w:tab/>
        <w:tab/>
        <w:tab/>
        <w:tab/>
        <w:t>§18.</w:t>
        <w:br/>
        <w:t>Till Mätare vid Magzinet efter Johan Danielsson i Broby, för hvars tidigare afgång från sin tjenst goda skäl framfördes, utsågs Hemmansbrukaren Carl Hendricsson i Ås; till Rotmästare i Höfverby Rote efter Jonas Petter Jonsson i Höfversby Carl Carlsson i Lackhälla.</w:t>
      </w:r>
    </w:p>
    <w:p>
      <w:pPr>
        <w:pStyle w:val="Normal"/>
        <w:widowControl w:val="false"/>
        <w:autoSpaceDE w:val="false"/>
        <w:rPr/>
      </w:pPr>
      <w:r>
        <w:rPr/>
        <w:tab/>
        <w:tab/>
        <w:tab/>
        <w:tab/>
        <w:tab/>
        <w:t>§19.</w:t>
        <w:br/>
        <w:t>Söndagen d. 26 dennes utsattes till Justering af detta Protacoll.</w:t>
      </w:r>
    </w:p>
    <w:p>
      <w:pPr>
        <w:pStyle w:val="Normal"/>
        <w:widowControl w:val="false"/>
        <w:autoSpaceDE w:val="false"/>
        <w:rPr/>
      </w:pPr>
      <w:r>
        <w:rPr/>
        <w:br/>
        <w:t>Då ingenting vidare var att anföra slutade sammankomsten med Bön och Sång.</w:t>
        <w:br/>
        <w:tab/>
        <w:t>Ut Supra</w:t>
        <w:tab/>
        <w:tab/>
        <w:tab/>
        <w:t>in fidem     AG Strömmenberg</w:t>
        <w:br/>
      </w:r>
      <w:r>
        <w:rPr>
          <w:sz w:val="20"/>
          <w:szCs w:val="20"/>
        </w:rPr>
        <w:tab/>
        <w:tab/>
        <w:tab/>
        <w:tab/>
        <w:tab/>
        <w:tab/>
        <w:tab/>
        <w:t xml:space="preserve">       </w:t>
      </w:r>
      <w:r>
        <w:rPr>
          <w:sz w:val="20"/>
          <w:szCs w:val="20"/>
          <w:vertAlign w:val="superscript"/>
        </w:rPr>
        <w:t>PL</w:t>
      </w:r>
      <w:r>
        <w:rPr>
          <w:sz w:val="20"/>
          <w:szCs w:val="20"/>
        </w:rPr>
        <w:br/>
      </w:r>
      <w:r>
        <w:rPr/>
        <w:t xml:space="preserve">Att detta Protocoll blifvit d. 26 Maji 1850 från Predikstolen i Örtomta kyrka uppläst samt derefter med gifven Besvärsanvisning samt derefter i Sockenstugan justeradt intyga: </w:t>
        <w:tab/>
        <w:t>Olof Larsson,      Anders Petter Andersson,       Samuel Samuel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2 Junii 1850.</w:t>
      </w:r>
    </w:p>
    <w:p>
      <w:pPr>
        <w:pStyle w:val="Normal"/>
        <w:widowControl w:val="false"/>
        <w:autoSpaceDE w:val="false"/>
        <w:rPr/>
      </w:pPr>
      <w:r>
        <w:rPr/>
        <w:br/>
        <w:tab/>
        <w:tab/>
        <w:tab/>
        <w:tab/>
        <w:tab/>
        <w:t>§1.</w:t>
        <w:br/>
        <w:t>Träffades med Hemmansbrukaren Jöns Jönsson i Ås den öfverenskommelse: att han mot arfvodet af 8 Rdr B</w:t>
      </w:r>
      <w:r>
        <w:rPr>
          <w:sz w:val="20"/>
          <w:szCs w:val="20"/>
          <w:u w:val="single"/>
          <w:vertAlign w:val="superscript"/>
        </w:rPr>
        <w:t>co</w:t>
      </w:r>
      <w:r>
        <w:rPr/>
        <w:t xml:space="preserve"> skulle transportera till och ifrån Medevi de Brunnssökande från denna Socken , hvilka detta blifvit för Fattigdom skull, förordade till fri Cur derstädes.</w:t>
      </w:r>
    </w:p>
    <w:p>
      <w:pPr>
        <w:pStyle w:val="Normal"/>
        <w:widowControl w:val="false"/>
        <w:autoSpaceDE w:val="false"/>
        <w:rPr/>
      </w:pPr>
      <w:r>
        <w:rPr/>
        <w:tab/>
        <w:tab/>
        <w:tab/>
        <w:tab/>
        <w:tab/>
        <w:t>§2.</w:t>
        <w:br/>
        <w:t>Utsågs Nämndemannen Lars Gustaf Knutsson till Fullmägtig för Församlingen vid öfverläggningen om reparationen å Fillinge Tingshus på den dag, som framdeles af Domaren bestämmes och skulle detta hans uppdrag genom Utdrag af detta Protocoll tillstyrkas.</w:t>
      </w:r>
    </w:p>
    <w:p>
      <w:pPr>
        <w:pStyle w:val="Normal"/>
        <w:widowControl w:val="false"/>
        <w:autoSpaceDE w:val="false"/>
        <w:rPr/>
      </w:pPr>
      <w:r>
        <w:rPr/>
        <w:tab/>
        <w:tab/>
        <w:tab/>
        <w:tab/>
        <w:tab/>
        <w:t>§3.</w:t>
        <w:br/>
        <w:t>På Kronolänsman A Wettergrens begäran få uppgifvit namnen å de personer, som inom Socknen utgöra Communalstyrelsen och bland dessa nämnes: Tillsyningsmän öfver Vägvisare och Milstolpar valdes Nämndemannen Jonas Persson i Hageby till denna befattning, då förut dertill ingen varit utsedd såsom föga behöflig.</w:t>
      </w:r>
    </w:p>
    <w:p>
      <w:pPr>
        <w:pStyle w:val="Normal"/>
        <w:widowControl w:val="false"/>
        <w:autoSpaceDE w:val="false"/>
        <w:rPr/>
      </w:pPr>
      <w:r>
        <w:rPr/>
        <w:tab/>
        <w:t>Ut Supra</w:t>
        <w:tab/>
        <w:tab/>
        <w:tab/>
        <w:t>in fidem      AG Strömmenberg</w:t>
        <w:br/>
      </w:r>
      <w:r>
        <w:rPr>
          <w:sz w:val="20"/>
          <w:szCs w:val="20"/>
        </w:rPr>
        <w:tab/>
        <w:tab/>
        <w:tab/>
        <w:tab/>
        <w:tab/>
        <w:tab/>
        <w:tab/>
        <w:t xml:space="preserve">        </w:t>
      </w:r>
    </w:p>
    <w:p>
      <w:pPr>
        <w:pStyle w:val="Normal"/>
        <w:widowControl w:val="false"/>
        <w:autoSpaceDE w:val="false"/>
        <w:rPr/>
      </w:pPr>
      <w:r>
        <w:rPr/>
        <w:tab/>
        <w:tab/>
        <w:tab/>
        <w:tab/>
        <w:tab/>
        <w:t>***</w:t>
        <w:br/>
        <w:tab/>
        <w:tab/>
        <w:tab/>
        <w:tab/>
        <w:t xml:space="preserve">Protocoll, hållet vid Extra Sockenstämma med </w:t>
      </w:r>
    </w:p>
    <w:p>
      <w:pPr>
        <w:pStyle w:val="Normal"/>
        <w:widowControl w:val="false"/>
        <w:autoSpaceDE w:val="false"/>
        <w:ind w:left="2160" w:firstLine="720"/>
        <w:rPr/>
      </w:pPr>
      <w:r>
        <w:rPr/>
        <w:t>Örtomta Lofl. Församling d. 14 Julii 1850.</w:t>
      </w:r>
    </w:p>
    <w:p>
      <w:pPr>
        <w:pStyle w:val="Normal"/>
        <w:widowControl w:val="false"/>
        <w:autoSpaceDE w:val="false"/>
        <w:rPr/>
      </w:pPr>
      <w:r>
        <w:rPr/>
        <w:br/>
        <w:tab/>
        <w:tab/>
        <w:tab/>
        <w:tab/>
        <w:tab/>
        <w:t>§1.</w:t>
        <w:br/>
        <w:t>Efter laga skedd kallelse sammanträdde i dag Församlingens Resp Ledamöter på anmodan af  Fattigvårdsstyrelsen härstädes för att, enligt §11 af Kongl. Majts Nåd. Förordning af d. 23 Maji 1843 yttra sig, rörande de restskyldige, hvilka efter flera skedda uppmaningar af nämnde Styrelse icke kunnat förmås erlägga de nödiga och af Församlingen faststälde sammanskottsmedel till dess Fattige af 8 S för man och 4 S af qvinna som fylt 18 år och äro mantalskrifvne; och felades liqvid ur:</w:t>
        <w:br/>
        <w:br/>
      </w:r>
      <w:r>
        <w:rPr>
          <w:u w:val="single"/>
        </w:rPr>
        <w:t>Göstad och Hageby Rotar</w:t>
      </w:r>
      <w:r>
        <w:rPr/>
        <w:tab/>
      </w:r>
      <w:r>
        <w:rPr>
          <w:sz w:val="20"/>
          <w:szCs w:val="20"/>
        </w:rPr>
        <w:tab/>
        <w:t>(af Sockenskräddaren Johansson resterade 8 S)</w:t>
        <w:br/>
      </w:r>
      <w:r>
        <w:rPr/>
        <w:tab/>
        <w:tab/>
        <w:tab/>
        <w:tab/>
        <w:tab/>
        <w:t>(</w:t>
      </w:r>
      <w:r>
        <w:rPr>
          <w:sz w:val="20"/>
          <w:szCs w:val="20"/>
        </w:rPr>
        <w:t>af Torparen Sven Andersson i Stensätter 12 S)</w:t>
      </w:r>
      <w:r>
        <w:rPr/>
        <w:br/>
        <w:t xml:space="preserve">ur </w:t>
      </w:r>
      <w:r>
        <w:rPr>
          <w:u w:val="single"/>
        </w:rPr>
        <w:t>Åhs Rote</w:t>
      </w:r>
      <w:r>
        <w:rPr/>
        <w:tab/>
        <w:tab/>
        <w:tab/>
        <w:tab/>
      </w:r>
      <w:r>
        <w:rPr>
          <w:sz w:val="20"/>
          <w:szCs w:val="20"/>
        </w:rPr>
        <w:t>(af Pigan Maria Ahlgren: 4 S)</w:t>
        <w:br/>
      </w:r>
      <w:r>
        <w:rPr/>
        <w:t xml:space="preserve">ur </w:t>
      </w:r>
      <w:r>
        <w:rPr>
          <w:u w:val="single"/>
        </w:rPr>
        <w:t>Hjelmsätter och Åhstorp Rotar</w:t>
      </w:r>
      <w:r>
        <w:rPr/>
        <w:tab/>
      </w:r>
      <w:r>
        <w:rPr>
          <w:sz w:val="20"/>
          <w:szCs w:val="20"/>
        </w:rPr>
        <w:t>af Torp Carl Johan Samuelsson St Kartorp 12 S</w:t>
        <w:br/>
        <w:tab/>
        <w:tab/>
        <w:tab/>
        <w:tab/>
        <w:tab/>
        <w:t>af Torp Carl Samuelsson St Ljungstorp resterade 8 S</w:t>
        <w:br/>
        <w:tab/>
        <w:tab/>
        <w:tab/>
        <w:tab/>
        <w:tab/>
        <w:t>at Torp Jonas Petter Jönson i Bergsätt. resterade 4 S</w:t>
        <w:br/>
      </w:r>
      <w:r>
        <w:rPr/>
        <w:t xml:space="preserve">ur </w:t>
      </w:r>
      <w:r>
        <w:rPr>
          <w:u w:val="single"/>
        </w:rPr>
        <w:t>Ullälfva Rote</w:t>
      </w:r>
      <w:r>
        <w:rPr/>
        <w:tab/>
        <w:tab/>
        <w:tab/>
      </w:r>
      <w:r>
        <w:rPr>
          <w:sz w:val="20"/>
          <w:szCs w:val="20"/>
        </w:rPr>
        <w:t xml:space="preserve">på hela uppbörden inom densamma 12 S, men som </w:t>
        <w:tab/>
        <w:tab/>
        <w:tab/>
        <w:tab/>
        <w:tab/>
        <w:tab/>
        <w:t xml:space="preserve">uppbördslängden endast är utprickad, kan blott Rot- </w:t>
        <w:br/>
        <w:tab/>
        <w:tab/>
        <w:tab/>
        <w:tab/>
        <w:tab/>
        <w:t xml:space="preserve">mästaren, som nu var frånvarande, upplysa om vilken, </w:t>
        <w:br/>
        <w:tab/>
        <w:tab/>
        <w:tab/>
        <w:tab/>
        <w:tab/>
        <w:t>som är skyldig att desamma betala.</w:t>
        <w:br/>
      </w:r>
      <w:r>
        <w:rPr/>
        <w:t xml:space="preserve">ur </w:t>
      </w:r>
      <w:r>
        <w:rPr>
          <w:u w:val="single"/>
        </w:rPr>
        <w:t>Broby Rote</w:t>
      </w:r>
      <w:r>
        <w:rPr/>
        <w:tab/>
        <w:tab/>
        <w:tab/>
        <w:tab/>
      </w:r>
      <w:r>
        <w:rPr>
          <w:sz w:val="20"/>
          <w:szCs w:val="20"/>
        </w:rPr>
        <w:t>Inhysemannen Johan Olofsson i Rättartorpet 8 S.</w:t>
        <w:br/>
      </w:r>
      <w:r>
        <w:rPr/>
        <w:t xml:space="preserve">ur </w:t>
      </w:r>
      <w:r>
        <w:rPr>
          <w:u w:val="single"/>
        </w:rPr>
        <w:t>Ekenäs Rote</w:t>
      </w:r>
      <w:r>
        <w:rPr/>
        <w:tab/>
        <w:tab/>
        <w:tab/>
      </w:r>
      <w:r>
        <w:rPr>
          <w:sz w:val="20"/>
          <w:szCs w:val="20"/>
        </w:rPr>
        <w:t>Torp: Magnus Månsson i Brustorp 12 S.</w:t>
        <w:br/>
        <w:br/>
      </w:r>
      <w:r>
        <w:rPr/>
        <w:t>Som Fattigvårdsstyresen, vid utskrifvandet af  Uppbördslistorna inom Rotarne trodde sig hafva uteslutit alla dem, hvilka borde befrias från ifrågavarande afgift till de fattiga och Församlingen nu ej fann skäl att ofvannämnde Personer derifrån undan- taga, beslöts att på alla dem, som icke innom den tid, hvilken lagen bestämmer får klander af detta Protocoll och härom Vederbörande Besvärsanvisningen underrättas, villkorligen afgiften betalar, restlängden ovillkorligen borde upprättas och, i enlighet med ofvan citerade Kongl Förordning, till Herr Kronofogde Tollin öfversändas för att genom honom få de bristande medlen lagligen indrifna. Man hoppades likväl ännu att denna årgärd skulle blifva öfverflödig för att bespara de restskyldige en mångdubbelt ökad kostnad och Fattigvårdsstyrelsen obehaget af dylik lagsökning.</w:t>
        <w:tab/>
        <w:t>Ut Supra</w:t>
        <w:br/>
        <w:tab/>
        <w:tab/>
        <w:tab/>
        <w:tab/>
        <w:tab/>
        <w:t>in fidem       AG Strömmenberg</w:t>
        <w:br/>
      </w:r>
    </w:p>
    <w:p>
      <w:pPr>
        <w:pStyle w:val="Normal"/>
        <w:widowControl w:val="false"/>
        <w:autoSpaceDE w:val="false"/>
        <w:rPr/>
      </w:pPr>
      <w:r>
        <w:rPr/>
        <w:t>Att detta Protocoll blifvit med lemnad Besvärsanvisning från Örtomta Predikstol upp- läst Söndagen d. 21 Julii 1850 samt derefter i Sockenstugan justeradt intyga:</w:t>
        <w:br/>
        <w:tab/>
        <w:t xml:space="preserve">Samuel Samuelsson,  </w:t>
        <w:tab/>
        <w:tab/>
        <w:t xml:space="preserve">Magnus Månsson,  </w:t>
        <w:tab/>
        <w:t>Jonas Han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br/>
        <w:tab/>
        <w:tab/>
        <w:tab/>
        <w:tab/>
        <w:t>Örtomta Lofl. Församling d. 11 Aug. 1850.</w:t>
        <w:br/>
      </w:r>
    </w:p>
    <w:p>
      <w:pPr>
        <w:pStyle w:val="Normal"/>
        <w:widowControl w:val="false"/>
        <w:autoSpaceDE w:val="false"/>
        <w:rPr/>
      </w:pPr>
      <w:r>
        <w:rPr/>
        <w:tab/>
        <w:tab/>
        <w:tab/>
        <w:tab/>
        <w:tab/>
        <w:t>§1.</w:t>
        <w:br/>
        <w:t>På, hos Fattigvårdsstyrelsen gjord anmälan: att Pigan Anna Maja Andersdotter på Sjöbacken genom svagsynhet vore oförmögen till arbete och och således i behof af understöd, hemställde nämnde Styrelse till Församlingen bepröfvande sitt förslag att nu genast tilldela henne 16 k</w:t>
      </w:r>
      <w:r>
        <w:rPr>
          <w:sz w:val="18"/>
          <w:szCs w:val="16"/>
          <w:u w:val="single"/>
          <w:vertAlign w:val="superscript"/>
        </w:rPr>
        <w:t>r</w:t>
      </w:r>
      <w:r>
        <w:rPr/>
        <w:t xml:space="preserve"> Råg ur Sockenmagazinet samt ur FattigCassan 2 Rdr B</w:t>
      </w:r>
      <w:r>
        <w:rPr>
          <w:sz w:val="18"/>
          <w:szCs w:val="16"/>
          <w:u w:val="single"/>
          <w:vertAlign w:val="superscript"/>
        </w:rPr>
        <w:t>co</w:t>
      </w:r>
      <w:r>
        <w:rPr/>
        <w:t>, beräknat till tiden för nästa års Fattigreglering - men detta på vilkor: att någon af åboarne i Höfversby emottog dessa medel till förvaltning. Detta Fattigvårdsstyrelsens förslag godkändes och har Hemmansbrukaren Carl Jonsson i Höfversby åtagit sig att understödet efter behof tilldela Anna Maja Andersdotter.</w:t>
      </w:r>
    </w:p>
    <w:p>
      <w:pPr>
        <w:pStyle w:val="Normal"/>
        <w:widowControl w:val="false"/>
        <w:autoSpaceDE w:val="false"/>
        <w:rPr/>
      </w:pPr>
      <w:r>
        <w:rPr/>
        <w:br/>
        <w:tab/>
        <w:tab/>
        <w:tab/>
        <w:tab/>
        <w:tab/>
        <w:t>§2.</w:t>
        <w:br/>
        <w:t>I stöd af Konungens Resp Befallningshafvandes kungörelse och efter laglig kallelse sammanträdde i dag Församlingens hemmansägare samt Kronohemmans Åboer af Bondeståndet, som med stadgad åborätt innehafva hemman och icke tillhört annat riksstånd eller någon ordinarie befattning i rikets tjenst eller fullmagt derå innehaft, för att utse Electorer till Riksdagsmannaval; och tillkännagafs, att denne borde befull- mägtigas genom Utdrag af detta Protocoll inställa sig Fredagen d. 16 dennes kl. 9 f.m. vid Kumla Gästgifvaregård för att inför Herr Domshafvande förrätta lagligt riksdags- mannaval och utsågs nu af förre Nämndemannen Johan Jonsson i Wistlöth.  Ut Supra</w:t>
        <w:br/>
        <w:tab/>
        <w:tab/>
        <w:tab/>
        <w:tab/>
        <w:tab/>
        <w:t xml:space="preserve">       in fidem </w:t>
        <w:tab/>
        <w:t>AG Strömmenberg</w:t>
        <w:br/>
        <w:t>Genast justeradt intyga:</w:t>
        <w:tab/>
        <w:tab/>
        <w:tab/>
        <w:tab/>
        <w:tab/>
      </w:r>
      <w:r>
        <w:rPr>
          <w:sz w:val="20"/>
          <w:vertAlign w:val="superscript"/>
        </w:rPr>
        <w:t>PL</w:t>
      </w:r>
      <w:r>
        <w:rPr/>
        <w:br/>
        <w:tab/>
        <w:t>Olof Larsson,  Jonas Persson,  Lars Gustaf Knutsson,  Nils Svensson.</w:t>
        <w:br/>
      </w:r>
      <w:r>
        <w:rPr>
          <w:sz w:val="20"/>
          <w:szCs w:val="20"/>
        </w:rPr>
        <w:tab/>
        <w:tab/>
        <w:tab/>
        <w:tab/>
        <w:tab/>
        <w:tab/>
        <w:tab/>
        <w:tab/>
        <w:t xml:space="preserve">      </w:t>
      </w:r>
      <w:r>
        <w:rPr>
          <w:sz w:val="20"/>
          <w:szCs w:val="20"/>
          <w:vertAlign w:val="superscript"/>
        </w:rPr>
        <w:t>i Ring</w:t>
        <w:br/>
      </w:r>
      <w:r>
        <w:rPr>
          <w:sz w:val="20"/>
          <w:szCs w:val="20"/>
        </w:rPr>
        <w:tab/>
        <w:tab/>
        <w:tab/>
        <w:tab/>
        <w:tab/>
        <w:t>***</w:t>
      </w:r>
    </w:p>
    <w:p>
      <w:pPr>
        <w:pStyle w:val="Normal"/>
        <w:widowControl w:val="false"/>
        <w:autoSpaceDE w:val="false"/>
        <w:rPr/>
      </w:pPr>
      <w:r>
        <w:rPr>
          <w:sz w:val="20"/>
          <w:szCs w:val="20"/>
        </w:rPr>
        <w:tab/>
        <w:tab/>
        <w:tab/>
        <w:tab/>
      </w:r>
      <w:r>
        <w:rPr/>
        <w:t xml:space="preserve">Protocoll, hållet vid Allmän Sockenstämma med </w:t>
        <w:tab/>
        <w:tab/>
        <w:tab/>
        <w:tab/>
        <w:tab/>
        <w:t>Örtomta Lofl. Församling d. 8 Sept 1850.</w:t>
        <w:br/>
      </w:r>
    </w:p>
    <w:p>
      <w:pPr>
        <w:pStyle w:val="Normal"/>
        <w:widowControl w:val="false"/>
        <w:autoSpaceDE w:val="false"/>
        <w:rPr/>
      </w:pPr>
      <w:r>
        <w:rPr/>
        <w:tab/>
        <w:tab/>
        <w:tab/>
        <w:tab/>
        <w:tab/>
        <w:t>§1.</w:t>
        <w:br/>
        <w:t>Vore i dag till sammanträde kallade samtlige Socknens Ledamöter och serskildt den Sundhetsnämnd, som, i anledning af Cholerasjukdomens befarade inbrott d. 30 Julii 1848, på Regeringens befallning blifvit tillsatt och företogs först completteringen af densamma, sedan flera af dess Ledamöter ur densamma utgått; och invaldes af sådan anledning CabinettsKammarherren Herr Baron Philip von Saltza, Lieutenanten Herr Baron Carl Banér och Lieutenanten Herr Claes Meurling samt till biträdande Upp- syningsmän inom Rotarne Nämdeman Johan Jonsson i Wistlöth inom Wistlöths district - Herr Lieutenanten Meurling inom Hjelmsätter och Åstorp district - Torparen Petter Persson i Djupendal inom Broby district - Hemmansbrukaren Carl Carlsson i Lackhälla inom Höfversby district - Inspector Örtegren och - vid hans afflyttning - blifvande Inspectoren vid Svenneby vid Svenneby district. För öfrigt blifver Per- sonalen af Sundhetsnämnden och Tillsyningsmännen densamma som 1848 utsågs.</w:t>
        <w:br/>
      </w:r>
    </w:p>
    <w:p>
      <w:pPr>
        <w:pStyle w:val="Normal"/>
        <w:widowControl w:val="false"/>
        <w:autoSpaceDE w:val="false"/>
        <w:rPr/>
      </w:pPr>
      <w:r>
        <w:rPr/>
        <w:tab/>
        <w:tab/>
        <w:tab/>
        <w:tab/>
        <w:tab/>
        <w:t>§2.</w:t>
        <w:br/>
        <w:t>Då genom Guds nådiga beskydd, och de mått menskliga omtänksamheten vidtagit, Cholreasjukdomen ,  som i Malmö och vid dess kust utbrytit, ej försports hafva vidare utspridt sig, trodde Församlingen, för att icke onödigtvis ådraga sig umbärliga kostnader, kunna för närvarande inskränka sina sjukvårdsanstalter till städjande af personer, tjenliga till sjukvaktorskor och likbärare, hvilka hade, att, efter pålysning derom från predikstolen nästa Söndag ofördröjligen anmäla sig hos SundhetsNämn- dens Ordförande för uppgörandet af vilkoren. De 1834 bestämda begrafningsplatser för Choleradöda bibehålles, och medel till de första utbetalningarne bestrides af den 1848 bildade CholeraCassan, stor 108 Rdr R</w:t>
      </w:r>
      <w:r>
        <w:rPr>
          <w:sz w:val="18"/>
          <w:szCs w:val="16"/>
          <w:u w:val="single"/>
          <w:vertAlign w:val="superscript"/>
        </w:rPr>
        <w:t>d</w:t>
      </w:r>
      <w:r>
        <w:rPr>
          <w:sz w:val="18"/>
          <w:u w:val="single"/>
          <w:vertAlign w:val="superscript"/>
        </w:rPr>
        <w:t xml:space="preserve"> </w:t>
      </w:r>
      <w:r>
        <w:rPr/>
        <w:t xml:space="preserve">. För öfrigt hänvisades Församlingen såväl till den i dag upplästa Landshöfdingens Kungörelse i ämnet som till iagttagande af de föreskrifter hvilka Svenska LäkareSällskapet, till sjukdomens förekommande och behandling, meddelat i sin skrift: </w:t>
      </w:r>
      <w:r>
        <w:rPr>
          <w:u w:val="single"/>
        </w:rPr>
        <w:t>Underrättelser för Allmänheten om Cholera- sjukdomens kännetecken, skyddsmedel m.m.</w:t>
      </w:r>
      <w:r>
        <w:rPr/>
        <w:t>, hvilken skrift flera inom Socknen tillhandlat sig och ännu fanns att inköpa i Sacristugan. Bland dessa föreskrifter trodde Sundhetsnämnden sig böra serdeles fästa Allmogens uppmärksamhet vid måttlighet i lefnadssättet och renlighet och snygghet innom husen, hvartill den nu uppmuntrades.</w:t>
      </w:r>
    </w:p>
    <w:p>
      <w:pPr>
        <w:pStyle w:val="Normal"/>
        <w:widowControl w:val="false"/>
        <w:autoSpaceDE w:val="false"/>
        <w:rPr/>
      </w:pPr>
      <w:r>
        <w:rPr/>
        <w:br/>
        <w:tab/>
        <w:tab/>
        <w:tab/>
        <w:tab/>
        <w:tab/>
        <w:t>§3.</w:t>
        <w:br/>
        <w:t>Sundhetsnämnden öfverenskom, att, så länge farsoten inom riket fortfor, hvarje Söndag efter Gudstjensten sammanträda: för att meddela hvarandra de upplysningar, som genom Tidningarna vunnits under veckan samt vidare öfverlägga och besluta, i händelse faran närmade sig våra bygder.</w:t>
        <w:tab/>
        <w:t>Ut Supra</w:t>
        <w:tab/>
        <w:br/>
        <w:tab/>
        <w:tab/>
        <w:tab/>
        <w:tab/>
        <w:tab/>
        <w:t>in fidem  AG Strömmenberg</w:t>
      </w:r>
    </w:p>
    <w:p>
      <w:pPr>
        <w:pStyle w:val="Normal"/>
        <w:widowControl w:val="false"/>
        <w:autoSpaceDE w:val="false"/>
        <w:rPr>
          <w:sz w:val="20"/>
          <w:szCs w:val="20"/>
        </w:rPr>
      </w:pPr>
      <w:r>
        <w:rPr/>
        <w:br/>
        <w:t>Uppläst från Örtomta Predikstol samt derefter i Sockenstugan justeradt d. 15 Sept 1850 intyga:</w:t>
        <w:tab/>
      </w:r>
      <w:r>
        <w:rPr>
          <w:i/>
          <w:iCs/>
          <w:sz w:val="20"/>
          <w:szCs w:val="20"/>
        </w:rPr>
        <w:t>(Inga underskrifter.)</w:t>
      </w:r>
    </w:p>
    <w:p>
      <w:pPr>
        <w:pStyle w:val="Normal"/>
        <w:widowControl w:val="false"/>
        <w:autoSpaceDE w:val="false"/>
        <w:rPr/>
      </w:pPr>
      <w:r>
        <w:rPr>
          <w:i/>
          <w:iCs/>
          <w:sz w:val="20"/>
          <w:szCs w:val="20"/>
        </w:rPr>
        <w:tab/>
        <w:tab/>
        <w:tab/>
        <w:tab/>
        <w:tab/>
      </w:r>
      <w:r>
        <w:rPr>
          <w:sz w:val="20"/>
          <w:szCs w:val="20"/>
        </w:rPr>
        <w:t>***</w:t>
      </w:r>
      <w:r>
        <w:rPr>
          <w:i/>
          <w:iCs/>
        </w:rPr>
        <w:br/>
        <w:tab/>
        <w:tab/>
        <w:tab/>
        <w:tab/>
      </w:r>
      <w:r>
        <w:rPr/>
        <w:t xml:space="preserve">Protocoll, hållet vid Extra Sockenstämma med </w:t>
        <w:br/>
        <w:tab/>
        <w:tab/>
        <w:tab/>
        <w:tab/>
        <w:t>Örtomta Lofl. Församling d. 22 Sept. 1850.</w:t>
      </w:r>
    </w:p>
    <w:p>
      <w:pPr>
        <w:pStyle w:val="Normal"/>
        <w:widowControl w:val="false"/>
        <w:autoSpaceDE w:val="false"/>
        <w:rPr/>
      </w:pPr>
      <w:r>
        <w:rPr/>
        <w:br/>
        <w:tab/>
        <w:tab/>
        <w:tab/>
        <w:tab/>
        <w:tab/>
        <w:t>§1.</w:t>
        <w:br/>
        <w:t>Till Örtomta Församlings Ombud, hvilket har att, tillika med Fullmägtige från Häradets öfrige Socknar, å tid och ort, som Domshafvaden kungör, sammanträda för att, jämte Herr Kronofogden upprätta och underskrifva PrisCourant å Markegångs- Persedlarne för innvarande år samt välja Deputerad för Häradet vid sjelfva Marke- gångsättningen utsågs Hemmansbrukaren Carl Hendric Hendricsson i Ås, och skall han genom Utdrag ur detta Protocoll dertill befullmägtigas.</w:t>
        <w:tab/>
        <w:t xml:space="preserve">Ut Supra </w:t>
        <w:tab/>
      </w:r>
    </w:p>
    <w:p>
      <w:pPr>
        <w:pStyle w:val="Normal"/>
        <w:widowControl w:val="false"/>
        <w:autoSpaceDE w:val="false"/>
        <w:ind w:left="3600" w:hanging="0"/>
        <w:rPr/>
      </w:pPr>
      <w:r>
        <w:rPr>
          <w:lang w:val="de-DE"/>
        </w:rPr>
        <w:t xml:space="preserve">in fidem       </w:t>
        <w:tab/>
        <w:t xml:space="preserve">  AG Strömmenber</w:t>
      </w:r>
      <w:r>
        <w:rPr>
          <w:sz w:val="20"/>
          <w:szCs w:val="20"/>
          <w:lang w:val="de-DE"/>
        </w:rPr>
        <w:t xml:space="preserve">  </w:t>
      </w:r>
    </w:p>
    <w:p>
      <w:pPr>
        <w:pStyle w:val="Normal"/>
        <w:widowControl w:val="false"/>
        <w:autoSpaceDE w:val="false"/>
        <w:ind w:left="5040" w:firstLine="720"/>
        <w:rPr/>
      </w:pPr>
      <w:r>
        <w:rPr>
          <w:sz w:val="20"/>
          <w:szCs w:val="20"/>
          <w:vertAlign w:val="superscript"/>
        </w:rPr>
        <w:t>PL</w:t>
      </w:r>
      <w:r>
        <w:rPr>
          <w:vertAlign w:val="superscript"/>
        </w:rPr>
        <w:tab/>
      </w:r>
      <w:r>
        <w:rPr/>
        <w:tab/>
      </w:r>
    </w:p>
    <w:p>
      <w:pPr>
        <w:pStyle w:val="Normal"/>
        <w:widowControl w:val="false"/>
        <w:autoSpaceDE w:val="false"/>
        <w:ind w:left="2880" w:firstLine="720"/>
        <w:rPr/>
      </w:pPr>
      <w:r>
        <w:rPr/>
        <w:t>***</w:t>
      </w:r>
    </w:p>
    <w:p>
      <w:pPr>
        <w:pStyle w:val="Normal"/>
        <w:widowControl w:val="false"/>
        <w:autoSpaceDE w:val="false"/>
        <w:ind w:left="2160" w:hanging="0"/>
        <w:rPr/>
      </w:pPr>
      <w:r>
        <w:rPr/>
        <w:t>Protocoll, hållet vid Allmän Ordinarie Andersmässo Socken-  stämma med Örtomta Lofl. Församling d. 27 Nov. 1850.</w:t>
        <w:br/>
      </w:r>
    </w:p>
    <w:p>
      <w:pPr>
        <w:pStyle w:val="Normal"/>
        <w:widowControl w:val="false"/>
        <w:autoSpaceDE w:val="false"/>
        <w:rPr/>
      </w:pPr>
      <w:r>
        <w:rPr/>
        <w:tab/>
        <w:tab/>
        <w:tab/>
        <w:tab/>
        <w:tab/>
        <w:t>§1.</w:t>
        <w:br/>
        <w:t>Sockenstämmans Författningsenliga utlysning erkändes.</w:t>
      </w:r>
    </w:p>
    <w:p>
      <w:pPr>
        <w:pStyle w:val="Normal"/>
        <w:widowControl w:val="false"/>
        <w:autoSpaceDE w:val="false"/>
        <w:rPr/>
      </w:pPr>
      <w:r>
        <w:rPr/>
        <w:br/>
        <w:tab/>
        <w:tab/>
        <w:tab/>
        <w:tab/>
        <w:tab/>
        <w:t>§2.</w:t>
        <w:br/>
        <w:t>Mot Presterskapets uppfyllande af deras ämbetspligter voro inga anmärningar att framföra.</w:t>
      </w:r>
    </w:p>
    <w:p>
      <w:pPr>
        <w:pStyle w:val="Normal"/>
        <w:widowControl w:val="false"/>
        <w:autoSpaceDE w:val="false"/>
        <w:rPr/>
      </w:pPr>
      <w:r>
        <w:rPr/>
        <w:tab/>
        <w:tab/>
        <w:tab/>
        <w:tab/>
        <w:tab/>
        <w:t>§3.</w:t>
        <w:br/>
        <w:t>På Ordförandens fråga till Socknens tjenstemän: om någonstädes inom Rotarne visat sig sådana sedliga oordningar,som nu borde anmälas för rättelses vinnande, hade han tillfridsställelsen att emottaga ett nekande svar.</w:t>
      </w:r>
    </w:p>
    <w:p>
      <w:pPr>
        <w:pStyle w:val="Normal"/>
        <w:widowControl w:val="false"/>
        <w:autoSpaceDE w:val="false"/>
        <w:rPr/>
      </w:pPr>
      <w:r>
        <w:rPr/>
        <w:br/>
        <w:tab/>
        <w:tab/>
        <w:tab/>
        <w:tab/>
        <w:tab/>
        <w:t>§4.</w:t>
        <w:br/>
        <w:t>Som undantag härifrån anmäldes dock: att anledning vore förmoda, det lönnkrogeri idkades inom Årstorps rote; hvarför Pastor uppmanade  såväl Sexmannen som Rotemästaren i ofvansagde Rote äfvensom Församlingens Ledamöter i allmänhet att nitiskt bidraga till utrotande af denna olagliga och skamliga industri, hvarigenom så lätt ungdommens sedlighet äfventyras och mångfaldigt förderf  beredes. Kronofjerdingman Wessén biträde påkallades äfven för att få de brottslige upptäckta och saken lagligen befriad.</w:t>
        <w:br/>
        <w:tab/>
        <w:tab/>
        <w:tab/>
        <w:tab/>
        <w:tab/>
        <w:t>§5.</w:t>
        <w:br/>
        <w:t>Innan Pastor i Sockens Längder införde Pigan Anna Christina Månsdotter från Grebo, hvilken Lifgrenadieren Trygg i L</w:t>
      </w:r>
      <w:r>
        <w:rPr>
          <w:sz w:val="16"/>
          <w:szCs w:val="16"/>
          <w:u w:val="single"/>
          <w:vertAlign w:val="superscript"/>
        </w:rPr>
        <w:t>a</w:t>
      </w:r>
      <w:r>
        <w:rPr/>
        <w:t xml:space="preserve"> Tufsätter antagit i sin tjenst, trodde han sig böra inför Församlingen anmäla, det denna qvinna ägde ett oägta barn, lemnadt i Grebo med bevis från Pastor enskildt  derstädes, att barnet der ”var anskrifvet och dit- hörande”;  och ehuru, enligt sist utfärdade Författning detta barn, i händelse det af ett eller annat skäl skulle behöfva Fattigförsörjning möjligen kunde falla detta samhälle till last, tryggade man sig Herr Kyrkoherden Normellis uthändigade  Attest och modern tilläts att i denna Församling för året inflytta.</w:t>
      </w:r>
    </w:p>
    <w:p>
      <w:pPr>
        <w:pStyle w:val="Normal"/>
        <w:widowControl w:val="false"/>
        <w:autoSpaceDE w:val="false"/>
        <w:rPr/>
      </w:pPr>
      <w:r>
        <w:rPr/>
        <w:br/>
        <w:tab/>
        <w:tab/>
        <w:tab/>
        <w:tab/>
        <w:tab/>
        <w:t>§6.</w:t>
        <w:br/>
        <w:t>Upplästes, granskades och godkändes de öfver Socknens Magaziner förda räken- skaper och befunnos desamma nu äga en behållning af 134 T</w:t>
      </w:r>
      <w:r>
        <w:rPr>
          <w:sz w:val="16"/>
          <w:szCs w:val="16"/>
          <w:u w:val="single"/>
          <w:vertAlign w:val="superscript"/>
        </w:rPr>
        <w:t>r</w:t>
      </w:r>
      <w:r>
        <w:rPr/>
        <w:t xml:space="preserve"> 2</w:t>
      </w:r>
      <w:r>
        <w:rPr>
          <w:sz w:val="16"/>
          <w:szCs w:val="16"/>
          <w:vertAlign w:val="superscript"/>
        </w:rPr>
        <w:t xml:space="preserve"> </w:t>
      </w:r>
      <w:r>
        <w:rPr>
          <w:sz w:val="18"/>
          <w:szCs w:val="16"/>
          <w:vertAlign w:val="superscript"/>
        </w:rPr>
        <w:t>7</w:t>
      </w:r>
      <w:r>
        <w:rPr/>
        <w:t>/</w:t>
      </w:r>
      <w:r>
        <w:rPr>
          <w:position w:val="-5"/>
          <w:sz w:val="18"/>
          <w:szCs w:val="16"/>
        </w:rPr>
        <w:t>8</w:t>
      </w:r>
      <w:r>
        <w:rPr/>
        <w:t xml:space="preserve"> kappar Råg - 104 T</w:t>
      </w:r>
      <w:r>
        <w:rPr>
          <w:sz w:val="18"/>
          <w:szCs w:val="16"/>
          <w:u w:val="single"/>
          <w:vertAlign w:val="superscript"/>
        </w:rPr>
        <w:t>r</w:t>
      </w:r>
      <w:r>
        <w:rPr>
          <w:sz w:val="18"/>
        </w:rPr>
        <w:t xml:space="preserve">  </w:t>
      </w:r>
      <w:r>
        <w:rPr/>
        <w:t>15¼ k</w:t>
      </w:r>
      <w:r>
        <w:rPr>
          <w:sz w:val="18"/>
          <w:szCs w:val="16"/>
          <w:u w:val="single"/>
          <w:vertAlign w:val="superscript"/>
        </w:rPr>
        <w:t>r</w:t>
      </w:r>
      <w:r>
        <w:rPr/>
        <w:t xml:space="preserve">  Korn - 170 T</w:t>
      </w:r>
      <w:r>
        <w:rPr>
          <w:sz w:val="18"/>
          <w:szCs w:val="16"/>
          <w:u w:val="single"/>
          <w:vertAlign w:val="superscript"/>
        </w:rPr>
        <w:t>r</w:t>
      </w:r>
      <w:r>
        <w:rPr>
          <w:sz w:val="18"/>
        </w:rPr>
        <w:t xml:space="preserve"> </w:t>
      </w:r>
      <w:r>
        <w:rPr/>
        <w:t xml:space="preserve">11 </w:t>
      </w:r>
      <w:r>
        <w:rPr>
          <w:sz w:val="18"/>
          <w:szCs w:val="16"/>
          <w:vertAlign w:val="superscript"/>
        </w:rPr>
        <w:t>11</w:t>
      </w:r>
      <w:r>
        <w:rPr/>
        <w:t>/</w:t>
      </w:r>
      <w:r>
        <w:rPr>
          <w:position w:val="-5"/>
          <w:sz w:val="16"/>
          <w:szCs w:val="16"/>
        </w:rPr>
        <w:t>16</w:t>
      </w:r>
      <w:r>
        <w:rPr/>
        <w:t xml:space="preserve"> k</w:t>
      </w:r>
      <w:r>
        <w:rPr>
          <w:sz w:val="16"/>
          <w:szCs w:val="16"/>
          <w:u w:val="single"/>
          <w:vertAlign w:val="superscript"/>
        </w:rPr>
        <w:t>r</w:t>
      </w:r>
      <w:r>
        <w:rPr/>
        <w:t xml:space="preserve"> hafre. Hafremagazinets Cassa utvisade ett saldo af 2330 Rdr 16 S 9½ rst Riksgäld.</w:t>
      </w:r>
    </w:p>
    <w:p>
      <w:pPr>
        <w:pStyle w:val="Normal"/>
        <w:widowControl w:val="false"/>
        <w:autoSpaceDE w:val="false"/>
        <w:rPr/>
      </w:pPr>
      <w:r>
        <w:rPr/>
        <w:tab/>
        <w:tab/>
        <w:tab/>
        <w:tab/>
        <w:tab/>
        <w:t>§7.</w:t>
        <w:br/>
        <w:t xml:space="preserve">Af den anledningen, att detta år en ej obetydlig del af Magazinets råg och korn blifvit outlånt och i en trångan local var svår att under sommaren från skada bevara, äfven- som att Magazinet derigenom förlorade af den vinst det drog af påräknade räntor, föreslogs och antogs, till förekommande af  all förlust för framtiden: det skulle sedan vårtiden tvenne utlysningar till utlåning skedt, den möjligen återstående Spanne- målen till vård på Socknens hemman efter gårdstalet fördelas samt för den på detta sätt fått lemnade Spannemålen erlägges den vanliga räntan af 4 kappar på tunnan. Denna fördelning borde i början af  Junii månad ske i jämnt Tunne- halftunne - eller halfspanntal och hvarje höst före Andersmässo Sockenstämma både till Capital och ränta vara inbetalda. Till säkerhet för MagazinsFörvaltarne, hvilka nu både ålades och åtog sig samt ansvara för Magazinerne stadgade: att af dem godkänd borgen skulle presteras för hvarje frivilligt sökt lån. Hvad åter de så kallade tvångslånen beträffade, få, då här ej frågan om enskildt borgen kunde uppstå, öfverenskom man: att Försam- lingen gemensamt - en för alla alla för en - skulle för desamma cavera. Detta beslut gäller för </w:t>
      </w:r>
      <w:r>
        <w:rPr>
          <w:u w:val="single"/>
        </w:rPr>
        <w:t>ett</w:t>
      </w:r>
      <w:r>
        <w:rPr/>
        <w:t xml:space="preserve"> år,hvarunder man kunde pröfva dess gagnlighet och af den vundna erfarenheten inhämta hvad möjligen i reglementerandet vore att ändra eller tillägga. I sammanhang härmed förnyades ett förut fattat beslut, att Magazinets Spannemål skulle genom försäljning, då förmånligare tillfällen dertill erbjöds sig, reduceras till circa 100 Tunnor af varje sädessort.</w:t>
      </w:r>
    </w:p>
    <w:p>
      <w:pPr>
        <w:pStyle w:val="Normal"/>
        <w:widowControl w:val="false"/>
        <w:autoSpaceDE w:val="false"/>
        <w:rPr/>
      </w:pPr>
      <w:r>
        <w:rPr/>
        <w:tab/>
        <w:tab/>
        <w:tab/>
        <w:tab/>
        <w:tab/>
        <w:t>§8.</w:t>
        <w:br/>
        <w:t>Den af</w:t>
      </w:r>
      <w:r>
        <w:rPr>
          <w:u w:val="single"/>
        </w:rPr>
        <w:t xml:space="preserve"> </w:t>
      </w:r>
      <w:r>
        <w:rPr/>
        <w:t>Kronofjerdingsman Wessén fodrade lagsökningskostnad, hvilken Socken- stämmoprotocollet af d. 23 Maji detta år §17 omförmäles, beviljades; men tillika beslöts inga dylika lagsökningar för äldre lån i Magazinerne fä göras innan Försam- lingen derom fått höras.</w:t>
      </w:r>
    </w:p>
    <w:p>
      <w:pPr>
        <w:pStyle w:val="Normal"/>
        <w:widowControl w:val="false"/>
        <w:autoSpaceDE w:val="false"/>
        <w:rPr/>
      </w:pPr>
      <w:r>
        <w:rPr/>
        <w:tab/>
        <w:tab/>
        <w:tab/>
        <w:tab/>
        <w:tab/>
        <w:t>§9.</w:t>
        <w:br/>
        <w:t>Den del af Schollärarens lön, hvilken in natura bör utgå, skulle i detta år af Socken- magazinet bestridas med 4½ T</w:t>
      </w:r>
      <w:r>
        <w:rPr>
          <w:sz w:val="18"/>
          <w:szCs w:val="16"/>
          <w:u w:val="single"/>
          <w:vertAlign w:val="superscript"/>
        </w:rPr>
        <w:t>r</w:t>
      </w:r>
      <w:r>
        <w:rPr/>
        <w:t xml:space="preserve"> Råg och lika mycket Korn.</w:t>
      </w:r>
    </w:p>
    <w:p>
      <w:pPr>
        <w:pStyle w:val="Normal"/>
        <w:widowControl w:val="false"/>
        <w:autoSpaceDE w:val="false"/>
        <w:rPr/>
      </w:pPr>
      <w:r>
        <w:rPr/>
        <w:br/>
        <w:tab/>
        <w:tab/>
        <w:tab/>
        <w:tab/>
        <w:tab/>
        <w:t>§10.</w:t>
        <w:br/>
        <w:t xml:space="preserve">Det förslag till uppförande af en ny Scholesal, hvilken af ByggnadsComitéens Ord- förande KabinettsKammarherren Hr Baron von Saltza, nu förelade Församlingen, granskades och godkändes till alla delar - likaledes Materialförslaget. Fördelningen af  Materialierna, som af hemmanen in natura böra levereras, göres efter den hemmans- beräkning som hittils vid Socknens allmänna byggnadsföretag blifvit följd. Timmer- arbetet, hvilket man förut antagit bör af Sockendagsverken verkställas ansåg man vid närmare eftersinnade, förmånligst för Socknen att äfven på EntreprenadAuction utbjuda och lofvade Herr Baron Saltza att, sedan ett fullständigt kostnadsförslag blifvit upprättadt, föranstalta om utlysning hvilket omfattade äfven arbete, anstalta om utlysning af Auction och anbuden både </w:t>
      </w:r>
      <w:r>
        <w:rPr>
          <w:u w:val="single"/>
        </w:rPr>
        <w:t>med</w:t>
      </w:r>
      <w:r>
        <w:rPr/>
        <w:t xml:space="preserve"> och </w:t>
      </w:r>
      <w:r>
        <w:rPr>
          <w:u w:val="single"/>
        </w:rPr>
        <w:t>utan</w:t>
      </w:r>
      <w:r>
        <w:rPr/>
        <w:t xml:space="preserve"> detta beting, Församlingen till bepröfvande och val underställa.</w:t>
      </w:r>
    </w:p>
    <w:p>
      <w:pPr>
        <w:pStyle w:val="Normal"/>
        <w:widowControl w:val="false"/>
        <w:autoSpaceDE w:val="false"/>
        <w:rPr/>
      </w:pPr>
      <w:r>
        <w:rPr/>
        <w:tab/>
        <w:tab/>
        <w:tab/>
        <w:tab/>
        <w:tab/>
        <w:t>§11.</w:t>
        <w:br/>
        <w:t>FattigvårdsStyrelsen redogjorde genom Herr Com</w:t>
      </w:r>
      <w:r>
        <w:rPr>
          <w:sz w:val="16"/>
          <w:szCs w:val="16"/>
          <w:u w:val="single"/>
          <w:vertAlign w:val="superscript"/>
        </w:rPr>
        <w:t>r</w:t>
      </w:r>
      <w:r>
        <w:rPr/>
        <w:t xml:space="preserve"> Björling för förra årets Samman- skottmedel och godkändes de häröfver förda räkenskaper.</w:t>
      </w:r>
    </w:p>
    <w:p>
      <w:pPr>
        <w:pStyle w:val="Normal"/>
        <w:widowControl w:val="false"/>
        <w:autoSpaceDE w:val="false"/>
        <w:rPr/>
      </w:pPr>
      <w:r>
        <w:rPr/>
        <w:br/>
        <w:tab/>
        <w:tab/>
        <w:tab/>
        <w:tab/>
        <w:tab/>
        <w:t>§12.</w:t>
        <w:br/>
        <w:t>Förelade samma Styrelse Församlingen förslag till Fattigvårdsreglering för kom- mande året, hvilket gillades. Enligt detsamma bör äfven nu utgå det sammanskott af 8 S för man och 4 S B</w:t>
      </w:r>
      <w:r>
        <w:rPr>
          <w:sz w:val="18"/>
          <w:szCs w:val="16"/>
          <w:u w:val="single"/>
          <w:vertAlign w:val="superscript"/>
        </w:rPr>
        <w:t>co</w:t>
      </w:r>
      <w:r>
        <w:rPr/>
        <w:t xml:space="preserve"> för qvinna, som fyllt 18 år och är skattskrifven, hvilket hittils erlagts; och skulle ur Fattiglistan utlemnas, på skäl, som anfördes Skräddaren Jöns Persson i L</w:t>
      </w:r>
      <w:r>
        <w:rPr>
          <w:sz w:val="18"/>
          <w:szCs w:val="16"/>
          <w:u w:val="single"/>
          <w:vertAlign w:val="superscript"/>
        </w:rPr>
        <w:t>a</w:t>
      </w:r>
      <w:r>
        <w:rPr/>
        <w:t xml:space="preserve"> Kartorp, Enkan Lena Stina Persd</w:t>
      </w:r>
      <w:r>
        <w:rPr>
          <w:sz w:val="16"/>
          <w:szCs w:val="16"/>
          <w:u w:val="single"/>
          <w:vertAlign w:val="superscript"/>
        </w:rPr>
        <w:t>r</w:t>
      </w:r>
      <w:r>
        <w:rPr/>
        <w:t xml:space="preserve"> i Loberg och Drängen Lars Larsson i Broby.</w:t>
      </w:r>
    </w:p>
    <w:p>
      <w:pPr>
        <w:pStyle w:val="Normal"/>
        <w:widowControl w:val="false"/>
        <w:autoSpaceDE w:val="false"/>
        <w:rPr/>
      </w:pPr>
      <w:r>
        <w:rPr/>
        <w:tab/>
        <w:tab/>
        <w:tab/>
        <w:tab/>
        <w:tab/>
        <w:t>§13.</w:t>
        <w:br/>
        <w:t>Som extra Anslag att qvartaliter utgå, bviljades Pigan Landbergs barn 10 Rdr B</w:t>
      </w:r>
      <w:r>
        <w:rPr>
          <w:sz w:val="18"/>
          <w:szCs w:val="16"/>
          <w:u w:val="single"/>
          <w:vertAlign w:val="superscript"/>
        </w:rPr>
        <w:t>co</w:t>
      </w:r>
      <w:r>
        <w:rPr/>
        <w:t>. Pigan Anna Maja Andersdotter i Höfversby insättes å Fattiglistans tredje Class. Det så kallade Skrapmjölet tillslogs Pigan Cajsa Lena Persd</w:t>
      </w:r>
      <w:r>
        <w:rPr>
          <w:sz w:val="18"/>
          <w:szCs w:val="16"/>
          <w:u w:val="single"/>
          <w:vertAlign w:val="superscript"/>
        </w:rPr>
        <w:t>r</w:t>
      </w:r>
      <w:r>
        <w:rPr/>
        <w:t xml:space="preserve"> på Berget till samma belopp hon förut erhållit.</w:t>
        <w:br/>
        <w:tab/>
        <w:tab/>
        <w:tab/>
        <w:tab/>
        <w:tab/>
        <w:t>§14.</w:t>
        <w:br/>
        <w:t>Som af FattigFöreståndarne anmältes, att Fattigveden ej altid och af alla levererades på de tider, som dertill är bestämda, ville man härigenom vänligen påminna Veder- börande om noggrannheten härutinnan.</w:t>
      </w:r>
    </w:p>
    <w:p>
      <w:pPr>
        <w:pStyle w:val="Normal"/>
        <w:widowControl w:val="false"/>
        <w:autoSpaceDE w:val="false"/>
        <w:rPr/>
      </w:pPr>
      <w:r>
        <w:rPr/>
      </w:r>
    </w:p>
    <w:p>
      <w:pPr>
        <w:pStyle w:val="Normal"/>
        <w:widowControl w:val="false"/>
        <w:autoSpaceDE w:val="false"/>
        <w:rPr/>
      </w:pPr>
      <w:r>
        <w:rPr/>
        <w:tab/>
        <w:tab/>
        <w:tab/>
        <w:tab/>
        <w:tab/>
        <w:t>§15.</w:t>
        <w:br/>
        <w:t>I betragtande såväl af den mindre förmånliga skörd, som detta år i en del af Socknen erhållits som af den tunga kostnad, hvarmed förestående ett nu byggnadsförslag betungade dess Ledamöter, medgafs: att det årliga sammanskottet till Kyrkobygg- nadsFonden för året ej skulle uppbäras, utan att derföre detta Församlingens, på goda skäl fattade beslut att på sådant sätt öka sin svaga KyrkoCassa, borde lida någon rubbning.</w:t>
      </w:r>
    </w:p>
    <w:p>
      <w:pPr>
        <w:pStyle w:val="Normal"/>
        <w:widowControl w:val="false"/>
        <w:autoSpaceDE w:val="false"/>
        <w:rPr/>
      </w:pPr>
      <w:r>
        <w:rPr/>
        <w:tab/>
        <w:tab/>
        <w:tab/>
        <w:tab/>
        <w:tab/>
        <w:t>§16.</w:t>
        <w:br/>
        <w:t>Af de 11. Fattiglikkistor, för hvilka nu borde redogöras, hafva under året 3. blifvit begagnade vid Fattighjons begrafning, 1. löst med 2 Rdr B</w:t>
      </w:r>
      <w:r>
        <w:rPr>
          <w:sz w:val="18"/>
          <w:szCs w:val="16"/>
          <w:u w:val="single"/>
          <w:vertAlign w:val="superscript"/>
        </w:rPr>
        <w:t>co</w:t>
      </w:r>
      <w:r>
        <w:rPr/>
        <w:t>, 2 utlemnade med vilkor att ersättas med andra, ut i Magazinet förvarades 5; hvarför, som behållning till nästa år upptager 7 kistor.</w:t>
      </w:r>
    </w:p>
    <w:p>
      <w:pPr>
        <w:pStyle w:val="Normal"/>
        <w:widowControl w:val="false"/>
        <w:autoSpaceDE w:val="false"/>
        <w:rPr/>
      </w:pPr>
      <w:r>
        <w:rPr/>
        <w:tab/>
        <w:tab/>
        <w:tab/>
        <w:tab/>
        <w:tab/>
        <w:t>§17.</w:t>
        <w:br/>
        <w:t>Måssänders och Skrafstads broar befunnos bristfälliga och borde repareras och lofvade Herr Baron Koskull att lemna virke till den förra, hvarför han af För- samlingen betackades. Sjelva arbetet ombesörjes af Kyrkoförvaltaren.</w:t>
      </w:r>
    </w:p>
    <w:p>
      <w:pPr>
        <w:pStyle w:val="Normal"/>
        <w:widowControl w:val="false"/>
        <w:autoSpaceDE w:val="false"/>
        <w:rPr/>
      </w:pPr>
      <w:r>
        <w:rPr/>
        <w:br/>
        <w:tab/>
        <w:tab/>
        <w:tab/>
        <w:tab/>
        <w:tab/>
      </w:r>
    </w:p>
    <w:p>
      <w:pPr>
        <w:pStyle w:val="Normal"/>
        <w:widowControl w:val="false"/>
        <w:autoSpaceDE w:val="false"/>
        <w:rPr/>
      </w:pPr>
      <w:r>
        <w:rPr/>
        <w:t xml:space="preserve">   </w:t>
      </w:r>
      <w:r>
        <w:rPr/>
        <w:tab/>
        <w:tab/>
        <w:tab/>
        <w:tab/>
        <w:tab/>
        <w:t>§18.</w:t>
        <w:br/>
        <w:t>Justering af detta Protocoll utsattes till nästa Söndag eller d. 1 Dec.</w:t>
      </w:r>
    </w:p>
    <w:p>
      <w:pPr>
        <w:pStyle w:val="Normal"/>
        <w:widowControl w:val="false"/>
        <w:autoSpaceDE w:val="false"/>
        <w:rPr/>
      </w:pPr>
      <w:r>
        <w:rPr/>
        <w:br/>
        <w:t xml:space="preserve">Då ingenting vidare var att anföra, slutades Sockenstämman med Bön och Sång. </w:t>
        <w:br/>
        <w:tab/>
        <w:t>Ut Supra</w:t>
        <w:tab/>
        <w:tab/>
        <w:tab/>
        <w:tab/>
        <w:tab/>
        <w:t>AG Strömmenberg</w:t>
        <w:br/>
      </w:r>
      <w:r>
        <w:rPr>
          <w:sz w:val="20"/>
          <w:szCs w:val="20"/>
        </w:rPr>
        <w:tab/>
        <w:tab/>
        <w:tab/>
        <w:tab/>
        <w:tab/>
        <w:tab/>
        <w:tab/>
        <w:tab/>
      </w:r>
      <w:r>
        <w:rPr>
          <w:sz w:val="20"/>
          <w:szCs w:val="20"/>
          <w:vertAlign w:val="superscript"/>
        </w:rPr>
        <w:t>PL</w:t>
      </w:r>
      <w:r>
        <w:rPr>
          <w:sz w:val="20"/>
          <w:szCs w:val="20"/>
        </w:rPr>
        <w:br/>
        <w:t>A</w:t>
      </w:r>
      <w:r>
        <w:rPr/>
        <w:t>tt ofvanstående Protocoll blifvit med Besvärsanvisning uppläst från Örtomta Predikstol samt derefter i Sockenstugan justeradt d. 1 Dec 1850 intyga:</w:t>
        <w:br/>
        <w:tab/>
        <w:t xml:space="preserve">Olof Larsson, </w:t>
        <w:tab/>
        <w:tab/>
        <w:t xml:space="preserve">Jonas Persson, </w:t>
        <w:tab/>
        <w:tab/>
        <w:t>Nils Jön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Allmän Sockenstämma med </w:t>
        <w:tab/>
        <w:tab/>
        <w:tab/>
        <w:tab/>
        <w:tab/>
        <w:t>Örtomta Lofl. Församling d. 26 Jan. 1851.</w:t>
      </w:r>
    </w:p>
    <w:p>
      <w:pPr>
        <w:pStyle w:val="Normal"/>
        <w:widowControl w:val="false"/>
        <w:autoSpaceDE w:val="false"/>
        <w:rPr/>
      </w:pPr>
      <w:r>
        <w:rPr/>
      </w:r>
    </w:p>
    <w:p>
      <w:pPr>
        <w:pStyle w:val="Normal"/>
        <w:widowControl w:val="false"/>
        <w:autoSpaceDE w:val="false"/>
        <w:rPr/>
      </w:pPr>
      <w:r>
        <w:rPr/>
        <w:tab/>
        <w:tab/>
        <w:tab/>
        <w:tab/>
        <w:tab/>
        <w:t>§1.</w:t>
        <w:br/>
        <w:t>Efter laglig skedd pålysning voro Församlingens samtlige Resp Ledamöter i dag sammankallade för att få del af det Kostnadsförslag, CabinettsKammarherre Herr Baron Ph: Saltza, i förening med de öfrige ByggnadsComitéens Ledamöter till Scholbyggnaden uppgjort samt att, i enlighet med hvad Sockenstämmobeslutet af d. 27 Nov, förledet år §10 innehåller, yttra sig i frågan om hela arbetets öfverlemnande på Entreprenad eller del af detsamma utgörande med Sockendagsverken och, i denna sednare händelse, bestämma, huru dessa dagsverken borde beräknas gårdar, torp och Lifgrenadierer emellan. Men, då äfven detta år den ovanligare händelse inträffat att under hela den af vintren, som förflutit ingen snö har fallit och isarna varit och äro ogagnbara för transporter af  Skogseffecter och derför forsling på axel mötte stora svårigheter samt, om möjligen före inträffade, tiden för detta knapt kunde blifva tillräcklig för hvar och ens enskildta förseende af sina skogsförnödenheter, beslöts nu: att Scholhusbyggnaden äfven under ingående sommar borde hvila, hvarmed äfven förföll frågan om reparationen af arbetet för att framdeles företagas i förening med sjelfva byggnaden.</w:t>
        <w:br/>
        <w:tab/>
        <w:tab/>
        <w:tab/>
        <w:tab/>
        <w:tab/>
        <w:t>§2.</w:t>
        <w:br/>
        <w:t>I följd af det beslut, som fattades på Sockenstämman d. sistl. 27 Nov. §7 begärde nu äfven Pastor Församlingens yttrande om sättet för försäljningen af den Spannemål ur Magazinerne, som der bestämmer. Upplyst blef af Förvaltarne att på de tvenne utlyste Intägtdagarne knapt mera än räntorna på de gjorda lånen influtit, Orsaken härtill var förklarad af den missväxt, som i allmänhet drabbat orten och gjorde den föreskrifna inlevereringen af både ränta och Capitalerna nästan omöjlig. Men följden häraf blef äfven att för närvarande ej i Magazinet befinnes mera säd, än som till försäljning är bestämd, hvarigenom åter i vår ingen tillgång till utlåningar hvilka man förutsåg blifva behöfliga, kunde finnas och således Magazinerna förfelade sitt hufvudsakliga ändamål. I betragtande af allt detta beslöts nu: att ingen Spannemålsförsäljning ur desamma detta år skulle ske och att den redan influtna och den ännu utestående räntan som borde utan undantag indrifvas, skulle qvarligga för att dermed bispringa Låne- sökande. Denna afvikelse från det, vid sista Andersmässo Sockenstämma fattade beslut skulle dock endast, såsom af omständigheterna åtvunget, innevarande år blifva gällande.</w:t>
        <w:br/>
        <w:tab/>
        <w:t>Ut Supra</w:t>
        <w:tab/>
        <w:tab/>
        <w:t>in fidem     AG Strömmenberg</w:t>
        <w:br/>
      </w:r>
    </w:p>
    <w:p>
      <w:pPr>
        <w:pStyle w:val="Normal"/>
        <w:widowControl w:val="false"/>
        <w:autoSpaceDE w:val="false"/>
        <w:rPr/>
      </w:pPr>
      <w:r>
        <w:rPr/>
        <w:t>Att ofvanstående Protocoll blifvit med besvärsanvisning, från Predikstolen i Örtomta uppläst och derefter i Sockenstugan justeradt Söndagen d. 2 Febr 1851. intygas.</w:t>
        <w:br/>
        <w:tab/>
      </w:r>
      <w:r>
        <w:rPr>
          <w:lang w:val="en-GB"/>
        </w:rPr>
        <w:t>O Björling,    Johannes Andersson,     Olof Larsson,      Nils Jonsson.</w:t>
        <w:br/>
      </w:r>
    </w:p>
    <w:p>
      <w:pPr>
        <w:pStyle w:val="Normal"/>
        <w:widowControl w:val="false"/>
        <w:autoSpaceDE w:val="false"/>
        <w:rPr/>
      </w:pPr>
      <w:r>
        <w:rPr>
          <w:lang w:val="en-GB"/>
        </w:rPr>
        <w:tab/>
        <w:tab/>
        <w:tab/>
        <w:tab/>
        <w:tab/>
      </w:r>
      <w:r>
        <w:rPr/>
        <w:t>***</w:t>
        <w:br/>
        <w:tab/>
        <w:tab/>
        <w:tab/>
        <w:tab/>
        <w:t xml:space="preserve">Protocoll, hållet med Örtomta Lofl. Församling vid </w:t>
        <w:tab/>
        <w:tab/>
        <w:tab/>
        <w:tab/>
        <w:tab/>
        <w:t>Extra Sockenstämma d. 9 Febr 1851.</w:t>
      </w:r>
    </w:p>
    <w:p>
      <w:pPr>
        <w:pStyle w:val="Normal"/>
        <w:widowControl w:val="false"/>
        <w:autoSpaceDE w:val="false"/>
        <w:rPr/>
      </w:pPr>
      <w:r>
        <w:rPr/>
        <w:br/>
        <w:tab/>
        <w:tab/>
        <w:tab/>
        <w:tab/>
        <w:tab/>
        <w:t>§1.</w:t>
        <w:br/>
        <w:t xml:space="preserve">Till SockenOmbud vid öfverläggningen i Fillinge d. 21 dennes kl. 9 f.m: om gamla Snöplogsindelningens bibehållande eller förändring af densamma utsågs Nämnde- mannen Lars Gustaf Knutsson i Göstad, hvartill han genom utdrag af detta Protocoll borde befullmägtigas. </w:t>
        <w:br/>
        <w:tab/>
        <w:tab/>
        <w:tab/>
        <w:tab/>
        <w:tab/>
        <w:t>§2.</w:t>
        <w:br/>
        <w:t>Likaledes skulle Nämndemannen Lars Gustaf Knutsson i Göstad genom Protocolls- utdrag befullmägtigas att bevaka denna Församlings rätt i frågan om iståndssättandet af Häradsvägen öfver Säteriet Grefstens mosse, hvilket ärende kommer att behandlas å första Rättegångsdagen af instundande Lagtima Vinterting i Fillinge eller d. 17 dennes kl. 3 e.m.</w:t>
        <w:tab/>
        <w:t>Ut Supra</w:t>
        <w:tab/>
        <w:tab/>
        <w:tab/>
        <w:t>in fidem      AG Strömmenberg</w:t>
        <w:br/>
      </w:r>
      <w:r>
        <w:rPr>
          <w:sz w:val="20"/>
          <w:szCs w:val="20"/>
        </w:rPr>
        <w:tab/>
        <w:tab/>
        <w:tab/>
        <w:tab/>
        <w:tab/>
        <w:tab/>
        <w:tab/>
        <w:tab/>
        <w:t xml:space="preserve">   </w:t>
        <w:tab/>
        <w:t xml:space="preserve">          PL</w:t>
        <w:br/>
      </w:r>
      <w:r>
        <w:rPr/>
        <w:tab/>
        <w:tab/>
        <w:tab/>
        <w:tab/>
        <w:tab/>
        <w:t>***</w:t>
        <w:br/>
        <w:tab/>
        <w:tab/>
        <w:tab/>
        <w:tab/>
        <w:t xml:space="preserve">Protocoll, hållet vid Allmän Sockenstämma med </w:t>
        <w:tab/>
        <w:tab/>
        <w:tab/>
        <w:tab/>
        <w:tab/>
        <w:t>Örtomta Lofl. Församling d. 6. April. 1851.</w:t>
      </w:r>
    </w:p>
    <w:p>
      <w:pPr>
        <w:pStyle w:val="Normal"/>
        <w:widowControl w:val="false"/>
        <w:autoSpaceDE w:val="false"/>
        <w:rPr/>
      </w:pPr>
      <w:r>
        <w:rPr/>
        <w:br/>
        <w:tab/>
        <w:tab/>
        <w:tab/>
        <w:tab/>
        <w:tab/>
        <w:t>§1.</w:t>
        <w:br/>
        <w:t>På begäran af MagazinsFörvaltarne voro Församlingens samtlige Resp. Ledamöter i dag lagligen inkallad till Sockenstämma för att uppgifva, hvilka som ernade söka lån i Magazinerna härstädes denna vår , samt derefter öfverlägga och besluta rörande serskildte grunder för dessa låns utlemnande, enär med skäl kunde förmodas att låneansökningarne, åtminstone hvad hafran beträffade, skulle öfverstiga de tillgångar, Magazinet för närvarande ägde. Dessa tillgångar uppgifves nu enligt räkenskaperne utgöra 54 T</w:t>
      </w:r>
      <w:r>
        <w:rPr>
          <w:sz w:val="18"/>
          <w:szCs w:val="16"/>
          <w:u w:val="single"/>
          <w:vertAlign w:val="superscript"/>
        </w:rPr>
        <w:t>r</w:t>
      </w:r>
      <w:r>
        <w:rPr/>
        <w:t xml:space="preserve"> 15 k</w:t>
      </w:r>
      <w:r>
        <w:rPr>
          <w:sz w:val="18"/>
          <w:szCs w:val="16"/>
          <w:u w:val="single"/>
          <w:vertAlign w:val="superscript"/>
        </w:rPr>
        <w:t>r</w:t>
      </w:r>
      <w:r>
        <w:rPr/>
        <w:t xml:space="preserve"> Råg - 54 T</w:t>
      </w:r>
      <w:r>
        <w:rPr>
          <w:sz w:val="16"/>
          <w:szCs w:val="16"/>
          <w:u w:val="single"/>
          <w:vertAlign w:val="superscript"/>
        </w:rPr>
        <w:t>r</w:t>
      </w:r>
      <w:r>
        <w:rPr/>
        <w:t xml:space="preserve"> 8 k</w:t>
      </w:r>
      <w:r>
        <w:rPr>
          <w:sz w:val="18"/>
          <w:szCs w:val="16"/>
          <w:u w:val="single"/>
          <w:vertAlign w:val="superscript"/>
        </w:rPr>
        <w:t>r</w:t>
      </w:r>
      <w:r>
        <w:rPr/>
        <w:t xml:space="preserve"> Korn och 37 T</w:t>
      </w:r>
      <w:r>
        <w:rPr>
          <w:sz w:val="18"/>
          <w:szCs w:val="16"/>
          <w:u w:val="single"/>
          <w:vertAlign w:val="superscript"/>
        </w:rPr>
        <w:t>r</w:t>
      </w:r>
      <w:r>
        <w:rPr/>
        <w:t xml:space="preserve"> 16 k</w:t>
      </w:r>
      <w:r>
        <w:rPr>
          <w:sz w:val="18"/>
          <w:szCs w:val="16"/>
          <w:u w:val="single"/>
          <w:vertAlign w:val="superscript"/>
        </w:rPr>
        <w:t>r</w:t>
      </w:r>
      <w:r>
        <w:rPr/>
        <w:t xml:space="preserve"> Hafra. I anseende till de tvänne förstnämnde sädessorterna ansåg man förrådet tillräckligt, hvarför ej några inskränkande vilkor för lånesökande tarfvades, utan skulle vid utlämningarna förfaras som vanligt, så vida ej efter första utlåningsdagen, som inträffar nästa Onsdag d. 9 dennes, det skulle yppa sig att en dylik föreskrift behöfdes sedermera sökta lån. Hvad åter hafran berteffade beslöts nu: att </w:t>
      </w:r>
      <w:r>
        <w:rPr>
          <w:u w:val="single"/>
        </w:rPr>
        <w:t>endast de</w:t>
      </w:r>
      <w:r>
        <w:rPr/>
        <w:t>, som förleden höst inbetalt sina förut tagna lån, så till Capital som ränta, skulle äga rättighet att nu till nya lån anmäla sig och trodde man sig efter anställd uträkning, kunna bestämma att hvarje helt hemman -borde erhålla 1. Tunna och de m/indre proportion derefter. Tillika stadgades: att alla de hvilka sökte hafralån skulle, vid förlust af sin nu bestämda lånerätt, på första låne- dagen sitt låneanslag uttaga, hvarefter, i händelse något af denna sädessort öfver- blifver - lånen deraf sedermera må blifva fria.</w:t>
        <w:tab/>
        <w:t>Ut Supra</w:t>
        <w:tab/>
        <w:t>in fidem</w:t>
        <w:br/>
        <w:tab/>
        <w:tab/>
        <w:tab/>
        <w:tab/>
        <w:tab/>
        <w:tab/>
        <w:t xml:space="preserve">     </w:t>
        <w:tab/>
        <w:t xml:space="preserve"> </w:t>
        <w:tab/>
        <w:t xml:space="preserve"> AG Strömmenberg</w:t>
      </w:r>
    </w:p>
    <w:p>
      <w:pPr>
        <w:pStyle w:val="Normal"/>
        <w:widowControl w:val="false"/>
        <w:autoSpaceDE w:val="false"/>
        <w:rPr/>
      </w:pPr>
      <w:r>
        <w:rPr/>
        <w:br/>
        <w:t>Att ofvanstående Protocoll blifvit med besvärsanvisning från Predikstolen i Örtomta uppläst och derefter i Sockenstugan justeradt Söndagen d. 13 April intyga:</w:t>
        <w:br/>
        <w:tab/>
        <w:t xml:space="preserve">Iwar Koskull, </w:t>
        <w:tab/>
        <w:tab/>
        <w:t xml:space="preserve">Olof Larsson, </w:t>
        <w:tab/>
        <w:tab/>
        <w:t>Anders Petter Andersson.</w:t>
      </w:r>
    </w:p>
    <w:p>
      <w:pPr>
        <w:pStyle w:val="Normal"/>
        <w:widowControl w:val="false"/>
        <w:tabs>
          <w:tab w:val="clear" w:pos="720"/>
          <w:tab w:val="left" w:pos="3060" w:leader="none"/>
        </w:tabs>
        <w:autoSpaceDE w:val="false"/>
        <w:rPr/>
      </w:pPr>
      <w:r>
        <w:rPr/>
        <w:tab/>
        <w:br/>
        <w:tab/>
        <w:tab/>
        <w:t>***</w:t>
        <w:br/>
        <w:tab/>
        <w:tab/>
        <w:t xml:space="preserve">Protocoll, hållet vid Extra Sockenstämma med </w:t>
        <w:br/>
        <w:tab/>
        <w:tab/>
        <w:t>Örtomta Lofl. Församling d. 11 Maji 1851.</w:t>
        <w:br/>
      </w:r>
    </w:p>
    <w:p>
      <w:pPr>
        <w:pStyle w:val="Normal"/>
        <w:widowControl w:val="false"/>
        <w:autoSpaceDE w:val="false"/>
        <w:rPr/>
      </w:pPr>
      <w:r>
        <w:rPr/>
        <w:tab/>
        <w:tab/>
        <w:tab/>
        <w:tab/>
        <w:tab/>
        <w:t>§1.</w:t>
        <w:br/>
        <w:t xml:space="preserve">Justerades Mantalslängden för detta år och blef vid densamma ingen anmärkning af de närvarande gjord. </w:t>
      </w:r>
    </w:p>
    <w:p>
      <w:pPr>
        <w:pStyle w:val="Normal"/>
        <w:widowControl w:val="false"/>
        <w:autoSpaceDE w:val="false"/>
        <w:rPr/>
      </w:pPr>
      <w:r>
        <w:rPr/>
        <w:tab/>
        <w:tab/>
        <w:tab/>
        <w:tab/>
        <w:tab/>
        <w:t>§2.</w:t>
        <w:br/>
        <w:t>Enligt nu anstäldt val borde genom utdrag af detta Protocoll CabinettsKammarherren Herr Baron Philip von Saltza och Hemmansägaren Gustaf Andersson i Måssänder befullmägtigas, att som Församlingens Ombud deltaga i TaxeringsComitéens för- handlingar vid Fillinge d, 31 dennes kl. 9 f.m:</w:t>
      </w:r>
    </w:p>
    <w:p>
      <w:pPr>
        <w:pStyle w:val="Normal"/>
        <w:widowControl w:val="false"/>
        <w:autoSpaceDE w:val="false"/>
        <w:rPr/>
      </w:pPr>
      <w:r>
        <w:rPr/>
        <w:br/>
        <w:tab/>
        <w:tab/>
        <w:tab/>
        <w:tab/>
        <w:tab/>
        <w:t>§3.</w:t>
        <w:br/>
        <w:t>Utsågs Herr Comminister Björling och Kronofjerdingsmannen Wessén till revisorer af de räkenskaper, som under året blifvit förda öfver Församlingens Kyrko, Fattig och BarnaboksCassor.</w:t>
        <w:tab/>
        <w:t>Ut Supra</w:t>
        <w:tab/>
        <w:tab/>
        <w:t>in fidem      AG Strömmenberg</w:t>
        <w:br/>
      </w:r>
      <w:r>
        <w:rPr>
          <w:sz w:val="20"/>
          <w:szCs w:val="20"/>
        </w:rPr>
        <w:tab/>
        <w:tab/>
        <w:tab/>
        <w:tab/>
        <w:tab/>
        <w:tab/>
        <w:tab/>
        <w:tab/>
        <w:t xml:space="preserve">         </w:t>
      </w:r>
      <w:r>
        <w:rPr>
          <w:sz w:val="20"/>
          <w:szCs w:val="20"/>
          <w:vertAlign w:val="superscript"/>
        </w:rPr>
        <w:t>PL</w:t>
      </w:r>
    </w:p>
    <w:p>
      <w:pPr>
        <w:pStyle w:val="Normal"/>
        <w:widowControl w:val="false"/>
        <w:autoSpaceDE w:val="false"/>
        <w:rPr/>
      </w:pPr>
      <w:r>
        <w:rPr/>
        <w:tab/>
        <w:tab/>
        <w:tab/>
        <w:tab/>
        <w:tab/>
        <w:t>***</w:t>
        <w:br/>
        <w:tab/>
        <w:tab/>
        <w:tab/>
        <w:tab/>
        <w:t xml:space="preserve">Protocoll, hållet vid Allmän Ordinarie Valborgsmässo   </w:t>
      </w:r>
    </w:p>
    <w:p>
      <w:pPr>
        <w:pStyle w:val="Normal"/>
        <w:widowControl w:val="false"/>
        <w:autoSpaceDE w:val="false"/>
        <w:rPr/>
      </w:pPr>
      <w:r>
        <w:rPr/>
        <w:t xml:space="preserve"> </w:t>
      </w:r>
      <w:r>
        <w:rPr/>
        <w:tab/>
        <w:tab/>
        <w:tab/>
        <w:tab/>
        <w:t>Socken</w:t>
        <w:tab/>
        <w:t xml:space="preserve">stämma med Örtomta Lofl. Församling d. 27 </w:t>
      </w:r>
    </w:p>
    <w:p>
      <w:pPr>
        <w:pStyle w:val="Normal"/>
        <w:widowControl w:val="false"/>
        <w:autoSpaceDE w:val="false"/>
        <w:rPr/>
      </w:pPr>
      <w:r>
        <w:rPr/>
        <w:t xml:space="preserve"> </w:t>
      </w:r>
      <w:r>
        <w:rPr/>
        <w:tab/>
        <w:tab/>
        <w:tab/>
        <w:tab/>
        <w:t>Maji 1851.</w:t>
        <w:br/>
      </w:r>
    </w:p>
    <w:p>
      <w:pPr>
        <w:pStyle w:val="Normal"/>
        <w:widowControl w:val="false"/>
        <w:autoSpaceDE w:val="false"/>
        <w:rPr/>
      </w:pPr>
      <w:r>
        <w:rPr/>
        <w:tab/>
        <w:tab/>
        <w:tab/>
        <w:tab/>
        <w:tab/>
        <w:t>§1.</w:t>
        <w:br/>
        <w:t>Erkändes Sockenstämmans lagliga beredning.</w:t>
      </w:r>
    </w:p>
    <w:p>
      <w:pPr>
        <w:pStyle w:val="Normal"/>
        <w:widowControl w:val="false"/>
        <w:autoSpaceDE w:val="false"/>
        <w:rPr/>
      </w:pPr>
      <w:r>
        <w:rPr/>
        <w:br/>
        <w:tab/>
        <w:tab/>
        <w:tab/>
        <w:tab/>
        <w:tab/>
        <w:t>§2.</w:t>
        <w:br/>
        <w:t xml:space="preserve">Mot Presterskapets uppfyllande af sina ansvarsfulla pligter var ej någon anmärkning att göra. </w:t>
      </w:r>
    </w:p>
    <w:p>
      <w:pPr>
        <w:pStyle w:val="Normal"/>
        <w:widowControl w:val="false"/>
        <w:autoSpaceDE w:val="false"/>
        <w:rPr/>
      </w:pPr>
      <w:r>
        <w:rPr/>
        <w:tab/>
        <w:tab/>
        <w:tab/>
        <w:tab/>
        <w:tab/>
        <w:t>§3.</w:t>
        <w:br/>
        <w:t>På Ordförandens fråga: om ett Christligt förhållande öfver allt inom Församlingen rådde emellan Makar, Föräldrar och Barn, Husbönder och Tjenare samt Grannar? mottog han ett tillfridsställande svar.</w:t>
      </w:r>
    </w:p>
    <w:p>
      <w:pPr>
        <w:pStyle w:val="Normal"/>
        <w:widowControl w:val="false"/>
        <w:autoSpaceDE w:val="false"/>
        <w:rPr/>
      </w:pPr>
      <w:r>
        <w:rPr/>
        <w:tab/>
        <w:tab/>
        <w:tab/>
        <w:tab/>
        <w:tab/>
        <w:t>§4.</w:t>
        <w:br/>
        <w:t>Lönnkrögerier inom Socknen voro inga att uppgifva.</w:t>
      </w:r>
    </w:p>
    <w:p>
      <w:pPr>
        <w:pStyle w:val="Normal"/>
        <w:widowControl w:val="false"/>
        <w:autoSpaceDE w:val="false"/>
        <w:rPr/>
      </w:pPr>
      <w:r>
        <w:rPr/>
        <w:br/>
        <w:tab/>
        <w:tab/>
        <w:tab/>
        <w:tab/>
        <w:tab/>
        <w:t>§5.</w:t>
        <w:br/>
        <w:t>Upplästes, granskades, godkändes och underskrefvos de Vederbörande förda och af Församlingens utsedde Revisorer förut rigtiga befundna räkningarne öfver Socknens Cassor och ägde nu, enligt bokslutet, i behållning till nästa år:</w:t>
        <w:br/>
        <w:t>KyrkoCassan</w:t>
        <w:tab/>
        <w:tab/>
        <w:tab/>
        <w:t>Rdr B</w:t>
      </w:r>
      <w:r>
        <w:rPr>
          <w:sz w:val="18"/>
          <w:szCs w:val="16"/>
          <w:u w:val="single"/>
          <w:vertAlign w:val="superscript"/>
        </w:rPr>
        <w:t>co</w:t>
      </w:r>
      <w:r>
        <w:rPr/>
        <w:tab/>
        <w:tab/>
        <w:t>9017   32    9</w:t>
        <w:br/>
        <w:t>FattigCassan</w:t>
        <w:tab/>
        <w:tab/>
        <w:tab/>
        <w:t xml:space="preserve">     -</w:t>
        <w:tab/>
        <w:tab/>
        <w:t>3291   48    3</w:t>
        <w:br/>
        <w:t>BarnabokCassan</w:t>
        <w:tab/>
        <w:tab/>
        <w:t xml:space="preserve">     -</w:t>
        <w:tab/>
        <w:tab/>
        <w:t xml:space="preserve">  183   22    7</w:t>
        <w:br/>
        <w:t>ScholCassan</w:t>
        <w:tab/>
        <w:tab/>
        <w:tab/>
        <w:t xml:space="preserve">     -</w:t>
        <w:tab/>
        <w:tab/>
        <w:t xml:space="preserve">  304   42    4</w:t>
      </w:r>
    </w:p>
    <w:p>
      <w:pPr>
        <w:pStyle w:val="Normal"/>
        <w:widowControl w:val="false"/>
        <w:autoSpaceDE w:val="false"/>
        <w:rPr/>
      </w:pPr>
      <w:r>
        <w:rPr/>
        <w:br/>
        <w:tab/>
        <w:tab/>
        <w:tab/>
        <w:tab/>
        <w:tab/>
        <w:t>§6.</w:t>
        <w:br/>
        <w:t>Sedan Inspector Schelin af sjuklighet nödgas afsäga sig förvaltningen af den först- nämnde Cassan efter dervid ådagalggd [sic] skicklighet, förklarade honom Ord- föranden, å Församlingens vägnar derför sitt erkänsla, äfvensom för den vaksamhet och det nit, hvarigenom han under många olika uppdrag och under den långa följd af år, han varit detta samhälles agtade medlem, städse visat sig för detsammas fördelar både varm och nyttig. Församlingen anhöll nu hos Herr Baron Koskull på Svenneby, att åt honom få öfverlemna ScholCassans vård och hade nöjet få emottaga hans bifall.</w:t>
      </w:r>
    </w:p>
    <w:p>
      <w:pPr>
        <w:pStyle w:val="Normal"/>
        <w:widowControl w:val="false"/>
        <w:autoSpaceDE w:val="false"/>
        <w:rPr/>
      </w:pPr>
      <w:r>
        <w:rPr/>
      </w:r>
    </w:p>
    <w:p>
      <w:pPr>
        <w:pStyle w:val="Normal"/>
        <w:widowControl w:val="false"/>
        <w:autoSpaceDE w:val="false"/>
        <w:rPr/>
      </w:pPr>
      <w:r>
        <w:rPr/>
        <w:tab/>
        <w:tab/>
        <w:tab/>
        <w:tab/>
        <w:tab/>
        <w:t>§7.</w:t>
        <w:br/>
        <w:t>Till erhållande af de efter aflidne Enkorna Stina Carsdotter och Ahlgren lediga rummen i Fattighuset, hade med bifogad uppteckning af sin egendom, anmält sig Enkorna Maja Greta Persdotter på Hällarne 71 år gammal och Maja Månsdotter i Carlsborg 78 år gammal. Vid tillsättningen tillerkändes nu ett rum åt den förra men innan Församlingen fullt bestämde sig för den sednare, skulle, af förekommen anledning, den närmare underrätta sig om enkans tillgångar. Väl förekom vid detta tillfälle Torparen Lundborg på Sanden för att begära en plats i Fattighuset för sin styster, Pigan Matilda med sin oägta dotter; men Församlingen ansåg sig så mycket mindre kunna villfara hans önskan, som den tillkom utan iagttagande af den form för en dylik ansökan var föreskrifven vid utlysningen af  Sockenstämman serskildt till- kännagifven äfvensom man trodde sig altför mycket störa de Åldriges ro - den största förmån Fattighuset erbjuder - genom intagande derstädes af ett spädbarn. Likaledes har Inhysemannen Anders Benctsson på Åsen med hustru anmält sig, men utan förteckning på deras bohag eller ens bestämdt förklarande om han i Fattigstugan ville inflytta eller på annat sätt komma i åtnjutande af dess fördelar.</w:t>
      </w:r>
    </w:p>
    <w:p>
      <w:pPr>
        <w:pStyle w:val="Normal"/>
        <w:widowControl w:val="false"/>
        <w:autoSpaceDE w:val="false"/>
        <w:rPr/>
      </w:pPr>
      <w:r>
        <w:rPr/>
      </w:r>
    </w:p>
    <w:p>
      <w:pPr>
        <w:pStyle w:val="Normal"/>
        <w:widowControl w:val="false"/>
        <w:autoSpaceDE w:val="false"/>
        <w:rPr/>
      </w:pPr>
      <w:r>
        <w:rPr/>
        <w:tab/>
        <w:tab/>
        <w:tab/>
        <w:tab/>
        <w:tab/>
        <w:t>§8.</w:t>
        <w:br/>
        <w:t>Föredrogs ÖstgötaBolaget - för försäkring af Hornboskap - inbjudning till Försam- lingens Ledamöter, att deruti ingå, men för tillfället antecknade sig ingen. Regle- mentet circulerade emedlertid inom Socknen i flera Exemplar äfvensom Antecknings- listor voro utskickade.</w:t>
      </w:r>
    </w:p>
    <w:p>
      <w:pPr>
        <w:pStyle w:val="Normal"/>
        <w:widowControl w:val="false"/>
        <w:autoSpaceDE w:val="false"/>
        <w:rPr/>
      </w:pPr>
      <w:r>
        <w:rPr/>
        <w:tab/>
        <w:tab/>
        <w:tab/>
        <w:tab/>
        <w:tab/>
        <w:t>§9.</w:t>
        <w:br/>
        <w:t>Till fritt begagnende af Medevi Hälsobrunn hade följande personer anmält sig: Hustrun Inga Stina Persdotter i Bergsätter, Snickarhustrun Anna Stina Persdotter i Sörbygatan, Pigan Anna Margaretha Svensson i Ekenäs och Gossen Anders Gustaf  Jænsson i Brunsås - alla med företeende af tillstyrkande Läkarebevis; vidare Pigorna Anna Stina Alexandersd</w:t>
      </w:r>
      <w:r>
        <w:rPr>
          <w:sz w:val="18"/>
          <w:szCs w:val="16"/>
          <w:u w:val="single"/>
          <w:vertAlign w:val="superscript"/>
        </w:rPr>
        <w:t>r</w:t>
      </w:r>
      <w:r>
        <w:rPr/>
        <w:t xml:space="preserve"> i Sjöberga och Anna Stina Samuelsdotter i Klefstad, hvilka tvänne förut begagnat brunnen och deraf rönt förbättrad hälsa; och som Församlingen nu bestyrkte alla ofvannämnde Personer oförmåga att sjelfve till fullo bekosta sin brunscur; beviljades deras ansökning under följande modifikationer - neml. Bruns- afgiften erlägges af FattigCassan för Gossen Anders Johansson i Brunsås och Torpar- hustrun Inga Stina Persd</w:t>
      </w:r>
      <w:r>
        <w:rPr>
          <w:sz w:val="16"/>
          <w:szCs w:val="16"/>
          <w:u w:val="single"/>
          <w:vertAlign w:val="superscript"/>
        </w:rPr>
        <w:t>r</w:t>
      </w:r>
      <w:r>
        <w:rPr/>
        <w:t xml:space="preserve"> i Bergsätter - de öfrige betala den sjelfva. Skjutsen till och ifrån Medevi bestrides med ett par hästar af samma Cassa. Skulle, som är att förmoda - ej alla kunna deraf begagna sig, skjutsa sig med eget erbjudande - pigorna Anna Margareta Svensson och Anna Stina Samuelsd</w:t>
      </w:r>
      <w:r>
        <w:rPr>
          <w:sz w:val="16"/>
          <w:szCs w:val="16"/>
          <w:u w:val="single"/>
          <w:vertAlign w:val="superscript"/>
        </w:rPr>
        <w:t>r</w:t>
      </w:r>
      <w:r>
        <w:rPr/>
        <w:t xml:space="preserve"> på egen bekostnad.</w:t>
      </w:r>
    </w:p>
    <w:p>
      <w:pPr>
        <w:pStyle w:val="Normal"/>
        <w:widowControl w:val="false"/>
        <w:autoSpaceDE w:val="false"/>
        <w:rPr/>
      </w:pPr>
      <w:r>
        <w:rPr/>
        <w:br/>
        <w:tab/>
        <w:tab/>
        <w:tab/>
        <w:tab/>
        <w:tab/>
        <w:t>§10.</w:t>
        <w:br/>
        <w:t>Väckte Herr Baron Ivar Koskull motion om Kyrkogårdens utvidgning på skäl, att han ansåg den nuvarande ej rillräckligt rymlig för att fullt  garantera  förvandlingen af liken, då man vid begrafningen återkommer till det ställe, hvarifrån man utgått. Flera af Socknens tillstädesvarande Ledamöter instämde med honom deruti; att en sådan kyrkogårdens förstoring vore önskvärd, men då localen företedde flera svårigheter för företaget ville man i allmänhet nu till hans proposition ej förr bestämt yttra sig, innan man af Herr Baron Eskil Banér inhämta: om han på antagliga villkor ville afstå för detta ändamål någon del af den, kyrkogården tillstötande Kyrkbylyckan, såsom den lämpligaste der en större utvidgning kunde verkställas.</w:t>
      </w:r>
    </w:p>
    <w:p>
      <w:pPr>
        <w:pStyle w:val="Normal"/>
        <w:widowControl w:val="false"/>
        <w:autoSpaceDE w:val="false"/>
        <w:rPr/>
      </w:pPr>
      <w:r>
        <w:rPr/>
        <w:br/>
        <w:tab/>
        <w:tab/>
        <w:tab/>
        <w:tab/>
        <w:tab/>
        <w:t>§11.</w:t>
        <w:br/>
        <w:t>Församlingen gjord uppmärksam på kyrkotakets bristfällighet, beslöt: att, så vida genom skicklig byggmästare kunde utvisa att takresningen bar tegel - tegeltak skulle påläggas kyrkan, så snart ske kunde, i stället för att bota nu varande skador med om-  spåning. Byggmästare Ljungberg, hvilken förväntas till orten, skulle i förevarande ämne rådfrågas.</w:t>
      </w:r>
    </w:p>
    <w:p>
      <w:pPr>
        <w:pStyle w:val="Normal"/>
        <w:widowControl w:val="false"/>
        <w:autoSpaceDE w:val="false"/>
        <w:rPr/>
      </w:pPr>
      <w:r>
        <w:rPr/>
        <w:tab/>
        <w:tab/>
        <w:tab/>
        <w:tab/>
        <w:tab/>
        <w:t>§12.</w:t>
        <w:br/>
        <w:t>Framställde Pastor sin önskan, att få Pastorsbyggningen försedd med fyllning i rummen kring väggarne, hvarförutan hon, åtminstone under en sådan vinter var obebolig, och lemnade Församlingen sin benägna bifall till företagande innan hösten af denna reparation. Som Scholhusbyggnaden är fördröjd och troligen vid upp- brytningen af golfven vid Skrafstad flera bräder komma att skadas, ansåg man sig af det till nämnda byggnad inköpta och torra virke nu kunna hämta hvad deraf till ifrågavarande reparation kan behöfvas, då nytt till Scholbyggnaden under tiden förskaffas.</w:t>
      </w:r>
    </w:p>
    <w:p>
      <w:pPr>
        <w:pStyle w:val="Normal"/>
        <w:widowControl w:val="false"/>
        <w:autoSpaceDE w:val="false"/>
        <w:rPr/>
      </w:pPr>
      <w:r>
        <w:rPr/>
        <w:tab/>
        <w:tab/>
        <w:tab/>
        <w:tab/>
        <w:tab/>
        <w:t>§13.</w:t>
        <w:br/>
        <w:t>Likaledes tarfvas Sockenbroens bristfällighet på Skrafverstadvägen snar istånd- sättning och uppgafs, att dertill åtgår 22 st Stockar 7 alnar långa af 6 tum höjd och 8 tum bredd. Detta timmer skall på hemmanen fördelas och arbetet under sommaren företagas. I sammanhang härmed lofvade H</w:t>
      </w:r>
      <w:r>
        <w:rPr>
          <w:sz w:val="18"/>
          <w:szCs w:val="16"/>
          <w:u w:val="single"/>
          <w:vertAlign w:val="superscript"/>
        </w:rPr>
        <w:t>r</w:t>
      </w:r>
      <w:r>
        <w:rPr/>
        <w:t xml:space="preserve"> Baron Saltza att reparera den mindre bron på samma väg, hvilken, i ställe för vägstyckes grusning, är Sörby Säteri påförd.</w:t>
      </w:r>
    </w:p>
    <w:p>
      <w:pPr>
        <w:pStyle w:val="Normal"/>
        <w:widowControl w:val="false"/>
        <w:autoSpaceDE w:val="false"/>
        <w:rPr/>
      </w:pPr>
      <w:r>
        <w:rPr/>
        <w:br/>
        <w:tab/>
        <w:tab/>
        <w:tab/>
        <w:tab/>
        <w:tab/>
        <w:t>§14.</w:t>
        <w:br/>
        <w:t>Den rösträttighet vid Sockenstämmor, hvilken hittils af inom Socknen boende Säteri- Ägare blifvit deras Frälsebönder lemnad fortfar, och för öfrigt var vid nämnde röst- rättighet ingen ändring att göra.</w:t>
      </w:r>
    </w:p>
    <w:p>
      <w:pPr>
        <w:pStyle w:val="Normal"/>
        <w:widowControl w:val="false"/>
        <w:autoSpaceDE w:val="false"/>
        <w:rPr/>
      </w:pPr>
      <w:r>
        <w:rPr/>
        <w:tab/>
        <w:tab/>
        <w:tab/>
        <w:tab/>
        <w:tab/>
        <w:t>§15.</w:t>
        <w:br/>
        <w:t>Genom återinväljning af de Ledamöter i Sockennämnden, hvilka enl. Författningen borde utgå blir den samma Nämnden som förflutna året.</w:t>
        <w:br/>
        <w:br/>
        <w:tab/>
        <w:tab/>
        <w:tab/>
        <w:tab/>
        <w:tab/>
        <w:t>§16.</w:t>
        <w:br/>
        <w:t>ÄmbetsmannaPersonalen inom Socknen undergår nedanstående förändringar:</w:t>
        <w:br/>
      </w:r>
      <w:r>
        <w:rPr>
          <w:u w:val="single"/>
        </w:rPr>
        <w:t>Byordningsman</w:t>
      </w:r>
      <w:r>
        <w:rPr/>
        <w:t xml:space="preserve"> i Göstad blir Carl Jonsson derstädes</w:t>
        <w:br/>
      </w:r>
      <w:r>
        <w:rPr>
          <w:u w:val="single"/>
        </w:rPr>
        <w:t>Skallfogdar</w:t>
      </w:r>
      <w:r>
        <w:rPr/>
        <w:t xml:space="preserve"> i </w:t>
      </w:r>
      <w:r>
        <w:rPr>
          <w:u w:val="single"/>
        </w:rPr>
        <w:t>Broby</w:t>
      </w:r>
      <w:r>
        <w:rPr/>
        <w:t xml:space="preserve"> Rote Nils Jonsson i Brunsås, i </w:t>
      </w:r>
      <w:r>
        <w:rPr>
          <w:u w:val="single"/>
        </w:rPr>
        <w:t>Höfversby</w:t>
      </w:r>
      <w:r>
        <w:rPr/>
        <w:t xml:space="preserve"> Rote Johannes Nilsson i Wisswik; i </w:t>
      </w:r>
      <w:r>
        <w:rPr>
          <w:u w:val="single"/>
        </w:rPr>
        <w:t>Mauritsholms</w:t>
      </w:r>
      <w:r>
        <w:rPr/>
        <w:t xml:space="preserve"> rote Befallningsman Johansson i Mauritsholm och i </w:t>
      </w:r>
      <w:r>
        <w:rPr>
          <w:u w:val="single"/>
        </w:rPr>
        <w:t>Svenneby</w:t>
      </w:r>
      <w:r>
        <w:rPr/>
        <w:t xml:space="preserve"> Rote Befallningsman Carlsson i Svenneby.</w:t>
        <w:br/>
      </w:r>
      <w:r>
        <w:rPr>
          <w:u w:val="single"/>
        </w:rPr>
        <w:t>Magazinsmästare</w:t>
      </w:r>
      <w:r>
        <w:rPr/>
        <w:t xml:space="preserve"> i stället för Lars Fredric Persson i Göstad, som nu afgick, Anders Persson i Hageby.</w:t>
        <w:br/>
        <w:t xml:space="preserve">i </w:t>
      </w:r>
      <w:r>
        <w:rPr>
          <w:u w:val="single"/>
        </w:rPr>
        <w:t>Scholstyrelsen</w:t>
      </w:r>
      <w:r>
        <w:rPr/>
        <w:t xml:space="preserve"> inträder Lieutenanten och Riddaren Herr Baron Koskull.</w:t>
        <w:br/>
        <w:t xml:space="preserve">i </w:t>
      </w:r>
      <w:r>
        <w:rPr>
          <w:u w:val="single"/>
        </w:rPr>
        <w:t>BrandstodsCommitéen</w:t>
      </w:r>
      <w:r>
        <w:rPr/>
        <w:t xml:space="preserve"> valdes till Ledamot, i stället för Inspector Örtegren som afflyttat orten, Befallningsmannen Carlsson i Svenneby.</w:t>
      </w:r>
    </w:p>
    <w:p>
      <w:pPr>
        <w:pStyle w:val="Normal"/>
        <w:widowControl w:val="false"/>
        <w:autoSpaceDE w:val="false"/>
        <w:rPr/>
      </w:pPr>
      <w:r>
        <w:rPr/>
        <w:br/>
        <w:tab/>
        <w:tab/>
        <w:tab/>
        <w:tab/>
        <w:tab/>
        <w:t>§17.</w:t>
        <w:br/>
        <w:t>Sedan Församlingen ännu en gång blifvit hembjuden att till lån utsädet i Magazinet inneliggande kornet, sker försäljning af det öfverblifna.</w:t>
      </w:r>
    </w:p>
    <w:p>
      <w:pPr>
        <w:pStyle w:val="Normal"/>
        <w:widowControl w:val="false"/>
        <w:autoSpaceDE w:val="false"/>
        <w:rPr/>
      </w:pPr>
      <w:r>
        <w:rPr/>
        <w:br/>
        <w:tab/>
        <w:tab/>
        <w:tab/>
        <w:tab/>
        <w:tab/>
        <w:t>§18.</w:t>
        <w:br/>
        <w:t>Till Fattigunderstöd anslogs Skomakare Lundberg i Jaënstorp ur Magazinet 16 kappar Korn.</w:t>
      </w:r>
    </w:p>
    <w:p>
      <w:pPr>
        <w:pStyle w:val="Normal"/>
        <w:widowControl w:val="false"/>
        <w:autoSpaceDE w:val="false"/>
        <w:rPr/>
      </w:pPr>
      <w:r>
        <w:rPr/>
        <w:tab/>
        <w:tab/>
        <w:tab/>
        <w:tab/>
        <w:tab/>
        <w:t>§19.</w:t>
        <w:br/>
        <w:t>Söndagen d. 1 Junii utsattes till justering af detta Protocoll.</w:t>
      </w:r>
    </w:p>
    <w:p>
      <w:pPr>
        <w:pStyle w:val="Normal"/>
        <w:widowControl w:val="false"/>
        <w:autoSpaceDE w:val="false"/>
        <w:rPr/>
      </w:pPr>
      <w:r>
        <w:rPr/>
        <w:br/>
        <w:t>Då ingenting vidare var att anföra slutade Sockenstämman med Bön och Sång.</w:t>
        <w:br/>
        <w:t>Ut Supra</w:t>
        <w:tab/>
        <w:tab/>
        <w:tab/>
        <w:t>in fidem</w:t>
        <w:tab/>
        <w:t xml:space="preserve">   AG Strömmenberg</w:t>
        <w:br/>
        <w:br/>
        <w:t>Att ofvanstående Protocoll blifvit med Besvärsanvisning från Örtomta Predikstol uppläst d. 1 Junii 1851 samt derefter samma dag i Sockenstugan Justeradt intyga:</w:t>
        <w:br/>
        <w:t xml:space="preserve">     Olof Larsson,     Jonas Hansson,     Lars Gustaf Knutsson,     Jonas Per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 Junii 1851.</w:t>
      </w:r>
    </w:p>
    <w:p>
      <w:pPr>
        <w:pStyle w:val="Normal"/>
        <w:widowControl w:val="false"/>
        <w:autoSpaceDE w:val="false"/>
        <w:rPr/>
      </w:pPr>
      <w:r>
        <w:rPr/>
        <w:br/>
        <w:tab/>
        <w:tab/>
        <w:tab/>
        <w:tab/>
        <w:tab/>
        <w:t>§1.</w:t>
        <w:br/>
        <w:t xml:space="preserve">Accorderades med Torparen Nils Jönsson Brunsås, att emot ersättning af 9 Rdr Banco skjutsa till och ifrån Medevi fem af de personer, som begärt och vunnit Försam- lingens förord för fri brunsdrickning derstädes. Pigan Anna Stina Samuelsdotter i Klefstad transporteras på Fadrens bekostnad. </w:t>
      </w:r>
    </w:p>
    <w:p>
      <w:pPr>
        <w:pStyle w:val="Normal"/>
        <w:widowControl w:val="false"/>
        <w:autoSpaceDE w:val="false"/>
        <w:rPr/>
      </w:pPr>
      <w:r>
        <w:rPr/>
        <w:t xml:space="preserve">    </w:t>
      </w:r>
      <w:r>
        <w:rPr/>
        <w:tab/>
        <w:t>Ut Supra.</w:t>
        <w:tab/>
        <w:tab/>
      </w:r>
      <w:r>
        <w:rPr>
          <w:lang w:val="de-DE"/>
        </w:rPr>
        <w:t xml:space="preserve">in fidem   </w:t>
        <w:tab/>
        <w:t>AG Strömmenberg</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3 Julii 1851.</w:t>
        <w:br/>
        <w:br/>
        <w:tab/>
        <w:tab/>
        <w:tab/>
        <w:tab/>
        <w:tab/>
        <w:t>§1.</w:t>
        <w:br/>
        <w:t>Efter pålysning i dag om sammanträde af  Församlingens samtlige Resp Ledamöter till samtal för ett välgörande ändamål, framställde Pastor för de närvarande sin önskan: det Församlingen måtte behjerta den olycka, som träffat fattige Inhyse- mannen Anders Månsson i Höfversby derigenom, att rofdjuren för honom dödat hans enda ko, och söka genom ett allmänt sammanskott ersätta honom den förlust, han lidit. De närvarande funnos alla beredvilliga att villfara denna Ordförandens fram- ställda önskan och lofvade ej blott: att för sin egna person, efter råd och lägenhet bidraga till mildrandet af denna olycka utan äfven uppmana hemmavarande grannar, tjenare och vänner att härtill lemna sin skärf, öfvertygade att hvar och en gerna ville dela tillfridsställelsen af den goda och vackra gerningen. Början af insamlingen sker nästa Söndag och fortsätter allt framgent, då gåfvorna af Pastor i Sacristugan emot- tagas och på vanligt sätt af honom redovisas från Predikstolen genom uppläsandet af de medlidsamma Gifvarnes namn. Ut Supra</w:t>
        <w:tab/>
        <w:tab/>
        <w:tab/>
        <w:tab/>
        <w:tab/>
        <w:tab/>
        <w:tab/>
        <w:tab/>
        <w:tab/>
        <w:tab/>
        <w:tab/>
        <w:tab/>
        <w:t xml:space="preserve">      in fidem   </w:t>
      </w:r>
    </w:p>
    <w:p>
      <w:pPr>
        <w:pStyle w:val="Normal"/>
        <w:widowControl w:val="false"/>
        <w:autoSpaceDE w:val="false"/>
        <w:ind w:firstLine="3660"/>
        <w:rPr/>
      </w:pPr>
      <w:r>
        <w:rPr/>
        <w:t>AG Strömmenberg</w:t>
        <w:br/>
        <w:br/>
        <w:tab/>
        <w:tab/>
        <w:tab/>
        <w:tab/>
        <w:tab/>
        <w:t>***</w:t>
        <w:br/>
        <w:tab/>
        <w:tab/>
        <w:tab/>
        <w:tab/>
        <w:t xml:space="preserve">Protocoll, hållet vid Extra Sockenstämma med </w:t>
        <w:br/>
        <w:tab/>
        <w:tab/>
        <w:tab/>
        <w:tab/>
        <w:t>Örtomta Lofl. Församling d. 17 Aug: 1851.</w:t>
        <w:br/>
        <w:br/>
        <w:tab/>
        <w:tab/>
        <w:tab/>
        <w:tab/>
        <w:tab/>
        <w:t>§1.</w:t>
        <w:br/>
        <w:t>Efter förleden Söndag skedd uppmaning från Predikstolen till dem, som kunde finna sig hugade, att till föräldravård emottaga afledna Pigan Maja Lena Jacobsdotter efter- lemnade yngsta barn, Sonen Carl Johan, hade i sådant afseende hos Pastor anmält sig Torparen Petter Svensson på Åsen, Skomakaren Olander i Solberga, Lifgrenadieren Bjur och Torparen Gissel Kanstorpet, hvilka i dag voro tillkallade att med För- samlingen uppgöra vilkoren och afslöts nu med Torparen Petter Svensson: att mot förbindelse af att förse barnet med tillräcklig  och sund föda, kläder samt i öfrigt på allt sätt samvetsgrannt, som vore det eget barn uppfostra detsamma, bekomma en årlig ersättning af 1 T</w:t>
      </w:r>
      <w:r>
        <w:rPr>
          <w:sz w:val="18"/>
          <w:szCs w:val="16"/>
          <w:u w:val="single"/>
          <w:vertAlign w:val="superscript"/>
        </w:rPr>
        <w:t>a</w:t>
      </w:r>
      <w:r>
        <w:rPr/>
        <w:t xml:space="preserve"> Råg, 1 T</w:t>
      </w:r>
      <w:r>
        <w:rPr>
          <w:sz w:val="18"/>
          <w:szCs w:val="16"/>
          <w:u w:val="single"/>
          <w:vertAlign w:val="superscript"/>
        </w:rPr>
        <w:t>a</w:t>
      </w:r>
      <w:r>
        <w:rPr/>
        <w:t xml:space="preserve"> Korn och 10 Rdr B</w:t>
      </w:r>
      <w:r>
        <w:rPr>
          <w:sz w:val="18"/>
          <w:szCs w:val="16"/>
          <w:u w:val="single"/>
          <w:vertAlign w:val="superscript"/>
        </w:rPr>
        <w:t>co</w:t>
      </w:r>
      <w:r>
        <w:rPr/>
        <w:t>. Barnet skulle genast emottagas och skulle Petter Svensson, jämte Församlingen underskrifva detta Protocoll till stadsfästelse af den sålunda nu träffade öfverenskommelse, hvilket blifver gällande tills deras Fosterbarn hunnit 10 års ålder. Ut supra</w:t>
        <w:tab/>
        <w:tab/>
        <w:t xml:space="preserve">    in fidem</w:t>
        <w:br/>
        <w:tab/>
        <w:tab/>
        <w:tab/>
        <w:tab/>
        <w:tab/>
        <w:tab/>
        <w:t xml:space="preserve"> </w:t>
        <w:tab/>
        <w:t xml:space="preserve">         AG Strömmenberg</w:t>
        <w:br/>
      </w:r>
      <w:r>
        <w:rPr>
          <w:sz w:val="20"/>
          <w:szCs w:val="20"/>
        </w:rPr>
        <w:tab/>
        <w:tab/>
        <w:tab/>
        <w:tab/>
        <w:tab/>
        <w:tab/>
        <w:tab/>
        <w:t xml:space="preserve">        </w:t>
        <w:tab/>
        <w:t xml:space="preserve">         </w:t>
      </w:r>
      <w:r>
        <w:rPr>
          <w:sz w:val="20"/>
          <w:szCs w:val="20"/>
          <w:vertAlign w:val="superscript"/>
        </w:rPr>
        <w:t>PL</w:t>
      </w:r>
      <w:r>
        <w:rPr/>
        <w:br/>
        <w:t>Justeradt Söndagen d. 24 Aug 1851 intyga:</w:t>
        <w:br/>
        <w:t xml:space="preserve">     O Björling,     Olof Larsson,    Anders Petter Andersson,     Petter Svensson.</w:t>
      </w:r>
    </w:p>
    <w:p>
      <w:pPr>
        <w:pStyle w:val="Normal"/>
        <w:widowControl w:val="false"/>
        <w:autoSpaceDE w:val="false"/>
        <w:rPr/>
      </w:pPr>
      <w:r>
        <w:rPr/>
        <w:br/>
        <w:tab/>
        <w:tab/>
        <w:tab/>
        <w:tab/>
        <w:tab/>
        <w:t>***</w:t>
        <w:br/>
        <w:tab/>
        <w:tab/>
        <w:tab/>
        <w:tab/>
        <w:t xml:space="preserve">Protocoll, hållet d. 21 September 1851 med Örtomta </w:t>
        <w:tab/>
        <w:tab/>
        <w:tab/>
        <w:tab/>
        <w:t>Lofl. Församling vid Extra Sockenstämma.</w:t>
      </w:r>
    </w:p>
    <w:p>
      <w:pPr>
        <w:pStyle w:val="Normal"/>
        <w:widowControl w:val="false"/>
        <w:autoSpaceDE w:val="false"/>
        <w:rPr/>
      </w:pPr>
      <w:r>
        <w:rPr/>
        <w:br/>
        <w:tab/>
        <w:tab/>
        <w:tab/>
        <w:tab/>
        <w:tab/>
        <w:t>§1.</w:t>
        <w:br/>
        <w:t>Till Örtomta Församlings ombud, hvilket har, att, tillika med Fullmägtige från Häradets öfrige Socknar, å tid och ställe, som Domshafvanden kungör. Sammanträda för, att, jämte Herr Kronofogden upprätta och underskrifva PrisCourant å Marke- gångsPersedlarne för innevarande år samt välja Deputerad för Häradet vid sjelfva Markegångssättningen utsågs Hemmansägaren Paul Ericsson i Måssänder; och skulle han genom Utdrag af detta Protocoll dertill befullmägtigas.</w:t>
        <w:tab/>
        <w:tab/>
        <w:t xml:space="preserve"> Ut Supra</w:t>
        <w:br/>
        <w:tab/>
        <w:tab/>
        <w:tab/>
        <w:tab/>
        <w:tab/>
        <w:tab/>
        <w:t xml:space="preserve">     in fidem    AG Strömmenberg</w:t>
        <w:br/>
        <w:tab/>
        <w:tab/>
        <w:tab/>
        <w:tab/>
        <w:tab/>
        <w:t>***</w:t>
        <w:br/>
        <w:tab/>
        <w:tab/>
        <w:tab/>
        <w:tab/>
        <w:t xml:space="preserve">Protocoll, hållet vid Extra Sockenstämma med </w:t>
        <w:br/>
        <w:tab/>
        <w:tab/>
        <w:tab/>
        <w:tab/>
        <w:t>Örtomta Lofl. Församling d. 23 Now. 1851.</w:t>
        <w:br/>
      </w:r>
    </w:p>
    <w:p>
      <w:pPr>
        <w:pStyle w:val="Normal"/>
        <w:widowControl w:val="false"/>
        <w:autoSpaceDE w:val="false"/>
        <w:rPr/>
      </w:pPr>
      <w:r>
        <w:rPr/>
        <w:tab/>
        <w:tab/>
        <w:tab/>
        <w:tab/>
        <w:tab/>
        <w:t>§1.</w:t>
        <w:br/>
        <w:t>I anledning af  Konungens Resp: Befallningshafvandes Kungörelse af d. 12 Now. d:å med uppmaning till Församlingarna att, till betryggande af lif och egendom emot de våldsverkare, som af mer än vanlig djerfhet desamma hotar, kraftigt biträda krono- betjeningen till ordningens upptätthållande och vakta öfver kringstrykande, sysslolösa personer, som möjligen i brottsliga afsigter, visa sig i orter der de äro okända, beslöt Örtomta Församling att, med ledning af ofvanskrifne Kungörelse till uppsyningsmän för detta ändamål välja:</w:t>
      </w:r>
    </w:p>
    <w:p>
      <w:pPr>
        <w:pStyle w:val="Normal"/>
        <w:widowControl w:val="false"/>
        <w:autoSpaceDE w:val="false"/>
        <w:rPr/>
      </w:pPr>
      <w:r>
        <w:rPr/>
        <w:t>I Skrafstad</w:t>
        <w:tab/>
        <w:tab/>
        <w:t>Nämndemannen Olof Larsson</w:t>
        <w:br/>
        <w:t>- Klefstad</w:t>
        <w:tab/>
        <w:tab/>
        <w:t>Sockenmannen Samuel Samuelsson</w:t>
        <w:br/>
        <w:t xml:space="preserve">- Måssänder </w:t>
        <w:tab/>
        <w:tab/>
        <w:t>Drängen Carl Johansson</w:t>
        <w:br/>
        <w:t>- Wisslöth</w:t>
        <w:tab/>
        <w:tab/>
        <w:t>Nämndemannen Johan Johansson</w:t>
        <w:br/>
        <w:t>- Göstad</w:t>
        <w:tab/>
        <w:tab/>
        <w:t>Sockenmannen Anders Hansson</w:t>
        <w:br/>
        <w:t>- Hageby</w:t>
        <w:tab/>
        <w:tab/>
        <w:t>Nämndemannen Jonas Hansson</w:t>
        <w:br/>
        <w:t xml:space="preserve">- Ring </w:t>
        <w:tab/>
        <w:tab/>
        <w:tab/>
        <w:t>Arrendatorn derstädes</w:t>
        <w:br/>
        <w:t>- Kyrkeby och Ås</w:t>
        <w:tab/>
        <w:t>Sockenmannen Jöns Jönsson i Ås</w:t>
        <w:br/>
        <w:t>- L</w:t>
      </w:r>
      <w:r>
        <w:rPr>
          <w:sz w:val="18"/>
          <w:szCs w:val="16"/>
          <w:u w:val="single"/>
          <w:vertAlign w:val="superscript"/>
        </w:rPr>
        <w:t>a</w:t>
      </w:r>
      <w:r>
        <w:rPr/>
        <w:t xml:space="preserve"> Ljungstorp </w:t>
        <w:tab/>
        <w:t>Torp Jonas Persson</w:t>
        <w:br/>
        <w:t>- Höfversby</w:t>
        <w:tab/>
        <w:tab/>
        <w:t>Sockenmannen Jonas Petter Jonsson</w:t>
        <w:br/>
        <w:t>- Wissvik</w:t>
        <w:tab/>
        <w:tab/>
        <w:t xml:space="preserve">          -              Johannes Nilsson</w:t>
        <w:br/>
        <w:t>- Lackhälla</w:t>
        <w:tab/>
        <w:tab/>
        <w:t xml:space="preserve">          -              Carl Carlsson</w:t>
        <w:br/>
        <w:t>- S</w:t>
      </w:r>
      <w:r>
        <w:rPr>
          <w:sz w:val="18"/>
          <w:szCs w:val="16"/>
          <w:u w:val="single"/>
          <w:vertAlign w:val="superscript"/>
        </w:rPr>
        <w:t>t</w:t>
      </w:r>
      <w:r>
        <w:rPr/>
        <w:t xml:space="preserve"> Holmtorp</w:t>
        <w:tab/>
        <w:tab/>
        <w:t>Torp Sven Andersson</w:t>
        <w:br/>
        <w:t>- Broby</w:t>
        <w:tab/>
        <w:tab/>
        <w:t>Sockenm Johan Danielsson</w:t>
        <w:br/>
        <w:t>- Brunsås</w:t>
        <w:tab/>
        <w:tab/>
        <w:t>Torp Nils Jonsson</w:t>
        <w:br/>
        <w:t>- Broberg</w:t>
        <w:tab/>
        <w:tab/>
        <w:t xml:space="preserve">   -    Petter Andersson</w:t>
        <w:br/>
        <w:t>- Bosbeck</w:t>
        <w:tab/>
        <w:tab/>
        <w:t xml:space="preserve">   -    Magnus Jonsson</w:t>
        <w:br/>
        <w:t>- Stubbe</w:t>
        <w:tab/>
        <w:tab/>
        <w:t xml:space="preserve">   -    Nils Petter Persson</w:t>
        <w:br/>
        <w:br/>
        <w:t>Skulle alla anmanas att ställa sig K</w:t>
      </w:r>
      <w:r>
        <w:rPr>
          <w:sz w:val="18"/>
          <w:szCs w:val="16"/>
          <w:u w:val="single"/>
          <w:vertAlign w:val="superscript"/>
        </w:rPr>
        <w:t>n</w:t>
      </w:r>
      <w:r>
        <w:rPr/>
        <w:t xml:space="preserve"> Befah</w:t>
      </w:r>
      <w:r>
        <w:rPr>
          <w:sz w:val="18"/>
          <w:szCs w:val="16"/>
          <w:u w:val="single"/>
          <w:vertAlign w:val="superscript"/>
        </w:rPr>
        <w:t>s</w:t>
      </w:r>
      <w:r>
        <w:rPr/>
        <w:t xml:space="preserve"> Kungörelse i ämnet till noggrannaste efterrättelse.</w:t>
      </w:r>
    </w:p>
    <w:p>
      <w:pPr>
        <w:pStyle w:val="Normal"/>
        <w:widowControl w:val="false"/>
        <w:autoSpaceDE w:val="false"/>
        <w:rPr/>
      </w:pPr>
      <w:r>
        <w:rPr/>
        <w:tab/>
        <w:tab/>
        <w:tab/>
        <w:tab/>
        <w:tab/>
        <w:t>§2,</w:t>
        <w:br/>
        <w:t>Säterierna inom Socknen ansågos hafva sjelfskrifna Uppsyningsmän i Inspectorerne och Befallningsmännen på ställerna.</w:t>
      </w:r>
    </w:p>
    <w:p>
      <w:pPr>
        <w:pStyle w:val="Normal"/>
        <w:widowControl w:val="false"/>
        <w:autoSpaceDE w:val="false"/>
        <w:rPr/>
      </w:pPr>
      <w:r>
        <w:rPr/>
        <w:br/>
        <w:tab/>
        <w:tab/>
        <w:tab/>
        <w:tab/>
        <w:tab/>
        <w:t>§3.</w:t>
        <w:br/>
        <w:t>Underrättelse om detta F</w:t>
      </w:r>
      <w:r>
        <w:rPr>
          <w:sz w:val="18"/>
          <w:szCs w:val="16"/>
          <w:u w:val="single"/>
          <w:vertAlign w:val="superscript"/>
        </w:rPr>
        <w:t>s</w:t>
      </w:r>
      <w:r>
        <w:rPr/>
        <w:t xml:space="preserve"> besut skulle genom Skrifvelse till Kronolänsmannen meddelas.</w:t>
      </w:r>
    </w:p>
    <w:p>
      <w:pPr>
        <w:pStyle w:val="Normal"/>
        <w:widowControl w:val="false"/>
        <w:autoSpaceDE w:val="false"/>
        <w:ind w:firstLine="720"/>
        <w:rPr/>
      </w:pPr>
      <w:r>
        <w:rPr/>
        <w:tab/>
        <w:tab/>
        <w:tab/>
      </w:r>
      <w:r>
        <w:rPr>
          <w:lang w:val="de-DE"/>
        </w:rPr>
        <w:t>in fidem     AG Strömmenberg</w:t>
        <w:br/>
      </w:r>
    </w:p>
    <w:p>
      <w:pPr>
        <w:pStyle w:val="Normal"/>
        <w:widowControl w:val="false"/>
        <w:autoSpaceDE w:val="false"/>
        <w:rPr/>
      </w:pPr>
      <w:r>
        <w:rPr/>
        <w:t>Justeradt och uppläst från Predikstolen d. 30 Dec.1851 intyga:</w:t>
        <w:br/>
        <w:tab/>
        <w:t>Jonas Jonsson,</w:t>
        <w:tab/>
        <w:t xml:space="preserve">     Jonas Petter Jonsson, </w:t>
        <w:tab/>
        <w:t>Lars J.....</w:t>
      </w:r>
    </w:p>
    <w:p>
      <w:pPr>
        <w:pStyle w:val="Normal"/>
        <w:widowControl w:val="false"/>
        <w:autoSpaceDE w:val="false"/>
        <w:rPr/>
      </w:pPr>
      <w:r>
        <w:rPr/>
        <w:br/>
        <w:tab/>
        <w:tab/>
        <w:tab/>
        <w:tab/>
        <w:tab/>
        <w:t>***</w:t>
        <w:br/>
        <w:tab/>
        <w:tab/>
        <w:tab/>
        <w:tab/>
        <w:t>Protocoll, hållet vid Allmän Ordinarie Anderssmässo</w:t>
        <w:tab/>
        <w:tab/>
        <w:tab/>
        <w:tab/>
        <w:t xml:space="preserve">Sockenstämma med Örtomta Lofl. Församling </w:t>
        <w:br/>
        <w:tab/>
        <w:tab/>
        <w:tab/>
        <w:tab/>
        <w:t>d. 1 Dec. 1851.</w:t>
      </w:r>
    </w:p>
    <w:p>
      <w:pPr>
        <w:pStyle w:val="Normal"/>
        <w:widowControl w:val="false"/>
        <w:autoSpaceDE w:val="false"/>
        <w:rPr/>
      </w:pPr>
      <w:r>
        <w:rPr/>
        <w:br/>
        <w:tab/>
        <w:tab/>
        <w:tab/>
        <w:tab/>
        <w:tab/>
        <w:t>§1.</w:t>
        <w:br/>
        <w:t>Föreskrifna formen för Sockenstämmans lagliga utlysning och beredning voro iagttagna.</w:t>
        <w:br/>
        <w:tab/>
        <w:tab/>
        <w:tab/>
        <w:tab/>
        <w:tab/>
        <w:t>§2.</w:t>
        <w:br/>
        <w:t>Mot Presterskapets förvaltning af sitt ämbete var ingenting att anmärka.</w:t>
      </w:r>
    </w:p>
    <w:p>
      <w:pPr>
        <w:pStyle w:val="Normal"/>
        <w:widowControl w:val="false"/>
        <w:autoSpaceDE w:val="false"/>
        <w:rPr/>
      </w:pPr>
      <w:r>
        <w:rPr/>
        <w:br/>
        <w:tab/>
        <w:tab/>
        <w:tab/>
        <w:tab/>
        <w:tab/>
        <w:t>§3.</w:t>
        <w:br/>
        <w:t>På Pastors förfrågan: om inom Församlingen några, honom okända, sedliga oordningar förefunnos, som, till rättelse vinnande kräfde hans ämbetsåtgärd, erhöll han ett tillfridsställande, nekande svar.</w:t>
      </w:r>
    </w:p>
    <w:p>
      <w:pPr>
        <w:pStyle w:val="Normal"/>
        <w:widowControl w:val="false"/>
        <w:autoSpaceDE w:val="false"/>
        <w:rPr/>
      </w:pPr>
      <w:r>
        <w:rPr/>
      </w:r>
    </w:p>
    <w:p>
      <w:pPr>
        <w:pStyle w:val="Normal"/>
        <w:widowControl w:val="false"/>
        <w:autoSpaceDE w:val="false"/>
        <w:rPr/>
      </w:pPr>
      <w:r>
        <w:rPr/>
        <w:tab/>
        <w:tab/>
        <w:tab/>
        <w:tab/>
        <w:tab/>
        <w:t>§4.</w:t>
        <w:br/>
        <w:t>Ehuru ej några lönnkrögerier voro att uppgifva, uppmanade Ordföranden Socknens tjenstemän, till sorgfällig vaksamhet deröfver, att, i händelse sådana uppstodo, de icke utan laga åtal fingo drifva sin skamliga rörelse.</w:t>
      </w:r>
    </w:p>
    <w:p>
      <w:pPr>
        <w:pStyle w:val="Normal"/>
        <w:widowControl w:val="false"/>
        <w:autoSpaceDE w:val="false"/>
        <w:rPr/>
      </w:pPr>
      <w:r>
        <w:rPr/>
        <w:br/>
        <w:tab/>
        <w:tab/>
        <w:tab/>
        <w:tab/>
        <w:tab/>
        <w:t>§5.</w:t>
        <w:br/>
        <w:t>Vid inflyttningarne inom Socknen detta år anmärktes, att flera tjenstehjon inkommit, hvilka ej aflemnat Attest, hvarigenom ännu i denna stund kyrkoboken ej kan anses fullt tillförlitlig för den snart förestånde mantalsskrifningen. Pastor fann sig deraf föranlåten att påminna om den påföljd en dylik försummelse, enl. Kongl. Förord-ningen af d. 25 Maji 1847 och Kongl. Maj</w:t>
      </w:r>
      <w:r>
        <w:rPr>
          <w:sz w:val="18"/>
          <w:szCs w:val="16"/>
          <w:u w:val="single"/>
          <w:vertAlign w:val="superscript"/>
        </w:rPr>
        <w:t>ts</w:t>
      </w:r>
      <w:r>
        <w:rPr/>
        <w:t xml:space="preserve"> Nådiga Lagstadga af d. 23 Now. 1833 medförer.</w:t>
        <w:br/>
        <w:tab/>
        <w:tab/>
        <w:tab/>
        <w:tab/>
        <w:tab/>
        <w:t>§6.</w:t>
        <w:br/>
        <w:t>Upplästes, granskades och godkändes räkenskaperna öfver Magazinerna såväl Spannemål som Cassa. Deras behållning till nästa års redogörelse, utgöres af 142 T</w:t>
      </w:r>
      <w:r>
        <w:rPr>
          <w:sz w:val="18"/>
          <w:szCs w:val="16"/>
          <w:u w:val="single"/>
          <w:vertAlign w:val="superscript"/>
        </w:rPr>
        <w:t>r</w:t>
      </w:r>
      <w:r>
        <w:rPr/>
        <w:t xml:space="preserve"> </w:t>
        <w:br/>
        <w:t xml:space="preserve">13 </w:t>
      </w:r>
      <w:r>
        <w:rPr>
          <w:sz w:val="18"/>
          <w:szCs w:val="16"/>
          <w:vertAlign w:val="superscript"/>
        </w:rPr>
        <w:t>5</w:t>
      </w:r>
      <w:r>
        <w:rPr/>
        <w:t>/</w:t>
      </w:r>
      <w:r>
        <w:rPr>
          <w:position w:val="-5"/>
          <w:sz w:val="16"/>
          <w:szCs w:val="16"/>
        </w:rPr>
        <w:t>8</w:t>
      </w:r>
      <w:r>
        <w:rPr/>
        <w:t xml:space="preserve"> k</w:t>
      </w:r>
      <w:r>
        <w:rPr>
          <w:sz w:val="18"/>
          <w:szCs w:val="16"/>
          <w:u w:val="single"/>
          <w:vertAlign w:val="superscript"/>
        </w:rPr>
        <w:t>r</w:t>
      </w:r>
      <w:r>
        <w:rPr/>
        <w:t xml:space="preserve"> Råg; 109 T</w:t>
      </w:r>
      <w:r>
        <w:rPr>
          <w:sz w:val="18"/>
          <w:szCs w:val="16"/>
          <w:u w:val="single"/>
          <w:vertAlign w:val="superscript"/>
        </w:rPr>
        <w:t>r</w:t>
      </w:r>
      <w:r>
        <w:rPr/>
        <w:t xml:space="preserve"> 21 </w:t>
      </w:r>
      <w:r>
        <w:rPr>
          <w:sz w:val="18"/>
          <w:szCs w:val="16"/>
          <w:vertAlign w:val="superscript"/>
        </w:rPr>
        <w:t>1</w:t>
      </w:r>
      <w:r>
        <w:rPr/>
        <w:t>/</w:t>
      </w:r>
      <w:r>
        <w:rPr>
          <w:position w:val="-5"/>
          <w:sz w:val="16"/>
          <w:szCs w:val="16"/>
        </w:rPr>
        <w:t>8</w:t>
      </w:r>
      <w:r>
        <w:rPr/>
        <w:t xml:space="preserve"> k</w:t>
      </w:r>
      <w:r>
        <w:rPr>
          <w:sz w:val="16"/>
          <w:szCs w:val="16"/>
          <w:u w:val="single"/>
          <w:vertAlign w:val="superscript"/>
        </w:rPr>
        <w:t>r</w:t>
      </w:r>
      <w:r>
        <w:rPr/>
        <w:t xml:space="preserve"> Korn; 187 T</w:t>
      </w:r>
      <w:r>
        <w:rPr>
          <w:sz w:val="16"/>
          <w:szCs w:val="16"/>
          <w:u w:val="single"/>
          <w:vertAlign w:val="superscript"/>
        </w:rPr>
        <w:t>r</w:t>
      </w:r>
      <w:r>
        <w:rPr/>
        <w:t xml:space="preserve"> 5 </w:t>
      </w:r>
      <w:r>
        <w:rPr>
          <w:sz w:val="16"/>
          <w:szCs w:val="16"/>
          <w:vertAlign w:val="superscript"/>
        </w:rPr>
        <w:t>1</w:t>
      </w:r>
      <w:r>
        <w:rPr/>
        <w:t>/</w:t>
      </w:r>
      <w:r>
        <w:rPr>
          <w:position w:val="-5"/>
          <w:sz w:val="16"/>
          <w:szCs w:val="16"/>
        </w:rPr>
        <w:t>16</w:t>
      </w:r>
      <w:r>
        <w:rPr/>
        <w:t xml:space="preserve"> k</w:t>
      </w:r>
      <w:r>
        <w:rPr>
          <w:sz w:val="18"/>
          <w:szCs w:val="16"/>
          <w:u w:val="single"/>
          <w:vertAlign w:val="superscript"/>
        </w:rPr>
        <w:t>r</w:t>
      </w:r>
      <w:r>
        <w:rPr/>
        <w:t xml:space="preserve"> Hafra; HafreMagazinets Saldo i penningar är 1147 Rdr 39 S 8½ rst Riksgäld.</w:t>
      </w:r>
    </w:p>
    <w:p>
      <w:pPr>
        <w:pStyle w:val="Normal"/>
        <w:widowControl w:val="false"/>
        <w:autoSpaceDE w:val="false"/>
        <w:rPr/>
      </w:pPr>
      <w:r>
        <w:rPr/>
        <w:br/>
        <w:tab/>
        <w:tab/>
        <w:tab/>
        <w:tab/>
        <w:tab/>
        <w:t>§7.</w:t>
        <w:br/>
        <w:t>I afseende till Vårsädsskörden mindre goda beskaffenhet detta år beslöts, att, vid intägten af Spannemålen i magazinerna, det skulle vara låntagarna medgifvet, hvilka ej kunde prestera fullgod vara, att mot vanliga förbindelser fortfarande få hafva lånen stående för året. Alla andra obetaget att desamma så till Capital som interesse - enl. reglementet liqvidera. Räntan som ofelbart måste inbetalas, kan endast i fullt magazinsgiltig säd emottagas. Likväl af skäl, som redan är anfördt och i betragtande deraf, att detta år ansågs fördelagtigt för försäljning af den Spannemål, som öfver- skred det Maximum, Församlingen förut bestämt såsom grundFond  för magazinerna, tillläts äfven låntagarne att med penningar lösa räntan efter det pris, som framdelas skulle genom Sockenstämmobeslut fastställas.</w:t>
      </w:r>
    </w:p>
    <w:p>
      <w:pPr>
        <w:pStyle w:val="Normal"/>
        <w:widowControl w:val="false"/>
        <w:autoSpaceDE w:val="false"/>
        <w:rPr/>
      </w:pPr>
      <w:r>
        <w:rPr/>
        <w:br/>
        <w:tab/>
        <w:tab/>
        <w:tab/>
        <w:tab/>
        <w:tab/>
        <w:t>§8.</w:t>
        <w:br/>
        <w:t>Scholläraren Krons lön in natura utgår detta liksom förra året, ur Magazinet.</w:t>
      </w:r>
    </w:p>
    <w:p>
      <w:pPr>
        <w:pStyle w:val="Normal"/>
        <w:widowControl w:val="false"/>
        <w:autoSpaceDE w:val="false"/>
        <w:rPr/>
      </w:pPr>
      <w:r>
        <w:rPr/>
        <w:br/>
        <w:tab/>
        <w:tab/>
        <w:tab/>
        <w:tab/>
        <w:tab/>
        <w:t>§9.</w:t>
        <w:br/>
        <w:t xml:space="preserve">Den förut beslutna och uppskjutna Scholhusbyggnaden skulle innevarande vår företagas, och önskade man ByggnadsComitéens snara sammanträde för att nogare bestämma den qvantitet af  materialier, som borde anskaffas samt föreslå hvad för öfrigt vore att åtgöra för företagets befrämjande. </w:t>
      </w:r>
    </w:p>
    <w:p>
      <w:pPr>
        <w:pStyle w:val="Normal"/>
        <w:widowControl w:val="false"/>
        <w:autoSpaceDE w:val="false"/>
        <w:rPr/>
      </w:pPr>
      <w:r>
        <w:rPr/>
        <w:br/>
        <w:tab/>
        <w:tab/>
        <w:tab/>
        <w:tab/>
        <w:tab/>
        <w:t>§10.</w:t>
        <w:br/>
        <w:t>Förnyades Församlingens önskan att få genom kunnig Byggmästare undersökt huru- vida resningen på Kyrkotaket mägtade bära påklädningen af tegel och åtog sig benäget Herr Baron Carl Banér anstalta om Byggmästare Ljungbergs kallelse till denna förrättning.</w:t>
      </w:r>
    </w:p>
    <w:p>
      <w:pPr>
        <w:pStyle w:val="Normal"/>
        <w:widowControl w:val="false"/>
        <w:autoSpaceDE w:val="false"/>
        <w:rPr/>
      </w:pPr>
      <w:r>
        <w:rPr/>
        <w:tab/>
        <w:tab/>
        <w:tab/>
        <w:tab/>
        <w:tab/>
        <w:t>§11.</w:t>
        <w:br/>
        <w:t>FattigvårdsStyrelsen redovisade genom dess Ordförande, Herr Comminister Björling, för förra året Sammanskottmedel och godkändes samt underskrefvos de häröfver af honom förda räkenskaper. Restlängder på obetalda afgifter förevisades och beslöts att, såvida ej de betalningsskyldige, efter listans uppläsande från predikstolen, genast och godvilligt betalades, kronobetjeningens åtgärder - ehuru obehagligt det vore - skulle anlitas.</w:t>
      </w:r>
    </w:p>
    <w:p>
      <w:pPr>
        <w:pStyle w:val="Normal"/>
        <w:widowControl w:val="false"/>
        <w:autoSpaceDE w:val="false"/>
        <w:rPr/>
      </w:pPr>
      <w:r>
        <w:rPr/>
        <w:tab/>
        <w:tab/>
        <w:tab/>
        <w:tab/>
        <w:tab/>
        <w:t>§12.</w:t>
        <w:br/>
        <w:t>Förelade samma Styrelse Församlingen förslag till Fattigvårdsregleringen för kom- mande året. Enligt detsamma bör äfven ock utgå det Sammanskott af 8 S för man och 4 S för qvinsperson, som fyllt 18 är och är mantalskrifven, hvilket förut inom Socknen erlaggts.</w:t>
      </w:r>
    </w:p>
    <w:p>
      <w:pPr>
        <w:pStyle w:val="Normal"/>
        <w:widowControl w:val="false"/>
        <w:autoSpaceDE w:val="false"/>
        <w:rPr/>
      </w:pPr>
      <w:r>
        <w:rPr/>
        <w:tab/>
        <w:tab/>
        <w:tab/>
        <w:tab/>
        <w:tab/>
        <w:t>§13.</w:t>
        <w:br/>
        <w:t>Utom de förut befintliga understödstagare hade nu äfven till en dylik förmån anmält sig Inhysemannen Ander Larsson i Stensätter, Enkan Anna Brita Jonsdotter på Åsen och Pigan Lena Holm på Sanden och ansågos alla tre böra i sista Classen upptagas.</w:t>
      </w:r>
    </w:p>
    <w:p>
      <w:pPr>
        <w:pStyle w:val="Normal"/>
        <w:widowControl w:val="false"/>
        <w:autoSpaceDE w:val="false"/>
        <w:rPr/>
      </w:pPr>
      <w:r>
        <w:rPr/>
        <w:br/>
        <w:tab/>
        <w:tab/>
        <w:tab/>
        <w:tab/>
        <w:tab/>
        <w:t>§14.</w:t>
        <w:br/>
        <w:t>Fattiglikkistorna voro från förra året 7 och inköpta under detta: 6. Summa 13. Af dessa äro till fattighjonen utlemnade 3. och till återbetalande 2. I Magazinet finnes 8. Summa 13.</w:t>
      </w:r>
    </w:p>
    <w:p>
      <w:pPr>
        <w:pStyle w:val="Normal"/>
        <w:widowControl w:val="false"/>
        <w:autoSpaceDE w:val="false"/>
        <w:rPr/>
      </w:pPr>
      <w:r>
        <w:rPr/>
        <w:tab/>
        <w:tab/>
        <w:tab/>
        <w:tab/>
        <w:tab/>
        <w:t>§15.</w:t>
        <w:br/>
        <w:t>Af orsak att vårsäden detta år blifvit af väta till den grad skadad att skörden deraf kan betragtas som missväxt äfvensom att Sockenbyggnadsföretaget kommer att betunga Församlingen ansåg man afgiften till Kyrkobyggnadsfonden för detta år kunna hvila.</w:t>
      </w:r>
    </w:p>
    <w:p>
      <w:pPr>
        <w:pStyle w:val="Normal"/>
        <w:widowControl w:val="false"/>
        <w:autoSpaceDE w:val="false"/>
        <w:rPr/>
      </w:pPr>
      <w:r>
        <w:rPr/>
      </w:r>
    </w:p>
    <w:p>
      <w:pPr>
        <w:pStyle w:val="Normal"/>
        <w:widowControl w:val="false"/>
        <w:autoSpaceDE w:val="false"/>
        <w:rPr/>
      </w:pPr>
      <w:r>
        <w:rPr/>
        <w:tab/>
        <w:tab/>
        <w:tab/>
        <w:tab/>
        <w:tab/>
        <w:t>§16.</w:t>
        <w:br/>
        <w:t>Uppläste Pastor ett till honom från afledne Fattighjonet Ahlgrens dotter Anna Dorothea Säf ankommet bref, hvaruti hon begär, att af Församlingen måtte henne beviljas någon gåfva af de medel, som tillfallit FattigCassan efter denna hennes mor. Församlingen, hvars tillgångar till sina fattigas understöd voro knappa nödgades dock att begagna den rätt, som blifvit henne tillerkänd i Kongl. Maj</w:t>
      </w:r>
      <w:r>
        <w:rPr>
          <w:sz w:val="16"/>
          <w:szCs w:val="16"/>
          <w:u w:val="single"/>
          <w:vertAlign w:val="superscript"/>
        </w:rPr>
        <w:t>ts</w:t>
      </w:r>
      <w:r>
        <w:rPr/>
        <w:t xml:space="preserve"> Nåd Förordning af d. 25 Maji 1847 §9, sedan den iklätt sig skyldigheten att genom full fattigförsörjning vårda Enkan Ahlgren.</w:t>
      </w:r>
    </w:p>
    <w:p>
      <w:pPr>
        <w:pStyle w:val="Normal"/>
        <w:widowControl w:val="false"/>
        <w:autoSpaceDE w:val="false"/>
        <w:rPr/>
      </w:pPr>
      <w:r>
        <w:rPr/>
        <w:tab/>
        <w:tab/>
        <w:tab/>
        <w:tab/>
        <w:tab/>
        <w:t>§17.</w:t>
        <w:br/>
        <w:t>I anledning af till Pastor ankommet Embetsbref med uppmaning att på Sockenstämma höra Församlingen i frågan om bildande af fond till SockenSchollärarens pensione- ring, föredrogs nu detta ärende. Församlingen kunde likväl ej nu yttra sig i denna sak - men afbidade hvad Folkscholelärarne sjelfve möjligen kommo att besluta i ämnet.</w:t>
      </w:r>
    </w:p>
    <w:p>
      <w:pPr>
        <w:pStyle w:val="Normal"/>
        <w:widowControl w:val="false"/>
        <w:autoSpaceDE w:val="false"/>
        <w:rPr/>
      </w:pPr>
      <w:r>
        <w:rPr/>
        <w:br/>
        <w:tab/>
        <w:tab/>
        <w:tab/>
        <w:tab/>
        <w:tab/>
        <w:t>§18.</w:t>
        <w:br/>
        <w:t>Till Sexman i Broby Rote äfvensom till Ledamot af Sockennämnden valdes efter afgående Sockenmannen Nils Nilsson i Broby Frälsebrukaren derstedes Johan Danielsson; till Sexman efter afgående Carl Jonsson i Höfversby Rote äfvensom till Uppsyningsman öfver försvarslöse Personer tillsattes Frälsebrukaren Johan Petter Jonsson i Höfversby.</w:t>
      </w:r>
    </w:p>
    <w:p>
      <w:pPr>
        <w:pStyle w:val="Normal"/>
        <w:widowControl w:val="false"/>
        <w:autoSpaceDE w:val="false"/>
        <w:rPr/>
      </w:pPr>
      <w:r>
        <w:rPr/>
        <w:tab/>
        <w:tab/>
        <w:tab/>
        <w:tab/>
        <w:tab/>
        <w:t>§19.</w:t>
        <w:br/>
        <w:t>Justering af detta Protocoll utsattes till d, 7 dennes.</w:t>
        <w:br/>
      </w:r>
    </w:p>
    <w:p>
      <w:pPr>
        <w:pStyle w:val="Normal"/>
        <w:widowControl w:val="false"/>
        <w:autoSpaceDE w:val="false"/>
        <w:rPr/>
      </w:pPr>
      <w:r>
        <w:rPr/>
        <w:t>Då ingenting vidare var att andraga slutades Stämman med Bön och Sång. Ut Supra</w:t>
        <w:br/>
        <w:tab/>
        <w:tab/>
        <w:tab/>
        <w:tab/>
        <w:tab/>
        <w:t>in fidem      AG Strömmenberg</w:t>
      </w:r>
    </w:p>
    <w:p>
      <w:pPr>
        <w:pStyle w:val="Normal"/>
        <w:widowControl w:val="false"/>
        <w:autoSpaceDE w:val="false"/>
        <w:rPr/>
      </w:pPr>
      <w:r>
        <w:rPr/>
        <w:br/>
        <w:t>Att ofvanstående Protocoll blifvit med Besvärsanvisning från Örtomta Predikstol uppläst samt derefter i Sockenstugan justeradt, intyga:</w:t>
        <w:br/>
        <w:tab/>
        <w:t xml:space="preserve">Olof Larsson, </w:t>
        <w:tab/>
        <w:tab/>
        <w:t xml:space="preserve">Anders Petter Andersson, </w:t>
        <w:tab/>
        <w:tab/>
        <w:t>J Björling.</w:t>
      </w:r>
    </w:p>
    <w:p>
      <w:pPr>
        <w:pStyle w:val="Normal"/>
        <w:widowControl w:val="false"/>
        <w:autoSpaceDE w:val="false"/>
        <w:rPr/>
      </w:pPr>
      <w:r>
        <w:rPr/>
      </w:r>
    </w:p>
    <w:p>
      <w:pPr>
        <w:pStyle w:val="Normal"/>
        <w:widowControl w:val="false"/>
        <w:autoSpaceDE w:val="false"/>
        <w:rPr/>
      </w:pPr>
      <w:r>
        <w:rPr/>
        <w:br/>
        <w:tab/>
        <w:tab/>
        <w:tab/>
        <w:tab/>
        <w:tab/>
        <w:t>***</w:t>
        <w:br/>
        <w:tab/>
        <w:tab/>
        <w:tab/>
        <w:tab/>
        <w:t xml:space="preserve">Protocoll, hållet vid Extra Sockenstämma med </w:t>
        <w:br/>
        <w:tab/>
        <w:tab/>
        <w:tab/>
        <w:tab/>
        <w:t>Örtomta Lofl. Församling d. 21 Dec. 1851.</w:t>
        <w:br/>
      </w:r>
    </w:p>
    <w:p>
      <w:pPr>
        <w:pStyle w:val="Normal"/>
        <w:widowControl w:val="false"/>
        <w:autoSpaceDE w:val="false"/>
        <w:rPr/>
      </w:pPr>
      <w:r>
        <w:rPr/>
        <w:tab/>
        <w:tab/>
        <w:tab/>
        <w:tab/>
        <w:tab/>
        <w:t>§1.</w:t>
        <w:br/>
        <w:t>Till Församlingens Ombud vid Fögderiets sammanträde i nästkommande månad å det ställe och dag, Herr Kronofogen genom Kungörelse bestämmer, de frågor, rörande skatteförenklingen äfvensom sammansättningen af en Comité för Länet till gransk- ning af Kurhusmedel och deras användande m:m: förekommer, utsågs Frälsebrukaren Magnus Matiasson i Måssänder, hvilken till detta uppdrag borde genom Protocolls Utdrag befullmägtigas.</w:t>
      </w:r>
    </w:p>
    <w:p>
      <w:pPr>
        <w:pStyle w:val="Normal"/>
        <w:widowControl w:val="false"/>
        <w:autoSpaceDE w:val="false"/>
        <w:rPr/>
      </w:pPr>
      <w:r>
        <w:rPr/>
        <w:tab/>
        <w:tab/>
        <w:tab/>
        <w:tab/>
        <w:tab/>
        <w:t>§2.</w:t>
        <w:br/>
        <w:t xml:space="preserve">I anledning af det beslut, Församlingen på Andersmässo Sockenstämma d. 1 Dec. d.å. §7. fattat, voro Socknens Herrar och Män nu sammankallade till fastställande af det pris, hvaröfver Spannemålen i Sockenmagazinet fick lösas och bestämdes nu det- samma till 15 Rdr 24 S för Råg - 12 Rdr för Korn och 6 Rdr för Hafren - allt riksgäld. </w:t>
        <w:br/>
        <w:tab/>
        <w:t>Ut Supra</w:t>
        <w:tab/>
        <w:tab/>
        <w:tab/>
        <w:t>in fidem      AG Strömmenberg</w:t>
        <w:br/>
      </w:r>
      <w:r>
        <w:rPr>
          <w:sz w:val="20"/>
          <w:szCs w:val="20"/>
        </w:rPr>
        <w:tab/>
        <w:tab/>
        <w:tab/>
        <w:tab/>
        <w:tab/>
        <w:tab/>
        <w:tab/>
        <w:t xml:space="preserve">         PL</w:t>
      </w:r>
      <w:r>
        <w:rPr/>
        <w:br/>
        <w:tab/>
        <w:tab/>
        <w:tab/>
        <w:tab/>
        <w:tab/>
        <w:t>***</w:t>
        <w:br/>
        <w:tab/>
        <w:tab/>
        <w:tab/>
        <w:tab/>
        <w:t xml:space="preserve">Protocoll, hållet vid Extra Sockenstämma med </w:t>
      </w:r>
    </w:p>
    <w:p>
      <w:pPr>
        <w:pStyle w:val="Normal"/>
        <w:widowControl w:val="false"/>
        <w:autoSpaceDE w:val="false"/>
        <w:ind w:left="2160" w:firstLine="720"/>
        <w:rPr/>
      </w:pPr>
      <w:r>
        <w:rPr/>
        <w:t>Örtomta Lofl. Församling d. 22 Feb. 1852.</w:t>
        <w:br/>
      </w:r>
    </w:p>
    <w:p>
      <w:pPr>
        <w:pStyle w:val="Normal"/>
        <w:widowControl w:val="false"/>
        <w:autoSpaceDE w:val="false"/>
        <w:rPr/>
      </w:pPr>
      <w:r>
        <w:rPr/>
        <w:tab/>
        <w:tab/>
        <w:tab/>
        <w:tab/>
        <w:tab/>
        <w:t>§1.</w:t>
        <w:br/>
        <w:t>Då ByggnadsComitéen vid sitt sammanträde förleden Måndag förmodade, samma naturhinder , som hittils vållat uppskof för företaget af Scholhusbyggande, då det äfven detta år företedde sig, skulle göra Församlingen mindre benägen att nu verk- ställa sitt i ämnet fattade beslut, önskade nämnde Comité, att härom på Socken- stämma inhämta mängdens tanka, innan det dubbelförslag, som §10 af Socken- stämmoProtocollet af d. 27 Nov 1850 utarbetade och Församlingens pröfning och val underställdt. På denna grund voro Socknens samtliga Herrar och Män i dag samman- kallade till öfverläggning och beslöts nu: att byggnaden instundade sommar skulle uppföras, det dertill bestämda virket framföres d. 4. och sist d. 9. Mars – Entreprenad- Auction härstädes och i närgränsande Socknar utlysas, till d: 10 och den derpå följande Söndag eller d. 14 Mars Sockenstämma hålla för att pröfva antagligheten af Entrepreneurernes anbud. I Händelse Kyrkoföreståndarens sjuklighet fortfor åtog sig Hemmansbrukaren Lars Isacsson i Kyrkby att det framförda timret och virket i hans ställe emottaga och anteckna.    Ut Supra</w:t>
        <w:tab/>
        <w:t>in fidem     AG Strömmenberg</w:t>
        <w:br/>
      </w:r>
    </w:p>
    <w:p>
      <w:pPr>
        <w:pStyle w:val="Normal"/>
        <w:widowControl w:val="false"/>
        <w:autoSpaceDE w:val="false"/>
        <w:rPr/>
      </w:pPr>
      <w:r>
        <w:rPr/>
        <w:t>Att detta Protocoll blifvit Söndagen d. 29 Febr: 1852 med Besvärsanvisning från Örtomta Predikstol uppläst samt derefter i Sockenstugan justeradt intyga:</w:t>
        <w:br/>
        <w:tab/>
        <w:t>Lars Gustaf Knutsson,</w:t>
        <w:tab/>
        <w:tab/>
        <w:tab/>
        <w:t xml:space="preserve"> Anders Petter Andersson</w:t>
      </w:r>
    </w:p>
    <w:p>
      <w:pPr>
        <w:pStyle w:val="Normal"/>
        <w:widowControl w:val="false"/>
        <w:autoSpaceDE w:val="false"/>
        <w:rPr/>
      </w:pPr>
      <w:r>
        <w:rPr/>
        <w:tab/>
        <w:tab/>
        <w:tab/>
        <w:tab/>
        <w:tab/>
        <w:t>***</w:t>
        <w:br/>
        <w:tab/>
        <w:tab/>
        <w:tab/>
        <w:tab/>
        <w:t xml:space="preserve">Protocoll, hållet vid Allmän Sockenstämma med </w:t>
        <w:tab/>
        <w:tab/>
        <w:tab/>
        <w:tab/>
        <w:tab/>
        <w:t>Örtomta Lofl. Församling d. 14 Mars 1852.</w:t>
      </w:r>
    </w:p>
    <w:p>
      <w:pPr>
        <w:pStyle w:val="Normal"/>
        <w:widowControl w:val="false"/>
        <w:autoSpaceDE w:val="false"/>
        <w:rPr/>
      </w:pPr>
      <w:r>
        <w:rPr/>
        <w:br/>
        <w:tab/>
        <w:tab/>
        <w:tab/>
        <w:tab/>
        <w:tab/>
        <w:t>§1.</w:t>
        <w:br/>
        <w:t>Sedan förleden Onsdag, d.10 dennes, efter af ByggnadsComitéen hållen Entreprenad- Auction de vilkor blifvit kända, hvarpå Entrepreneurerne voro hugade åtaga sig Scholhusbyggnadens härstädes efter den ritning som af Församlingen gillats och dessa vilkor omfattade så väl husets upptimring, takets påläggning, stenfotens sättning, Frontispicens anbringande med Entrepreneurens arbetare, som med dagsverken ur Socknen; var i dag Församlingens samtlige Resp Byggnadsskyldige inkallade till Allmän Sockenstämma för att öfver det dubbla anbudet yttra sig och deremellan välja. Man befarade med skäl: att timringen genom mindre slöjdkunnigt folk, som möjligen kunde på dags- verken tillsändas, ej skulle med den skicklighet och omsorg som vederbör, verkställes, hvarför man stadnade med det beslut: att med contant ersättning öfverlemna hela byggnadens yttre uppförande ensamt åt Entre- preneuren. Det anbud af 129 Rdr Riksgäld, hvilket, såsom det lägsta, af Torparen Jonas Pettersson i L</w:t>
      </w:r>
      <w:r>
        <w:rPr>
          <w:sz w:val="18"/>
          <w:szCs w:val="16"/>
          <w:u w:val="single"/>
          <w:vertAlign w:val="superscript"/>
        </w:rPr>
        <w:t>a</w:t>
      </w:r>
      <w:r>
        <w:rPr/>
        <w:t xml:space="preserve"> Ljungstorp gjordes, antogs och skulle skriftligt contract med honom uppgöras Söndagen d. 28 dennes vid den Sockenstämma, som då borde för detta ändamål och för öfverläggningar om husets inredning anställas.</w:t>
      </w:r>
    </w:p>
    <w:p>
      <w:pPr>
        <w:pStyle w:val="Normal"/>
        <w:widowControl w:val="false"/>
        <w:autoSpaceDE w:val="false"/>
        <w:rPr/>
      </w:pPr>
      <w:r>
        <w:rPr/>
      </w:r>
    </w:p>
    <w:p>
      <w:pPr>
        <w:pStyle w:val="Normal"/>
        <w:widowControl w:val="false"/>
        <w:autoSpaceDE w:val="false"/>
        <w:rPr/>
      </w:pPr>
      <w:r>
        <w:rPr/>
        <w:tab/>
        <w:tab/>
        <w:tab/>
        <w:tab/>
        <w:tab/>
        <w:t>§2.</w:t>
        <w:br/>
        <w:t>I den å ritningen anbragta Frontispicen ansåg man, i händelse den uppfördes till samma höjd med takåsen, få tillfälle till inrättande af ett rum, som i en framtid kunde blifva Församlingen till stor nytta; hvarföre man nu med Entrepreneuren öfverenskom att för det tillökta arbetet öfver förslaget, af  Frontispicens apterande till boningsrum med väggar, bjelkar dörr och ett fönster, den ofvannämnda Entreprenadsumman skulle ökas med 20 Rdr R</w:t>
      </w:r>
      <w:r>
        <w:rPr>
          <w:sz w:val="18"/>
          <w:szCs w:val="16"/>
          <w:u w:val="single"/>
          <w:vertAlign w:val="superscript"/>
        </w:rPr>
        <w:t>d</w:t>
      </w:r>
      <w:r>
        <w:rPr>
          <w:sz w:val="16"/>
          <w:szCs w:val="16"/>
          <w:u w:val="single"/>
          <w:vertAlign w:val="superscript"/>
        </w:rPr>
        <w:t xml:space="preserve"> </w:t>
      </w:r>
      <w:r>
        <w:rPr/>
        <w:t>; och begärde KabinettsKammarherren Herr Baron Philp von Saltza få i Protocollet infördt det löfte. Han nu godhetsfullt afgaf: att i fall det timmer, som det första byggnadsförslaget upptager, ej förslog till nu beslutade öfverbyggnad, det bristande, erfoderliga virket fick af Församlingen, på anvist ställe från Sörby, som skänck afhämtas.</w:t>
      </w:r>
    </w:p>
    <w:p>
      <w:pPr>
        <w:pStyle w:val="Normal"/>
        <w:widowControl w:val="false"/>
        <w:autoSpaceDE w:val="false"/>
        <w:rPr/>
      </w:pPr>
      <w:r>
        <w:rPr/>
        <w:tab/>
        <w:tab/>
        <w:tab/>
        <w:tab/>
        <w:tab/>
        <w:t>§3.</w:t>
        <w:br/>
        <w:t>I fråga om Entreprenadssummans anskaffande beslöts: att den så kallade Cholera- Cassan, hvilken genom Spannemåls försäljning ur Socknens Allmänna Magazin bildats, borde användas. Då likväl dessa medel ej betäckte nu bestämda Utgift skulle fyllnad tagas af den Lösen, som detta år, enligt Församlingen förut fattade beslut, blifvit Räntegifvare för Spannemål ur samma Magazin beviljad och influtit.</w:t>
      </w:r>
    </w:p>
    <w:p>
      <w:pPr>
        <w:pStyle w:val="Normal"/>
        <w:widowControl w:val="false"/>
        <w:autoSpaceDE w:val="false"/>
        <w:rPr/>
      </w:pPr>
      <w:r>
        <w:rPr/>
        <w:br/>
        <w:tab/>
        <w:tab/>
        <w:tab/>
        <w:tab/>
        <w:tab/>
        <w:t>§4.</w:t>
        <w:br/>
        <w:t>Hemstälde CabinettsKammarherren Herr Baron von Saltza till Församlingens ömma och verksamma behjertande den hungersnöd som detta år hemsökt provincen Wermland med uppmaning till alla: att här, i likhet med hvad på de flästa ställen sker, genom frivilliga gåfvor komma de olycklige till hjelp - gåfvor, som ej endast inflöto från de mera rikt lottade inom hvilka äfven de mindre bemedlade både husbönder och tjenstehjon ville genom sin framburna skärf uttrycka sitt deltagande och öka und- sättningsmedlen. Alla närvarand upptogo med nöje detta Herr Cab: Kammarherrens förslag och skulle Församlingens samtlige Ledamöter, nästa Söndag, då dagens Protocoll justeras, serskildt från Predikstolen till detta barmhertighetsverk inbjudas.</w:t>
      </w:r>
    </w:p>
    <w:p>
      <w:pPr>
        <w:pStyle w:val="Normal"/>
        <w:widowControl w:val="false"/>
        <w:autoSpaceDE w:val="false"/>
        <w:rPr/>
      </w:pPr>
      <w:r>
        <w:rPr/>
        <w:t>Ut Supra.</w:t>
        <w:tab/>
        <w:tab/>
        <w:tab/>
        <w:tab/>
        <w:t>in fidem     AG Strömmenberg</w:t>
      </w:r>
    </w:p>
    <w:p>
      <w:pPr>
        <w:pStyle w:val="Normal"/>
        <w:widowControl w:val="false"/>
        <w:autoSpaceDE w:val="false"/>
        <w:rPr/>
      </w:pPr>
      <w:r>
        <w:rPr/>
        <w:br/>
        <w:t>Att detta Protocoll blifvit Söndagen d. 21 Mars 1852 med Besvärsanvisning från Predikstolen i Örtomta uppläst samt derefter i Sockenstugan justeradt intyga:</w:t>
        <w:br/>
        <w:tab/>
        <w:tab/>
        <w:t>Jonas Hansson</w:t>
        <w:tab/>
        <w:tab/>
        <w:tab/>
        <w:t>Anders Petter Andersson</w:t>
      </w:r>
    </w:p>
    <w:p>
      <w:pPr>
        <w:pStyle w:val="Normal"/>
        <w:widowControl w:val="false"/>
        <w:autoSpaceDE w:val="false"/>
        <w:rPr/>
      </w:pPr>
      <w:r>
        <w:rPr/>
        <w:tab/>
        <w:tab/>
        <w:tab/>
        <w:tab/>
        <w:tab/>
        <w:t>***</w:t>
        <w:br/>
        <w:tab/>
        <w:tab/>
        <w:tab/>
        <w:tab/>
        <w:t xml:space="preserve">Protocoll, hållet vid Allmän Sockenstämma med </w:t>
        <w:tab/>
        <w:tab/>
        <w:tab/>
        <w:tab/>
        <w:tab/>
        <w:t>Örtomta Lofl. Församling d. 28 Mars 1852.</w:t>
      </w:r>
    </w:p>
    <w:p>
      <w:pPr>
        <w:pStyle w:val="Normal"/>
        <w:widowControl w:val="false"/>
        <w:autoSpaceDE w:val="false"/>
        <w:rPr/>
      </w:pPr>
      <w:r>
        <w:rPr/>
        <w:br/>
        <w:tab/>
        <w:tab/>
        <w:tab/>
        <w:tab/>
        <w:tab/>
        <w:t>§1.</w:t>
        <w:br/>
        <w:t xml:space="preserve">Enligt laga pålysning voro Församlingens samtlige Ledamöter, så Jordägare som Brukare, Lifgrenadierer och öfrige Byggnadsskyldige i dag inkallade till Allmän Sockenstämma för att afsluta skriftligt Contract med Torparen Jonas Pettersson i </w:t>
        <w:br/>
        <w:t>L</w:t>
      </w:r>
      <w:r>
        <w:rPr>
          <w:sz w:val="18"/>
          <w:szCs w:val="16"/>
          <w:u w:val="single"/>
          <w:vertAlign w:val="superscript"/>
        </w:rPr>
        <w:t>a</w:t>
      </w:r>
      <w:r>
        <w:rPr/>
        <w:t xml:space="preserve"> Ljungstorp om uppförandet af Scholhuset, Frontispicen öfver Sockenhusbygg- naden och ett rums inrättande af densamma och öfverenskom man nu med honom om en ersättningsSumma för detta arbete af 149 Riksdaler Riksgäld på de vilkor, som det Skrifna Contactet närmare bestämmer.</w:t>
      </w:r>
    </w:p>
    <w:p>
      <w:pPr>
        <w:pStyle w:val="Normal"/>
        <w:widowControl w:val="false"/>
        <w:autoSpaceDE w:val="false"/>
        <w:rPr/>
      </w:pPr>
      <w:r>
        <w:rPr/>
      </w:r>
    </w:p>
    <w:p>
      <w:pPr>
        <w:pStyle w:val="Normal"/>
        <w:widowControl w:val="false"/>
        <w:autoSpaceDE w:val="false"/>
        <w:rPr/>
      </w:pPr>
      <w:r>
        <w:rPr/>
        <w:tab/>
        <w:tab/>
        <w:tab/>
        <w:tab/>
        <w:tab/>
        <w:t>§2.</w:t>
        <w:br/>
        <w:t>Beslöts, att husets inredning till golf och paneler skulle ske med Sockendagsverken och under tillsyn af slöjdkunniga personer, som dertill mot dagspenning betingades. Fönster och dörr borde på Entreprenad utbjudas och anmälde sig nu till detta sistnämnde arbete Snickaren Johannes Andersson i Sörbygata mot betalning af 3 Riksdaler Riksgäld för dörrar och fönster stycket - hvad trädarbetet beträffade - men för fönstren med tillsläppd och insatt glas 5 Rdr 24 S luften. Församlingen, som ej fått tillfälle närmare granska det förslag, som i berörde afseende en af Byggnads- Comiteens Ledamöter nu inlemnade, hade för närvarande ej ett dylikt Contract afsluta - utan borde detta ske i sammanhang med så väl detta arbete, som dagspenningarne för den person, som åtog sig inseendet öfver husets inredning till golf och paneler, hvartill hugade Speculanter skulle genom serskild Entreprenad inbjudas.</w:t>
      </w:r>
    </w:p>
    <w:p>
      <w:pPr>
        <w:pStyle w:val="Normal"/>
        <w:widowControl w:val="false"/>
        <w:autoSpaceDE w:val="false"/>
        <w:rPr/>
      </w:pPr>
      <w:r>
        <w:rPr/>
        <w:br/>
        <w:tab/>
        <w:tab/>
        <w:tab/>
        <w:tab/>
        <w:tab/>
        <w:t>§3.</w:t>
        <w:br/>
        <w:t xml:space="preserve">Vid i dag företaget Nämndemannaval efter Jonas Persson i Hageby tillföllo af de afgifna rösterna 10 förre Nämndemannen Johan Jonsson i Wistlöth och lika många Frälsebrukaren Anders Petter Andersson Klefstad samt 1 Frälsebrukaren Lars Isacsson i Kyrkby. efter anställd lottning emellan de tvänne förstnämnde bestämdes till Nämndemannabefattningen Johan Jonsson i Wistlöth, hvilken äger att med Utdrag af detta Protocoll sig infinna vid Fillinge i morgon d. 29 dennes kl. 9 f.m. för att derstädes, efter edens afläggande taga plats bland TingsRättens Ledamöter. </w:t>
      </w:r>
    </w:p>
    <w:p>
      <w:pPr>
        <w:pStyle w:val="Normal"/>
        <w:widowControl w:val="false"/>
        <w:autoSpaceDE w:val="false"/>
        <w:rPr/>
      </w:pPr>
      <w:r>
        <w:rPr/>
        <w:br/>
        <w:tab/>
        <w:tab/>
        <w:tab/>
        <w:tab/>
        <w:tab/>
        <w:t>§4.</w:t>
        <w:br/>
        <w:t>Nämndeman Johan Jonsson  i Wistlöth befullmägtigas genom Utdrag af detta Protocoll att inför Bankekinds HäradsRätt, såsom Sockenombud, i morgon d. 29 dennes deltaga i valet till Ledamot uti ÄgodelningsRätten efter förre Nämndemannen Magnus Persson i Björntorp. Ut Supra</w:t>
        <w:tab/>
        <w:br/>
        <w:tab/>
        <w:tab/>
        <w:tab/>
        <w:tab/>
        <w:tab/>
        <w:tab/>
        <w:t>in fidem    AG Strömmenberg</w:t>
      </w:r>
    </w:p>
    <w:p>
      <w:pPr>
        <w:pStyle w:val="Normal"/>
        <w:widowControl w:val="false"/>
        <w:autoSpaceDE w:val="false"/>
        <w:rPr/>
      </w:pPr>
      <w:r>
        <w:rPr/>
        <w:br/>
        <w:t>Att detta Protocoll blifvit Söndagen d. 4 April från Örtomta Predikstol med Besvärs- anvisning uppläst samt derefter i Sockenstugan justeradt intyga:</w:t>
      </w:r>
    </w:p>
    <w:p>
      <w:pPr>
        <w:pStyle w:val="Normal"/>
        <w:widowControl w:val="false"/>
        <w:autoSpaceDE w:val="false"/>
        <w:rPr/>
      </w:pPr>
      <w:r>
        <w:rPr/>
        <w:tab/>
        <w:t>J Björling,</w:t>
        <w:tab/>
        <w:t>Anders Petter Andersson</w:t>
        <w:tab/>
        <w:t>Jonas Karlsson</w:t>
      </w:r>
    </w:p>
    <w:p>
      <w:pPr>
        <w:pStyle w:val="Normal"/>
        <w:widowControl w:val="false"/>
        <w:autoSpaceDE w:val="false"/>
        <w:rPr/>
      </w:pPr>
      <w:r>
        <w:rPr/>
        <w:br/>
        <w:tab/>
        <w:tab/>
        <w:tab/>
        <w:tab/>
        <w:tab/>
        <w:t>***</w:t>
        <w:br/>
        <w:tab/>
        <w:tab/>
        <w:tab/>
        <w:tab/>
        <w:t xml:space="preserve">Protocoll, hållet vid Allmän Ordinarie Sockenstämma </w:t>
        <w:tab/>
        <w:tab/>
        <w:tab/>
        <w:tab/>
        <w:t>med Örtomta Lofl. Församling d. 25 Maji 1852.</w:t>
      </w:r>
    </w:p>
    <w:p>
      <w:pPr>
        <w:pStyle w:val="Normal"/>
        <w:widowControl w:val="false"/>
        <w:autoSpaceDE w:val="false"/>
        <w:rPr/>
      </w:pPr>
      <w:r>
        <w:rPr/>
        <w:br/>
        <w:tab/>
        <w:tab/>
        <w:tab/>
        <w:tab/>
        <w:tab/>
        <w:t>§1.</w:t>
        <w:br/>
        <w:t>Erkändes, det Ordföranden iagttagit de Föreskrifter Författningarne påbjuder för Sockenstämmans beredning.</w:t>
      </w:r>
    </w:p>
    <w:p>
      <w:pPr>
        <w:pStyle w:val="Normal"/>
        <w:widowControl w:val="false"/>
        <w:autoSpaceDE w:val="false"/>
        <w:rPr/>
      </w:pPr>
      <w:r>
        <w:rPr/>
        <w:tab/>
        <w:tab/>
        <w:tab/>
        <w:tab/>
        <w:tab/>
        <w:t>§2.</w:t>
        <w:br/>
        <w:t>Med Presterskapes uppfyllande af sitt ansvarsfulla kall var ingen anmärkning att göra.</w:t>
      </w:r>
    </w:p>
    <w:p>
      <w:pPr>
        <w:pStyle w:val="Normal"/>
        <w:widowControl w:val="false"/>
        <w:autoSpaceDE w:val="false"/>
        <w:rPr/>
      </w:pPr>
      <w:r>
        <w:rPr/>
        <w:br/>
        <w:tab/>
        <w:tab/>
        <w:tab/>
        <w:tab/>
        <w:tab/>
        <w:t>§3.</w:t>
        <w:br/>
        <w:t>Inom Socknen förspordes inga oseder eller oordentligheter af den art att de här borde anmälas till beifrande.</w:t>
        <w:br/>
        <w:tab/>
        <w:tab/>
        <w:tab/>
        <w:tab/>
        <w:tab/>
        <w:t>§4.</w:t>
        <w:br/>
        <w:t>Inga lönnkrogar i Församlingen voro kända och uppmanade Pastor Socknens tjenste- män att i detta afseende framdeles uppmärksamhet på det dessa sedeförderfvande nästen, om de någonstädes uppstodo lagligen måtte åtalas och bortskaffas.</w:t>
      </w:r>
    </w:p>
    <w:p>
      <w:pPr>
        <w:pStyle w:val="Normal"/>
        <w:widowControl w:val="false"/>
        <w:autoSpaceDE w:val="false"/>
        <w:rPr/>
      </w:pPr>
      <w:r>
        <w:rPr/>
      </w:r>
    </w:p>
    <w:p>
      <w:pPr>
        <w:pStyle w:val="Normal"/>
        <w:widowControl w:val="false"/>
        <w:autoSpaceDE w:val="false"/>
        <w:rPr/>
      </w:pPr>
      <w:r>
        <w:rPr/>
        <w:tab/>
        <w:tab/>
        <w:tab/>
        <w:tab/>
        <w:tab/>
        <w:t>§5.</w:t>
        <w:br/>
        <w:t xml:space="preserve">Upplästes, granskades och underskrefvos de af Pastor förda och af  Församlingens utsedda Revisorer förut genomgångna och rigtiga befundna räkenskaper öfver Socknens Cassor och ägde nu, enligt bokslutet i behållning till nästa år: </w:t>
        <w:br/>
        <w:t>KyrkoCassan</w:t>
        <w:tab/>
        <w:tab/>
        <w:t>Bco Rdr</w:t>
        <w:tab/>
        <w:t>9487    10 S     8 rst</w:t>
        <w:br/>
        <w:t>FattigCassan</w:t>
        <w:tab/>
        <w:tab/>
        <w:t xml:space="preserve">    -</w:t>
        <w:tab/>
        <w:tab/>
        <w:t>3437    29 -    11  -</w:t>
        <w:br/>
        <w:t>BaranabokCassan</w:t>
        <w:tab/>
        <w:t xml:space="preserve">    -</w:t>
        <w:tab/>
        <w:tab/>
        <w:t xml:space="preserve">  179      1 -      3  -</w:t>
      </w:r>
    </w:p>
    <w:p>
      <w:pPr>
        <w:pStyle w:val="Normal"/>
        <w:widowControl w:val="false"/>
        <w:autoSpaceDE w:val="false"/>
        <w:rPr/>
      </w:pPr>
      <w:r>
        <w:rPr/>
        <w:br/>
        <w:tab/>
        <w:tab/>
        <w:tab/>
        <w:tab/>
        <w:tab/>
        <w:t>§6.</w:t>
        <w:br/>
      </w:r>
      <w:r>
        <w:rPr>
          <w:u w:val="single"/>
        </w:rPr>
        <w:t>Till Kyrkovärd</w:t>
      </w:r>
      <w:r>
        <w:rPr/>
        <w:t xml:space="preserve"> utvaldes i afledne Nämndemannen Olof Larsson i Skrafstad </w:t>
      </w:r>
      <w:r>
        <w:rPr>
          <w:i/>
          <w:iCs/>
          <w:sz w:val="16"/>
          <w:szCs w:val="16"/>
        </w:rPr>
        <w:t xml:space="preserve">(Bläckplump) </w:t>
      </w:r>
      <w:r>
        <w:rPr/>
        <w:t xml:space="preserve">-  Frälsebrukaren Lars Isaksson i Kyrkby; </w:t>
      </w:r>
      <w:r>
        <w:rPr>
          <w:u w:val="single"/>
        </w:rPr>
        <w:t>till Kyrkoföreståndare</w:t>
      </w:r>
      <w:r>
        <w:rPr/>
        <w:t xml:space="preserve">  Kyrkovärden Anders Petter Andersson i Klefstad samt </w:t>
      </w:r>
      <w:r>
        <w:rPr>
          <w:u w:val="single"/>
        </w:rPr>
        <w:t>till Fattigföreståndare</w:t>
      </w:r>
      <w:r>
        <w:rPr/>
        <w:t xml:space="preserve"> efter afflyttade Anders Andersson i Broby Frälsebrukaren Carl Hindric Hindricsson i Ås. </w:t>
      </w:r>
      <w:r>
        <w:rPr>
          <w:u w:val="single"/>
        </w:rPr>
        <w:t>Till Gode Män</w:t>
      </w:r>
      <w:r>
        <w:rPr/>
        <w:t xml:space="preserve"> vid Ägodelningsskiften utsågos Nämndemannen Jonas Hansson i Hageby och Jonas Jonsson i Vistlöth.</w:t>
      </w:r>
    </w:p>
    <w:p>
      <w:pPr>
        <w:pStyle w:val="Normal"/>
        <w:widowControl w:val="false"/>
        <w:autoSpaceDE w:val="false"/>
        <w:rPr/>
      </w:pPr>
      <w:r>
        <w:rPr/>
        <w:tab/>
        <w:tab/>
        <w:tab/>
        <w:tab/>
        <w:tab/>
        <w:t>§7.</w:t>
        <w:br/>
        <w:t>Scholstyrelsens Ledamöter förblifva desamma, äfvensom Socknenämndens med den förändring: att afledne Anders Olofsson i Hogsdal ställe invaldes Torparen Jonas Andersson på Öen.</w:t>
      </w:r>
    </w:p>
    <w:p>
      <w:pPr>
        <w:pStyle w:val="Normal"/>
        <w:widowControl w:val="false"/>
        <w:autoSpaceDE w:val="false"/>
        <w:rPr/>
      </w:pPr>
      <w:r>
        <w:rPr/>
        <w:tab/>
        <w:tab/>
        <w:tab/>
        <w:tab/>
        <w:tab/>
        <w:t>§8.</w:t>
        <w:br/>
        <w:t xml:space="preserve">Såsom Ledamöter i BrandstodsComitéen invaldes i </w:t>
      </w:r>
      <w:r>
        <w:rPr>
          <w:u w:val="single"/>
        </w:rPr>
        <w:t>Måssänder</w:t>
      </w:r>
      <w:r>
        <w:rPr/>
        <w:t xml:space="preserve"> Rote Frälsebrukaren Carl Johansson i Måssänder - i </w:t>
      </w:r>
      <w:r>
        <w:rPr>
          <w:u w:val="single"/>
        </w:rPr>
        <w:t>Hjelmsätter Höfversby</w:t>
      </w:r>
      <w:r>
        <w:rPr/>
        <w:t xml:space="preserve"> Rote Jonas Petter Jonsson i Höfversby - i </w:t>
      </w:r>
      <w:r>
        <w:rPr>
          <w:u w:val="single"/>
        </w:rPr>
        <w:t>Hjelmsätter och Åstorp</w:t>
      </w:r>
      <w:r>
        <w:rPr/>
        <w:t xml:space="preserve"> Rotar - Rättaren vid Hjelmsätter - i Sörby, Ekenäs och Mauritsholms Rotar - Inspectorerne på nämnde Sätterier. De öfriga Herrar och Män hvaraf Comitéen utgjorde - fortfara i sin befattning.</w:t>
      </w:r>
    </w:p>
    <w:p>
      <w:pPr>
        <w:pStyle w:val="Normal"/>
        <w:widowControl w:val="false"/>
        <w:autoSpaceDE w:val="false"/>
        <w:rPr/>
      </w:pPr>
      <w:r>
        <w:rPr/>
        <w:br/>
        <w:tab/>
        <w:tab/>
        <w:tab/>
        <w:tab/>
        <w:tab/>
        <w:t>§9.</w:t>
        <w:br/>
        <w:t>Alla utan undantag som tagit lån på Magazinens härstädes och icke anskaffat den föreskrifna borgen, måste densamma ovillkorligen ställa 8 dagar efter uppläsningen af detta Protocoll, i annat fall indrifvas deras lån genast.</w:t>
      </w:r>
    </w:p>
    <w:p>
      <w:pPr>
        <w:pStyle w:val="Normal"/>
        <w:widowControl w:val="false"/>
        <w:autoSpaceDE w:val="false"/>
        <w:rPr/>
      </w:pPr>
      <w:r>
        <w:rPr/>
        <w:br/>
        <w:tab/>
        <w:tab/>
        <w:tab/>
        <w:tab/>
        <w:tab/>
        <w:t xml:space="preserve">§9. </w:t>
      </w:r>
      <w:r>
        <w:rPr>
          <w:i/>
          <w:iCs/>
          <w:sz w:val="20"/>
          <w:szCs w:val="20"/>
        </w:rPr>
        <w:t>(Det är två §9 i detta protokoll.)</w:t>
      </w:r>
      <w:r>
        <w:rPr/>
        <w:br/>
        <w:t>Till Sexman i Hjelmsätters Rote tillsattes Torparen Carl Svensson i S</w:t>
      </w:r>
      <w:r>
        <w:rPr>
          <w:sz w:val="16"/>
          <w:szCs w:val="16"/>
          <w:u w:val="single"/>
          <w:vertAlign w:val="superscript"/>
        </w:rPr>
        <w:t>t</w:t>
      </w:r>
      <w:r>
        <w:rPr/>
        <w:t xml:space="preserve"> Tufsätter - i Ås Rote Frälsebrukare Jöns Jonsson i Ås - till Rotemästare i samma Rote Anders Larsson i Ås - i Hjelmsätter Rote Torp. Jonas Pettersson i L</w:t>
      </w:r>
      <w:r>
        <w:rPr>
          <w:sz w:val="18"/>
          <w:szCs w:val="16"/>
          <w:u w:val="single"/>
          <w:vertAlign w:val="superscript"/>
        </w:rPr>
        <w:t>a</w:t>
      </w:r>
      <w:r>
        <w:rPr/>
        <w:t xml:space="preserve"> Ljungstorp.Som Ledamot i KyrkoRådet ingick nu Kyrkovärden Lars Larsson i Kyrkeby och till Byordningsman i Broby, utsågs Frälsebrukaren derstädes Nils Nilsson i Östergården, samt till Till- syningsman öfver Försvarslöse efter Nils Nilsson i Broby Vestergård, Jonas Petter Jonsson i Höfversby.</w:t>
      </w:r>
    </w:p>
    <w:p>
      <w:pPr>
        <w:pStyle w:val="Normal"/>
        <w:widowControl w:val="false"/>
        <w:autoSpaceDE w:val="false"/>
        <w:rPr/>
      </w:pPr>
      <w:r>
        <w:rPr/>
        <w:tab/>
        <w:tab/>
        <w:tab/>
        <w:tab/>
        <w:tab/>
        <w:t>§10.</w:t>
        <w:br/>
        <w:t>Vid omröstningsrättigheten vid Sockenstämmorna var ingen förändring att göra utan fortblifver som sådan, han , med Säteriägarnes begifvande, blifvit Frälsebrukarne lemnade.</w:t>
      </w:r>
    </w:p>
    <w:p>
      <w:pPr>
        <w:pStyle w:val="Normal"/>
        <w:widowControl w:val="false"/>
        <w:autoSpaceDE w:val="false"/>
        <w:rPr/>
      </w:pPr>
      <w:r>
        <w:rPr/>
        <w:tab/>
        <w:tab/>
        <w:tab/>
        <w:tab/>
        <w:tab/>
        <w:t>§11.</w:t>
        <w:br/>
        <w:t>Vid nu förnyad öfverläggning om reparationen af Kyrkotaket, ansåg Socknemännen både som varagtigt och prydligt att detta skulle utgöras af skiffer, i händelse tak- resningen mägtar desamma bära; till utrönande deraf äfvensom till uppgörande af förslag öfver kostnaden, till ett dylikt tak och rådplägning af sättet för materialens anskaffande m.m. man önskade sig biträde af Directeur Jönsson i Linköping såsom den i sådana arbeten erfarnast och åtog sig Pastor att ofördröjligen ombesörja hans kallelse hit för besagde ändamål.</w:t>
      </w:r>
    </w:p>
    <w:p>
      <w:pPr>
        <w:pStyle w:val="Normal"/>
        <w:widowControl w:val="false"/>
        <w:autoSpaceDE w:val="false"/>
        <w:rPr/>
      </w:pPr>
      <w:r>
        <w:rPr/>
        <w:tab/>
        <w:tab/>
        <w:tab/>
        <w:tab/>
        <w:tab/>
        <w:t>§12.</w:t>
        <w:br/>
        <w:t>Såsom afgörande åtgärd för verkställande af Scholrummets inredning så till murar som snickring beslöto Herrar och Män i ByggnadsComitéen: att nästa Söndag genom pålysning i Örtomta, Askeby, Björsätters, Gårdebys, Skärkinds, Törnevallas och Värnas Socknar kalla hugande Speculander å nämnde arbete Lördagen d. 5 näst- kommande Junii kl. 3 e.m. till Entreprenad Auction och då med dem uppgöra och afsluta Contract och skulle till förstärkning af  Comitéen ingå Herr Baron Koskull samt Nämndeman Jonas Hansson i Hageby och Johan Jonsson i Wistlöth.</w:t>
      </w:r>
    </w:p>
    <w:p>
      <w:pPr>
        <w:pStyle w:val="Normal"/>
        <w:widowControl w:val="false"/>
        <w:autoSpaceDE w:val="false"/>
        <w:rPr/>
      </w:pPr>
      <w:r>
        <w:rPr/>
        <w:br/>
        <w:tab/>
        <w:tab/>
        <w:tab/>
        <w:tab/>
        <w:tab/>
        <w:t>§13.</w:t>
        <w:br/>
        <w:t>Till fritt begagnade af Medivi Hälsobrunn hade följande personer anmält sig: Hustru Inga Stina Persd</w:t>
      </w:r>
      <w:r>
        <w:rPr>
          <w:sz w:val="16"/>
          <w:szCs w:val="16"/>
          <w:u w:val="single"/>
          <w:vertAlign w:val="superscript"/>
        </w:rPr>
        <w:t>r</w:t>
      </w:r>
      <w:r>
        <w:rPr/>
        <w:t xml:space="preserve"> i Bergsätter, Gossen Anders Gustaf Jænsson i Brunsås, Pigan Anna Stina Alexandersd</w:t>
      </w:r>
      <w:r>
        <w:rPr>
          <w:sz w:val="16"/>
          <w:szCs w:val="16"/>
          <w:u w:val="single"/>
          <w:vertAlign w:val="superscript"/>
        </w:rPr>
        <w:t>r</w:t>
      </w:r>
      <w:r>
        <w:rPr/>
        <w:t xml:space="preserve">  i Sjöberga, Anna Stina Samuelsd</w:t>
      </w:r>
      <w:r>
        <w:rPr>
          <w:sz w:val="16"/>
          <w:szCs w:val="16"/>
          <w:u w:val="single"/>
          <w:vertAlign w:val="superscript"/>
        </w:rPr>
        <w:t>r</w:t>
      </w:r>
      <w:r>
        <w:rPr/>
        <w:t xml:space="preserve">  i Klefstad, hvilka förledna året med fördel begagnat brunnen - samt Pigan Anna Cajsa Jænsd</w:t>
      </w:r>
      <w:r>
        <w:rPr>
          <w:sz w:val="16"/>
          <w:szCs w:val="16"/>
          <w:u w:val="single"/>
          <w:vertAlign w:val="superscript"/>
        </w:rPr>
        <w:t>r</w:t>
      </w:r>
      <w:r>
        <w:rPr/>
        <w:t xml:space="preserve">  i Ås, hvilken nu företedde läkareattest att vattnet var henne nyttigt; och som Församlingen nu  bestyrkte alla ofvannämnde personer oförmöga att sjelfva till fullo bekosta sin bruns- cur, beviljades deras ansökningar under följande modefikationer - neml. Bruns- afgiften erlägges af FattigCassan för Gossen Anders Gustaf Jænsson och Pigan Anna Cajsa Jaænsd</w:t>
      </w:r>
      <w:r>
        <w:rPr>
          <w:sz w:val="16"/>
          <w:szCs w:val="16"/>
          <w:u w:val="single"/>
          <w:vertAlign w:val="superscript"/>
        </w:rPr>
        <w:t>r</w:t>
      </w:r>
      <w:r>
        <w:rPr/>
        <w:t xml:space="preserve"> , de öfriga betala den sjelfva. Skjutsen till och ifrån Medevi bestrides med ett par hästar af samma Cassa, de öfrige bekostar sjelfva densamma eller deltager deri för sin andel, Socknemannadottern Anna Stina Samuelsdotter i Klefstad.</w:t>
      </w:r>
    </w:p>
    <w:p>
      <w:pPr>
        <w:pStyle w:val="Normal"/>
        <w:widowControl w:val="false"/>
        <w:autoSpaceDE w:val="false"/>
        <w:rPr/>
      </w:pPr>
      <w:r>
        <w:rPr/>
        <w:br/>
        <w:tab/>
        <w:tab/>
        <w:tab/>
        <w:tab/>
        <w:tab/>
        <w:t>§14.</w:t>
        <w:br/>
        <w:t>Till erhållande af Extra understöd anmälde sig afsk. Lifgrenadieren Anders Bror - Fattighjonet Anders Benctsson och Enkan Ahlman. Af dessa båda sednare föreslogs  2 Rdr B</w:t>
      </w:r>
      <w:r>
        <w:rPr>
          <w:sz w:val="18"/>
          <w:szCs w:val="16"/>
          <w:u w:val="single"/>
          <w:vertAlign w:val="superscript"/>
        </w:rPr>
        <w:t>co</w:t>
      </w:r>
      <w:r>
        <w:rPr/>
        <w:t xml:space="preserve"> hvardera. Den förre, såsom uppbärande af en Pension af 36 Rdr B</w:t>
      </w:r>
      <w:r>
        <w:rPr>
          <w:sz w:val="18"/>
          <w:szCs w:val="16"/>
          <w:u w:val="single"/>
          <w:vertAlign w:val="superscript"/>
        </w:rPr>
        <w:t>co</w:t>
      </w:r>
      <w:r>
        <w:rPr/>
        <w:t xml:space="preserve"> årligen ansågs med skäl kunna försörja sig utan att ligga Församlingen till tunga.</w:t>
      </w:r>
    </w:p>
    <w:p>
      <w:pPr>
        <w:pStyle w:val="Normal"/>
        <w:widowControl w:val="false"/>
        <w:autoSpaceDE w:val="false"/>
        <w:rPr/>
      </w:pPr>
      <w:r>
        <w:rPr/>
        <w:br/>
        <w:tab/>
        <w:tab/>
        <w:tab/>
        <w:tab/>
        <w:tab/>
        <w:t>§15.</w:t>
        <w:br/>
        <w:t>Som försvarslösa Pigan Maja Lena Jaënsdotter, sist skattskrifven i Bråten, befann sig utan husrum och ingen af Församlingens närvarande Medlemmar visste något sådant att henne anvisa så skulle hon tillsägas, att sjelf söka förskaffa sig ett sådant med Församlingens löfte att lemna henne medel till hyrans bestridande.</w:t>
      </w:r>
    </w:p>
    <w:p>
      <w:pPr>
        <w:pStyle w:val="Normal"/>
        <w:widowControl w:val="false"/>
        <w:autoSpaceDE w:val="false"/>
        <w:rPr/>
      </w:pPr>
      <w:r>
        <w:rPr/>
        <w:br/>
        <w:tab/>
        <w:tab/>
        <w:tab/>
        <w:tab/>
        <w:tab/>
        <w:t>§16.</w:t>
        <w:br/>
        <w:t>Frälseägaren Jonas Petter Jonsson åtog sig att emot ersättning verkställa de nödiga befundna reparationer å den stuga, Församlingen äger på Sjöbacken vid Höfversby.</w:t>
      </w:r>
    </w:p>
    <w:p>
      <w:pPr>
        <w:pStyle w:val="Normal"/>
        <w:widowControl w:val="false"/>
        <w:autoSpaceDE w:val="false"/>
        <w:rPr/>
      </w:pPr>
      <w:r>
        <w:rPr/>
      </w:r>
    </w:p>
    <w:p>
      <w:pPr>
        <w:pStyle w:val="Normal"/>
        <w:widowControl w:val="false"/>
        <w:autoSpaceDE w:val="false"/>
        <w:rPr/>
      </w:pPr>
      <w:r>
        <w:rPr/>
        <w:br/>
        <w:tab/>
        <w:tab/>
        <w:tab/>
        <w:tab/>
        <w:tab/>
        <w:t>§17.</w:t>
        <w:br/>
        <w:t>Som i den, vid förledet års Vallborgsmässo Sockenstämma §10 väckta förslag om Kyrkogårdens utvidgning, genom Patroni Eklesia Herr Baron Eskil Banérs bortovaro, något beslut icke kunde fattas, återupptogs den nu, då Församlingen ägde tillfälle inhämta så väl som tanka om förslaget som hans yttrande öfver de förhoppningar  den gjorde sig, att af Kyrkebylycka erhålla mark till begrafningsplatsers förökande åt östra sidan. Sedan bemälte Herr Baron nu lika med den öfriga Församlingen för- klarade sig inse behofvet af ökadt utrymme för de dödas begrafning och ynnestfullt medgifvit att dertill utan ersättning fick användas den del af sina ägor, han vill anvisa och för hvilken ädelmodiga gåfva han af Församlingen genom Herr Baron Koskull betackades, har numera Församlingen för Kyrkogårdens utsträckning äfven åt vestra och norra sidorna att gå i författning om vinnande af den derintill stötande, kyrkan tillhöriga och Orgelnisten från ålder på lön tillslagna jord.</w:t>
      </w:r>
    </w:p>
    <w:p>
      <w:pPr>
        <w:pStyle w:val="Normal"/>
        <w:widowControl w:val="false"/>
        <w:autoSpaceDE w:val="false"/>
        <w:rPr/>
      </w:pPr>
      <w:r>
        <w:rPr/>
        <w:br/>
        <w:tab/>
        <w:tab/>
        <w:tab/>
        <w:tab/>
        <w:tab/>
        <w:t>§18.</w:t>
        <w:br/>
        <w:t xml:space="preserve">Till förekommande af det buller, som uppkommer genom en del Kyrksfolks bortgång ur Kyrkan under Kungörelsernas uppläsande från Predikstolen och gör detta nästan ohörbart för dem som densamma angå, beslöts: att kyrkodörrarne derunder skulle hållas tillstängda, så att väl tilllåts lemna kyrkan </w:t>
      </w:r>
      <w:r>
        <w:rPr>
          <w:u w:val="single"/>
        </w:rPr>
        <w:t>före</w:t>
      </w:r>
      <w:r>
        <w:rPr/>
        <w:t xml:space="preserve"> och </w:t>
      </w:r>
      <w:r>
        <w:rPr>
          <w:u w:val="single"/>
        </w:rPr>
        <w:t>efter</w:t>
      </w:r>
      <w:r>
        <w:rPr/>
        <w:t xml:space="preserve"> men icke </w:t>
      </w:r>
      <w:r>
        <w:rPr>
          <w:u w:val="single"/>
        </w:rPr>
        <w:t>under</w:t>
      </w:r>
      <w:r>
        <w:rPr/>
        <w:t xml:space="preserve"> publikationernas uppläsning.</w:t>
      </w:r>
    </w:p>
    <w:p>
      <w:pPr>
        <w:pStyle w:val="Normal"/>
        <w:widowControl w:val="false"/>
        <w:autoSpaceDE w:val="false"/>
        <w:rPr/>
      </w:pPr>
      <w:r>
        <w:rPr/>
        <w:tab/>
        <w:tab/>
        <w:tab/>
        <w:tab/>
        <w:tab/>
        <w:t>§19.</w:t>
        <w:br/>
        <w:t>Annandag Pingst eller d. 31 dennes utsattes till Justering sf detta Protocoll.</w:t>
      </w:r>
    </w:p>
    <w:p>
      <w:pPr>
        <w:pStyle w:val="Normal"/>
        <w:widowControl w:val="false"/>
        <w:autoSpaceDE w:val="false"/>
        <w:rPr/>
      </w:pPr>
      <w:r>
        <w:rPr/>
        <w:br/>
        <w:t>Som ingenting vidare var att anföra slutade Sockenstämman med bön och sång.</w:t>
        <w:br/>
        <w:tab/>
        <w:t>Ut Supra</w:t>
        <w:tab/>
        <w:tab/>
        <w:t xml:space="preserve">in fidem </w:t>
        <w:tab/>
        <w:t xml:space="preserve">    AG Strömmenberg</w:t>
      </w:r>
    </w:p>
    <w:p>
      <w:pPr>
        <w:pStyle w:val="Normal"/>
        <w:widowControl w:val="false"/>
        <w:autoSpaceDE w:val="false"/>
        <w:rPr/>
      </w:pPr>
      <w:r>
        <w:rPr/>
        <w:br/>
        <w:t>Att detta Protocoll blifvit från Örtomta Predikstol med Besvärsanvisning uppläst samt derefter i Sockenstugan justeradt d 31 Majii 1852 intyga:</w:t>
      </w:r>
    </w:p>
    <w:p>
      <w:pPr>
        <w:pStyle w:val="Normal"/>
        <w:widowControl w:val="false"/>
        <w:autoSpaceDE w:val="false"/>
        <w:rPr/>
      </w:pPr>
      <w:r>
        <w:rPr/>
        <w:tab/>
        <w:t xml:space="preserve">J Björling,      Lars Isaksson,     Anders Petter Andersson,    Jonas Karlsson,  </w:t>
        <w:br/>
        <w:tab/>
        <w:t xml:space="preserve">    Lars Gustaf Knutsson,  </w:t>
        <w:tab/>
        <w:tab/>
        <w:t xml:space="preserve">    Jonas Persson.</w:t>
        <w:br/>
        <w:tab/>
        <w:tab/>
        <w:tab/>
        <w:tab/>
        <w:tab/>
        <w:t>***</w:t>
        <w:br/>
        <w:tab/>
        <w:tab/>
        <w:tab/>
        <w:tab/>
        <w:t xml:space="preserve">Protocoll, hållet vid Allmän Ordinarie Sockenstämma </w:t>
        <w:br/>
        <w:tab/>
        <w:tab/>
        <w:tab/>
        <w:tab/>
        <w:t>med Örtomta Lofl Församling d. 15 Aug. 1852.</w:t>
      </w:r>
    </w:p>
    <w:p>
      <w:pPr>
        <w:pStyle w:val="Normal"/>
        <w:widowControl w:val="false"/>
        <w:autoSpaceDE w:val="false"/>
        <w:rPr/>
      </w:pPr>
      <w:r>
        <w:rPr/>
        <w:br/>
        <w:tab/>
        <w:tab/>
        <w:tab/>
        <w:tab/>
        <w:tab/>
        <w:t>§1.</w:t>
        <w:br/>
        <w:t xml:space="preserve">Voro i dag sammankallade samtlige Församlingens Resp. Byggnadsskyldige så Jordägare som Brukare och Torpare för att rådgöra om kraftigare åtgärders vid- tagande till Scholhusbyggnadens verkställande - enär besvär af den person, som med  erhållande af fyra hjelpsdagsverken dagligen ur Socknen öfverenskommit med densamma om denna byggnads inredning, anförte: att han stundom aldeles saknat handtlangare, att de stundom endast till otillräckligt antal framkommit, de varit, af den beskaffenhet, att de vid arbetet ej kunnat begagnas och slutligen äfven någon gång de tredskas att, efter den anvisning, han gifvit i detsamma deltaga. Försam- lingen, hvilken det ålåg, att, enligt Kongl. Majts Nådiga Författning rörande Scholhusbyggnad, gemensamt till densamma bidraga, ansåg det för </w:t>
      </w:r>
      <w:r>
        <w:rPr>
          <w:u w:val="single"/>
        </w:rPr>
        <w:t>dem</w:t>
      </w:r>
      <w:r>
        <w:rPr/>
        <w:t>, som denna sin skyldighet uppfyllde, blifva serdeles betungande, om en del antingen aldeles undandrog sig eller illa uppfyllde sin pligt och derigenom utdrog tiden för bygg- nadens fullbordande till ökad kostnad för den Cassa, som aflönar verkmästaren, beslöts nu, det skulle nu vid denna Sockenbyggnad på samma sätt, som vid dylika förut skedt: de uteblifvande arbetarne, vid förnyad kallelse från predikstolen, anmärkas, såsom restskyldige - oduglige af arbetsföreståndaren genast hemskickas och dagsverket åter utfodras samt att de, som vid arbetet tredskades härmed strängligen tillsäges att villigt och med flit förrätta hvad dem kunde åläggas.</w:t>
      </w:r>
    </w:p>
    <w:p>
      <w:pPr>
        <w:pStyle w:val="Normal"/>
        <w:widowControl w:val="false"/>
        <w:autoSpaceDE w:val="false"/>
        <w:rPr/>
      </w:pPr>
      <w:r>
        <w:rPr/>
        <w:br/>
        <w:tab/>
        <w:tab/>
        <w:tab/>
        <w:tab/>
        <w:tab/>
        <w:t>§2.</w:t>
        <w:br/>
        <w:t>Väcktes frågan om anskaffande af lattor</w:t>
      </w:r>
      <w:r>
        <w:rPr>
          <w:sz w:val="20"/>
          <w:szCs w:val="16"/>
          <w:vertAlign w:val="superscript"/>
        </w:rPr>
        <w:t>45</w:t>
      </w:r>
      <w:r>
        <w:rPr/>
        <w:t xml:space="preserve"> till tegelbeläggningen å Scholhustaket och fann man bäst, att desamma af Socken efter hemmanstal tillsläppas men bestämde tillika: att dessa borde af bräder utsågas och inga, på annat sätt tillverkas, emottagas. Anders Persson i Carinsberg uppdrogs att beräkna lattornas mängd efter bestämd längd för att sedermera få dem på Socknen fördelade. </w:t>
      </w:r>
    </w:p>
    <w:p>
      <w:pPr>
        <w:pStyle w:val="Normal"/>
        <w:widowControl w:val="false"/>
        <w:autoSpaceDE w:val="false"/>
        <w:rPr/>
      </w:pPr>
      <w:r>
        <w:rPr/>
        <w:tab/>
        <w:t>Ut Supra</w:t>
        <w:tab/>
        <w:tab/>
        <w:tab/>
        <w:t>in fidem    AG Strömmenberg</w:t>
      </w:r>
    </w:p>
    <w:p>
      <w:pPr>
        <w:pStyle w:val="Normal"/>
        <w:widowControl w:val="false"/>
        <w:autoSpaceDE w:val="false"/>
        <w:rPr/>
      </w:pPr>
      <w:r>
        <w:rPr/>
        <w:br/>
        <w:t>Att detta Protocoll blifvit Söndagen d. 22 Aug. 1852 med Besvärsanvisning från Örtomta Predikstol uppläst samt derefter i Sockenstugan justeradt intyga:</w:t>
        <w:br/>
        <w:t xml:space="preserve"> </w:t>
        <w:tab/>
        <w:t xml:space="preserve">Johan Jönsson, </w:t>
        <w:tab/>
        <w:t xml:space="preserve">Jonas Karlsson,  </w:t>
        <w:tab/>
        <w:t>Lars Gustaf Knut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21 Sept. 1852.</w:t>
        <w:br/>
      </w:r>
    </w:p>
    <w:p>
      <w:pPr>
        <w:pStyle w:val="Normal"/>
        <w:widowControl w:val="false"/>
        <w:autoSpaceDE w:val="false"/>
        <w:rPr/>
      </w:pPr>
      <w:r>
        <w:rPr/>
        <w:tab/>
        <w:tab/>
        <w:tab/>
        <w:tab/>
        <w:tab/>
        <w:t>§1.</w:t>
        <w:br/>
        <w:t>Till Örtomta Församlings Ombud, hvilket har att tillika med Fullmägtige i Häradets öfrige Socknar å tid och ställe, som Domshafvanden kungör sammanträda för att, jämte Kronofogden upprätta och underskrifva PrisCuranter å Markegångspersedlarne för innevarande år samt välja Depuderade å sjelfva Markegångssättningen, utsågs Hemmansbrukaren Nils Jönsson i Måssänder; och skulle han genom utdrag af detta Protocoll dertill befullmägtigas.  Ut Supra</w:t>
        <w:tab/>
        <w:t>in fidem       AG Strömmenberg</w:t>
        <w:br/>
      </w:r>
      <w:r>
        <w:rPr>
          <w:sz w:val="20"/>
          <w:szCs w:val="20"/>
        </w:rPr>
        <w:tab/>
        <w:tab/>
        <w:tab/>
        <w:tab/>
        <w:tab/>
        <w:tab/>
        <w:tab/>
        <w:t xml:space="preserve">    </w:t>
        <w:tab/>
      </w:r>
      <w:r>
        <w:rPr/>
        <w:tab/>
      </w:r>
      <w:r>
        <w:rPr>
          <w:sz w:val="20"/>
          <w:vertAlign w:val="superscript"/>
        </w:rPr>
        <w:t>PL</w:t>
      </w:r>
      <w:r>
        <w:rPr/>
        <w:tab/>
        <w:tab/>
        <w:tab/>
        <w:tab/>
        <w:tab/>
        <w:tab/>
        <w:tab/>
        <w:t>***</w:t>
        <w:br/>
        <w:tab/>
        <w:tab/>
        <w:tab/>
        <w:tab/>
        <w:t xml:space="preserve">Protocoll, hållet vid Extra Sockenstämma med </w:t>
        <w:br/>
        <w:tab/>
        <w:tab/>
        <w:tab/>
        <w:tab/>
        <w:t>Örtomta Lofl. Församling d. 17 Oct. 1852.</w:t>
      </w:r>
    </w:p>
    <w:p>
      <w:pPr>
        <w:pStyle w:val="Normal"/>
        <w:widowControl w:val="false"/>
        <w:autoSpaceDE w:val="false"/>
        <w:rPr/>
      </w:pPr>
      <w:r>
        <w:rPr/>
        <w:br/>
        <w:tab/>
        <w:tab/>
        <w:tab/>
        <w:tab/>
        <w:tab/>
        <w:t>§1.</w:t>
        <w:br/>
        <w:t>Sedan nu arbetet vid Scholhuset blifvi bragdt nära sitt slut och Entrepreneurerna deraf påyrkat Afsyning voro Församlingens Resp Ledamöter i dag inkallade för att bestämma, af hvilka och när denna Afsyning skulle företagas och afgjordes nu: att densamma skulle ske nästa Onsdag d. 20 dennes, kl. 3 e.m. och dertill kallas, såsom Församlingens Fullmägtige Samtlige Ledamöter i ByggnadsComitéen.</w:t>
      </w:r>
    </w:p>
    <w:p>
      <w:pPr>
        <w:pStyle w:val="Normal"/>
        <w:widowControl w:val="false"/>
        <w:autoSpaceDE w:val="false"/>
        <w:rPr/>
      </w:pPr>
      <w:r>
        <w:rPr/>
        <w:br/>
        <w:tab/>
        <w:tab/>
        <w:tab/>
        <w:tab/>
        <w:tab/>
        <w:t>§2.</w:t>
        <w:br/>
        <w:t>Hvad det föga betydliga virket, som efter arbetet öfverblef beträffade, ansåg man allt böra frånskiljas, som i någon mån kunde anses vid framdeles förefallande byggnader blifva Församlingen till nytta samt att detta borde af Kyrkoföreståndaren utgalras, uppläggas till förvaring samt förteckning deraf  göras. Resten eller det odugliga äfvensom spånor skulle fördelas emellan Scholläraren Kron och Fattighuset till bränsle.</w:t>
        <w:br/>
        <w:tab/>
        <w:tab/>
        <w:tab/>
        <w:tab/>
        <w:tab/>
        <w:t>§3.</w:t>
        <w:br/>
        <w:t>Det taktegel, som ej åtgått till täckningen af Scholhuset skulle användas till reparation å Församlingens hus vid Skrafstad, der taken behöfde efterses: på Sockenskjuts skulle teglet dit öfverföras och genom dagsverken och under tillsyn af Anders Persson i Carinsborg de bristfälliga taken påläggas.</w:t>
      </w:r>
    </w:p>
    <w:p>
      <w:pPr>
        <w:pStyle w:val="Normal"/>
        <w:widowControl w:val="false"/>
        <w:autoSpaceDE w:val="false"/>
        <w:rPr/>
      </w:pPr>
      <w:r>
        <w:rPr/>
        <w:br/>
        <w:tab/>
        <w:tab/>
        <w:tab/>
        <w:tab/>
        <w:tab/>
        <w:t>§4.</w:t>
        <w:br/>
        <w:t>Om gårdsplatsens rengöring kring Scholhuset skulle Kyrkoföreståndaren gå i för- fattning.</w:t>
      </w:r>
    </w:p>
    <w:p>
      <w:pPr>
        <w:pStyle w:val="Normal"/>
        <w:widowControl w:val="false"/>
        <w:autoSpaceDE w:val="false"/>
        <w:rPr/>
      </w:pPr>
      <w:r>
        <w:rPr/>
        <w:tab/>
        <w:tab/>
        <w:tab/>
        <w:tab/>
        <w:tab/>
        <w:t>§5.</w:t>
        <w:br/>
        <w:t>Under ingående vecka skulle den reparation på Kyrkotaket företagas, som Socknen beslutat borde ske - under afvagtan på hela takets omläggning, till förekommande af  hvalfvens skadande af yrsnö instundande vintertid.  Ut Supra</w:t>
        <w:br/>
        <w:tab/>
        <w:tab/>
        <w:tab/>
        <w:tab/>
        <w:tab/>
        <w:tab/>
        <w:tab/>
        <w:t>in fidem      AG Strömmenberg</w:t>
      </w:r>
    </w:p>
    <w:p>
      <w:pPr>
        <w:pStyle w:val="Normal"/>
        <w:widowControl w:val="false"/>
        <w:autoSpaceDE w:val="false"/>
        <w:rPr/>
      </w:pPr>
      <w:r>
        <w:rPr/>
        <w:tab/>
        <w:tab/>
        <w:tab/>
        <w:tab/>
        <w:tab/>
        <w:t>***</w:t>
        <w:br/>
        <w:tab/>
        <w:tab/>
        <w:tab/>
        <w:tab/>
        <w:t xml:space="preserve">Protocoll, hållet vid Allmän Ordinarie Andersmässo </w:t>
        <w:tab/>
        <w:tab/>
        <w:tab/>
        <w:tab/>
        <w:t xml:space="preserve">Sockenstämma med Örtomta Lofl Församling </w:t>
        <w:br/>
        <w:tab/>
        <w:tab/>
        <w:tab/>
        <w:tab/>
        <w:t>d. 29 Nov. 1852.</w:t>
        <w:br/>
      </w:r>
    </w:p>
    <w:p>
      <w:pPr>
        <w:pStyle w:val="Normal"/>
        <w:widowControl w:val="false"/>
        <w:autoSpaceDE w:val="false"/>
        <w:rPr/>
      </w:pPr>
      <w:r>
        <w:rPr/>
        <w:tab/>
        <w:tab/>
        <w:tab/>
        <w:tab/>
        <w:tab/>
        <w:t>§1.</w:t>
        <w:br/>
        <w:t>Sockenstämman erkändes vara i laglig ordning beredd.</w:t>
      </w:r>
    </w:p>
    <w:p>
      <w:pPr>
        <w:pStyle w:val="Normal"/>
        <w:widowControl w:val="false"/>
        <w:autoSpaceDE w:val="false"/>
        <w:rPr/>
      </w:pPr>
      <w:r>
        <w:rPr/>
        <w:br/>
        <w:tab/>
        <w:tab/>
        <w:tab/>
        <w:tab/>
        <w:tab/>
        <w:t>§2.</w:t>
        <w:br/>
        <w:t>Mot det sätt hvarpå Presterskapet bestrida sina ämbetspligter, hade Församlingen ingen anmärkning att framställa.</w:t>
      </w:r>
    </w:p>
    <w:p>
      <w:pPr>
        <w:pStyle w:val="Normal"/>
        <w:widowControl w:val="false"/>
        <w:autoSpaceDE w:val="false"/>
        <w:rPr/>
      </w:pPr>
      <w:r>
        <w:rPr/>
        <w:tab/>
        <w:tab/>
        <w:tab/>
        <w:tab/>
        <w:tab/>
        <w:t>§3.</w:t>
        <w:br/>
        <w:t>Vid efterfrågan om sedliga förhållandet inom Socknen i allmänhet, var ingen annan erindran att göra än dem, som i nedanstående 16 § omförmäler.</w:t>
      </w:r>
    </w:p>
    <w:p>
      <w:pPr>
        <w:pStyle w:val="Normal"/>
        <w:widowControl w:val="false"/>
        <w:autoSpaceDE w:val="false"/>
        <w:rPr/>
      </w:pPr>
      <w:r>
        <w:rPr/>
        <w:br/>
        <w:tab/>
        <w:tab/>
        <w:tab/>
        <w:tab/>
        <w:tab/>
        <w:t>§4.</w:t>
        <w:br/>
        <w:t>Lönkrögerier hade sig ingen bekanta.</w:t>
      </w:r>
    </w:p>
    <w:p>
      <w:pPr>
        <w:pStyle w:val="Normal"/>
        <w:widowControl w:val="false"/>
        <w:autoSpaceDE w:val="false"/>
        <w:rPr/>
      </w:pPr>
      <w:r>
        <w:rPr/>
        <w:br/>
        <w:tab/>
        <w:tab/>
        <w:tab/>
        <w:tab/>
        <w:tab/>
        <w:t>§5.</w:t>
        <w:br/>
        <w:t>I fråga om inflyttningar och flyttningar inom Socknen, anmäldes att Drängen Carl Petter Samuelsson, hvilken till d. förledne 20 Oct. tjenat i Sörbygata, var utan tjenst och försvar, hvilket förhållande anmäldes till Kronofjerdingsmannen Wesséns ämbetsåtgärd.</w:t>
      </w:r>
    </w:p>
    <w:p>
      <w:pPr>
        <w:pStyle w:val="Normal"/>
        <w:widowControl w:val="false"/>
        <w:autoSpaceDE w:val="false"/>
        <w:rPr/>
      </w:pPr>
      <w:r>
        <w:rPr/>
        <w:tab/>
        <w:tab/>
        <w:tab/>
        <w:tab/>
        <w:tab/>
        <w:t>§6.</w:t>
        <w:br/>
        <w:t>Upplästes granskades och godkändes Förvaltarnes förda räkenskaper öfver Socknens Allmänna och dess enskilda Bolags Magaziner och befunnos, enligt dessa räkningar, SockenMagazinernas behållning till framtida redogörelse utgöra i Råg 142 T</w:t>
      </w:r>
      <w:r>
        <w:rPr>
          <w:sz w:val="18"/>
          <w:szCs w:val="16"/>
          <w:u w:val="single"/>
          <w:vertAlign w:val="superscript"/>
        </w:rPr>
        <w:t>r</w:t>
      </w:r>
      <w:r>
        <w:rPr/>
        <w:t xml:space="preserve"> 1¾ dels k</w:t>
      </w:r>
      <w:r>
        <w:rPr>
          <w:sz w:val="18"/>
          <w:szCs w:val="16"/>
          <w:u w:val="single"/>
          <w:vertAlign w:val="superscript"/>
        </w:rPr>
        <w:t>r</w:t>
      </w:r>
      <w:r>
        <w:rPr/>
        <w:t>; i Korn 113 T</w:t>
      </w:r>
      <w:r>
        <w:rPr>
          <w:sz w:val="18"/>
          <w:szCs w:val="16"/>
          <w:u w:val="single"/>
          <w:vertAlign w:val="superscript"/>
        </w:rPr>
        <w:t>r</w:t>
      </w:r>
      <w:r>
        <w:rPr/>
        <w:t xml:space="preserve"> 6 ¾ k</w:t>
      </w:r>
      <w:r>
        <w:rPr>
          <w:sz w:val="18"/>
          <w:szCs w:val="16"/>
          <w:u w:val="single"/>
          <w:vertAlign w:val="superscript"/>
        </w:rPr>
        <w:t>r</w:t>
      </w:r>
      <w:r>
        <w:rPr/>
        <w:t>; i Hafra 191 T</w:t>
      </w:r>
      <w:r>
        <w:rPr>
          <w:sz w:val="18"/>
          <w:szCs w:val="16"/>
          <w:u w:val="single"/>
          <w:vertAlign w:val="superscript"/>
        </w:rPr>
        <w:t>r</w:t>
      </w:r>
      <w:r>
        <w:rPr/>
        <w:t xml:space="preserve"> 17 </w:t>
      </w:r>
      <w:r>
        <w:rPr>
          <w:sz w:val="18"/>
          <w:szCs w:val="16"/>
          <w:vertAlign w:val="superscript"/>
        </w:rPr>
        <w:t>15</w:t>
      </w:r>
      <w:r>
        <w:rPr/>
        <w:t>/</w:t>
      </w:r>
      <w:r>
        <w:rPr>
          <w:position w:val="-5"/>
          <w:sz w:val="16"/>
          <w:szCs w:val="16"/>
        </w:rPr>
        <w:t>16</w:t>
      </w:r>
      <w:r>
        <w:rPr/>
        <w:t xml:space="preserve"> k</w:t>
      </w:r>
      <w:r>
        <w:rPr>
          <w:sz w:val="18"/>
          <w:szCs w:val="16"/>
          <w:u w:val="single"/>
          <w:vertAlign w:val="superscript"/>
        </w:rPr>
        <w:t>r</w:t>
      </w:r>
      <w:r>
        <w:rPr/>
        <w:t>. HafreMagazinets Cassa besteg sig till 2356 Rdr 36 S 1 rst Riksgäld.</w:t>
      </w:r>
    </w:p>
    <w:p>
      <w:pPr>
        <w:pStyle w:val="Normal"/>
        <w:widowControl w:val="false"/>
        <w:autoSpaceDE w:val="false"/>
        <w:rPr/>
      </w:pPr>
      <w:r>
        <w:rPr/>
        <w:tab/>
        <w:tab/>
        <w:tab/>
        <w:tab/>
        <w:tab/>
        <w:t>§7.</w:t>
        <w:tab/>
      </w:r>
      <w:r>
        <w:rPr>
          <w:i/>
          <w:iCs/>
          <w:sz w:val="20"/>
          <w:szCs w:val="20"/>
        </w:rPr>
        <w:br/>
      </w:r>
      <w:r>
        <w:rPr/>
        <w:t>Begärde Herr Inspector Schmidt Sockenstämmans yttrande deröfver: huruvida de i Magazinerna gjorde lån borde in natura betalas detta år eller man fann lämpligare att för desamma taga lösen i penningar? Vid öfverläggning härom, trodde man sig kunna emotse ett större ortens behof af hafrelån instundande vår, hvarföre man fann nöd- vändigt att, som tillgång dertill i Magazinet upplägga 120 Tunnor af nämnde sädes- sort. Ett öfverskott uppkommer emellertid  af 70 Tunnor, hvilka kan till lösen erbjudas emot 7 Rdr riksgäld per tunna. Likväl, på det samtlige Låntagare skulle kunna sig af en sådan lösningsrätt begagna, borde pålysning derom ske före första intägtsdagen denna höst, då hvar och en ägde att på bestämd tid sin önskan i detta Förvaltningen tillkännagifva, hvarefter Inspector Schmidt lemnades underrättelse om huru stor del af det från Sörby, gjorda lån få löses i fall sådant på ofvansagda villlkor åstundades. Hvad Kornet beträffade, så, då detta föga öfverstiger den qvantitet, Församlingen beslutat böra, som Minimum, i Magazinet finnes, skulle lånen in natura utegå.</w:t>
      </w:r>
    </w:p>
    <w:p>
      <w:pPr>
        <w:pStyle w:val="Normal"/>
        <w:widowControl w:val="false"/>
        <w:autoSpaceDE w:val="false"/>
        <w:rPr/>
      </w:pPr>
      <w:r>
        <w:rPr/>
        <w:tab/>
        <w:tab/>
        <w:tab/>
        <w:tab/>
        <w:tab/>
        <w:t>§8.</w:t>
        <w:br/>
        <w:t>Scholäraren Krons halfva lön, hvilken i natura bör utgå, bestrides äfven detta år af Sockenmagazinet med 4½ T</w:t>
      </w:r>
      <w:r>
        <w:rPr>
          <w:sz w:val="18"/>
          <w:szCs w:val="16"/>
          <w:u w:val="single"/>
          <w:vertAlign w:val="superscript"/>
        </w:rPr>
        <w:t>r</w:t>
      </w:r>
      <w:r>
        <w:rPr/>
        <w:t xml:space="preserve"> Råg och 4½ T</w:t>
      </w:r>
      <w:r>
        <w:rPr>
          <w:sz w:val="18"/>
          <w:szCs w:val="16"/>
          <w:u w:val="single"/>
          <w:vertAlign w:val="superscript"/>
        </w:rPr>
        <w:t>r</w:t>
      </w:r>
      <w:r>
        <w:rPr/>
        <w:t xml:space="preserve"> Korn.</w:t>
      </w:r>
    </w:p>
    <w:p>
      <w:pPr>
        <w:pStyle w:val="Normal"/>
        <w:widowControl w:val="false"/>
        <w:autoSpaceDE w:val="false"/>
        <w:rPr/>
      </w:pPr>
      <w:r>
        <w:rPr/>
        <w:br/>
        <w:tab/>
        <w:tab/>
        <w:tab/>
        <w:tab/>
        <w:tab/>
        <w:t>§9.</w:t>
        <w:br/>
        <w:t>Herr Baron Koskulls förda räkning öfver ScholCassan upplästes, granskades, god- kändes och underskrefs och befanns Cassans behållning, genom omsorgsfull förvaltning, nu utgöra 415 Rdr 5 S 7 rst B</w:t>
      </w:r>
      <w:r>
        <w:rPr>
          <w:sz w:val="18"/>
          <w:szCs w:val="16"/>
          <w:u w:val="single"/>
          <w:vertAlign w:val="superscript"/>
        </w:rPr>
        <w:t>co</w:t>
      </w:r>
      <w:r>
        <w:rPr/>
        <w:t>.</w:t>
      </w:r>
    </w:p>
    <w:p>
      <w:pPr>
        <w:pStyle w:val="Normal"/>
        <w:widowControl w:val="false"/>
        <w:autoSpaceDE w:val="false"/>
        <w:rPr/>
      </w:pPr>
      <w:r>
        <w:rPr/>
        <w:br/>
        <w:tab/>
        <w:tab/>
        <w:tab/>
        <w:tab/>
        <w:tab/>
        <w:t>§10.</w:t>
        <w:br/>
        <w:t>Meddelades Församlingen innehållet af ett, af Herr Directeur Jonsson upprättat och under förleden vecka, först hitkommet Förslag öfver reparationen af Kyrkotaket. Som man ej fann nog klart huruvida detsamma i sin Summa äfven inbegrep Byggmästa- rens arfvode eller derom borde med honom förslaget serskildt öfverenskommas, ville man först förskaffa sig härom närmare upplysning; innan Contract afslutades. Den korta tid, som af året återstår till byggnadföretagets beredande och under öfvertygelse efter äfven nu skedd undersökning, att gamla taket ännu ett år skulle med säkerhet skydda kyrkan för skada, gaf  anledning till nu fattade beslut att reparatinen upp- skjutes öfver nästa år och först år 1854 kommer att påbörjas efter derom med Bygg- mästaren träffad öferenskommelse hvad beträffar den då för Församlingen lämligaste tiden - att emedlertid under  instundande och derpå följande vinter behöfligt virke uppköpas och hemskaffas; likledes öfriga materalier. Skiffer borde man söka få under nästa sommar transporterad till Norsholm till lättnad för dess vidare hitforslande. För öfrigt skall till öfverläggning om de enskilta delarne, rörande detta förslag, serskildt Sockenstämma oförtöfvadt utlysas.</w:t>
      </w:r>
    </w:p>
    <w:p>
      <w:pPr>
        <w:pStyle w:val="Normal"/>
        <w:widowControl w:val="false"/>
        <w:autoSpaceDE w:val="false"/>
        <w:rPr/>
      </w:pPr>
      <w:r>
        <w:rPr/>
        <w:tab/>
        <w:tab/>
        <w:tab/>
        <w:tab/>
        <w:tab/>
        <w:t>§11.</w:t>
        <w:br/>
        <w:t>Det redan vid Sockenstämman d. 1 Dec förledet år till Församlingen gjorda förslag att bilda fond för Folkscholelärares pensionering förnyade nu Pastor med uppmaning att besluta sig få bidrag till en sådan inrättning genom årliga sammanskott, hvarigenom äfven vore att påräkna understöd för densamma från det anslag af 80 000 Riksdaler Banko Riksens Ständer till samma vackra och nyttiga ändamål beviljadt. Försam- lingen, som äfven nu ansåg osäkert, huruvida Schollärarne sjelfva kommo att medverka för ifrågavarande pensionsanstalt förklarade sig dock i allmänhet böjd att behjerta förslaget men framsades önskningvis,  att sjelf få förvalta de medel, hon för sådant ändamål kunde vinna , och derigenom inspara en kostnad, som är oskiljaktig från förvaltningen af större Allmänna Cassor.</w:t>
      </w:r>
    </w:p>
    <w:p>
      <w:pPr>
        <w:pStyle w:val="Normal"/>
        <w:widowControl w:val="false"/>
        <w:autoSpaceDE w:val="false"/>
        <w:rPr/>
      </w:pPr>
      <w:r>
        <w:rPr/>
        <w:br/>
        <w:tab/>
        <w:tab/>
        <w:tab/>
        <w:tab/>
        <w:tab/>
        <w:t>§12.</w:t>
        <w:br/>
        <w:t>Upplästes Anmälan till Allmänheten, angående Lifränte- och CapitalFörsäkrings- anstalten i Linköping och uppmanades Församlingen till välvilligt deltagande för densamma. Äfvenledes utdelades de hitsända Exemplaren af ofanstående anmälan äfvensom af Reglementet; hvarefter Herr PremierLieutenanten och Riddaren Ivar Koskull på Svenneby föreslogs och benäget åtog sig att blifva FörsäkringsAnstaltens Agent hvarom Directionen genom Utdrag af detta Protocoll borde underrättas.</w:t>
      </w:r>
    </w:p>
    <w:p>
      <w:pPr>
        <w:pStyle w:val="Normal"/>
        <w:widowControl w:val="false"/>
        <w:autoSpaceDE w:val="false"/>
        <w:rPr/>
      </w:pPr>
      <w:r>
        <w:rPr/>
        <w:br/>
        <w:tab/>
        <w:tab/>
        <w:tab/>
        <w:tab/>
        <w:tab/>
        <w:t>§13.</w:t>
        <w:br/>
        <w:t>Redogjorde Fattigvårdsstyrelsen, genom Ordföranden, för årets Sammanskottsmedel till de behöfvande och granskades och godkändes hans häröfver förda räkenskaper. Restlängd  på obetalda afgifter förevisades och beslöts: att, såvida ej de betalnigs- skyldige, efter listans uppläsande från Predikstolen, genast och godvilligt betalade, kronobetjeningens åtgärder till medlens utkräfvande skulle anlitas.</w:t>
      </w:r>
    </w:p>
    <w:p>
      <w:pPr>
        <w:pStyle w:val="Normal"/>
        <w:widowControl w:val="false"/>
        <w:autoSpaceDE w:val="false"/>
        <w:rPr/>
      </w:pPr>
      <w:r>
        <w:rPr/>
      </w:r>
    </w:p>
    <w:p>
      <w:pPr>
        <w:pStyle w:val="Normal"/>
        <w:widowControl w:val="false"/>
        <w:autoSpaceDE w:val="false"/>
        <w:rPr/>
      </w:pPr>
      <w:r>
        <w:rPr>
          <w:i/>
          <w:iCs/>
          <w:sz w:val="20"/>
          <w:szCs w:val="20"/>
        </w:rPr>
        <w:t>Någon § 14 finnes ej.</w:t>
      </w:r>
      <w:r>
        <w:rPr/>
        <w:br/>
        <w:tab/>
        <w:tab/>
        <w:tab/>
        <w:tab/>
        <w:tab/>
        <w:t>§15.</w:t>
        <w:br/>
        <w:t>Förelade samma Styrelse Församlingen förslag till Fattigvårdsreglering för kom- mande året, hvilket antogs. Enligt detsamma bör äfven nu utgå det sammanskott af 8 S för man och 4 S B</w:t>
      </w:r>
      <w:r>
        <w:rPr>
          <w:sz w:val="18"/>
          <w:szCs w:val="16"/>
          <w:u w:val="single"/>
          <w:vertAlign w:val="superscript"/>
        </w:rPr>
        <w:t>co</w:t>
      </w:r>
      <w:r>
        <w:rPr/>
        <w:t xml:space="preserve"> för qvinnor, som fyllt 18 år och är skattskrifvna. För öfrigt sker ingen förändring i anslagen till de behöfvande än att Pigan Landsbergs understöd förhöjes från 12 till 14 Rdr B</w:t>
      </w:r>
      <w:r>
        <w:rPr>
          <w:sz w:val="18"/>
          <w:szCs w:val="16"/>
          <w:u w:val="single"/>
          <w:vertAlign w:val="superscript"/>
        </w:rPr>
        <w:t>co</w:t>
      </w:r>
      <w:r>
        <w:rPr/>
        <w:t xml:space="preserve"> och Drängen Carl Magnus Hansson i Jonsberg uppflyttas från första till andra Classen på Fattiglistan.</w:t>
        <w:br/>
      </w:r>
    </w:p>
    <w:p>
      <w:pPr>
        <w:pStyle w:val="Normal"/>
        <w:widowControl w:val="false"/>
        <w:autoSpaceDE w:val="false"/>
        <w:rPr/>
      </w:pPr>
      <w:r>
        <w:rPr/>
        <w:tab/>
        <w:tab/>
        <w:tab/>
        <w:tab/>
        <w:tab/>
        <w:t>§16.</w:t>
        <w:br/>
        <w:t>Vid husförhöret detta år med Hjelmsätters Rote anmäldes, att avsk Lifgrenadier Brors hustru befann sig i svåraste belägenhet, förorsakad af  sjukdom, vanvård och svält och i allmänhet af mannens hårda behandling. Denne, som var närvarande och redan förut af samma anledning blifvit inför Kyrkorådet tilltalad, emottog af Herr Pastor Björling alfvarliga föreställningar och förmaningar till ett Christeligt uppförande mot sin hustru hvilka dock, långtifrån att förbättra, snarare tyckes gifvit ökad fart åt hans lust att förskingra det återstående lilla, i huset fanns och derföre föranlåtit Herr Capiten Meurling på hvars ägor detta hjonelag bor, att hos Pastor förnya det mot Bror redan anförda klagomålen samt nu vid Sockenstämman lemna en teckning af hustruns nöd, såsom sjuk, naken, liggande på blotta sängbräderna - utan eldning i rummet hvilket mannen förhidrar - och utan ringaste föda utom den, som den enskildta barmhertig- heten kan lemna henne hvilket allt af Rotemästaren än ytterligare besannades. Som grannarne, af frugtan för Brors vildsinhet, ej vågade hysa den olyckliga qvinna, påyrkade derför Herr Capitenen att Församlingen måtte om henne taga en skyndsam högst behöflig omvårdnad och beslöts nu: att, ehuru att alla platser i Fattighuset voro upptagna, man derstädes skulle söka för ögonblicket inrymma henne, såsom det enda ställe, der hon kunde finna något skydd mot mannens misshandlingar. Hvad Bror sjelf beträffar, anser man ovillkorligt nödvändigt, att han som gjort sig känd för en serdeles oordentlig lefnad på Fattigvårdsstyrelsens ansökan derom af HäradsRätten försättas i omyndighetstillstånd, dels på det någon del af den betydliga Pension af 54 Rdr R</w:t>
      </w:r>
      <w:r>
        <w:rPr>
          <w:sz w:val="18"/>
          <w:szCs w:val="16"/>
          <w:u w:val="single"/>
          <w:vertAlign w:val="superscript"/>
        </w:rPr>
        <w:t>d</w:t>
      </w:r>
      <w:r>
        <w:rPr/>
        <w:t xml:space="preserve"> han årnjuter måtte komma hustrun till godo och det, att hans tyglöshet i någon mindre måtta stäfjas: Till Förmyndare ansåg man sig böra föreslå Kyrkovärden Lars Isacsson i Kyrkeby och Rotemästaren Jonas Persson i L</w:t>
      </w:r>
      <w:r>
        <w:rPr>
          <w:sz w:val="18"/>
          <w:szCs w:val="16"/>
          <w:u w:val="single"/>
          <w:vertAlign w:val="superscript"/>
        </w:rPr>
        <w:t>a</w:t>
      </w:r>
      <w:r>
        <w:rPr/>
        <w:t xml:space="preserve"> Ljungstorp, hvilka, ehuru obehagligt de funno uppdraget, likväl för den goda saken, ville sig detsamma åtaga.</w:t>
      </w:r>
    </w:p>
    <w:p>
      <w:pPr>
        <w:pStyle w:val="Normal"/>
        <w:widowControl w:val="false"/>
        <w:autoSpaceDE w:val="false"/>
        <w:rPr/>
      </w:pPr>
      <w:r>
        <w:rPr/>
        <w:br/>
        <w:tab/>
        <w:tab/>
        <w:tab/>
        <w:tab/>
        <w:tab/>
        <w:t>§17.</w:t>
        <w:br/>
        <w:t>Underrättade Pastor Församlingen, det han, på grund af Kongl. Majts Nådiga för- ordning af  d. 25 Mars 1847, rörande Fattigvården i riket, §14 Mom. 1, för försörj- nings erhållande hänvisat tjenst -  försvarslöse Pigan Anna Nilsdotter med sitt barn till Åtvid Socken, men att deremot protesterats af  FattigDirectionen derstädes, hemställande nu Pastor för Församlingen; huruvida man härmed borde benöja sig eller icke? och Församlingens svar härå  blef beslutat att härvarande fattigvårdstyrelse skulle i laga väg öfverlemna detta mål LandsHöfdingeämbetets afgörande.</w:t>
      </w:r>
    </w:p>
    <w:p>
      <w:pPr>
        <w:pStyle w:val="Normal"/>
        <w:widowControl w:val="false"/>
        <w:autoSpaceDE w:val="false"/>
        <w:rPr/>
      </w:pPr>
      <w:r>
        <w:rPr/>
        <w:br/>
        <w:tab/>
        <w:tab/>
        <w:tab/>
        <w:tab/>
        <w:tab/>
        <w:t>§18.</w:t>
        <w:br/>
        <w:t xml:space="preserve">8 Fattiglikkistor voro i behållning från förra året. Af dessa voro 1 utlemnad utan anspråk på ersättning. 1 under vilkor att betalas och 6 finnes för närvarande </w:t>
        <w:br/>
        <w:t>kkboden</w:t>
      </w:r>
      <w:r>
        <w:rPr>
          <w:sz w:val="20"/>
          <w:szCs w:val="16"/>
          <w:vertAlign w:val="superscript"/>
        </w:rPr>
        <w:t>46</w:t>
      </w:r>
      <w:r>
        <w:rPr/>
        <w:t>. Summa 8.</w:t>
      </w:r>
    </w:p>
    <w:p>
      <w:pPr>
        <w:pStyle w:val="Normal"/>
        <w:widowControl w:val="false"/>
        <w:autoSpaceDE w:val="false"/>
        <w:rPr/>
      </w:pPr>
      <w:r>
        <w:rPr/>
        <w:tab/>
        <w:tab/>
        <w:tab/>
        <w:tab/>
        <w:tab/>
        <w:t>§19.</w:t>
        <w:br/>
        <w:t>Sammanskott till Kyrkobyggnadsfonden sker på vanligt beslutadt sätt.</w:t>
        <w:br/>
      </w:r>
    </w:p>
    <w:p>
      <w:pPr>
        <w:pStyle w:val="Normal"/>
        <w:widowControl w:val="false"/>
        <w:autoSpaceDE w:val="false"/>
        <w:rPr/>
      </w:pPr>
      <w:r>
        <w:rPr/>
        <w:tab/>
        <w:tab/>
        <w:tab/>
        <w:tab/>
        <w:tab/>
        <w:t>§20.</w:t>
        <w:br/>
        <w:t>Till Sexman i Broby Rote efter afflyttade Johan Danielsson, utsågs Torparen Nils Jönsson i Brunsås. Till Ledamot i Sockennämnden efter samme man skulle framdeles utnämning ske.</w:t>
      </w:r>
    </w:p>
    <w:p>
      <w:pPr>
        <w:pStyle w:val="Normal"/>
        <w:widowControl w:val="false"/>
        <w:autoSpaceDE w:val="false"/>
        <w:rPr/>
      </w:pPr>
      <w:r>
        <w:rPr/>
        <w:tab/>
        <w:tab/>
        <w:tab/>
        <w:tab/>
        <w:tab/>
        <w:t>§21.</w:t>
        <w:br/>
        <w:t>Justering af detta Protocoll utsattes till Söndagen d. 5 Dec.</w:t>
      </w:r>
    </w:p>
    <w:p>
      <w:pPr>
        <w:pStyle w:val="Normal"/>
        <w:widowControl w:val="false"/>
        <w:autoSpaceDE w:val="false"/>
        <w:rPr/>
      </w:pPr>
      <w:r>
        <w:rPr/>
        <w:br/>
        <w:t>Då ingenting mera var att anföra slutade Sockenstämman med Bön och Sång.</w:t>
        <w:br/>
        <w:tab/>
        <w:t>Ut Supra</w:t>
        <w:tab/>
        <w:tab/>
        <w:tab/>
        <w:t>in fidem      AG Strömmenberg</w:t>
        <w:br/>
      </w:r>
    </w:p>
    <w:p>
      <w:pPr>
        <w:pStyle w:val="Normal"/>
        <w:widowControl w:val="false"/>
        <w:autoSpaceDE w:val="false"/>
        <w:rPr/>
      </w:pPr>
      <w:r>
        <w:rPr/>
        <w:t>Att ofvanstående Protocoll Söndagen d. 5 Dec 1852 blifvit från Örtomta Predikstol, med Besvärsanvisning, samt derefter i Sockenstugan justeradt, intyga:</w:t>
        <w:br/>
        <w:t xml:space="preserve">   J Björling,     Anders Petter Andersson,      Lars Isaksson,   Lars Gustaf Knut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 27 Febr. 1853.</w:t>
      </w:r>
    </w:p>
    <w:p>
      <w:pPr>
        <w:pStyle w:val="Normal"/>
        <w:widowControl w:val="false"/>
        <w:autoSpaceDE w:val="false"/>
        <w:rPr/>
      </w:pPr>
      <w:r>
        <w:rPr/>
        <w:br/>
        <w:tab/>
        <w:tab/>
        <w:tab/>
        <w:tab/>
        <w:tab/>
        <w:t>§1.</w:t>
        <w:br/>
        <w:t>Med anledning af det fattade beslutet vid Ordinarie Andersmässo Sockenstämma d. 29 November sistledet år §10 voro i dag, efter laga skedd kallelse Församlingens samtlige Resp: Ledamöter sammankallade för att vidtaga förberedande åtgärder till Kyrkotakets omtäckande efter förslag, som Herr Directeur Jonsson i Linköping uppgjordt och aflemnadt. För vinnande af  detta ändamål ansåg man nu som nödigast att härstädes i likhet med hvad öfverallt annorstädes skedde vid dylika företag, en ByggnadsComité bildades som med Församlingens rätt och myndighet fick sig uppdraget att arbetet verkställande besörja och stadnade Församlingens förtroende vid valet af de Herrar och Män hvaraf denna Comité borde utgöras, på PrimierLieute- nanten och Riddaren Herr Baron Ivar Koskull, som derjämte utsågs till Ordförande, på Herr Baron Eskil Banér samt Kyrkoföreståndaren Anders Petter Andersson i Klefstad och Nämndemännen Jonas Hansson i Hageby och Johan Jonsson Wistlöth.</w:t>
      </w:r>
    </w:p>
    <w:p>
      <w:pPr>
        <w:pStyle w:val="Normal"/>
        <w:widowControl w:val="false"/>
        <w:autoSpaceDE w:val="false"/>
        <w:rPr/>
      </w:pPr>
      <w:r>
        <w:rPr/>
      </w:r>
    </w:p>
    <w:p>
      <w:pPr>
        <w:pStyle w:val="Normal"/>
        <w:widowControl w:val="false"/>
        <w:autoSpaceDE w:val="false"/>
        <w:rPr/>
      </w:pPr>
      <w:r>
        <w:rPr/>
        <w:tab/>
        <w:tab/>
        <w:tab/>
        <w:tab/>
        <w:tab/>
        <w:t>§2.</w:t>
        <w:br/>
        <w:t>Af förekommande anledningar ansåg sig Församlingen böra förhöja den fattigdel Inhysemannen Anders Benctsson på Åsen åtnjutit från 8 till 10 Rdr B</w:t>
      </w:r>
      <w:r>
        <w:rPr>
          <w:sz w:val="18"/>
          <w:szCs w:val="16"/>
          <w:u w:val="single"/>
          <w:vertAlign w:val="superscript"/>
        </w:rPr>
        <w:t>co</w:t>
      </w:r>
      <w:r>
        <w:rPr/>
        <w:t xml:space="preserve"> och tager detta ökade anslag sin början med nästa Utdelning; hvarvid anmärkes att hvad han hittils under detta år, såsom Extra understöd ur FattigCassan erhållit vid denna första utdelning afdrages. Som ofvannämnde Fattighjon i anseende till ålderdom och sjuklighet hade svårighet att sjelf hemföra sitt bränsle öfverenskom man med Fattig- föreståndaren Carl Hindricsson i Ås, att åboarne i denna by skulle biträda Anders Benctsson med hemkörande af det risbränsle, Herr Baron Eskil Banér honom beviljat såg sig derföre till godo beräkna vanligt Kyrkoskjutsdagsverke.</w:t>
        <w:br/>
        <w:tab/>
        <w:tab/>
        <w:tab/>
        <w:tab/>
        <w:tab/>
      </w:r>
      <w:r>
        <w:rPr>
          <w:lang w:val="de-DE"/>
        </w:rPr>
        <w:t>in fidem     AG Strömmenberg</w:t>
      </w:r>
    </w:p>
    <w:p>
      <w:pPr>
        <w:pStyle w:val="Normal"/>
        <w:widowControl w:val="false"/>
        <w:autoSpaceDE w:val="false"/>
        <w:rPr>
          <w:lang w:val="de-DE"/>
        </w:rPr>
      </w:pPr>
      <w:r>
        <w:rPr>
          <w:lang w:val="de-DE"/>
        </w:rPr>
      </w:r>
    </w:p>
    <w:p>
      <w:pPr>
        <w:pStyle w:val="Normal"/>
        <w:widowControl w:val="false"/>
        <w:autoSpaceDE w:val="false"/>
        <w:rPr/>
      </w:pPr>
      <w:r>
        <w:rPr/>
        <w:t>Att ofanstående Protocoll blifvit med Besvärsanvisning d. 5 Mars 1853 från Predikstolen samt derefter i Sockenstugan justeradt, intyga:</w:t>
        <w:br/>
        <w:t xml:space="preserve">  </w:t>
        <w:tab/>
        <w:t xml:space="preserve"> J Björling,  </w:t>
        <w:tab/>
        <w:t xml:space="preserve">     Anders Petter Andersson,  </w:t>
        <w:tab/>
        <w:t xml:space="preserve">     Lars Isaksson.</w:t>
      </w:r>
    </w:p>
    <w:p>
      <w:pPr>
        <w:pStyle w:val="Normal"/>
        <w:widowControl w:val="false"/>
        <w:autoSpaceDE w:val="false"/>
        <w:rPr/>
      </w:pPr>
      <w:r>
        <w:rPr/>
        <w:br/>
        <w:tab/>
        <w:tab/>
        <w:tab/>
        <w:tab/>
        <w:tab/>
        <w:t>***</w:t>
        <w:br/>
        <w:tab/>
        <w:tab/>
        <w:tab/>
        <w:tab/>
        <w:t xml:space="preserve">Protocoll, hållet vid Extra Sockenstämma med </w:t>
        <w:br/>
        <w:tab/>
        <w:tab/>
        <w:tab/>
        <w:tab/>
        <w:t>Örtomta Lofl. Församling d. 10 April 1853.</w:t>
      </w:r>
    </w:p>
    <w:p>
      <w:pPr>
        <w:pStyle w:val="Normal"/>
        <w:widowControl w:val="false"/>
        <w:autoSpaceDE w:val="false"/>
        <w:rPr/>
      </w:pPr>
      <w:r>
        <w:rPr/>
        <w:br/>
        <w:tab/>
        <w:tab/>
        <w:tab/>
        <w:tab/>
        <w:tab/>
        <w:t>§1.</w:t>
        <w:br/>
        <w:t>På begäran af SockenmagazinsFörvaltarne, i anlednig af en, till dem framställd önskan om erhållande af ett större Spannemålslån ur Magazinet, hvarpå de sjelfve ej trodde sig kunna svara, voro i dag F</w:t>
      </w:r>
      <w:r>
        <w:rPr>
          <w:sz w:val="18"/>
          <w:szCs w:val="16"/>
          <w:u w:val="single"/>
          <w:vertAlign w:val="superscript"/>
        </w:rPr>
        <w:t>s</w:t>
      </w:r>
      <w:r>
        <w:rPr/>
        <w:t xml:space="preserve"> R. Ledamöter sammankallande för att yttra sig: huruvida de ansågo Spanmålstillgången inom Socknen vara så tillräcklig att ofan- nämnde lån kunde beviljas såsom en fördel för Magazinet i det att årets inneliggande säd derigenom med säkerhet kunna förräntas; eller om man trodde sig böra innehålla det nu befindtliga till qvantiteten till gemensam utlåning för möjligen framdeles yppande behof deraf. Det upplystes nu af räkenskaperna: att Magazinet i Råg ägde endast 41. och i Korn 25 T</w:t>
      </w:r>
      <w:r>
        <w:rPr>
          <w:sz w:val="18"/>
          <w:szCs w:val="16"/>
          <w:u w:val="single"/>
          <w:vertAlign w:val="superscript"/>
        </w:rPr>
        <w:t>r</w:t>
      </w:r>
      <w:r>
        <w:rPr/>
        <w:t xml:space="preserve">; och var de flästas mening: att, ehuru </w:t>
      </w:r>
      <w:r>
        <w:rPr>
          <w:u w:val="single"/>
        </w:rPr>
        <w:t>en</w:t>
      </w:r>
      <w:r>
        <w:rPr/>
        <w:t xml:space="preserve"> utlåning redan blifvit utloft och begagnad, men tidigare än vanligt, och förmodas kunde, bristen af egna sädestillgångar så bittida på våren ännu ej kunnat hinna visa sig, man handlade försigtigast och med Magazinsinrättningens ändamål förenligast, då man till allmän utlåning längre fram behöll den ofvan uppgifna Spannemålen, hvilken, enligt de flästa förmenade säkerligen icke skulle komma att sakna låntagare som af  densamma voro i behof.</w:t>
      </w:r>
    </w:p>
    <w:p>
      <w:pPr>
        <w:pStyle w:val="Normal"/>
        <w:widowControl w:val="false"/>
        <w:autoSpaceDE w:val="false"/>
        <w:rPr/>
      </w:pPr>
      <w:r>
        <w:rPr/>
        <w:tab/>
        <w:tab/>
        <w:tab/>
        <w:tab/>
        <w:tab/>
        <w:t>§2.</w:t>
        <w:br/>
        <w:t>Till Depuderade för Socknen vid årets TaxeringsComité i Fillinge de 28 Maji kl. 9 f.m. valdes Lieutenanten Herr Baron Carl Banér Frälsemannen Magnus Månsson i Göstad, som genom Utdrag af detta Protocoll dertill skulle befullmägtigas,  Ut Supra</w:t>
        <w:br/>
        <w:tab/>
        <w:tab/>
        <w:tab/>
        <w:t>in fidem     AG Strömmenberg</w:t>
      </w:r>
    </w:p>
    <w:p>
      <w:pPr>
        <w:pStyle w:val="Normal"/>
        <w:widowControl w:val="false"/>
        <w:autoSpaceDE w:val="false"/>
        <w:rPr/>
      </w:pPr>
      <w:r>
        <w:rPr/>
      </w:r>
    </w:p>
    <w:p>
      <w:pPr>
        <w:pStyle w:val="Normal"/>
        <w:widowControl w:val="false"/>
        <w:autoSpaceDE w:val="false"/>
        <w:rPr/>
      </w:pPr>
      <w:r>
        <w:rPr/>
        <w:t>Att ofvanstående Protocoll blifvit med Besvärsanvisning d 17 April 1853 från Örtomta Predikstol uppläst samt derefter i Sockenstugan justeradt intyga:</w:t>
      </w:r>
    </w:p>
    <w:p>
      <w:pPr>
        <w:pStyle w:val="Normal"/>
        <w:widowControl w:val="false"/>
        <w:autoSpaceDE w:val="false"/>
        <w:rPr/>
      </w:pPr>
      <w:r>
        <w:rPr/>
        <w:tab/>
        <w:t>Anders Petter Månsson,</w:t>
        <w:tab/>
        <w:tab/>
        <w:tab/>
        <w:t>Lars Isaksson.</w:t>
      </w:r>
    </w:p>
    <w:p>
      <w:pPr>
        <w:pStyle w:val="Normal"/>
        <w:widowControl w:val="false"/>
        <w:autoSpaceDE w:val="false"/>
        <w:rPr/>
      </w:pPr>
      <w:r>
        <w:rPr/>
        <w:tab/>
        <w:tab/>
        <w:tab/>
        <w:tab/>
        <w:tab/>
        <w:t>***</w:t>
        <w:br/>
        <w:tab/>
        <w:tab/>
        <w:tab/>
        <w:tab/>
        <w:t xml:space="preserve">Protocoll, hållet vid Allmän Sockenstämma med </w:t>
        <w:tab/>
        <w:tab/>
        <w:tab/>
        <w:tab/>
        <w:tab/>
        <w:t>Örtomta Lofl. Församling d.24 April 1853.</w:t>
      </w:r>
    </w:p>
    <w:p>
      <w:pPr>
        <w:pStyle w:val="Normal"/>
        <w:widowControl w:val="false"/>
        <w:autoSpaceDE w:val="false"/>
        <w:rPr/>
      </w:pPr>
      <w:r>
        <w:rPr/>
        <w:br/>
        <w:tab/>
        <w:tab/>
        <w:tab/>
        <w:tab/>
        <w:tab/>
        <w:t>§1.</w:t>
        <w:br/>
        <w:t>Då det blifvit anmält så väl hos Pastor i Församlingen, som hos Ordföranden i Sockennämnden, att afledne Hemmansbrukaren Jaën Månssons i Höfversby Enka och barn, nu boende i Ulfstorpet, voro i största och skyndsammaste behof af så väl husrum som försörjning; sammanträdde i dag, efter laga kallelse F</w:t>
      </w:r>
      <w:r>
        <w:rPr>
          <w:sz w:val="18"/>
          <w:szCs w:val="16"/>
          <w:u w:val="single"/>
          <w:vertAlign w:val="superscript"/>
        </w:rPr>
        <w:t>s</w:t>
      </w:r>
      <w:r>
        <w:rPr/>
        <w:t xml:space="preserve"> R. Ledamöter för att gemensamt med FattigvårdsStyrelsen härom rådgöra och besluta. På frågan: om någon af Socknemännen i arbete ville mot föda, husrum och en obetydlig dags- penning emottaga nämnda Enka, Maja Lena Samuelsdotter, som, enligt kyrkoboken, är 45 år och fullt arbetsförd? svarades enhälligt: </w:t>
      </w:r>
      <w:r>
        <w:rPr>
          <w:u w:val="single"/>
        </w:rPr>
        <w:t>Nej</w:t>
      </w:r>
      <w:r>
        <w:rPr/>
        <w:t>. Någon möjlighet att nu kunna förskaffa henne bostad fanns ej, utan önskade F</w:t>
      </w:r>
      <w:r>
        <w:rPr>
          <w:sz w:val="18"/>
          <w:szCs w:val="16"/>
          <w:u w:val="single"/>
          <w:vertAlign w:val="superscript"/>
        </w:rPr>
        <w:t>s</w:t>
      </w:r>
      <w:r>
        <w:rPr/>
        <w:t xml:space="preserve"> Ledamöter, att Högvälborne Herr Baron von Saltza, på hvars ägor hon nu bor, ville hafva godheten att låta henne der qvarstadna och njuta sitt uppehälle och grundade hoppet härpå ännu mera, som för flera år sedan Församlingen emottog ett gynsamt löfte derom. Hvad hennes Son Carl Anders, född d. 14 Junii 1844, beträffar, så beslöts, att Ordföranden i Sockennämnden skulle söka inaccordera honom hos någon inom Församlingen der han blef tillhållen och fick lära  läsa, hvilket af modren alldeles varit försummadt.</w:t>
      </w:r>
    </w:p>
    <w:p>
      <w:pPr>
        <w:pStyle w:val="Normal"/>
        <w:widowControl w:val="false"/>
        <w:autoSpaceDE w:val="false"/>
        <w:rPr/>
      </w:pPr>
      <w:r>
        <w:rPr/>
        <w:br/>
        <w:tab/>
        <w:tab/>
        <w:tab/>
        <w:tab/>
        <w:tab/>
        <w:t>§2.</w:t>
        <w:br/>
        <w:t>Söndagen d. 1 Maji utsattes till justering af detta Protocoll.   Ut Supra</w:t>
        <w:br/>
        <w:tab/>
        <w:tab/>
        <w:tab/>
        <w:tab/>
        <w:tab/>
        <w:tab/>
        <w:tab/>
        <w:t>J Björling</w:t>
        <w:br/>
        <w:tab/>
        <w:tab/>
        <w:tab/>
        <w:tab/>
        <w:tab/>
        <w:tab/>
        <w:tab/>
        <w:t xml:space="preserve">      </w:t>
      </w:r>
      <w:r>
        <w:rPr>
          <w:sz w:val="20"/>
          <w:szCs w:val="20"/>
          <w:vertAlign w:val="superscript"/>
        </w:rPr>
        <w:t>Ld</w:t>
      </w:r>
      <w:r>
        <w:rPr/>
        <w:br/>
        <w:t>Att ofvanstående Protocoll blifvit med Besvärsanvisning från Predikstolen uppläst d. Maji 1853 samt derefter i Sockenstugan justeradt, intyga:</w:t>
        <w:br/>
        <w:tab/>
        <w:t>Anders Petter Andersson,      Lars Isaksson,        L.F. Pettersson</w:t>
      </w:r>
    </w:p>
    <w:p>
      <w:pPr>
        <w:pStyle w:val="Normal"/>
        <w:widowControl w:val="false"/>
        <w:autoSpaceDE w:val="false"/>
        <w:rPr/>
      </w:pPr>
      <w:r>
        <w:rPr/>
        <w:br/>
        <w:tab/>
        <w:tab/>
        <w:tab/>
        <w:tab/>
        <w:tab/>
        <w:t>***</w:t>
        <w:br/>
        <w:tab/>
        <w:tab/>
        <w:tab/>
        <w:t xml:space="preserve">Protocoll, hållet vid Allmän Ordinarie Valborgmässo </w:t>
        <w:tab/>
        <w:tab/>
        <w:tab/>
        <w:tab/>
        <w:t>Sockenstämma med Örtomta Lofl Församling d.27 Maji1853.</w:t>
      </w:r>
    </w:p>
    <w:p>
      <w:pPr>
        <w:pStyle w:val="Normal"/>
        <w:widowControl w:val="false"/>
        <w:autoSpaceDE w:val="false"/>
        <w:rPr/>
      </w:pPr>
      <w:r>
        <w:rPr/>
        <w:br/>
        <w:tab/>
        <w:tab/>
        <w:tab/>
        <w:tab/>
        <w:tab/>
        <w:t>§1.</w:t>
        <w:br/>
        <w:t>Erkändes att Sockenstämman blifvit, enligt Författningens föreskrifter utlyst och beredd.</w:t>
      </w:r>
    </w:p>
    <w:p>
      <w:pPr>
        <w:pStyle w:val="Normal"/>
        <w:widowControl w:val="false"/>
        <w:autoSpaceDE w:val="false"/>
        <w:rPr/>
      </w:pPr>
      <w:r>
        <w:rPr/>
        <w:tab/>
        <w:tab/>
        <w:tab/>
        <w:tab/>
        <w:tab/>
        <w:t>§2.</w:t>
        <w:br/>
        <w:t>Mot Presterskapets uppfyllande af sina ansvarsfulla åligganden var ingen anmärkning att göra.</w:t>
      </w:r>
    </w:p>
    <w:p>
      <w:pPr>
        <w:pStyle w:val="Normal"/>
        <w:widowControl w:val="false"/>
        <w:autoSpaceDE w:val="false"/>
        <w:rPr/>
      </w:pPr>
      <w:r>
        <w:rPr/>
        <w:tab/>
        <w:tab/>
        <w:tab/>
        <w:tab/>
        <w:tab/>
        <w:t>§3.</w:t>
        <w:br/>
        <w:t>På Ordförandens förfrågan: om missämja någonstädes inom Församlingen förspordes emellan Ägta Makar, Husbönder och tjenstehjon samt grannar eller om barnen under- läto att visa Föräldrar den vördnad och lydnad de äro dem skyldige? svarades att ett sådant olyckligt förhållande var ingen af de närvarande bekant.</w:t>
      </w:r>
    </w:p>
    <w:p>
      <w:pPr>
        <w:pStyle w:val="Normal"/>
        <w:widowControl w:val="false"/>
        <w:autoSpaceDE w:val="false"/>
        <w:rPr/>
      </w:pPr>
      <w:r>
        <w:rPr/>
        <w:br/>
        <w:tab/>
        <w:tab/>
        <w:tab/>
        <w:tab/>
        <w:tab/>
        <w:t>§4.</w:t>
        <w:br/>
        <w:t>Lönnkrögerier inom Församlingen voro ej eller kända och uppmanade Pastor alla i gemen och Socknens Tjenstemän i synnerhet deröfver uppmärksamt vaka att dylika för Christendom sedlighet och huslig trefnad vådliga nästen ej fingo ofredade uppstå, det en slemm vinningslystnad dref sin skamliga rörelse.</w:t>
      </w:r>
    </w:p>
    <w:p>
      <w:pPr>
        <w:pStyle w:val="Normal"/>
        <w:widowControl w:val="false"/>
        <w:autoSpaceDE w:val="false"/>
        <w:rPr/>
      </w:pPr>
      <w:r>
        <w:rPr/>
        <w:br/>
        <w:tab/>
        <w:tab/>
        <w:tab/>
        <w:tab/>
        <w:tab/>
        <w:t>§5.</w:t>
        <w:br/>
        <w:t>Upplästes, granskades och underskrefvos de, af Pastor förda och före Sockenstämman af utsedde Revisorer genomsedda och rigtiga befundna, räkenskaper öfver Socknens Cassor och ägde de nu, enligt bokslutet, i behållning till nästa år:</w:t>
        <w:br/>
        <w:t>KyrkoCassa</w:t>
        <w:tab/>
        <w:tab/>
        <w:t>Rdr B</w:t>
      </w:r>
      <w:r>
        <w:rPr>
          <w:sz w:val="18"/>
          <w:szCs w:val="16"/>
          <w:u w:val="single"/>
          <w:vertAlign w:val="superscript"/>
        </w:rPr>
        <w:t>co</w:t>
      </w:r>
      <w:r>
        <w:rPr/>
        <w:tab/>
        <w:tab/>
        <w:t>10.212.    37   S     1 rst</w:t>
        <w:br/>
        <w:t>FattigCassan</w:t>
        <w:tab/>
        <w:tab/>
        <w:t xml:space="preserve">     -</w:t>
        <w:tab/>
        <w:tab/>
        <w:t xml:space="preserve">  3.648.      2.          2.</w:t>
        <w:tab/>
        <w:br/>
        <w:t>BarnabokCassan</w:t>
        <w:tab/>
        <w:t xml:space="preserve">     -</w:t>
        <w:tab/>
        <w:tab/>
        <w:t xml:space="preserve">     201.    38.          2.</w:t>
      </w:r>
    </w:p>
    <w:p>
      <w:pPr>
        <w:pStyle w:val="Normal"/>
        <w:widowControl w:val="false"/>
        <w:autoSpaceDE w:val="false"/>
        <w:rPr/>
      </w:pPr>
      <w:r>
        <w:rPr/>
        <w:br/>
        <w:tab/>
        <w:tab/>
        <w:tab/>
        <w:tab/>
        <w:tab/>
        <w:t>§6.</w:t>
        <w:br/>
        <w:t>Inkom efter Kyrkovaktaren Hasts Enka, Britta Lind, med den begäran att Försam- lingen måtte bevilja henne ett Nådeår efter sin man; hvilken begäran man trodde sig ej kunna bevilja, såsom ej i Författningen medgifven och ej föranledd af någon serdeles tryckande fattigdom, hvari makan befann sig.</w:t>
      </w:r>
    </w:p>
    <w:p>
      <w:pPr>
        <w:pStyle w:val="Normal"/>
        <w:widowControl w:val="false"/>
        <w:autoSpaceDE w:val="false"/>
        <w:rPr/>
      </w:pPr>
      <w:r>
        <w:rPr/>
        <w:br/>
        <w:tab/>
        <w:tab/>
        <w:tab/>
        <w:tab/>
        <w:tab/>
        <w:t>§7.</w:t>
        <w:br/>
        <w:t xml:space="preserve">På förekommen anledning och för att närmare bestämma lönevilkoren för så väl Kyrkovaktare som Orgeltramparen, innan tillsättning af den förra borde ske, då de af de Sökande förut måste vara kändt, stadgades nu en rättvis jämkning emellan dessa Kyrkobetjenter: att </w:t>
      </w:r>
      <w:r>
        <w:rPr>
          <w:u w:val="single"/>
        </w:rPr>
        <w:t>Kyrkovagtaren</w:t>
      </w:r>
      <w:r>
        <w:rPr/>
        <w:t xml:space="preserve"> uppbär lönen i Ås, Sörby och Ullälfva, Höfversby, Broby, Ekenäs, Mauritsholm och Svenneby rotar; </w:t>
      </w:r>
      <w:r>
        <w:rPr>
          <w:u w:val="single"/>
        </w:rPr>
        <w:t>Orgeltramparen</w:t>
      </w:r>
      <w:r>
        <w:rPr/>
        <w:t xml:space="preserve"> i Skrafstads, Måssänders, Göstads, Hageby, Hjelmsätters och Åstorps rotar.</w:t>
      </w:r>
    </w:p>
    <w:p>
      <w:pPr>
        <w:pStyle w:val="Normal"/>
        <w:widowControl w:val="false"/>
        <w:autoSpaceDE w:val="false"/>
        <w:rPr/>
      </w:pPr>
      <w:r>
        <w:rPr/>
        <w:br/>
        <w:tab/>
        <w:tab/>
        <w:tab/>
        <w:tab/>
        <w:tab/>
        <w:t>§8.</w:t>
        <w:br/>
        <w:t>Det efter afledne Enkan Ulla Ahlman lediga rummet i Fattigstugan tillerkändes Pigan Lena Cajsa Jönsdotter i Ulfstorp och skulle Fattigföreståndaren skyndsamt gå i författning om upptecknandet af de medel, hon ägde vid sitt inträde i full fattigvård.</w:t>
      </w:r>
    </w:p>
    <w:p>
      <w:pPr>
        <w:pStyle w:val="Normal"/>
        <w:widowControl w:val="false"/>
        <w:autoSpaceDE w:val="false"/>
        <w:rPr/>
      </w:pPr>
      <w:r>
        <w:rPr/>
        <w:br/>
        <w:tab/>
        <w:tab/>
        <w:tab/>
        <w:tab/>
        <w:tab/>
        <w:t>§9.</w:t>
        <w:br/>
        <w:t>Med anledning af Protocollet d. 24 April d:å. §1. skulle man ytterligare försöka få Enkan Maja Lena Samuelsdotter i Ullfstorp yngsta Son Carl Anders utaccorderad till någon inom Församlingen, som åtog sig hans uppfostran och vård och rätte man derom nästa Söndag kungöra från predikstolen.</w:t>
      </w:r>
    </w:p>
    <w:p>
      <w:pPr>
        <w:pStyle w:val="Normal"/>
        <w:widowControl w:val="false"/>
        <w:autoSpaceDE w:val="false"/>
        <w:rPr/>
      </w:pPr>
      <w:r>
        <w:rPr/>
        <w:br/>
        <w:tab/>
        <w:tab/>
        <w:tab/>
        <w:tab/>
        <w:tab/>
        <w:t>§10.</w:t>
        <w:br/>
        <w:t>För tillfället lemnas det så kallade skrapmjölet, hvilket hittils åtnjutits af Pigan Lena Cajsa Jönsdotter i Ulfstorpet, åt Brors Hustru.</w:t>
      </w:r>
    </w:p>
    <w:p>
      <w:pPr>
        <w:pStyle w:val="Normal"/>
        <w:widowControl w:val="false"/>
        <w:autoSpaceDE w:val="false"/>
        <w:rPr/>
      </w:pPr>
      <w:r>
        <w:rPr/>
        <w:br/>
        <w:tab/>
        <w:tab/>
        <w:tab/>
        <w:tab/>
        <w:tab/>
        <w:t>§11.</w:t>
        <w:br/>
        <w:t>Som de bårtäcken, kyrkan äger, nu voro utslitna, skulle ett nytt anskaffas. Äfvenledes fanns behöfligt: att den yngsta af mässhakarna renoverades med nytt sammet med  bibehållande af de gamla broderierna, hvarom man med skicklig sömmerska borde öfverenskomma.</w:t>
      </w:r>
    </w:p>
    <w:p>
      <w:pPr>
        <w:pStyle w:val="Normal"/>
        <w:widowControl w:val="false"/>
        <w:autoSpaceDE w:val="false"/>
        <w:rPr/>
      </w:pPr>
      <w:r>
        <w:rPr/>
        <w:tab/>
        <w:tab/>
        <w:tab/>
        <w:tab/>
        <w:tab/>
        <w:t>§12.</w:t>
        <w:br/>
        <w:t>Vid frågan om Sockennämndens complettering efter de Ledamöter, som enligt För- fattningen nu borde utgå, invaldes ånyo alla de afgående, som emottoga förtroendet och tillsattes för Broby rotar Torparen Eric Ericsson på Åsen.</w:t>
      </w:r>
    </w:p>
    <w:p>
      <w:pPr>
        <w:pStyle w:val="Normal"/>
        <w:widowControl w:val="false"/>
        <w:autoSpaceDE w:val="false"/>
        <w:rPr/>
      </w:pPr>
      <w:r>
        <w:rPr/>
        <w:br/>
        <w:tab/>
        <w:tab/>
        <w:tab/>
        <w:tab/>
        <w:tab/>
        <w:t>§13.</w:t>
        <w:br/>
        <w:t>Scholstyrelsen Ledamöter blifva likaledes oförändrade.</w:t>
      </w:r>
    </w:p>
    <w:p>
      <w:pPr>
        <w:pStyle w:val="Normal"/>
        <w:widowControl w:val="false"/>
        <w:autoSpaceDE w:val="false"/>
        <w:rPr/>
      </w:pPr>
      <w:r>
        <w:rPr/>
        <w:br/>
        <w:tab/>
        <w:tab/>
        <w:tab/>
        <w:tab/>
        <w:tab/>
        <w:t>§14.</w:t>
        <w:br/>
        <w:t>Till Rotmästare i Göstad och Hageby rotar utsågs Hemmansbrukaren Carl Jonsson i Göstad; till Magazinsmätare Carl Johansson i Måssänder, och Anders Larsson i Ås och qvarstår som den tredje, Mätaren för Sörby Hemman ännu ett år, hvilket man hoppades Herr CabinettsKammarherren Baron von Saltza skulle medgifva, då detta år ännu fyller de 6. hvarpå nämnde  mätare antogs, i likhet med hvad öfriga tillsättningar ske och för att förekomma det ej omflyttning skulle ske af hela mätespersonalen.</w:t>
      </w:r>
    </w:p>
    <w:p>
      <w:pPr>
        <w:pStyle w:val="Normal"/>
        <w:widowControl w:val="false"/>
        <w:autoSpaceDE w:val="false"/>
        <w:rPr/>
      </w:pPr>
      <w:r>
        <w:rPr/>
        <w:br/>
        <w:tab/>
        <w:tab/>
        <w:tab/>
        <w:tab/>
        <w:tab/>
        <w:t>§15.</w:t>
        <w:br/>
        <w:t>Genom Herr Baron Saltza flyttning härifrån saknar BrandstodsComitéen Ordförande, hvartill nu i hans ställe valdes Lieutenanten Herr Baron Carl Banér och skulle Rättaren Anders Jonsson vid Ekenäs i samma Comité inträda, såsom Ledamot, i den afgående Befallningsman Petterssons ställe.</w:t>
      </w:r>
    </w:p>
    <w:p>
      <w:pPr>
        <w:pStyle w:val="Normal"/>
        <w:widowControl w:val="false"/>
        <w:autoSpaceDE w:val="false"/>
        <w:rPr/>
      </w:pPr>
      <w:r>
        <w:rPr/>
      </w:r>
    </w:p>
    <w:p>
      <w:pPr>
        <w:pStyle w:val="Normal"/>
        <w:widowControl w:val="false"/>
        <w:autoSpaceDE w:val="false"/>
        <w:rPr/>
      </w:pPr>
      <w:r>
        <w:rPr/>
        <w:tab/>
        <w:tab/>
        <w:tab/>
        <w:tab/>
        <w:tab/>
        <w:t>§16.</w:t>
        <w:br/>
        <w:t>Till fritt begagnande af Medevi hälsobrunn anmälde sig Pigan Cajsa Jaensdotter och Gossen Anders Gustaf Jaensson från Brunsås, den förra med bifogad Läkarattest, den sednare hade till fördel för sin hälsa redan förut begagnat brunnen; och som nu För- samlingen bestyrkte deras fattigdom, beviljades deras ansökningar. Brunnsafgiften erlägges för dem båda ur FattigCassan äfvensom deras transport till och ifrån Medevi bestrides af densamma.</w:t>
      </w:r>
    </w:p>
    <w:p>
      <w:pPr>
        <w:pStyle w:val="Normal"/>
        <w:widowControl w:val="false"/>
        <w:autoSpaceDE w:val="false"/>
        <w:rPr/>
      </w:pPr>
      <w:r>
        <w:rPr/>
        <w:tab/>
        <w:tab/>
        <w:tab/>
        <w:tab/>
        <w:tab/>
        <w:t>§17.</w:t>
        <w:br/>
        <w:t>Församlingen ansåg nödvändigt att innevarande sommar låta digta Scholhuset utvändigt och invändigt låta rappa detsamma och föreslogs till det förra arbetet afsk Lifgrenadier Freij och Anders Jonsson på Askebyvall hvilka härom borde vidtalas.</w:t>
      </w:r>
    </w:p>
    <w:p>
      <w:pPr>
        <w:pStyle w:val="Normal"/>
        <w:widowControl w:val="false"/>
        <w:autoSpaceDE w:val="false"/>
        <w:rPr/>
      </w:pPr>
      <w:r>
        <w:rPr/>
        <w:br/>
        <w:tab/>
        <w:tab/>
        <w:tab/>
        <w:tab/>
        <w:tab/>
        <w:t>§18.</w:t>
        <w:br/>
        <w:t>Stängseln kring Sockenhuset, såsom både förfallet och oformligt, föreslogs nu böra uppföras på det sättet nu varande gården förminskas till bredden och ökas till längden så att gården sträckte sig lika långt som huset och staketet gick med rät vinkel från Scholhusets knut mot landsvägen, hvarigenom en större utvall beredes till beqvämlig- het för Kyrkosökandes hästar och åkdon. Som Schollärare Kron tillkännagaf: att han gerna kunde umbära det dubbla staket, som omsluter vägen från Sockenhuset till Kyrkan genom hans trädgård, mot det att han erhöll bättre och säkra grindar vid Kyrkan och gården, trodde man sig genom det på detta sätt obehöfliga virke, få någon  tillgång till det nya, som utsträckningen af gårdens  stängsel tarfvar.</w:t>
      </w:r>
    </w:p>
    <w:p>
      <w:pPr>
        <w:pStyle w:val="Normal"/>
        <w:widowControl w:val="false"/>
        <w:autoSpaceDE w:val="false"/>
        <w:rPr/>
      </w:pPr>
      <w:r>
        <w:rPr/>
        <w:br/>
        <w:tab/>
        <w:tab/>
        <w:tab/>
        <w:tab/>
        <w:tab/>
        <w:t>§19.</w:t>
        <w:br/>
        <w:t>Till Inhysemannen Lars Svensson i Nybygget anslogs, i anseende dertill att han genom förkylning af ena foten var urståndsatt att kunna arbeta äfvensom att han behöfde medel för botandet af sitt oförsel, ur Magazinet ¼ T</w:t>
      </w:r>
      <w:r>
        <w:rPr>
          <w:sz w:val="18"/>
          <w:szCs w:val="16"/>
          <w:u w:val="single"/>
          <w:vertAlign w:val="superscript"/>
        </w:rPr>
        <w:t>a</w:t>
      </w:r>
      <w:r>
        <w:rPr/>
        <w:t xml:space="preserve"> Korn och ur Fattig- Cassan 1. Rdr B</w:t>
      </w:r>
      <w:r>
        <w:rPr>
          <w:sz w:val="18"/>
          <w:szCs w:val="16"/>
          <w:u w:val="single"/>
          <w:vertAlign w:val="superscript"/>
        </w:rPr>
        <w:t>co</w:t>
      </w:r>
      <w:r>
        <w:rPr/>
        <w:t>.</w:t>
      </w:r>
    </w:p>
    <w:p>
      <w:pPr>
        <w:pStyle w:val="Normal"/>
        <w:widowControl w:val="false"/>
        <w:autoSpaceDE w:val="false"/>
        <w:rPr/>
      </w:pPr>
      <w:r>
        <w:rPr/>
        <w:tab/>
        <w:tab/>
        <w:tab/>
        <w:tab/>
        <w:tab/>
        <w:t>§20.</w:t>
        <w:br/>
        <w:t>Hade Pastor den glädjen få meddela Församlingen innehållet af ett till honom från KabinettsKammarherren Herr Baron Philip von Saltza lemnadt Document så lydande:</w:t>
      </w:r>
    </w:p>
    <w:p>
      <w:pPr>
        <w:pStyle w:val="Normal"/>
        <w:widowControl w:val="false"/>
        <w:autoSpaceDE w:val="false"/>
        <w:rPr/>
      </w:pPr>
      <w:r>
        <w:rPr/>
        <w:br/>
        <w:tab/>
        <w:t xml:space="preserve">”Under namn af </w:t>
      </w:r>
      <w:r>
        <w:rPr>
          <w:u w:val="single"/>
        </w:rPr>
        <w:t>Grefvinnan von Saltzas fond</w:t>
      </w:r>
      <w:r>
        <w:rPr/>
        <w:t xml:space="preserve"> för </w:t>
      </w:r>
      <w:r>
        <w:rPr>
          <w:u w:val="single"/>
        </w:rPr>
        <w:t>Sörby Fattige</w:t>
      </w:r>
      <w:r>
        <w:rPr/>
        <w:t xml:space="preserve"> skänka vi undertecknade en Summa stor Femhundrade (500) Rdr B</w:t>
      </w:r>
      <w:r>
        <w:rPr>
          <w:sz w:val="18"/>
          <w:szCs w:val="16"/>
          <w:u w:val="single"/>
          <w:vertAlign w:val="superscript"/>
        </w:rPr>
        <w:t>co</w:t>
      </w:r>
      <w:r>
        <w:rPr/>
        <w:t xml:space="preserve"> och torde vi dervid så yttra och önska:</w:t>
        <w:br/>
        <w:tab/>
        <w:t>1</w:t>
      </w:r>
      <w:r>
        <w:rPr>
          <w:sz w:val="18"/>
          <w:szCs w:val="16"/>
          <w:u w:val="single"/>
          <w:vertAlign w:val="superscript"/>
        </w:rPr>
        <w:t>o</w:t>
      </w:r>
      <w:r>
        <w:rPr/>
        <w:t xml:space="preserve">  Att denna fond godhetsfullt förvaltas af Pastor inom Örtomta Församling som äfven bestämmer och verkställer blifvande utdelningar.</w:t>
        <w:br/>
        <w:tab/>
        <w:t>2</w:t>
      </w:r>
      <w:r>
        <w:rPr>
          <w:sz w:val="18"/>
          <w:szCs w:val="16"/>
          <w:u w:val="single"/>
          <w:vertAlign w:val="superscript"/>
        </w:rPr>
        <w:t>o</w:t>
      </w:r>
      <w:r>
        <w:rPr/>
        <w:t xml:space="preserve">  Räntan lägges årligen till Capitalet på så sätt, att denna ränta äfven för- räntas till dess hela Capitalet uppgått till Ettusen Rdr Banco då </w:t>
      </w:r>
      <w:r>
        <w:rPr>
          <w:sz w:val="18"/>
          <w:szCs w:val="16"/>
          <w:vertAlign w:val="superscript"/>
        </w:rPr>
        <w:t>2</w:t>
      </w:r>
      <w:r>
        <w:rPr/>
        <w:t>/</w:t>
      </w:r>
      <w:r>
        <w:rPr>
          <w:position w:val="-5"/>
          <w:sz w:val="16"/>
          <w:szCs w:val="16"/>
        </w:rPr>
        <w:t>3</w:t>
      </w:r>
      <w:r>
        <w:rPr/>
        <w:t xml:space="preserve">delar af räntan utdelas och den återstånde </w:t>
      </w:r>
      <w:r>
        <w:rPr>
          <w:sz w:val="18"/>
          <w:szCs w:val="16"/>
          <w:vertAlign w:val="superscript"/>
        </w:rPr>
        <w:t>1</w:t>
      </w:r>
      <w:r>
        <w:rPr/>
        <w:t>/</w:t>
      </w:r>
      <w:r>
        <w:rPr>
          <w:position w:val="-5"/>
          <w:sz w:val="16"/>
          <w:szCs w:val="16"/>
        </w:rPr>
        <w:t>3</w:t>
      </w:r>
      <w:r>
        <w:rPr/>
        <w:t>delen</w:t>
      </w:r>
      <w:r>
        <w:rPr>
          <w:sz w:val="16"/>
          <w:szCs w:val="16"/>
          <w:vertAlign w:val="superscript"/>
        </w:rPr>
        <w:t xml:space="preserve"> </w:t>
      </w:r>
      <w:r>
        <w:rPr/>
        <w:t>ännu ytterligare tilläges Capitalet.under 20 års tid.</w:t>
        <w:br/>
        <w:tab/>
        <w:t>3</w:t>
      </w:r>
      <w:r>
        <w:rPr>
          <w:sz w:val="18"/>
          <w:szCs w:val="16"/>
          <w:u w:val="single"/>
          <w:vertAlign w:val="superscript"/>
        </w:rPr>
        <w:t>o</w:t>
      </w:r>
      <w:r>
        <w:rPr/>
        <w:t xml:space="preserve">   Den 17 Julii i år och sedan allt framgent årligen samma dag betalas räntan a 6 Procent utan bevillningsafdrag å nämnde (500) af mig, Philip von Saltza, hos vilken penningarne innestå så länge jag disponerar Sörby. Vid mitt afträde af Egendomen utbetalas Capitalet till Herr Pastor i Församlingen, genom hvars goda förslag det då mot säkerhet utlånas till högsta möjliga räntefot.</w:t>
        <w:br/>
        <w:tab/>
        <w:t>4</w:t>
      </w:r>
      <w:r>
        <w:rPr>
          <w:sz w:val="18"/>
          <w:szCs w:val="16"/>
          <w:u w:val="single"/>
          <w:vertAlign w:val="superscript"/>
        </w:rPr>
        <w:t>o</w:t>
      </w:r>
      <w:r>
        <w:rPr/>
        <w:t xml:space="preserve">   Att så gamle hjonen, som Åboar, hvilka under Oss tjenat, i första rummet, så länge de lefva, komma i åtanka vid utdelta pensioner önskas och bestämmes.</w:t>
        <w:br/>
        <w:tab/>
        <w:t>5</w:t>
      </w:r>
      <w:r>
        <w:rPr>
          <w:sz w:val="18"/>
          <w:szCs w:val="16"/>
          <w:u w:val="single"/>
          <w:vertAlign w:val="superscript"/>
        </w:rPr>
        <w:t>o</w:t>
      </w:r>
      <w:r>
        <w:rPr/>
        <w:t xml:space="preserve">     Med denna Fond torde lika med Kyrkan och de Fattiges medel årligen hållas revision.</w:t>
        <w:br/>
        <w:tab/>
        <w:t>6</w:t>
      </w:r>
      <w:r>
        <w:rPr>
          <w:sz w:val="18"/>
          <w:szCs w:val="16"/>
          <w:u w:val="single"/>
          <w:vertAlign w:val="superscript"/>
        </w:rPr>
        <w:t>o</w:t>
      </w:r>
      <w:r>
        <w:rPr/>
        <w:t xml:space="preserve">     Hoppas vi att Herr Pastor i Örtomta Församling ej undandraga sig det besvär, som härigenom uppstår, väl vetande, att de af en omsorgsfull förvaltning och samvetsgrann utdelning blifva medel till den välsignelse, som härigenom kan uppnås.</w:t>
      </w:r>
    </w:p>
    <w:p>
      <w:pPr>
        <w:pStyle w:val="Normal"/>
        <w:widowControl w:val="false"/>
        <w:autoSpaceDE w:val="false"/>
        <w:rPr/>
      </w:pPr>
      <w:r>
        <w:rPr/>
      </w:r>
    </w:p>
    <w:p>
      <w:pPr>
        <w:pStyle w:val="Normal"/>
        <w:widowControl w:val="false"/>
        <w:autoSpaceDE w:val="false"/>
        <w:rPr/>
      </w:pPr>
      <w:r>
        <w:rPr/>
        <w:tab/>
        <w:t>Summans obetydlighet bevisas bäst, att hvarken skryt eller begär att synas ligger till grund för gåfvan utan endast önskan, att, i förhållandet till tillgången, kunna verka något godt och lefva i minnet hos dem, man velat så sannt väl.”</w:t>
        <w:br/>
        <w:tab/>
        <w:tab/>
        <w:tab/>
        <w:t xml:space="preserve">     Sörby d. 24 Maji 1853</w:t>
        <w:br/>
        <w:tab/>
        <w:t>Philig von Saltza</w:t>
        <w:tab/>
        <w:tab/>
        <w:tab/>
        <w:tab/>
        <w:t>Christina Von Saltza</w:t>
        <w:br/>
        <w:tab/>
        <w:tab/>
        <w:tab/>
        <w:tab/>
        <w:tab/>
        <w:tab/>
        <w:tab/>
        <w:t xml:space="preserve">  Född De la Gardi</w:t>
        <w:br/>
      </w:r>
    </w:p>
    <w:p>
      <w:pPr>
        <w:pStyle w:val="Normal"/>
        <w:widowControl w:val="false"/>
        <w:autoSpaceDE w:val="false"/>
        <w:rPr/>
      </w:pPr>
      <w:r>
        <w:rPr/>
        <w:t>Samtliga vid Sockenstämman närvarande Örtomta Församlings Ledamöter visade</w:t>
        <w:br/>
        <w:t>under uppläsninge häraf den djupa rörelse, som det fromma,  varma och mennisko-</w:t>
        <w:br/>
        <w:t xml:space="preserve">älskande hjertat genom sina handlingar aldrig skall upphöra att väcka, och om hvilka den nu afhörda dispositionen så högt vittnar. De insågo med tacksamhet all den lättnad, de sjelfva genom den emottagna gåfvan vunnit för sina fattiges försörjning och gladde sig åt de ljusare utsigter af hopp, den en dag kom, att utbreda i de olyckliges mörka kojor: Lika lifligt kände äfven Församlingen både sitt behof och sin pligt att för detta utmärkta bevis af ömhet för de behöfvande likar få betyga de Ädla gifvare för sin hjertliga erkänsla; och man beklagade att, i afseende till Herr Baron Saltza och dess Grefvinna morgondagen skedda afresa från Sörby, ej äga tillfälle kunna personligen genom Ombud få för Dem den samma förklara. Den ville dock hafva det intryck, ädelmodet gjort på deras sinne bevaradt genom att i dagens Protocoll få detsamma upptecknadt. Då Församlingen påminde sig att d. 17 Julii var årsdagen af Herr Baron och Fru Grefvinnan Saltza förening, hvilken här skall i den aflägsnaste framtid firas genom utströdda och allt mera ökade välgärningen från det ädla paret, kunde man ej annat än nedkalla välsignrelse ej blott öfver längden och lyckan öfver deras ägtenskap men äfven i allmänhet önska den största sällheten, ja den har att gifva, åt </w:t>
      </w:r>
      <w:r>
        <w:rPr>
          <w:u w:val="single"/>
        </w:rPr>
        <w:t>deras</w:t>
      </w:r>
      <w:r>
        <w:rPr/>
        <w:t xml:space="preserve"> dagar, som så väl förstodt att bereda den åt </w:t>
      </w:r>
      <w:r>
        <w:rPr>
          <w:u w:val="single"/>
        </w:rPr>
        <w:t>andras</w:t>
      </w:r>
      <w:r>
        <w:rPr/>
        <w:t xml:space="preserve">. Pastor uppdrogs att låta denna Örtomta Församling tacksamhet och välönskningar, liksom i återljud, till någon del förnimmas af sina stora välgörare genom att öfversända dem Utdrag af detta Protocoll hvartill deras omvårdande välvilja för detta Samhälle gifvit så stor anledning - en välvilja, som altid göra deras namn och minne dyrbart och älskadt i våra bygder. </w:t>
      </w:r>
    </w:p>
    <w:p>
      <w:pPr>
        <w:pStyle w:val="Normal"/>
        <w:widowControl w:val="false"/>
        <w:autoSpaceDE w:val="false"/>
        <w:rPr/>
      </w:pPr>
      <w:r>
        <w:rPr/>
        <w:tab/>
        <w:tab/>
        <w:tab/>
        <w:tab/>
        <w:tab/>
        <w:t>§21.</w:t>
        <w:br/>
        <w:t>Söndagen d. 5 Junii utsattes till justering af detta Ptotocoll.</w:t>
        <w:br/>
      </w:r>
    </w:p>
    <w:p>
      <w:pPr>
        <w:pStyle w:val="Normal"/>
        <w:widowControl w:val="false"/>
        <w:autoSpaceDE w:val="false"/>
        <w:rPr/>
      </w:pPr>
      <w:r>
        <w:rPr/>
        <w:t xml:space="preserve">Då ingenting vidare var att anföra slutades Sockenstämman med bön och sång. </w:t>
        <w:br/>
        <w:tab/>
        <w:t>Ut Supra</w:t>
        <w:tab/>
        <w:tab/>
        <w:tab/>
        <w:t>in fidem      AG Strömmenberg</w:t>
        <w:br/>
        <w:tab/>
        <w:tab/>
        <w:tab/>
        <w:tab/>
        <w:tab/>
        <w:tab/>
        <w:tab/>
        <w:t xml:space="preserve">         </w:t>
      </w:r>
      <w:r>
        <w:rPr>
          <w:sz w:val="20"/>
          <w:szCs w:val="20"/>
        </w:rPr>
        <w:t>PL</w:t>
      </w:r>
      <w:r>
        <w:rPr/>
        <w:br/>
      </w:r>
    </w:p>
    <w:p>
      <w:pPr>
        <w:pStyle w:val="Normal"/>
        <w:widowControl w:val="false"/>
        <w:autoSpaceDE w:val="false"/>
        <w:rPr/>
      </w:pPr>
      <w:r>
        <w:rPr/>
        <w:t>Att Söndagen d 5 Junii detta Protocoll blifvit med Besvärsanvisning från Predikstolen i Örtomta uppläst samt derefter i Sockenstugan justeradt, intyga:</w:t>
        <w:br/>
        <w:tab/>
        <w:t xml:space="preserve">Anders Petter Andersson, </w:t>
        <w:tab/>
        <w:t xml:space="preserve"> Lars Isaksson,  </w:t>
        <w:tab/>
        <w:t>Jonas Per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24 Julii 1853.</w:t>
      </w:r>
    </w:p>
    <w:p>
      <w:pPr>
        <w:pStyle w:val="Normal"/>
        <w:widowControl w:val="false"/>
        <w:autoSpaceDE w:val="false"/>
        <w:rPr/>
      </w:pPr>
      <w:r>
        <w:rPr/>
        <w:br/>
        <w:tab/>
        <w:tab/>
        <w:tab/>
        <w:tab/>
        <w:tab/>
        <w:t>§1.</w:t>
        <w:br/>
        <w:t>Som olika tankar yppat sig i frågan, om formen af  stängseln kring Sockenhuset, voro Församlingens Resp Ledamöter i dag sammankallade för att härutinnan fatta ett enhälligt beslut, och afgjordes nu, Herr Baron Eskil Banér ynnestfullt medgifvit För- samlingen, till öppen plats för deras hästar och åkdon, som besöka Kyrkan, begagnan- det af den honom tillhörige jord, som är belägen emellan landsvägen och Rings gata med rät linia dragen från Stallbyggnaderna till förutnämnde väg och då Arrendatorn af Kyrkby Lars Isacsson äfven medgifvit sig för besagde ändamål afstå densamma emot en årlig ersättning af ¼ Tunna Korn, honom af  Församlingen lemnad, skulle staketet i samma sträckning, det nu är uppfördt fortsättas efter landsvägen och till lika längd med Sockenhuset samt gården planeras och denna höst med träd planterad. Behöflig jord till denna plantering kunde få tagas från det åkerstycke, som blifvit af  Hr Baron Banér till Församlingen öfverlåten; hvad som öfverblef af matjorden skall af Församlingen bortföras till andra af Arrendatorn anvista åkrar. - Församlingen förklarade Herr Baron Banér sin skyldiga tacksamhet för den uppoffring han gjort för Församlingens bästa och emottog äfven någon förhoppning, att, då närvarande Arrendator af Kyrkby afträdde, Församlingen äfven kunde befrias från sin nu åtagna afgift.</w:t>
      </w:r>
    </w:p>
    <w:p>
      <w:pPr>
        <w:pStyle w:val="Normal"/>
        <w:widowControl w:val="false"/>
        <w:autoSpaceDE w:val="false"/>
        <w:rPr/>
      </w:pPr>
      <w:r>
        <w:rPr/>
        <w:tab/>
        <w:tab/>
        <w:tab/>
        <w:tab/>
        <w:tab/>
        <w:t>§2.</w:t>
        <w:br/>
        <w:t>MagazinsFörvaltarne hafva anmält: att, oagtadt det i Magazinet i år influtne kornet tillika med den öfrige der befindtliga Spannemålen flera gånger, än föreskrifvet är, blifvit till utlåning utbjudna, omkring 18 Tunnor af förstnämnde sädesslag ännu befunnos qvarliggande, hvarför öfverläggning nu uppstod, om dessa skulle enligt Sockenstämmobeslutet af d 27 Nov 1851 §7, på Församlingen som tvångslån utdelas eller på annat sätt afyttras och fann man fördelagtigast: att dessa då priset på korn stod högt, borde försäljas. För hvilket ändamål Nämndeman Jonas Hansson i Hageby uppdrogs, att under sin resa till Linköping denna vecka söka få detta korn vid Tanner- fors eller annorstädes i staden bortaccorderadt och sattes å detsamma som, minimipris 10 Rdr Bco Tunnan. skulle detta ej lyckas, borde dylikt försök göras i Norrköping.</w:t>
        <w:tab/>
        <w:t xml:space="preserve">  Ut Supra.</w:t>
        <w:tab/>
        <w:tab/>
        <w:tab/>
        <w:tab/>
        <w:tab/>
      </w:r>
      <w:r>
        <w:rPr>
          <w:lang w:val="de-DE"/>
        </w:rPr>
        <w:t>in fidem      AG Strömmenberg</w:t>
      </w:r>
    </w:p>
    <w:p>
      <w:pPr>
        <w:pStyle w:val="Normal"/>
        <w:widowControl w:val="false"/>
        <w:autoSpaceDE w:val="false"/>
        <w:rPr/>
      </w:pPr>
      <w:r>
        <w:rPr>
          <w:lang w:val="de-DE"/>
        </w:rPr>
        <w:tab/>
        <w:tab/>
        <w:tab/>
        <w:tab/>
        <w:tab/>
      </w:r>
      <w:r>
        <w:rPr/>
        <w:t>***</w:t>
        <w:br/>
        <w:tab/>
        <w:tab/>
        <w:tab/>
        <w:tab/>
        <w:t xml:space="preserve">Protocoll, hållet vid Extra Sockenstämma med </w:t>
        <w:br/>
        <w:tab/>
        <w:tab/>
        <w:tab/>
        <w:tab/>
        <w:t>Örtomta Lofl. Församling d. 31 Julii 1853.</w:t>
      </w:r>
    </w:p>
    <w:p>
      <w:pPr>
        <w:pStyle w:val="Normal"/>
        <w:widowControl w:val="false"/>
        <w:autoSpaceDE w:val="false"/>
        <w:rPr/>
      </w:pPr>
      <w:r>
        <w:rPr/>
        <w:br/>
        <w:tab/>
        <w:tab/>
        <w:tab/>
        <w:tab/>
        <w:tab/>
        <w:t>§1.</w:t>
        <w:br/>
        <w:t>Till Fullmägtig för Örtomta valdes i dag af Socknens räntegifvare Nämndeman Jonas Persson i Hageby för att med de öfrige Ombuden från Fögderiets Socknar öfverens- komma om och föreslå dels det antal  räntegifvare, som årligen skall utses till Ledamöter i Fögderiets Markegångsnämnd och dels ordningen emellan Socknarne för utväljande skiften af 2</w:t>
      </w:r>
      <w:r>
        <w:rPr>
          <w:sz w:val="18"/>
          <w:szCs w:val="16"/>
          <w:u w:val="single"/>
          <w:vertAlign w:val="superscript"/>
        </w:rPr>
        <w:t>ne</w:t>
      </w:r>
      <w:r>
        <w:rPr/>
        <w:t xml:space="preserve"> Sockneombud, det ena att vara ledamot och det andra att vara Suppleant i Markegångsnämnden; och äger Jonas Persson att, å den dag och å det ställe nästkommande September, Herr Kronofogden utsätter, å denna Församlings vägnar sig infinna för att deltaga i förberörde öfverenskommelse och förslag.</w:t>
      </w:r>
    </w:p>
    <w:p>
      <w:pPr>
        <w:pStyle w:val="Normal"/>
        <w:widowControl w:val="false"/>
        <w:autoSpaceDE w:val="false"/>
        <w:rPr/>
      </w:pPr>
      <w:r>
        <w:rPr/>
      </w:r>
    </w:p>
    <w:p>
      <w:pPr>
        <w:pStyle w:val="Normal"/>
        <w:widowControl w:val="false"/>
        <w:autoSpaceDE w:val="false"/>
        <w:ind w:firstLine="2880"/>
        <w:rPr/>
      </w:pPr>
      <w:r>
        <w:rPr/>
        <w:t xml:space="preserve">  </w:t>
      </w:r>
      <w:r>
        <w:rPr/>
        <w:tab/>
        <w:t>§2.</w:t>
        <w:br/>
        <w:t xml:space="preserve">För beredande af val till riksdagsman bland Allmogen vid förestående riksdag voro i dag, efter laglig pålyst Sockenstämma sammankallade samtlige i Socknen boende besuttne Hemmansägare och Kronohemmansåboer, som med stadgad åborätt inne- hafva hemman och icke tillhört annat riksstånd eller någon ordinarie befattning i rikets tjenst eller fullmagt derå innehaft, för att utse Electorer till riksdagsmannavalet; och befullmägtigas härmedelst genom Sockenstämmobeslut Nämndemannen Johan Hansson i Hageby i detta afseende föra Församlingens talan vid sammanträdet i Kumla Fredagen den 5 Augusti Kl. 9 f.m:  </w:t>
        <w:tab/>
        <w:t xml:space="preserve"> Ut Supra</w:t>
        <w:tab/>
        <w:t>in fidem</w:t>
        <w:br/>
        <w:tab/>
        <w:tab/>
        <w:tab/>
        <w:tab/>
        <w:tab/>
        <w:t xml:space="preserve">    </w:t>
        <w:tab/>
        <w:tab/>
        <w:t xml:space="preserve">        AG Strömmenberg</w:t>
        <w:br/>
      </w:r>
      <w:r>
        <w:rPr>
          <w:sz w:val="20"/>
          <w:szCs w:val="20"/>
        </w:rPr>
        <w:t xml:space="preserve">  </w:t>
      </w:r>
      <w:r>
        <w:rPr/>
        <w:tab/>
        <w:tab/>
        <w:tab/>
        <w:tab/>
        <w:tab/>
        <w:t>***</w:t>
        <w:tab/>
        <w:tab/>
        <w:tab/>
        <w:tab/>
      </w:r>
      <w:r>
        <w:rPr>
          <w:sz w:val="20"/>
          <w:szCs w:val="20"/>
          <w:vertAlign w:val="superscript"/>
        </w:rPr>
        <w:t>PL</w:t>
      </w:r>
      <w:r>
        <w:rPr/>
        <w:br/>
        <w:tab/>
        <w:tab/>
        <w:tab/>
        <w:tab/>
        <w:t xml:space="preserve">Protocoll, hållet vid Allmän Sockenstämma med </w:t>
        <w:tab/>
        <w:tab/>
        <w:tab/>
        <w:tab/>
        <w:tab/>
        <w:t>Örtomta Lofl. Församling d.7 Aug 1853.</w:t>
        <w:br/>
      </w:r>
    </w:p>
    <w:p>
      <w:pPr>
        <w:pStyle w:val="Normal"/>
        <w:widowControl w:val="false"/>
        <w:autoSpaceDE w:val="false"/>
        <w:rPr/>
      </w:pPr>
      <w:r>
        <w:rPr/>
        <w:tab/>
        <w:tab/>
        <w:tab/>
        <w:tab/>
        <w:tab/>
        <w:t>§1.</w:t>
        <w:br/>
        <w:t xml:space="preserve">Vid i dag med Örtomta Församling hållen Allmän Sockenstämma, blef val i före- skrifven ordning anställd till återbesättande af den, genom Kyrkovaktarens Hasts frånfälle härstädes ledigblefne Kyrkovaktaretjensten, hvartill, såsom Sökande sig anmält afskedade Lifgrenadiererna Petter Hector, Jonas Bradt och Anders Alm och erhöll af de afgifna rösterna den förstnämnde 25¼ och den sistnämnde 9 </w:t>
      </w:r>
      <w:r>
        <w:rPr>
          <w:sz w:val="18"/>
          <w:szCs w:val="16"/>
          <w:vertAlign w:val="superscript"/>
        </w:rPr>
        <w:t>3</w:t>
      </w:r>
      <w:r>
        <w:rPr/>
        <w:t>/</w:t>
      </w:r>
      <w:r>
        <w:rPr>
          <w:position w:val="-5"/>
          <w:sz w:val="16"/>
          <w:szCs w:val="16"/>
        </w:rPr>
        <w:t>8</w:t>
      </w:r>
      <w:r>
        <w:rPr/>
        <w:t>, då ingen tillföll Jonas Bradt; i följd hvaraf  Petter Hector blef till Kyrkovagtare innom Örtomta antagen och har han, att genom utdrag af detta Protocoll, på behörigen stämplat papper meddeladt söka stadsfästelse å sin utnämning samt ställa sig till noggran efterrättelse de föreskrifter, som Ordningen för kyrkobetjent innom Stiftet lemnar.</w:t>
      </w:r>
    </w:p>
    <w:p>
      <w:pPr>
        <w:pStyle w:val="Normal"/>
        <w:widowControl w:val="false"/>
        <w:autoSpaceDE w:val="false"/>
        <w:rPr/>
      </w:pPr>
      <w:r>
        <w:rPr/>
        <w:br/>
        <w:tab/>
        <w:tab/>
        <w:tab/>
        <w:tab/>
        <w:tab/>
        <w:t>§2.</w:t>
        <w:br/>
        <w:t>Sedan de i Linköping från härvarande Magazin utbjudna 18 Tunnor Korn, hvilka dock vid nogare uppmätning befunnos ej utgöra mera än 12 ( Se Prot. af d. 24 sistl Julii §2) ej funnit köpare till högre pris än 13 Rdr 24 S R</w:t>
      </w:r>
      <w:r>
        <w:rPr>
          <w:sz w:val="18"/>
          <w:szCs w:val="16"/>
          <w:u w:val="single"/>
          <w:vertAlign w:val="superscript"/>
        </w:rPr>
        <w:t>d</w:t>
      </w:r>
      <w:r>
        <w:rPr/>
        <w:t xml:space="preserve"> hemstäldes nu till Försam- lingens afgörande: huruvida detta anbud borde antagas? och beslöts: att dessa 12 T</w:t>
      </w:r>
      <w:r>
        <w:rPr>
          <w:sz w:val="18"/>
          <w:szCs w:val="16"/>
          <w:u w:val="single"/>
          <w:vertAlign w:val="superscript"/>
        </w:rPr>
        <w:t>r</w:t>
      </w:r>
      <w:r>
        <w:rPr/>
        <w:t xml:space="preserve"> Korn skulle till detta ofannämnde pris derstedes försäljas.  Ut Supra</w:t>
        <w:br/>
        <w:tab/>
        <w:tab/>
        <w:tab/>
        <w:tab/>
        <w:tab/>
        <w:tab/>
        <w:t>in fidem       AG Strömmenberg</w:t>
        <w:br/>
      </w:r>
    </w:p>
    <w:p>
      <w:pPr>
        <w:pStyle w:val="Normal"/>
        <w:widowControl w:val="false"/>
        <w:autoSpaceDE w:val="false"/>
        <w:rPr/>
      </w:pPr>
      <w:r>
        <w:rPr/>
        <w:t>Att ofvanstående Protocoll blifvit från Örtomta Predikstol d. 14 Aug 1853 med Besvärsanvisning uppläst och derefter i Sockenstugan Justeradt intyga:</w:t>
        <w:br/>
        <w:t xml:space="preserve">        Jonas Hansson,    Jonas Persson,     Lars Svensson,     Jöns Jön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14 Aug 1853.</w:t>
      </w:r>
    </w:p>
    <w:p>
      <w:pPr>
        <w:pStyle w:val="Normal"/>
        <w:widowControl w:val="false"/>
        <w:autoSpaceDE w:val="false"/>
        <w:rPr/>
      </w:pPr>
      <w:r>
        <w:rPr/>
        <w:br/>
        <w:tab/>
        <w:tab/>
        <w:tab/>
        <w:tab/>
        <w:tab/>
        <w:t>§1.</w:t>
        <w:br/>
        <w:t xml:space="preserve">Till följe af  LandsHöfdingeämbetets kungörelse, voro i dag, efter lagligen skedd pålysning Församlingens Resp Ledamöter sammankallade, för att med anledning af  Cholera sjukdomens utbrott innom riket, complettera den Sjukhusnämnd, som d. 30 Julii 1848 härstädes blifvit utsedd och öfverenskomma om förberedande åtgärder till farsotens hämmande i den olyckliga händelse att den äfven inom  våra bygder skulle yppa sig och fortfar Prosten Strömmenberg, att såsom Ordförande i Sockennämnden biträda. </w:t>
        <w:br/>
        <w:tab/>
        <w:t>Till Ledamöter i densamma tillsattas nu:</w:t>
        <w:br/>
        <w:tab/>
        <w:t>Herr Baron Eskil Banér</w:t>
        <w:br/>
        <w:tab/>
        <w:t xml:space="preserve">   -        -     Carl Banér</w:t>
        <w:br/>
        <w:tab/>
        <w:t xml:space="preserve">CabinettsKammarherren Herr Baron Ph. von Saltza och i Hans frånvaro </w:t>
        <w:tab/>
        <w:t>Inspectoren vid Sörby.</w:t>
        <w:br/>
        <w:tab/>
        <w:t>Herr Major Meurling</w:t>
        <w:br/>
        <w:tab/>
        <w:t>Herr Comminister Björling</w:t>
        <w:br/>
        <w:tab/>
        <w:t>Scholläraren Herr Kron.</w:t>
        <w:br/>
        <w:tab/>
        <w:t>Nämndeman Lars Gustaf Knutsson i Göstad</w:t>
        <w:br/>
        <w:tab/>
        <w:t>Frälsebrukaren Jonas Petter Jonsson i Höfverby</w:t>
      </w:r>
    </w:p>
    <w:p>
      <w:pPr>
        <w:pStyle w:val="Normal"/>
        <w:widowControl w:val="false"/>
        <w:autoSpaceDE w:val="false"/>
        <w:rPr/>
      </w:pPr>
      <w:r>
        <w:rPr/>
        <w:br/>
        <w:tab/>
        <w:t>Till Uppsyningsmän inom nu bestämda District valdes:</w:t>
      </w:r>
    </w:p>
    <w:p>
      <w:pPr>
        <w:pStyle w:val="Normal"/>
        <w:widowControl w:val="false"/>
        <w:autoSpaceDE w:val="false"/>
        <w:rPr/>
      </w:pPr>
      <w:r>
        <w:rPr/>
        <w:tab/>
        <w:t>I Skrafstad   Prosten Strömmenberg</w:t>
        <w:br/>
        <w:tab/>
        <w:t xml:space="preserve">I Klefstad   Frälsebrukaren och Kyrkoföreståndaren Anders </w:t>
      </w:r>
      <w:r>
        <w:rPr>
          <w:sz w:val="20"/>
          <w:szCs w:val="20"/>
        </w:rPr>
        <w:t>Petter</w:t>
      </w:r>
      <w:r>
        <w:rPr/>
        <w:t xml:space="preserve"> Andersson</w:t>
        <w:br/>
        <w:tab/>
        <w:t>I Måssänder        -      Nils Jönsson</w:t>
        <w:br/>
        <w:tab/>
        <w:t>I Wisslöth    Nämdeman Johan Jonsson</w:t>
        <w:br/>
        <w:tab/>
        <w:t>I Göstad       Frälseägaren Anders Hansson</w:t>
        <w:br/>
        <w:tab/>
        <w:t xml:space="preserve">I Hagebys    Nämndeman Jonas Persson och för Torpen </w:t>
      </w:r>
      <w:r>
        <w:rPr>
          <w:sz w:val="20"/>
          <w:szCs w:val="20"/>
        </w:rPr>
        <w:t>Orgeltramparen</w:t>
      </w:r>
      <w:r>
        <w:rPr/>
        <w:t xml:space="preserve"> Hag</w:t>
        <w:br/>
        <w:tab/>
        <w:t>I Ring    Comminister Björling</w:t>
        <w:br/>
        <w:tab/>
        <w:t xml:space="preserve">I Ås       Frälsebr. Jöns Jönsson </w:t>
        <w:br/>
        <w:tab/>
        <w:t xml:space="preserve">I Hjelmsätters och Åstorps,  hvartill Torpen efter gamla Rotefördelningen </w:t>
        <w:tab/>
        <w:tab/>
        <w:tab/>
        <w:t xml:space="preserve">räknas Rättaren vid Hjelmsätter, Torparen Daniel Danielsson Lisätter </w:t>
        <w:br/>
        <w:tab/>
        <w:tab/>
        <w:t>och Johan Fredric Carlsson i Kampsätter</w:t>
      </w:r>
    </w:p>
    <w:p>
      <w:pPr>
        <w:pStyle w:val="Normal"/>
        <w:widowControl w:val="false"/>
        <w:autoSpaceDE w:val="false"/>
        <w:rPr/>
      </w:pPr>
      <w:r>
        <w:rPr/>
        <w:tab/>
        <w:t xml:space="preserve">I Höfversbys Rättaren (Sven Jacob Jacobsson) för Höfversby och dess torp, i </w:t>
        <w:br/>
        <w:tab/>
        <w:tab/>
        <w:t xml:space="preserve">Wissvik med dess torp Frälsebrukaren Johannes Nilsson; i Lack- </w:t>
        <w:tab/>
        <w:tab/>
        <w:tab/>
        <w:t>hällas med Skärdaletorp Frälsebrukaren Carl Carlsson i Lackhälla.</w:t>
        <w:br/>
        <w:tab/>
        <w:t xml:space="preserve">I Sörby och Ullälfvas Rote Inspectoren på Sörby samt Torparen Eric Boström  </w:t>
        <w:br/>
        <w:tab/>
        <w:tab/>
        <w:t xml:space="preserve">Uljeberg och </w:t>
      </w:r>
      <w:r>
        <w:rPr>
          <w:u w:val="single"/>
        </w:rPr>
        <w:t>Johannes Andersson</w:t>
      </w:r>
      <w:r>
        <w:rPr/>
        <w:t xml:space="preserve"> i Sörbygata.</w:t>
        <w:br/>
        <w:tab/>
        <w:t xml:space="preserve">I Brobys Rote Inspector vid Ekenäs; Torparen Eric Ericsson på Åsen och </w:t>
        <w:tab/>
        <w:tab/>
        <w:tab/>
        <w:t>afskedade Grenadieren Trygg.</w:t>
        <w:br/>
        <w:tab/>
        <w:t>I Ekenäs Rote Inspectoren vid Ekenäs och Torparen Carl Lundqvist i Skänne</w:t>
      </w:r>
    </w:p>
    <w:p>
      <w:pPr>
        <w:pStyle w:val="Normal"/>
        <w:widowControl w:val="false"/>
        <w:autoSpaceDE w:val="false"/>
        <w:rPr/>
      </w:pPr>
      <w:r>
        <w:rPr/>
        <w:tab/>
        <w:t xml:space="preserve">I Mauritsholms Inspectoren derstädes och Torparen Magnus Jonsson i </w:t>
        <w:tab/>
        <w:tab/>
        <w:tab/>
        <w:t>Bosbäck</w:t>
        <w:br/>
        <w:tab/>
        <w:t>I Svennebys Inspectoren derstädes och Torparen Nils Petter Persson i Stubbe.</w:t>
        <w:br/>
        <w:t>och skulle alla dessa Herrar och Män, hvar och en inom sitt District till en början der- öfver vaka att de föreskrifter, som blifvit af  LäkareSällskapet i Stockholm med- delade, till förekommande af sjukdomen, neml. renlighet och frisk lufts insläppande innom boningsrummen, noga iagtagas samt för öfrigt uppmuntra till ordentlighet i lefnadssättet.</w:t>
      </w:r>
    </w:p>
    <w:p>
      <w:pPr>
        <w:pStyle w:val="Normal"/>
        <w:widowControl w:val="false"/>
        <w:autoSpaceDE w:val="false"/>
        <w:rPr/>
      </w:pPr>
      <w:r>
        <w:rPr/>
        <w:tab/>
        <w:tab/>
        <w:tab/>
        <w:tab/>
        <w:tab/>
        <w:t>§2.</w:t>
        <w:br/>
        <w:t>Till inköp af nödiga läkemedel, inventarier och aflöningar m:m. anslogos de pen- ningar, som erhållits för de ur Magazinet försålda 12  T</w:t>
      </w:r>
      <w:r>
        <w:rPr>
          <w:sz w:val="18"/>
          <w:szCs w:val="16"/>
          <w:u w:val="single"/>
          <w:vertAlign w:val="superscript"/>
        </w:rPr>
        <w:t>r</w:t>
      </w:r>
      <w:r>
        <w:rPr/>
        <w:t xml:space="preserve"> 24 kappar Korn  utgörande 172 Rdr 6 S R</w:t>
      </w:r>
      <w:r>
        <w:rPr>
          <w:sz w:val="18"/>
          <w:szCs w:val="16"/>
          <w:u w:val="single"/>
          <w:vertAlign w:val="superscript"/>
        </w:rPr>
        <w:t>d</w:t>
      </w:r>
      <w:r>
        <w:rPr/>
        <w:t>.</w:t>
        <w:tab/>
        <w:t>Ut Supra</w:t>
        <w:tab/>
        <w:tab/>
        <w:tab/>
        <w:tab/>
        <w:t>in fidem</w:t>
        <w:br/>
        <w:tab/>
        <w:tab/>
        <w:tab/>
        <w:tab/>
        <w:tab/>
        <w:tab/>
        <w:tab/>
        <w:t xml:space="preserve">     AG Strömmenberg</w:t>
      </w:r>
    </w:p>
    <w:p>
      <w:pPr>
        <w:pStyle w:val="Normal"/>
        <w:widowControl w:val="false"/>
        <w:autoSpaceDE w:val="false"/>
        <w:rPr/>
      </w:pPr>
      <w:r>
        <w:rPr/>
        <w:br/>
        <w:t>Att detta Protocoll blifvit Söndagen d. 21 Aug 1853 från Örtomta Predikstol med Besväranvisning uppläst samt derefter i Socknestugan justeradt intyga:</w:t>
        <w:br/>
        <w:t xml:space="preserve">       Lars Gustaf Knutsson,      Lars Isacsson,       E.Banér,      Carl Joh. Banér</w:t>
      </w:r>
    </w:p>
    <w:p>
      <w:pPr>
        <w:pStyle w:val="Normal"/>
        <w:widowControl w:val="false"/>
        <w:autoSpaceDE w:val="false"/>
        <w:rPr/>
      </w:pPr>
      <w:r>
        <w:rPr/>
        <w:br/>
        <w:tab/>
        <w:tab/>
        <w:tab/>
        <w:tab/>
        <w:tab/>
        <w:t>***</w:t>
        <w:br/>
        <w:tab/>
        <w:tab/>
        <w:tab/>
        <w:tab/>
        <w:t xml:space="preserve">Protocoll, hållet vid SundhetsNämndens </w:t>
      </w:r>
    </w:p>
    <w:p>
      <w:pPr>
        <w:pStyle w:val="Normal"/>
        <w:widowControl w:val="false"/>
        <w:autoSpaceDE w:val="false"/>
        <w:rPr/>
      </w:pPr>
      <w:r>
        <w:rPr/>
        <w:t xml:space="preserve">  </w:t>
      </w:r>
      <w:r>
        <w:rPr/>
        <w:tab/>
        <w:tab/>
        <w:tab/>
        <w:tab/>
        <w:t>Sammanträde d. 2 Sept 1853.</w:t>
      </w:r>
    </w:p>
    <w:p>
      <w:pPr>
        <w:pStyle w:val="Normal"/>
        <w:widowControl w:val="false"/>
        <w:autoSpaceDE w:val="false"/>
        <w:rPr/>
      </w:pPr>
      <w:r>
        <w:rPr/>
        <w:br/>
        <w:tab/>
        <w:tab/>
        <w:tab/>
        <w:tab/>
        <w:tab/>
        <w:t>§1.</w:t>
        <w:br/>
        <w:t>Sedan den sorgliga underrättelse hitkommit att Norrköping stad vore af Cholrea smittad, sammanträdde i dag Församlingens Sundhetsnämnd för att rådslå öfver de åtgärder som borde vidtagas, för att hindra smittan hit intränga, samt öfverenskomma om de åtgöranden, som ansågs nödiga, i den olyckliga händelse, att den äfven här yppade sig.</w:t>
      </w:r>
    </w:p>
    <w:p>
      <w:pPr>
        <w:pStyle w:val="Normal"/>
        <w:widowControl w:val="false"/>
        <w:autoSpaceDE w:val="false"/>
        <w:rPr/>
      </w:pPr>
      <w:r>
        <w:rPr/>
        <w:tab/>
        <w:tab/>
        <w:tab/>
        <w:tab/>
        <w:tab/>
        <w:t>§2.</w:t>
        <w:br/>
        <w:t>Då man borde antaga, att hvar och en sjelfmant sökte skydda sitt eget lif och hälsa och äfven önskade blifva i detta afseende oskadlig för det samhälle han tillhörde borde man äfven anse nästan öfverflödigt att varna Församlingens innevånare för all besök i Norrköping under det den förfärliga sjukdomen der härjar. Det var dock att förmoda, det sådana omständigheter kunde inträffa, som gjorde resor dit oundvikliga ; hvarför SundhetsNämnden nu stadgade: det vore hvar och en som tvangs till en sådan resa, densamma äfvensom anledningen dertill hos SundhetsNämndens Ledamot innom Districtet anmäla samt vid hemkomsten från staden underkastas den karantän af 10 dagar Choleraförfattningen föreskrifver dem som kommer från smittad ort.</w:t>
      </w:r>
    </w:p>
    <w:p>
      <w:pPr>
        <w:pStyle w:val="Normal"/>
        <w:widowControl w:val="false"/>
        <w:autoSpaceDE w:val="false"/>
        <w:rPr/>
      </w:pPr>
      <w:r>
        <w:rPr/>
        <w:br/>
        <w:tab/>
        <w:tab/>
        <w:tab/>
        <w:tab/>
        <w:tab/>
        <w:t>§3.</w:t>
        <w:br/>
        <w:t>Förnyas uppmaningen till Uppsyningsmännen innom Districten att noga vaka deröfver, att renlighet och frisk luft hålles såväl innom husen som snygghet utom desamma, samt i allmänhet de mot Choleran uppgifna skyddmedlen begagnas.</w:t>
      </w:r>
    </w:p>
    <w:p>
      <w:pPr>
        <w:pStyle w:val="Normal"/>
        <w:widowControl w:val="false"/>
        <w:autoSpaceDE w:val="false"/>
        <w:rPr/>
      </w:pPr>
      <w:r>
        <w:rPr/>
        <w:br/>
        <w:tab/>
        <w:tab/>
        <w:tab/>
        <w:tab/>
        <w:tab/>
        <w:t>§4.</w:t>
        <w:br/>
        <w:t>Då smittan lika lätt kan bibringas Comunen genom personer  som varor och man ej kunde neka resande taga sin väg genom Socknen, utsattes ett vite af 3 Rdr 16 S B</w:t>
      </w:r>
      <w:r>
        <w:rPr>
          <w:sz w:val="18"/>
          <w:szCs w:val="16"/>
          <w:u w:val="single"/>
          <w:vertAlign w:val="superscript"/>
        </w:rPr>
        <w:t>co</w:t>
      </w:r>
      <w:r>
        <w:rPr/>
        <w:t xml:space="preserve"> för dem, som emottager Västgötar och andra kringvandrande personer i sitt hus eller  tillåto dem der upptaga medförande handelsvaror.</w:t>
      </w:r>
    </w:p>
    <w:p>
      <w:pPr>
        <w:pStyle w:val="Normal"/>
        <w:widowControl w:val="false"/>
        <w:autoSpaceDE w:val="false"/>
        <w:rPr/>
      </w:pPr>
      <w:r>
        <w:rPr/>
        <w:br/>
        <w:tab/>
        <w:tab/>
        <w:tab/>
        <w:tab/>
        <w:tab/>
        <w:t>§5.</w:t>
        <w:br/>
        <w:t>Der Cholerasjukdomen utbryter der är sjukhus, som genast spärras genom för- anstaltande af den SundhetsNämndens Ledamot, som innom Disrictet har att befalla. Spärrningsskyldigheten fördelas sedermera på Socknen efter omständigheterna. De friske, som kunna finnas innom ett spärradt hus förflyttas oförtöfvadt</w:t>
      </w:r>
      <w:r>
        <w:rPr>
          <w:sz w:val="20"/>
          <w:szCs w:val="16"/>
          <w:vertAlign w:val="superscript"/>
        </w:rPr>
        <w:t>47</w:t>
      </w:r>
      <w:r>
        <w:rPr/>
        <w:t xml:space="preserve"> med nödiga försigtighetsmått till annat ställe och hålles der i Karantän 10 dygn.</w:t>
        <w:br/>
      </w:r>
    </w:p>
    <w:p>
      <w:pPr>
        <w:pStyle w:val="Normal"/>
        <w:widowControl w:val="false"/>
        <w:autoSpaceDE w:val="false"/>
        <w:rPr/>
      </w:pPr>
      <w:r>
        <w:rPr/>
        <w:tab/>
        <w:tab/>
        <w:tab/>
        <w:tab/>
        <w:tab/>
        <w:t>§6.</w:t>
        <w:br/>
        <w:t>Begrafningsplatser blifva desamma, som Protocollet af d. 3 Sept 1834 upptager, såsom utsedda.</w:t>
      </w:r>
    </w:p>
    <w:p>
      <w:pPr>
        <w:pStyle w:val="Normal"/>
        <w:widowControl w:val="false"/>
        <w:autoSpaceDE w:val="false"/>
        <w:rPr/>
      </w:pPr>
      <w:r>
        <w:rPr/>
        <w:tab/>
        <w:tab/>
        <w:tab/>
        <w:tab/>
        <w:tab/>
        <w:t>§7.</w:t>
        <w:br/>
      </w:r>
      <w:r>
        <w:rPr>
          <w:u w:val="single"/>
        </w:rPr>
        <w:t>Likbärare</w:t>
      </w:r>
      <w:r>
        <w:rPr/>
        <w:t xml:space="preserve"> som och åligger att biträda sjukvakterskorna vid de dödas nedläggande i kistan, öppna och igenfylla grafven samt dit transportera liken ansåg man behöfva fyra till hvarje begrafningsplats; således 24 enär de tvänne på Mauritsholm äger bestämma Cholerakyrkogårdarne  kunna räkningen upptagas till blott en enda.</w:t>
      </w:r>
    </w:p>
    <w:p>
      <w:pPr>
        <w:pStyle w:val="Normal"/>
        <w:widowControl w:val="false"/>
        <w:autoSpaceDE w:val="false"/>
        <w:rPr/>
      </w:pPr>
      <w:r>
        <w:rPr/>
        <w:br/>
        <w:tab/>
        <w:tab/>
        <w:tab/>
        <w:tab/>
        <w:tab/>
        <w:t>§8.</w:t>
        <w:br/>
        <w:t>Antalet af Sjuksköterskor bestämdes till 32.</w:t>
      </w:r>
    </w:p>
    <w:p>
      <w:pPr>
        <w:pStyle w:val="Normal"/>
        <w:widowControl w:val="false"/>
        <w:autoSpaceDE w:val="false"/>
        <w:rPr/>
      </w:pPr>
      <w:r>
        <w:rPr/>
        <w:br/>
        <w:tab/>
        <w:tab/>
        <w:tab/>
        <w:tab/>
        <w:tab/>
        <w:t>§9.</w:t>
        <w:br/>
        <w:t>Likbärare och Sjusköterskor anskaffas på det sätt att Församlingen genom pålysning från Predikstolen nästa Söndag erbjudes 75 Rdr för arbetsförd och 60 Rdr Riksgäld för äldre vid sjukes vård van och skicklig qvinna. Denna lön beräknas efter år och från den dagen, då Choleran i Socknen utbryter och erhålla sjuksköterskorna dess- utom, jämte mat 24 S per dag, då de äro i verklig tjenstgöring. De fyra likbärarne, hvilka höra till det grafdistrict, der begrafning sker, bekomma tillsammans, utan ofvannämnde lön, 2 Rdr B</w:t>
      </w:r>
      <w:r>
        <w:rPr>
          <w:sz w:val="18"/>
          <w:szCs w:val="16"/>
          <w:u w:val="single"/>
          <w:vertAlign w:val="superscript"/>
        </w:rPr>
        <w:t>co</w:t>
      </w:r>
      <w:r>
        <w:rPr/>
        <w:t xml:space="preserve"> för hvarje lik. Personer, som finnas hugade att på ofvan- stående vilkor, så likbärare som sjukvackterskor, emottaga dessa befattningar, böra sig hos Pastor skyndsamt anmäla samt bekomma städja 1 Rdr Banco hvardera.</w:t>
      </w:r>
    </w:p>
    <w:p>
      <w:pPr>
        <w:pStyle w:val="Normal"/>
        <w:widowControl w:val="false"/>
        <w:autoSpaceDE w:val="false"/>
        <w:rPr/>
      </w:pPr>
      <w:r>
        <w:rPr/>
        <w:br/>
        <w:tab/>
        <w:tab/>
        <w:tab/>
        <w:tab/>
        <w:tab/>
        <w:t>§10.</w:t>
        <w:br/>
        <w:t>20 Likkistor beställas hos Torparen Anders Andersson i Björksätter och lofvade Frälsebrukaren Jonas Petter Jonsson i Höfverby att härom genast gå i författning.</w:t>
      </w:r>
    </w:p>
    <w:p>
      <w:pPr>
        <w:pStyle w:val="Normal"/>
        <w:widowControl w:val="false"/>
        <w:autoSpaceDE w:val="false"/>
        <w:rPr/>
      </w:pPr>
      <w:r>
        <w:rPr/>
        <w:br/>
        <w:tab/>
        <w:tab/>
        <w:tab/>
        <w:tab/>
        <w:tab/>
        <w:t>§11.</w:t>
        <w:br/>
        <w:t>Församlingen varnas, att hafva liken länge qvarliggande i Sjukrummet utan torde dessa så fort som möjligt, derifrån utföras i bodar eller på andra tjenliga ställen under den tid, man behöfver för att fullt förvissad derom att döden verkligen inträffat.</w:t>
      </w:r>
    </w:p>
    <w:p>
      <w:pPr>
        <w:pStyle w:val="Normal"/>
        <w:widowControl w:val="false"/>
        <w:autoSpaceDE w:val="false"/>
        <w:rPr/>
      </w:pPr>
      <w:r>
        <w:rPr/>
        <w:br/>
        <w:tab/>
        <w:tab/>
        <w:tab/>
        <w:tab/>
        <w:tab/>
        <w:t>§12.</w:t>
        <w:br/>
        <w:t>Herrar Baroner Saltza, Banér och Koskull samt Herr Major Meurling och Herr Fabrikör Soldin önskade att en Serskildt läkare, uteslutande för Örtomta antogs under den tid man kunde befara sjukdomens inträngande härstädes och begärde få denna sin önskan framställd till Församlingen på Sockenstämma nästa Söndag för att söka vinna deltagande för densamma hvarför F</w:t>
      </w:r>
      <w:r>
        <w:rPr>
          <w:sz w:val="18"/>
          <w:szCs w:val="16"/>
          <w:u w:val="single"/>
          <w:vertAlign w:val="superscript"/>
        </w:rPr>
        <w:t>n</w:t>
      </w:r>
      <w:r>
        <w:rPr/>
        <w:t xml:space="preserve"> Resp Ledamöter inkallade efter slutad Gudstjenst i Sockenstugan för att i nämnda ämne höras och utlåta sig. Dessutom begäres vid detta tillfälle F</w:t>
      </w:r>
      <w:r>
        <w:rPr>
          <w:sz w:val="16"/>
          <w:szCs w:val="16"/>
          <w:u w:val="single"/>
          <w:vertAlign w:val="superscript"/>
        </w:rPr>
        <w:t>n</w:t>
      </w:r>
      <w:r>
        <w:rPr/>
        <w:t xml:space="preserve"> yttrande: huruvida den finner Hallebysjöns sänkning vara för orten gagnlig.</w:t>
      </w:r>
    </w:p>
    <w:p>
      <w:pPr>
        <w:pStyle w:val="Normal"/>
        <w:widowControl w:val="false"/>
        <w:autoSpaceDE w:val="false"/>
        <w:rPr/>
      </w:pPr>
      <w:r>
        <w:rPr/>
        <w:tab/>
        <w:t>Ut Supra</w:t>
        <w:tab/>
        <w:tab/>
        <w:tab/>
        <w:t>in fidem     AG Strömmenberg</w:t>
      </w:r>
    </w:p>
    <w:p>
      <w:pPr>
        <w:pStyle w:val="Normal"/>
        <w:widowControl w:val="false"/>
        <w:autoSpaceDE w:val="false"/>
        <w:rPr/>
      </w:pPr>
      <w:r>
        <w:rPr/>
        <w:br/>
        <w:t>Vid justeringen beslöts den ändringen af Protocollet om Likbärarnes antal skulle inskränkas till 12 Sjuksköterskorna till 16, till dess någon epidemi möjligen skulle yppa sig.</w:t>
        <w:br/>
        <w:tab/>
        <w:t>E Banér,</w:t>
        <w:tab/>
        <w:t xml:space="preserve">  Iwar Koskull,  </w:t>
        <w:tab/>
        <w:t xml:space="preserve">C Meurling; </w:t>
        <w:tab/>
        <w:t xml:space="preserve">   J Björling,  </w:t>
        <w:br/>
        <w:tab/>
        <w:t xml:space="preserve">CJ Kron,  </w:t>
        <w:tab/>
        <w:t xml:space="preserve">LG Knutsson, </w:t>
        <w:tab/>
        <w:tab/>
        <w:t xml:space="preserve"> Carl Joh Banér,  J P Jonsson.</w:t>
        <w:br/>
      </w:r>
    </w:p>
    <w:p>
      <w:pPr>
        <w:pStyle w:val="Normal"/>
        <w:widowControl w:val="false"/>
        <w:autoSpaceDE w:val="false"/>
        <w:rPr/>
      </w:pPr>
      <w:r>
        <w:rPr/>
        <w:t>Att detta Protocoll d. 4 Sept 1853 blifvit från Örtomta Predikstol med Besvärs- anvisning uppläst samt derefter i Justeradt intyga:</w:t>
        <w:br/>
        <w:tab/>
        <w:t xml:space="preserve">AG Andersson, </w:t>
        <w:tab/>
        <w:t xml:space="preserve"> Magnus Månsson,  </w:t>
        <w:tab/>
        <w:tab/>
        <w:t>Anders Hansson.</w:t>
      </w:r>
    </w:p>
    <w:p>
      <w:pPr>
        <w:pStyle w:val="Normal"/>
        <w:widowControl w:val="false"/>
        <w:autoSpaceDE w:val="false"/>
        <w:rPr/>
      </w:pPr>
      <w:r>
        <w:rPr/>
        <w:br/>
        <w:tab/>
        <w:tab/>
        <w:tab/>
        <w:tab/>
        <w:tab/>
        <w:t>***</w:t>
      </w:r>
    </w:p>
    <w:p>
      <w:pPr>
        <w:pStyle w:val="Normal"/>
        <w:widowControl w:val="false"/>
        <w:autoSpaceDE w:val="false"/>
        <w:rPr/>
      </w:pPr>
      <w:r>
        <w:rPr/>
        <w:br/>
        <w:tab/>
        <w:tab/>
        <w:tab/>
        <w:tab/>
        <w:t xml:space="preserve">Protocoll, hållet vid Allmän Sockenstämma med </w:t>
        <w:tab/>
        <w:tab/>
        <w:tab/>
        <w:tab/>
        <w:tab/>
        <w:t>Örtomta Lofl. Församling d.4 Sept. 1853.</w:t>
      </w:r>
    </w:p>
    <w:p>
      <w:pPr>
        <w:pStyle w:val="Normal"/>
        <w:widowControl w:val="false"/>
        <w:autoSpaceDE w:val="false"/>
        <w:rPr/>
      </w:pPr>
      <w:r>
        <w:rPr/>
        <w:br/>
        <w:tab/>
        <w:tab/>
        <w:tab/>
        <w:tab/>
        <w:tab/>
        <w:t>§1.</w:t>
        <w:br/>
        <w:t>Af förekommande anledningar utsatte Församlingen ett Vite af 20 Rdr B</w:t>
      </w:r>
      <w:r>
        <w:rPr>
          <w:sz w:val="18"/>
          <w:szCs w:val="16"/>
          <w:u w:val="single"/>
          <w:vertAlign w:val="superscript"/>
        </w:rPr>
        <w:t>co</w:t>
      </w:r>
      <w:r>
        <w:rPr/>
        <w:t xml:space="preserve"> för hvar och en inom Socknen, som ej, enligt hvad §2 af  sista Söndagen upplästa Protocoll stadgadt blifvit, hos Ledamot af SundhetsNämnden innom districtet anmäler sin</w:t>
        <w:br/>
        <w:t>oundvikliga resa till Norrköping så länge Cholerasjukdomen der fortfar och under- kastar han dessutom i alla händelse: 10 dyngs karantän på egen bekostnad.så till bevakning som dennas och eget underhåll. Karantän undergår dessutom de som tillhör F</w:t>
      </w:r>
      <w:r>
        <w:rPr>
          <w:sz w:val="16"/>
          <w:szCs w:val="16"/>
          <w:u w:val="single"/>
          <w:vertAlign w:val="superscript"/>
        </w:rPr>
        <w:t>n</w:t>
      </w:r>
      <w:r>
        <w:rPr/>
        <w:t xml:space="preserve"> och kommer  från smittad  eller för smitta misstänkt ort.</w:t>
        <w:br/>
      </w:r>
    </w:p>
    <w:p>
      <w:pPr>
        <w:pStyle w:val="Normal"/>
        <w:widowControl w:val="false"/>
        <w:autoSpaceDE w:val="false"/>
        <w:rPr/>
      </w:pPr>
      <w:r>
        <w:rPr/>
        <w:tab/>
        <w:tab/>
        <w:tab/>
        <w:tab/>
        <w:tab/>
        <w:t>§2.</w:t>
        <w:br/>
        <w:t>Framställdes till Församlingens yttrande och beslut det af Herrar Baroner Saltza, Banér och Koskull samt Herr Major Meurling och Herr Fabrikör Soldin väckta förslag att anskaffa på allmän bekostnad aflöna en skicklig och erfaren Läkare, som, uteslutande för Socknen åtog sig sjukvården under den tid Cholerafarsothen är gängse och trodde man detta kunde ske, utan Församlingens svårare betungande, genom användande af 40 T</w:t>
      </w:r>
      <w:r>
        <w:rPr>
          <w:sz w:val="18"/>
          <w:szCs w:val="16"/>
          <w:u w:val="single"/>
          <w:vertAlign w:val="superscript"/>
        </w:rPr>
        <w:t>r</w:t>
      </w:r>
      <w:r>
        <w:rPr/>
        <w:t xml:space="preserve"> Råg ur Magazinet. Då likväl Socknemännen denna dag ej så mangrandt infunnit sig vid Sockenstämman man önskat för att kunna afgöre denna vigtiga sak, lemnades dem tillfälle, att nästa Söndag, efter moget öfvervägande af  faran, som hotar och uppoffringen fatta i ämnet ett definitift beslut.</w:t>
      </w:r>
    </w:p>
    <w:p>
      <w:pPr>
        <w:pStyle w:val="Normal"/>
        <w:widowControl w:val="false"/>
        <w:autoSpaceDE w:val="false"/>
        <w:rPr/>
      </w:pPr>
      <w:r>
        <w:rPr/>
      </w:r>
    </w:p>
    <w:p>
      <w:pPr>
        <w:pStyle w:val="Normal"/>
        <w:widowControl w:val="false"/>
        <w:autoSpaceDE w:val="false"/>
        <w:rPr/>
      </w:pPr>
      <w:r>
        <w:rPr/>
        <w:tab/>
        <w:tab/>
        <w:tab/>
        <w:tab/>
        <w:tab/>
        <w:t>§3.</w:t>
        <w:br/>
        <w:t>På begäran af Directionen af Sänkningen af Hallebysjön att Örtomta Församling måtte vid Allmän Sockenstämma utlåta sig: huruvida den ansåg detta företag för Orten gagneligt? framstäldes i dag denna fråga och besvarades på det sätt: att då detta arbeta genom den större landvinning det beredde för odlingar nödvändigt måste rigta orten och dessutom lemnade ökade tillfälle till arbetsförtjenst för dem, som deraf var i behof, denna Sjösänkning ej kunde annat än betragtas såsom högst nyttig; hvilken åsigt af saken skulle Directionen genom Utdrag af dagens Protocoll meddelas,</w:t>
        <w:br/>
        <w:tab/>
        <w:t>Ut Supra</w:t>
        <w:tab/>
        <w:tab/>
        <w:tab/>
        <w:t xml:space="preserve">in fidem    </w:t>
        <w:tab/>
        <w:t xml:space="preserve">    AG Strömmenberg</w:t>
        <w:br/>
      </w:r>
    </w:p>
    <w:p>
      <w:pPr>
        <w:pStyle w:val="Normal"/>
        <w:widowControl w:val="false"/>
        <w:autoSpaceDE w:val="false"/>
        <w:rPr/>
      </w:pPr>
      <w:r>
        <w:rPr/>
        <w:t>Att detta Protocoll d 11 Sept 1853 blifvit från Örtomta Predikstol med Besvärs- anvisning uppläst samt derefter i Sockenstugan justeradt intyga:</w:t>
        <w:br/>
        <w:tab/>
        <w:tab/>
        <w:t xml:space="preserve">C Meurling </w:t>
        <w:tab/>
        <w:tab/>
        <w:tab/>
        <w:tab/>
        <w:t>C Smidt</w:t>
      </w:r>
    </w:p>
    <w:p>
      <w:pPr>
        <w:pStyle w:val="Normal"/>
        <w:widowControl w:val="false"/>
        <w:autoSpaceDE w:val="false"/>
        <w:rPr/>
      </w:pPr>
      <w:r>
        <w:rPr/>
        <w:tab/>
        <w:tab/>
        <w:tab/>
        <w:tab/>
        <w:tab/>
        <w:t>***</w:t>
        <w:br/>
        <w:tab/>
        <w:tab/>
        <w:tab/>
        <w:tab/>
        <w:t xml:space="preserve">Protocoll, hållet vid Allmän Sockenstämma med </w:t>
        <w:tab/>
        <w:tab/>
        <w:tab/>
        <w:tab/>
        <w:tab/>
        <w:t>Örtomta Lofl. Församling d.11 Sept. 1853.</w:t>
      </w:r>
    </w:p>
    <w:p>
      <w:pPr>
        <w:pStyle w:val="Normal"/>
        <w:widowControl w:val="false"/>
        <w:autoSpaceDE w:val="false"/>
        <w:rPr/>
      </w:pPr>
      <w:r>
        <w:rPr/>
        <w:br/>
        <w:tab/>
        <w:tab/>
        <w:tab/>
        <w:tab/>
        <w:tab/>
        <w:t>§1.</w:t>
        <w:br/>
        <w:t>Då de försök, af Socknens Herrar Possessionater blifvit gjorda att hit förskaffa en serskildt Läkare befunnits frugtlösa, förföll frågan som i Sockenstämman d. 11 dennes §2 framstäldes till besvarande.  Ut Supra</w:t>
        <w:tab/>
        <w:tab/>
        <w:t>in fidem</w:t>
        <w:br/>
        <w:tab/>
        <w:tab/>
        <w:tab/>
        <w:tab/>
        <w:tab/>
        <w:tab/>
        <w:tab/>
        <w:t xml:space="preserve">      AG Strömmenberg</w:t>
      </w:r>
    </w:p>
    <w:p>
      <w:pPr>
        <w:pStyle w:val="Normal"/>
        <w:widowControl w:val="false"/>
        <w:autoSpaceDE w:val="false"/>
        <w:rPr/>
      </w:pPr>
      <w:r>
        <w:rPr/>
        <w:tab/>
        <w:tab/>
        <w:tab/>
        <w:tab/>
        <w:tab/>
        <w:t>***</w:t>
        <w:br/>
        <w:tab/>
        <w:tab/>
        <w:tab/>
        <w:tab/>
        <w:t xml:space="preserve">Protocoll, hållet vid SundhetsNämndens Sammanträde </w:t>
        <w:tab/>
        <w:tab/>
        <w:tab/>
        <w:tab/>
        <w:t>d. 18 Sept 1853.</w:t>
      </w:r>
    </w:p>
    <w:p>
      <w:pPr>
        <w:pStyle w:val="Normal"/>
        <w:widowControl w:val="false"/>
        <w:autoSpaceDE w:val="false"/>
        <w:rPr/>
      </w:pPr>
      <w:r>
        <w:rPr/>
        <w:br/>
        <w:tab/>
        <w:tab/>
        <w:tab/>
        <w:tab/>
        <w:tab/>
        <w:t>§1.</w:t>
        <w:br/>
        <w:t>Skulle Församlingen i dag från Predikstolen underrättas derom: att hos Konungens Befallningshafvande blifvit från SundhetsNämnden i Björsätter anmäldt; dit ytterligare 7 Cholerasjukdomsfall derstädes inträffat, hvarföre Örtomta Innevånare borde på det strängaste åtvarnas, att så länge farsoten der varar med samma Socken hafva den minsta beröring.</w:t>
      </w:r>
    </w:p>
    <w:p>
      <w:pPr>
        <w:pStyle w:val="Normal"/>
        <w:widowControl w:val="false"/>
        <w:autoSpaceDE w:val="false"/>
        <w:rPr/>
      </w:pPr>
      <w:r>
        <w:rPr/>
        <w:tab/>
        <w:tab/>
        <w:tab/>
        <w:tab/>
        <w:tab/>
        <w:t>§2.</w:t>
        <w:br/>
        <w:t>Då erfarenheten visat att det vitet af 3 Rdr 16 B</w:t>
      </w:r>
      <w:r>
        <w:rPr>
          <w:sz w:val="18"/>
          <w:szCs w:val="16"/>
          <w:u w:val="single"/>
          <w:vertAlign w:val="superscript"/>
        </w:rPr>
        <w:t>co</w:t>
      </w:r>
      <w:r>
        <w:rPr/>
        <w:t xml:space="preserve"> ej afskräckdt flera inom Socknen att emottaga och hysa från smittade orter ankommande personer förhöjdes nu detta vite till 6 Rdr 32 S för hvar och en som bryter emot det beslut Församlingen fattat att spärra sig emot sådana misstänkta besökare. Likaledes utsattes ett böte af 16 Rdr 32 S B</w:t>
      </w:r>
      <w:r>
        <w:rPr>
          <w:sz w:val="18"/>
          <w:szCs w:val="16"/>
          <w:u w:val="single"/>
          <w:vertAlign w:val="superscript"/>
        </w:rPr>
        <w:t>co</w:t>
      </w:r>
      <w:r>
        <w:rPr/>
        <w:t xml:space="preserve"> för Tillsyningsman som ej genast till SundhetsNämndens Ledamot inom districtet anmäler, så snart det blifver honom bekant att obehörig och för sundhet misstänkta personer blifvit emottagna inom det område der han äger att vaka och befalla.</w:t>
      </w:r>
    </w:p>
    <w:p>
      <w:pPr>
        <w:pStyle w:val="Normal"/>
        <w:widowControl w:val="false"/>
        <w:autoSpaceDE w:val="false"/>
        <w:rPr/>
      </w:pPr>
      <w:r>
        <w:rPr/>
        <w:br/>
        <w:tab/>
        <w:tab/>
        <w:tab/>
        <w:tab/>
        <w:tab/>
        <w:t>§3.</w:t>
        <w:br/>
        <w:t>Som skyldiga att erlägga 3 Rdr 16 S B</w:t>
      </w:r>
      <w:r>
        <w:rPr>
          <w:sz w:val="18"/>
          <w:szCs w:val="16"/>
          <w:u w:val="single"/>
          <w:vertAlign w:val="superscript"/>
        </w:rPr>
        <w:t>co</w:t>
      </w:r>
      <w:r>
        <w:rPr/>
        <w:t xml:space="preserve"> hvardera för emottagna besök af  ifrån Norr- </w:t>
        <w:br/>
        <w:t>köping och Stockholm ankomna personer förklarades i dag Hemmansbrukarne Carl Hendricsson i Ås, Carl Gustaf Carlsson L</w:t>
      </w:r>
      <w:r>
        <w:rPr>
          <w:sz w:val="16"/>
          <w:szCs w:val="16"/>
          <w:u w:val="single"/>
          <w:vertAlign w:val="superscript"/>
        </w:rPr>
        <w:t>a</w:t>
      </w:r>
      <w:r>
        <w:rPr/>
        <w:t xml:space="preserve"> Tufsätter och Pigan Gustava Fall...(?) i Sörby.  Ut Supra.</w:t>
      </w:r>
    </w:p>
    <w:p>
      <w:pPr>
        <w:pStyle w:val="Normal"/>
        <w:widowControl w:val="false"/>
        <w:autoSpaceDE w:val="false"/>
        <w:rPr/>
      </w:pPr>
      <w:r>
        <w:rPr/>
        <w:tab/>
        <w:tab/>
        <w:tab/>
        <w:tab/>
        <w:t>AG Strömmenberg</w:t>
      </w:r>
    </w:p>
    <w:p>
      <w:pPr>
        <w:pStyle w:val="Normal"/>
        <w:widowControl w:val="false"/>
        <w:autoSpaceDE w:val="false"/>
        <w:rPr/>
      </w:pPr>
      <w:r>
        <w:rPr/>
        <w:t>E Banér, Carl Joh Banér, C Meurling, Ivar Koskull, CJ Kron,  Lars Gustaf Knutsson</w:t>
      </w:r>
    </w:p>
    <w:p>
      <w:pPr>
        <w:pStyle w:val="Normal"/>
        <w:widowControl w:val="false"/>
        <w:autoSpaceDE w:val="false"/>
        <w:rPr/>
      </w:pPr>
      <w:r>
        <w:rPr/>
        <w:br/>
        <w:t>Att detta Protocoll blifvit från Örtomta Predikstol Söndagen d. 18 Sept 1853 kungjort och derifrån i Sockenstugan justeradt intyga:</w:t>
        <w:br/>
        <w:tab/>
        <w:tab/>
        <w:t>Johan Jonsson</w:t>
        <w:tab/>
        <w:tab/>
        <w:tab/>
        <w:tab/>
        <w:t>Anders Petter Andersson</w:t>
      </w:r>
    </w:p>
    <w:p>
      <w:pPr>
        <w:pStyle w:val="Normal"/>
        <w:widowControl w:val="false"/>
        <w:autoSpaceDE w:val="false"/>
        <w:rPr/>
      </w:pPr>
      <w:r>
        <w:rPr/>
        <w:tab/>
        <w:tab/>
        <w:tab/>
        <w:tab/>
        <w:tab/>
        <w:t>***</w:t>
        <w:br/>
        <w:tab/>
        <w:tab/>
        <w:tab/>
        <w:tab/>
        <w:t xml:space="preserve">Protocoll, hållet vid Allmän Sockenstämma med </w:t>
        <w:tab/>
        <w:tab/>
        <w:tab/>
        <w:tab/>
        <w:tab/>
        <w:t>Örtomta Lofl. Församling d.18 Sept. 1853.</w:t>
        <w:br/>
      </w:r>
    </w:p>
    <w:p>
      <w:pPr>
        <w:pStyle w:val="Normal"/>
        <w:widowControl w:val="false"/>
        <w:autoSpaceDE w:val="false"/>
        <w:rPr/>
      </w:pPr>
      <w:r>
        <w:rPr/>
        <w:tab/>
        <w:tab/>
        <w:tab/>
        <w:tab/>
        <w:tab/>
        <w:t>§1.</w:t>
        <w:br/>
        <w:t>Justerades årets Afkortningslängd och befanns utan anmärkning.</w:t>
        <w:br/>
      </w:r>
    </w:p>
    <w:p>
      <w:pPr>
        <w:pStyle w:val="Normal"/>
        <w:widowControl w:val="false"/>
        <w:autoSpaceDE w:val="false"/>
        <w:rPr/>
      </w:pPr>
      <w:r>
        <w:rPr/>
        <w:tab/>
        <w:tab/>
        <w:tab/>
        <w:tab/>
        <w:tab/>
        <w:t>§2.</w:t>
        <w:br/>
        <w:t>Som från Directeur Jonsson underrättelse ankommit det den till Kyrkotakets betingade Skiffren snart vore att till Norsholm förvänta, framställdes till Försam- lingens afgörande: huruvida den önskade att genast derifrån hitforsla densamma eller dermed dröja till vintern? De flästa af F</w:t>
      </w:r>
      <w:r>
        <w:rPr>
          <w:sz w:val="18"/>
          <w:szCs w:val="16"/>
          <w:u w:val="single"/>
          <w:vertAlign w:val="superscript"/>
        </w:rPr>
        <w:t>n</w:t>
      </w:r>
      <w:r>
        <w:rPr/>
        <w:t xml:space="preserve"> närvarande Ledamöter tycktes böjda för det sednare alternativet, om skäligt pris för uppläggningen vid Norsholm kunde erhållas; till vinnande hvaraf Kyrkoföreståndaren Anders Petter Andersson i Klefstad uppdrogs att genast, så snart man fått kunskap om Skifferns ankomst till omnämnde ställe, dit afresa för att med SlussInspectoren Görborg öfverenskomma om upplagsställe och hyran derföre, hvarefter F</w:t>
      </w:r>
      <w:r>
        <w:rPr>
          <w:sz w:val="18"/>
          <w:szCs w:val="16"/>
          <w:u w:val="single"/>
          <w:vertAlign w:val="superscript"/>
        </w:rPr>
        <w:t>n</w:t>
      </w:r>
      <w:r>
        <w:rPr/>
        <w:t xml:space="preserve"> sednare ville yttra sig om afhämtningen.</w:t>
      </w:r>
    </w:p>
    <w:p>
      <w:pPr>
        <w:pStyle w:val="Normal"/>
        <w:widowControl w:val="false"/>
        <w:autoSpaceDE w:val="false"/>
        <w:rPr/>
      </w:pPr>
      <w:r>
        <w:rPr/>
        <w:br/>
        <w:tab/>
        <w:tab/>
        <w:tab/>
        <w:tab/>
        <w:tab/>
        <w:t>§3.</w:t>
        <w:br/>
        <w:t>Till Örtomta Församlings Ombud, hvilken har tillika med Fullmägtige från Häradets öfriga Socknar å tid och ställe, som Domshafvanden kungör sammanträda för att jämte Kronofogden upprätta och underskrifva PrisCuranter å MarkegångsPersedlar för innevarande år samt välja Deputerade vid sjelva Markegångssättningen utsågs Nämndemannen Lars Gustaf Knutsson i Göstad och skulle han genom Utdrag af dagens Protocoll dertill befullmägtigas.  Ut Supra.</w:t>
        <w:br/>
        <w:tab/>
        <w:tab/>
        <w:tab/>
        <w:tab/>
        <w:tab/>
        <w:t xml:space="preserve">  in fidem   </w:t>
        <w:tab/>
        <w:t xml:space="preserve">    AG Strömmenberg</w:t>
        <w:br/>
        <w:t>Justeradt d. 25 Sept 1835 intyga:</w:t>
        <w:br/>
        <w:tab/>
        <w:tab/>
        <w:t>P Björling</w:t>
        <w:tab/>
        <w:tab/>
        <w:tab/>
        <w:t>Anders Petter Andersson</w:t>
      </w:r>
    </w:p>
    <w:p>
      <w:pPr>
        <w:pStyle w:val="Normal"/>
        <w:widowControl w:val="false"/>
        <w:autoSpaceDE w:val="false"/>
        <w:rPr/>
      </w:pPr>
      <w:r>
        <w:rPr/>
        <w:tab/>
        <w:tab/>
        <w:tab/>
        <w:tab/>
        <w:tab/>
        <w:t>***</w:t>
        <w:br/>
        <w:tab/>
        <w:tab/>
        <w:tab/>
        <w:tab/>
        <w:t xml:space="preserve">Protocoll, hållet vid Allmän Sockenstämma med </w:t>
        <w:tab/>
        <w:tab/>
        <w:tab/>
        <w:tab/>
        <w:tab/>
        <w:t>Örtomta Lofl. Församling d.23 Oct.1853.</w:t>
      </w:r>
    </w:p>
    <w:p>
      <w:pPr>
        <w:pStyle w:val="Normal"/>
        <w:widowControl w:val="false"/>
        <w:autoSpaceDE w:val="false"/>
        <w:rPr/>
      </w:pPr>
      <w:r>
        <w:rPr/>
        <w:br/>
        <w:tab/>
        <w:tab/>
        <w:tab/>
        <w:tab/>
        <w:tab/>
        <w:t>§1.</w:t>
        <w:br/>
        <w:t xml:space="preserve">Efter laglig skedd pålysning voro Församlingens Resp. Ledamöter i dag samman- kallade till Allmän Sockenstämma för att höras i den af  Herr Fabrikör Soldin redan förut väckta frågan, rörande antagande af en serskildt Barnmorska för Socknen. Pastor sökte utveckla de bevekande skäl hvarpå Herr Soldin Rörande mennisko- vänliga förslag sig stödde. En del af Församlingen ansåg dock flera svårigheter deremot möta, hvaribland anskaffande af ved inom denna skogsfattiga Socken till Barnmorskans boningsrum äfvensom tillgångar för hennes aflöning. Denna sednare afhjelptes likväl genom det ädelmodiga anbud, Herr Fabrikör Soldin nu gjorde Församlingen: att årlig för detta gagnande ändamåls befrämjande betala  Femtio riksdaler Banko som för att all framtid skulle genom hans disposition från Sörby utgå; då han för närvarande fann hos flera mindre interesse röja sig för den föreslagna nyttiga inrättningen och under förmodan, att genom erfarenhet af dess välgörande verkningar större allmännare benägenhet för densamma skulle beredas erbjöd han sig, nu: att för första året ensamt bekosta barnmorskans hela aflöning genom sin till Hundrade Riksdaler Banko, ökade gåfva. För denna lön, tillika med fritt husrum, trodde han en ogift i förlossningskonsten fullt examinerad välfrejdad person kunna anskaffas, som på, af Församlingen stadgade vilkor skulle betjena dessa qvinnor vid deras barnsbörder. Då således Församlingen i denna affair ej hade vidare uppoffringar att för närvarande vidkännas än inredningen af  Frontespicerummet i Sockenbygg- ningen, funno de tvekande sig äga anledning att förena sig med Pastor i uttrycken af en skyldig och hjärtlig tacksägelse till Herr Fabrikör Soldin för det stora och ädla heder han afgifvit ej blott i allmänhet af sin verksamma menniskokärlek utom  äfven af sin serskildta varma välvilja för detta Samhälle som nu har lyckan räkna honom bland sina medlemmar. </w:t>
        <w:br/>
        <w:t xml:space="preserve">   För anskaffandet af barnmorskan åtog sig äfven H</w:t>
      </w:r>
      <w:r>
        <w:rPr>
          <w:sz w:val="16"/>
          <w:szCs w:val="16"/>
          <w:u w:val="single"/>
          <w:vertAlign w:val="superscript"/>
        </w:rPr>
        <w:t>r</w:t>
      </w:r>
      <w:r>
        <w:rPr/>
        <w:t xml:space="preserve"> Fabrikören gå i författning genom brefväxlingling  med Föreståndaren vid Barnbördshuset  i Stockholm och inredningen af det ofvannämnde rummet till hennes bostad skulle af församlingen så skyndsamt som möjligt besörja.</w:t>
      </w:r>
    </w:p>
    <w:p>
      <w:pPr>
        <w:pStyle w:val="Normal"/>
        <w:widowControl w:val="false"/>
        <w:autoSpaceDE w:val="false"/>
        <w:rPr/>
      </w:pPr>
      <w:r>
        <w:rPr/>
        <w:tab/>
        <w:tab/>
        <w:tab/>
        <w:tab/>
        <w:tab/>
        <w:t>§2.</w:t>
        <w:br/>
        <w:t>Söndagen d.30 dennes utsattes till justering af detta Protocoll.   Ut Supra</w:t>
        <w:br/>
        <w:tab/>
        <w:tab/>
        <w:tab/>
        <w:tab/>
        <w:tab/>
        <w:t>in fidem       AG Strömmenberg</w:t>
        <w:br/>
      </w:r>
    </w:p>
    <w:p>
      <w:pPr>
        <w:pStyle w:val="Normal"/>
        <w:widowControl w:val="false"/>
        <w:autoSpaceDE w:val="false"/>
        <w:rPr/>
      </w:pPr>
      <w:r>
        <w:rPr/>
        <w:t>Att detta Protocoll blifvit d. 30 Oct 1853 från Örtomta Predikstol med besvärs- anvisning uppläst samt derefter i Sockenstugan justeradt intyga:</w:t>
        <w:br/>
        <w:t xml:space="preserve">     E Banér,       Carl Joh Banér,     Anders Petter Andersson,      Lars Knutsson.</w:t>
      </w:r>
    </w:p>
    <w:p>
      <w:pPr>
        <w:pStyle w:val="Normal"/>
        <w:widowControl w:val="false"/>
        <w:autoSpaceDE w:val="false"/>
        <w:rPr/>
      </w:pPr>
      <w:r>
        <w:rPr/>
        <w:br/>
        <w:tab/>
        <w:tab/>
        <w:tab/>
        <w:tab/>
        <w:tab/>
        <w:t>***</w:t>
        <w:br/>
        <w:tab/>
        <w:tab/>
        <w:tab/>
        <w:tab/>
        <w:t xml:space="preserve">Protocoll, hållet vid Allmän Andersmässo Socken- </w:t>
        <w:tab/>
        <w:tab/>
        <w:tab/>
        <w:tab/>
        <w:tab/>
        <w:t>stämma med Örtomta Lofl Församling d.28 Nov1853.</w:t>
      </w:r>
    </w:p>
    <w:p>
      <w:pPr>
        <w:pStyle w:val="Normal"/>
        <w:widowControl w:val="false"/>
        <w:autoSpaceDE w:val="false"/>
        <w:rPr/>
      </w:pPr>
      <w:r>
        <w:rPr/>
        <w:br/>
        <w:tab/>
        <w:tab/>
        <w:tab/>
        <w:tab/>
        <w:tab/>
        <w:t>§1.</w:t>
        <w:br/>
        <w:t>Sockenstämmans lagliga beredning erkänndes.</w:t>
        <w:br/>
      </w:r>
    </w:p>
    <w:p>
      <w:pPr>
        <w:pStyle w:val="Normal"/>
        <w:widowControl w:val="false"/>
        <w:autoSpaceDE w:val="false"/>
        <w:rPr/>
      </w:pPr>
      <w:r>
        <w:rPr/>
        <w:tab/>
        <w:tab/>
        <w:tab/>
        <w:tab/>
        <w:tab/>
        <w:t>§2.</w:t>
        <w:br/>
        <w:t>Var ingenting att anmärka mot Presterskapets uppfyllande af deras ansvarsfulla åliggande.</w:t>
      </w:r>
    </w:p>
    <w:p>
      <w:pPr>
        <w:pStyle w:val="Normal"/>
        <w:widowControl w:val="false"/>
        <w:autoSpaceDE w:val="false"/>
        <w:rPr/>
      </w:pPr>
      <w:r>
        <w:rPr/>
        <w:tab/>
        <w:tab/>
        <w:tab/>
        <w:tab/>
        <w:tab/>
        <w:t>§3.</w:t>
        <w:br/>
        <w:t>På Pastors fråga till Socknens Ämbetsmän: om ett godt och Christeligt förhållande i Församlingen ägde rum emellan makar, Föräldrar och barn, husbönder och tjenste- hjon samt grannar? var svaret tillfridsställande.</w:t>
        <w:br/>
      </w:r>
    </w:p>
    <w:p>
      <w:pPr>
        <w:pStyle w:val="Normal"/>
        <w:widowControl w:val="false"/>
        <w:autoSpaceDE w:val="false"/>
        <w:rPr/>
      </w:pPr>
      <w:r>
        <w:rPr/>
        <w:tab/>
        <w:tab/>
        <w:tab/>
        <w:tab/>
        <w:tab/>
        <w:t>§4.</w:t>
        <w:br/>
        <w:t>Inga lönnkrogar voro inom Socknen kända.</w:t>
        <w:br/>
      </w:r>
    </w:p>
    <w:p>
      <w:pPr>
        <w:pStyle w:val="Normal"/>
        <w:widowControl w:val="false"/>
        <w:autoSpaceDE w:val="false"/>
        <w:rPr/>
      </w:pPr>
      <w:r>
        <w:rPr/>
        <w:tab/>
        <w:tab/>
        <w:tab/>
        <w:tab/>
        <w:tab/>
        <w:t>§5.</w:t>
        <w:br/>
        <w:t>Ehuru sednaste Författningar ej medgifva Communerna rättighet profva beskaffen- heten af de personer, som der inflytta, kunde likväl Församlingen vid detta tillfälle ej qväfva uttrycket af sin missbelåtenhet och sina bekymmer då den sig tjenstehjon och hushåll från andra Socknar emottagas hvilka hit voro försända med vitsord om otil- lräcklig Christendomkunskap, om, ej blott tvätydig frejd men äfven till ordentlighet i uppförandet och begifvenhet på starka drycker; Ja! äfven attesterade såsom till brott förbundna och svagsinta; obereknadt att flera aldeles utfattige, sakna alla medel att härstädes grundlägga sin bergning, Församlingen ansåg derföre nödigt erinra om det löfte Socknemännen ömsesidigt gifvit hvarandra: att vid valet af tjenare hafva nog- grannaste afseende på de antagnas både fräjd och vilkor såsom det enda verksamma medel hvarigenom, utom husbondens egen vinst, en välkänd Församling förskonades för den fläck,om utifrån inympad osedlighet möjligen kunde påtrycka densammas och för detas betungande underhåll, hvarmed utblottade personer inflyttning i Försam- lingen hotade henne i framtiden, hälst föga vore att hoppas det mera omtänksamma Socknar åt dem skulle lemna inträde, vid fråga om deras afgång härifrån.</w:t>
      </w:r>
    </w:p>
    <w:p>
      <w:pPr>
        <w:pStyle w:val="Normal"/>
        <w:widowControl w:val="false"/>
        <w:autoSpaceDE w:val="false"/>
        <w:rPr/>
      </w:pPr>
      <w:r>
        <w:rPr/>
        <w:br/>
        <w:tab/>
        <w:tab/>
        <w:tab/>
        <w:tab/>
        <w:tab/>
        <w:t>§6.</w:t>
        <w:br/>
        <w:t xml:space="preserve">Upplästes, granskades och godkändes Förvaltarnes räkenskaper öfver Socknens </w:t>
      </w:r>
    </w:p>
    <w:p>
      <w:pPr>
        <w:pStyle w:val="Normal"/>
        <w:widowControl w:val="false"/>
        <w:autoSpaceDE w:val="false"/>
        <w:rPr/>
      </w:pPr>
      <w:r>
        <w:rPr/>
        <w:t>Allmänna och enskildta Magaziner och befanns dessas behållning enligt räken- skaperna, till framtida redogörelse utgöra i Råg 150 T</w:t>
      </w:r>
      <w:r>
        <w:rPr>
          <w:sz w:val="16"/>
          <w:szCs w:val="16"/>
          <w:u w:val="single"/>
          <w:vertAlign w:val="superscript"/>
        </w:rPr>
        <w:t>r</w:t>
      </w:r>
      <w:r>
        <w:rPr/>
        <w:t xml:space="preserve"> 7 </w:t>
      </w:r>
      <w:r>
        <w:rPr>
          <w:sz w:val="18"/>
          <w:szCs w:val="16"/>
          <w:vertAlign w:val="superscript"/>
        </w:rPr>
        <w:t>7</w:t>
      </w:r>
      <w:r>
        <w:rPr/>
        <w:t>/</w:t>
      </w:r>
      <w:r>
        <w:rPr>
          <w:position w:val="-5"/>
          <w:sz w:val="16"/>
          <w:szCs w:val="16"/>
        </w:rPr>
        <w:t>8</w:t>
      </w:r>
      <w:r>
        <w:rPr/>
        <w:t xml:space="preserve"> k</w:t>
      </w:r>
      <w:r>
        <w:rPr>
          <w:sz w:val="16"/>
          <w:szCs w:val="16"/>
          <w:u w:val="single"/>
          <w:vertAlign w:val="superscript"/>
        </w:rPr>
        <w:t>r</w:t>
      </w:r>
      <w:r>
        <w:rPr/>
        <w:t>; i Korn 104 T</w:t>
      </w:r>
      <w:r>
        <w:rPr>
          <w:sz w:val="18"/>
          <w:szCs w:val="16"/>
          <w:u w:val="single"/>
          <w:vertAlign w:val="superscript"/>
        </w:rPr>
        <w:t>r</w:t>
      </w:r>
      <w:r>
        <w:rPr/>
        <w:t xml:space="preserve"> 9½ k</w:t>
      </w:r>
      <w:r>
        <w:rPr>
          <w:sz w:val="18"/>
          <w:szCs w:val="16"/>
          <w:u w:val="single"/>
          <w:vertAlign w:val="superscript"/>
        </w:rPr>
        <w:t>r</w:t>
      </w:r>
      <w:r>
        <w:rPr/>
        <w:t>; i Hafra 137 T</w:t>
      </w:r>
      <w:r>
        <w:rPr>
          <w:sz w:val="18"/>
          <w:szCs w:val="16"/>
          <w:u w:val="single"/>
          <w:vertAlign w:val="superscript"/>
        </w:rPr>
        <w:t>r</w:t>
      </w:r>
      <w:r>
        <w:rPr/>
        <w:t xml:space="preserve"> 4 </w:t>
      </w:r>
      <w:r>
        <w:rPr>
          <w:sz w:val="18"/>
          <w:szCs w:val="16"/>
          <w:vertAlign w:val="superscript"/>
        </w:rPr>
        <w:t>1</w:t>
      </w:r>
      <w:r>
        <w:rPr/>
        <w:t>/</w:t>
      </w:r>
      <w:r>
        <w:rPr>
          <w:position w:val="-5"/>
          <w:sz w:val="16"/>
          <w:szCs w:val="16"/>
        </w:rPr>
        <w:t>16</w:t>
      </w:r>
      <w:r>
        <w:rPr/>
        <w:t xml:space="preserve"> k</w:t>
      </w:r>
      <w:r>
        <w:rPr>
          <w:sz w:val="18"/>
          <w:szCs w:val="16"/>
          <w:u w:val="single"/>
          <w:vertAlign w:val="superscript"/>
        </w:rPr>
        <w:t>r</w:t>
      </w:r>
      <w:r>
        <w:rPr/>
        <w:t>; hvarjämte HafreMagazinets Cassa utgör 2292 Rdr 32 S 10 rst Riksgäld.</w:t>
      </w:r>
    </w:p>
    <w:p>
      <w:pPr>
        <w:pStyle w:val="Normal"/>
        <w:widowControl w:val="false"/>
        <w:autoSpaceDE w:val="false"/>
        <w:rPr/>
      </w:pPr>
      <w:r>
        <w:rPr/>
        <w:tab/>
        <w:tab/>
        <w:tab/>
        <w:tab/>
        <w:tab/>
        <w:t>§7.</w:t>
        <w:br/>
        <w:t>Upplästes, granskades, godkändes och underskrefvos Herr Baron Koskulls räken- skaper öfver ScholCassan, som i behållning till nästa år äger 474 Rdr 16 S 6 rst Banko.</w:t>
      </w:r>
    </w:p>
    <w:p>
      <w:pPr>
        <w:pStyle w:val="Normal"/>
        <w:widowControl w:val="false"/>
        <w:autoSpaceDE w:val="false"/>
        <w:rPr/>
      </w:pPr>
      <w:r>
        <w:rPr/>
        <w:tab/>
        <w:tab/>
        <w:tab/>
        <w:tab/>
        <w:tab/>
        <w:t>§8.</w:t>
        <w:br/>
        <w:t>Scholläraren halfva lön, hvilken utgår i Spannemål, bestrides äfven innevarand år af Sockenmagazinet.</w:t>
      </w:r>
    </w:p>
    <w:p>
      <w:pPr>
        <w:pStyle w:val="Normal"/>
        <w:widowControl w:val="false"/>
        <w:autoSpaceDE w:val="false"/>
        <w:rPr/>
      </w:pPr>
      <w:r>
        <w:rPr/>
        <w:tab/>
        <w:tab/>
        <w:tab/>
        <w:tab/>
        <w:tab/>
        <w:t>§9.</w:t>
        <w:br/>
        <w:t xml:space="preserve">Framställde Nämndeman Jonas Hansson i Hageby det förslag att inskränka Maga- zinernas förvaltning till en enda person, i stället för tvänne, i likhet med hvad i andra ställen sker, hvarigenom en besparing kunde Magazinerna bereda; och var den allmäna meningen att denna inskränkning kunde och borde ske. Sedan Krono- fjerdingsmannen Wessén betackades för sin hafda möda vid frågavarande förvaltning, uppdrogs den nu ensamt till Scholläraren Kron för densamma sig åtog med vilkor att Mätarne med honom delade ansvaret för Magazinerna, så vid utlåning som intägter. De tvenne Mätarne tillerkändes i arfvode 1½ Tunnor Spannemål tillsammans af Råg, Korn och Hafra till lika fördelning sins emellan, och skulle de tillsättas på samma sätt som hittils, men tiden för dessas utnämning förändras från Valborgs- till Anders- mässo Sockenstämman, då Magazinerna om hösten dem tillmätas och hvarifrån de räkna sig sin aflöning till godo. De bibehålla, liksom nu  sin befattning i tvenne år. Till nästa höst sker ej något ombyte af Mätare. </w:t>
      </w:r>
    </w:p>
    <w:p>
      <w:pPr>
        <w:pStyle w:val="Normal"/>
        <w:widowControl w:val="false"/>
        <w:autoSpaceDE w:val="false"/>
        <w:rPr/>
      </w:pPr>
      <w:r>
        <w:rPr/>
      </w:r>
    </w:p>
    <w:p>
      <w:pPr>
        <w:pStyle w:val="Normal"/>
        <w:widowControl w:val="false"/>
        <w:autoSpaceDE w:val="false"/>
        <w:rPr/>
      </w:pPr>
      <w:r>
        <w:rPr/>
        <w:tab/>
        <w:tab/>
        <w:tab/>
        <w:tab/>
        <w:tab/>
        <w:t>§10.</w:t>
        <w:br/>
        <w:t>Vid föredragning af Fattigvårdsangelägenheterna frikändes för förra årets afgifter till Sammanskottet Sockenskräddaren Lagerström, Torparen Johan Andersson i Gatan Snickare Kilström och Torpare Gisel i Kanstorpet Torparen Johan Jonsson såsom härstädes  endast genom ålderattest införd i längderna och till America bortflyttad kunde ej något kraf träffas.</w:t>
      </w:r>
    </w:p>
    <w:p>
      <w:pPr>
        <w:pStyle w:val="Normal"/>
        <w:widowControl w:val="false"/>
        <w:autoSpaceDE w:val="false"/>
        <w:rPr/>
      </w:pPr>
      <w:r>
        <w:rPr/>
        <w:tab/>
        <w:tab/>
        <w:tab/>
        <w:tab/>
        <w:tab/>
        <w:t>§11.</w:t>
        <w:br/>
        <w:t>Fattigvårdsstyrelsens räkenskaper upplästes, granskades, godkändes och under- skrefvos.</w:t>
      </w:r>
    </w:p>
    <w:p>
      <w:pPr>
        <w:pStyle w:val="Normal"/>
        <w:widowControl w:val="false"/>
        <w:autoSpaceDE w:val="false"/>
        <w:rPr/>
      </w:pPr>
      <w:r>
        <w:rPr/>
        <w:tab/>
        <w:tab/>
        <w:tab/>
        <w:tab/>
        <w:tab/>
        <w:t>§12.</w:t>
        <w:br/>
        <w:t>Förelade samma Styrelse Församlingen förslag till Fattigvårdsregleringen för kommande året hvilket gillades och antogs. Enligt detsamma bör äfven nu utgå det sammanskott af 8 S för man och 4 S för qvinna som fyllt 18 år och är skattskrifven. För öfrigt sker ingen annan förändring i anslagen till de behöfvande än att drängen Carl Magnus Hansson i Jönsberg uppflyttades från den Class der han nu befinnes bland understödstagare till den nästa och Enkan Anna Brita Jonsdotters Fattigmedel indragas. Inhysemannen Anders Benctsson på Åsen fick sig beviljad ¼ T</w:t>
      </w:r>
      <w:r>
        <w:rPr>
          <w:sz w:val="18"/>
          <w:szCs w:val="16"/>
          <w:u w:val="single"/>
          <w:vertAlign w:val="superscript"/>
        </w:rPr>
        <w:t>a</w:t>
      </w:r>
      <w:r>
        <w:rPr/>
        <w:t xml:space="preserve"> Korn årligen ur Sockenmagazinet och dessutom skulle fönstren i hans stuga repareras på Församlingens bekostnad, hvarom Fattigföreståndaren Carl Hindricsson i Ås skulle gå i författning.</w:t>
      </w:r>
    </w:p>
    <w:p>
      <w:pPr>
        <w:pStyle w:val="Normal"/>
        <w:widowControl w:val="false"/>
        <w:autoSpaceDE w:val="false"/>
        <w:rPr/>
      </w:pPr>
      <w:r>
        <w:rPr/>
        <w:tab/>
        <w:tab/>
        <w:tab/>
        <w:tab/>
        <w:tab/>
        <w:t>§13.</w:t>
        <w:br/>
        <w:t>Upplästes Circulariet till Östergötlands Innevånare äfvensom Prospectet rörande jernvägsanläggning emellan Norrköping och Linköping. Saken förordades och lemnades anteckningslistan i Sockenstugan för att der af hugade Actietagare påteckna.</w:t>
      </w:r>
    </w:p>
    <w:p>
      <w:pPr>
        <w:pStyle w:val="Normal"/>
        <w:widowControl w:val="false"/>
        <w:autoSpaceDE w:val="false"/>
        <w:rPr/>
      </w:pPr>
      <w:r>
        <w:rPr/>
        <w:tab/>
        <w:tab/>
        <w:tab/>
        <w:tab/>
        <w:tab/>
        <w:t>§14.</w:t>
        <w:br/>
        <w:t>Af de 6 Fattiglikkistor, som funnos i behållning från förra året, voro tvenne utlemnade och 4 qvarstodo i Kyrkoboden.</w:t>
      </w:r>
    </w:p>
    <w:p>
      <w:pPr>
        <w:pStyle w:val="Normal"/>
        <w:widowControl w:val="false"/>
        <w:autoSpaceDE w:val="false"/>
        <w:rPr/>
      </w:pPr>
      <w:r>
        <w:rPr/>
      </w:r>
    </w:p>
    <w:p>
      <w:pPr>
        <w:pStyle w:val="Normal"/>
        <w:widowControl w:val="false"/>
        <w:autoSpaceDE w:val="false"/>
        <w:rPr/>
      </w:pPr>
      <w:r>
        <w:rPr/>
        <w:tab/>
        <w:tab/>
        <w:tab/>
        <w:tab/>
        <w:tab/>
        <w:t>§15.</w:t>
        <w:br/>
        <w:t>I anseende till de utgifter, som förestå Församlingen ingående sommar, genom den dyrbara reparationen å Kyrkans tak, öfverenskom man derom: att Sammanskottet till Kyrkobyggnadsfonden detta år skulle hvila.</w:t>
      </w:r>
    </w:p>
    <w:p>
      <w:pPr>
        <w:pStyle w:val="Normal"/>
        <w:widowControl w:val="false"/>
        <w:autoSpaceDE w:val="false"/>
        <w:rPr/>
      </w:pPr>
      <w:r>
        <w:rPr/>
        <w:br/>
        <w:tab/>
        <w:tab/>
        <w:tab/>
        <w:tab/>
        <w:tab/>
        <w:t>§16.</w:t>
        <w:br/>
        <w:t>Söndagen d. 5 Dec. utsattes till justering af detta Protocoll.</w:t>
        <w:br/>
      </w:r>
    </w:p>
    <w:p>
      <w:pPr>
        <w:pStyle w:val="Normal"/>
        <w:widowControl w:val="false"/>
        <w:autoSpaceDE w:val="false"/>
        <w:rPr/>
      </w:pPr>
      <w:r>
        <w:rPr/>
        <w:t xml:space="preserve">Då ingenting vidare var att anföra slutade Sockenstämman med Bön och Sång. </w:t>
        <w:br/>
        <w:t xml:space="preserve"> Ut Supra</w:t>
        <w:tab/>
        <w:tab/>
        <w:tab/>
        <w:tab/>
        <w:t>in fidem    AG Strömmenberg</w:t>
      </w:r>
    </w:p>
    <w:p>
      <w:pPr>
        <w:pStyle w:val="Normal"/>
        <w:widowControl w:val="false"/>
        <w:autoSpaceDE w:val="false"/>
        <w:rPr/>
      </w:pPr>
      <w:r>
        <w:rPr/>
      </w:r>
    </w:p>
    <w:p>
      <w:pPr>
        <w:pStyle w:val="Normal"/>
        <w:widowControl w:val="false"/>
        <w:autoSpaceDE w:val="false"/>
        <w:rPr/>
      </w:pPr>
      <w:r>
        <w:rPr/>
        <w:t>Att detta Protocoll d. 5 Dec 1853 blifvit från Örtomta Predikstol med Besvärs- anvisning uppläst samt derefter i Sockenstugan justeradt intyga:</w:t>
      </w:r>
    </w:p>
    <w:p>
      <w:pPr>
        <w:pStyle w:val="Normal"/>
        <w:widowControl w:val="false"/>
        <w:autoSpaceDE w:val="false"/>
        <w:rPr/>
      </w:pPr>
      <w:r>
        <w:rPr/>
        <w:tab/>
        <w:t xml:space="preserve">Anders Petter Andersson, </w:t>
        <w:tab/>
        <w:t xml:space="preserve"> Lars Isaksson,  </w:t>
        <w:tab/>
        <w:t>Jonas Hansson</w:t>
      </w:r>
    </w:p>
    <w:p>
      <w:pPr>
        <w:pStyle w:val="Normal"/>
        <w:widowControl w:val="false"/>
        <w:autoSpaceDE w:val="false"/>
        <w:rPr/>
      </w:pPr>
      <w:r>
        <w:rPr/>
      </w:r>
    </w:p>
    <w:p>
      <w:pPr>
        <w:pStyle w:val="Normal"/>
        <w:widowControl w:val="false"/>
        <w:autoSpaceDE w:val="false"/>
        <w:rPr/>
      </w:pPr>
      <w:r>
        <w:rPr/>
        <w:t>Vid detta Protocoll anmärkes, hvad Magazinsförvaltaren Herr Kron hos Pastor ådagalagt att genom missräkning på afskrifningen i Credit rörande HafreMagazinet endast äro afskrefna 23 T</w:t>
      </w:r>
      <w:r>
        <w:rPr>
          <w:sz w:val="18"/>
          <w:szCs w:val="16"/>
          <w:u w:val="single"/>
          <w:vertAlign w:val="superscript"/>
        </w:rPr>
        <w:t>r</w:t>
      </w:r>
      <w:r>
        <w:rPr/>
        <w:t xml:space="preserve"> 12 k</w:t>
      </w:r>
      <w:r>
        <w:rPr>
          <w:sz w:val="18"/>
          <w:szCs w:val="16"/>
          <w:u w:val="single"/>
          <w:vertAlign w:val="superscript"/>
        </w:rPr>
        <w:t>r</w:t>
      </w:r>
      <w:r>
        <w:rPr/>
        <w:t xml:space="preserve"> i stället för 8 T</w:t>
      </w:r>
      <w:r>
        <w:rPr>
          <w:sz w:val="18"/>
          <w:szCs w:val="16"/>
          <w:u w:val="single"/>
          <w:vertAlign w:val="superscript"/>
        </w:rPr>
        <w:t>r</w:t>
      </w:r>
      <w:r>
        <w:rPr/>
        <w:t xml:space="preserve"> 16 k</w:t>
      </w:r>
      <w:r>
        <w:rPr>
          <w:sz w:val="18"/>
          <w:szCs w:val="16"/>
          <w:u w:val="single"/>
          <w:vertAlign w:val="superscript"/>
        </w:rPr>
        <w:t>r</w:t>
      </w:r>
      <w:r>
        <w:rPr/>
        <w:t>, hvarigenom behållningen till följande året utgör 130 T</w:t>
      </w:r>
      <w:r>
        <w:rPr>
          <w:sz w:val="18"/>
          <w:szCs w:val="16"/>
          <w:u w:val="single"/>
          <w:vertAlign w:val="superscript"/>
        </w:rPr>
        <w:t>r</w:t>
      </w:r>
      <w:r>
        <w:rPr/>
        <w:t xml:space="preserve"> 16 k</w:t>
      </w:r>
      <w:r>
        <w:rPr>
          <w:sz w:val="18"/>
          <w:szCs w:val="16"/>
          <w:u w:val="single"/>
          <w:vertAlign w:val="superscript"/>
        </w:rPr>
        <w:t>r</w:t>
      </w:r>
      <w:r>
        <w:rPr/>
        <w:t xml:space="preserve"> Hafre</w:t>
        <w:tab/>
        <w:tab/>
        <w:br/>
        <w:tab/>
        <w:tab/>
        <w:tab/>
        <w:tab/>
        <w:tab/>
        <w:tab/>
        <w:t>Skrafstad d 16 Dec 1853</w:t>
        <w:br/>
        <w:tab/>
        <w:tab/>
        <w:tab/>
        <w:tab/>
        <w:tab/>
        <w:tab/>
        <w:t xml:space="preserve">   AG Strömmenberg</w:t>
      </w:r>
    </w:p>
    <w:p>
      <w:pPr>
        <w:pStyle w:val="Normal"/>
        <w:widowControl w:val="false"/>
        <w:autoSpaceDE w:val="false"/>
        <w:rPr/>
      </w:pPr>
      <w:r>
        <w:rPr/>
        <w:tab/>
        <w:tab/>
        <w:tab/>
        <w:tab/>
        <w:tab/>
        <w:t>***</w:t>
        <w:br/>
        <w:tab/>
        <w:tab/>
        <w:tab/>
        <w:tab/>
        <w:t xml:space="preserve">Protocoll, hållet vid Allmän Sockenstämma med </w:t>
        <w:tab/>
        <w:tab/>
        <w:tab/>
        <w:tab/>
        <w:tab/>
        <w:t>Örtomta Lofl. Församling d.29 Jan.1854.</w:t>
      </w:r>
    </w:p>
    <w:p>
      <w:pPr>
        <w:pStyle w:val="Normal"/>
        <w:widowControl w:val="false"/>
        <w:autoSpaceDE w:val="false"/>
        <w:rPr/>
      </w:pPr>
      <w:r>
        <w:rPr/>
      </w:r>
    </w:p>
    <w:p>
      <w:pPr>
        <w:pStyle w:val="Normal"/>
        <w:widowControl w:val="false"/>
        <w:autoSpaceDE w:val="false"/>
        <w:rPr/>
      </w:pPr>
      <w:r>
        <w:rPr/>
        <w:tab/>
        <w:tab/>
        <w:tab/>
        <w:tab/>
        <w:tab/>
        <w:t>§1.</w:t>
        <w:br/>
        <w:t>Var i laga ordning Socknens Resp Ledamöter inkallade till Allmän Sockenstämma för att besätta den Nämnd, bestående af henne bofasta och i åkerbruket erfarne män, hvilka äga att verkställa undersökning rörande besutenhet och valdes nu dertill Nämndemännerne Lars Gustaf Knutsson i Göstad, Jonas Persson i Hageby samt Frälseägaren Anders Hansson i Göstad, hvilka genom Utdrag af detta Protocoll till samma Uppdrag befullmägtigas.</w:t>
      </w:r>
    </w:p>
    <w:p>
      <w:pPr>
        <w:pStyle w:val="Normal"/>
        <w:widowControl w:val="false"/>
        <w:autoSpaceDE w:val="false"/>
        <w:rPr/>
      </w:pPr>
      <w:r>
        <w:rPr/>
        <w:tab/>
        <w:tab/>
        <w:tab/>
        <w:tab/>
        <w:tab/>
        <w:t>§2.</w:t>
        <w:br/>
        <w:t>Som Reglementet för Sockenmagazinerna stadgar att årligen vid hösttiden all utlånad Spannemål skulle så till Capital som ränta ovillkorligen inbetalas men vid de här- städes nu hållna intägter endast Interesset blifvit erlagt under förmodan det skulle Församlingen tillåta, i afseende till årets mindre förmånliga skörd, Låntagarne få behålla för året Lånen, sedan ränta för desamma blifvit betalad och godkänd borgen presterats - voro nu F</w:t>
      </w:r>
      <w:r>
        <w:rPr>
          <w:sz w:val="18"/>
          <w:szCs w:val="16"/>
          <w:u w:val="single"/>
          <w:vertAlign w:val="superscript"/>
        </w:rPr>
        <w:t>s</w:t>
      </w:r>
      <w:r>
        <w:rPr/>
        <w:t xml:space="preserve"> Resp Ledamöter sammankallade för att häröfver yttra sig och beslöt nu: att på ofvansagde vilkor och skäl LåneCapitalerna ej skulle indrifvas från andra än dem som antingen ej ville eller kunde för detsamma fullgod säkerhet eller der Magazinsförvaltarne befarade, att Magazinerna kunde lida någon förlust. </w:t>
      </w:r>
    </w:p>
    <w:p>
      <w:pPr>
        <w:pStyle w:val="Normal"/>
        <w:widowControl w:val="false"/>
        <w:autoSpaceDE w:val="false"/>
        <w:ind w:firstLine="720"/>
        <w:rPr/>
      </w:pPr>
      <w:r>
        <w:rPr/>
        <w:t xml:space="preserve"> </w:t>
      </w:r>
      <w:r>
        <w:rPr/>
        <w:t>Ut Supra.</w:t>
        <w:tab/>
        <w:tab/>
        <w:t>in fidem</w:t>
        <w:tab/>
        <w:t xml:space="preserve">     AG Strömmenberg</w:t>
        <w:br/>
        <w:tab/>
        <w:tab/>
        <w:tab/>
        <w:tab/>
        <w:tab/>
        <w:tab/>
        <w:tab/>
        <w:t xml:space="preserve">      </w:t>
      </w:r>
      <w:r>
        <w:rPr>
          <w:sz w:val="20"/>
          <w:szCs w:val="20"/>
          <w:vertAlign w:val="superscript"/>
        </w:rPr>
        <w:t>PL</w:t>
      </w:r>
      <w:r>
        <w:rPr/>
        <w:br/>
        <w:t>Att detta Protocoll blifvit d. 5 Feb 1854 med Besvärsanvisning från Örtomta Predik- stol uppläst samt derefter i Sockenstugan Justeradt intyga:</w:t>
        <w:br/>
        <w:tab/>
        <w:t xml:space="preserve">    Iwar Koskull   </w:t>
        <w:tab/>
        <w:t xml:space="preserve">Anders Petter Andersson   </w:t>
        <w:tab/>
        <w:t>J Björling</w:t>
      </w:r>
    </w:p>
    <w:p>
      <w:pPr>
        <w:pStyle w:val="Normal"/>
        <w:widowControl w:val="false"/>
        <w:autoSpaceDE w:val="false"/>
        <w:rPr/>
      </w:pPr>
      <w:r>
        <w:rPr/>
        <w:br/>
        <w:tab/>
        <w:tab/>
        <w:tab/>
        <w:tab/>
        <w:tab/>
        <w:t>***</w:t>
        <w:br/>
        <w:tab/>
        <w:tab/>
        <w:tab/>
        <w:tab/>
        <w:t xml:space="preserve">Protocoll, hållet vid Extra Sockenstämma med </w:t>
        <w:tab/>
        <w:tab/>
        <w:tab/>
        <w:tab/>
        <w:tab/>
        <w:t>Örtomta Lofl. Församling d.19 Febr.1854.</w:t>
      </w:r>
    </w:p>
    <w:p>
      <w:pPr>
        <w:pStyle w:val="Normal"/>
        <w:widowControl w:val="false"/>
        <w:autoSpaceDE w:val="false"/>
        <w:rPr/>
      </w:pPr>
      <w:r>
        <w:rPr/>
      </w:r>
    </w:p>
    <w:p>
      <w:pPr>
        <w:pStyle w:val="Normal"/>
        <w:widowControl w:val="false"/>
        <w:autoSpaceDE w:val="false"/>
        <w:rPr/>
      </w:pPr>
      <w:r>
        <w:rPr/>
        <w:t xml:space="preserve">   </w:t>
      </w:r>
      <w:r>
        <w:rPr/>
        <w:tab/>
        <w:tab/>
        <w:tab/>
        <w:tab/>
        <w:tab/>
        <w:t>§1.</w:t>
        <w:br/>
        <w:t>Framstälde FattigvårdsStyrelsen genom sin Ordförande för Församlingen nödvädig- heten att genom ökat anslag åt Pigan Matilda Landberg få hafva henne och hennes barn hos Brodren, Torparen Carl Landberg, fortfarande är inhyst och underhåller, sedan hon nu för andra gång framfödt ett oägta barn och sjelf befann sig, genom sin Sinnesslöhet, ur stånd att i någon märklig mohn bidraga sin och sina olyckliga systers bergning och vård. I betragtande häraf beviljades nu Torparen Landberg 33 Rdr 16 S B</w:t>
      </w:r>
      <w:r>
        <w:rPr>
          <w:sz w:val="18"/>
          <w:szCs w:val="16"/>
          <w:u w:val="single"/>
          <w:vertAlign w:val="superscript"/>
        </w:rPr>
        <w:t>co</w:t>
      </w:r>
      <w:r>
        <w:rPr/>
        <w:t xml:space="preserve"> årligen, som underhålls- och uppfosringshjelp åt systern och hennes barn, under förbindelse: att dessa medel, för sådant ändamål ensamt kommo dessa tillgodo; och skulle han dessutom oafkortadt få uppbära d. 14 Rdr B</w:t>
      </w:r>
      <w:r>
        <w:rPr>
          <w:sz w:val="18"/>
          <w:szCs w:val="16"/>
          <w:u w:val="single"/>
          <w:vertAlign w:val="superscript"/>
        </w:rPr>
        <w:t>co</w:t>
      </w:r>
      <w:r>
        <w:rPr/>
        <w:t>, honom för vården af det förstfödde barnet af Församlingen blifvit tilldelade; men från de ofvannämnde 33 Rdr 16 S B</w:t>
      </w:r>
      <w:r>
        <w:rPr>
          <w:sz w:val="18"/>
          <w:szCs w:val="16"/>
          <w:u w:val="single"/>
          <w:vertAlign w:val="superscript"/>
        </w:rPr>
        <w:t>co</w:t>
      </w:r>
      <w:r>
        <w:rPr/>
        <w:t xml:space="preserve"> böra afdragas hvad han redan af Herr Pastor Björling, som understöd erhållit.  Ut Supra</w:t>
        <w:tab/>
        <w:tab/>
        <w:tab/>
        <w:tab/>
        <w:tab/>
        <w:t>in fidem    AG Strömmenberg</w:t>
        <w:br/>
      </w:r>
      <w:r>
        <w:rPr>
          <w:sz w:val="20"/>
          <w:szCs w:val="20"/>
        </w:rPr>
        <w:tab/>
        <w:tab/>
        <w:tab/>
        <w:tab/>
        <w:tab/>
        <w:tab/>
        <w:tab/>
        <w:tab/>
        <w:t xml:space="preserve">       PL</w:t>
      </w:r>
    </w:p>
    <w:p>
      <w:pPr>
        <w:pStyle w:val="Normal"/>
        <w:widowControl w:val="false"/>
        <w:autoSpaceDE w:val="false"/>
        <w:rPr/>
      </w:pPr>
      <w:r>
        <w:rPr/>
        <w:tab/>
        <w:tab/>
        <w:tab/>
        <w:tab/>
        <w:tab/>
        <w:t>***</w:t>
        <w:br/>
        <w:tab/>
        <w:tab/>
        <w:tab/>
        <w:tab/>
        <w:t xml:space="preserve">Protocoll, hållet vid Allmän Sockenstämma med </w:t>
        <w:tab/>
        <w:tab/>
        <w:tab/>
        <w:tab/>
        <w:tab/>
        <w:t>Örtomta Lofl. Församling d.5 Mars1854.</w:t>
        <w:br/>
      </w:r>
    </w:p>
    <w:p>
      <w:pPr>
        <w:pStyle w:val="Normal"/>
        <w:widowControl w:val="false"/>
        <w:autoSpaceDE w:val="false"/>
        <w:rPr/>
      </w:pPr>
      <w:r>
        <w:rPr/>
        <w:tab/>
        <w:tab/>
        <w:tab/>
        <w:tab/>
        <w:tab/>
        <w:t>§1.</w:t>
        <w:br/>
        <w:t>Sedan, efter laglig pålysning, Församlingens samtlige Byggnadsskyldige blifvit sammankallade till bestämmande af  serskildta förberedande åtgärders vidtagande för ombyggnanden af Kyrkotaket och sedan Församlingen förklarat sitt godkännande af detta Contract, ByggnadsComitéens Herrar och Män med Directeur Johansson afslutat för denna byggnads utförande, föredrogs frågan: efter hvad grund, Hemman, lägenheter och personer skulle med körslor och dagsverken i densamma deltaga? Man kände väl, att lagen bestämdt föreskref att vid Kyrkor: och alla likartade byggnader dessa skulle utgå efter oförmedladt hemmantal, men hade sig äfven bekant, att den medgaf tilllåtelse att öfverenskomma om en beräkning hvarvid man kunde anse billigare efter hemmanens jemnförelse sins emellan och hvilken beräkning härstädes för lång tid tillbaka i förevarande fall blifvit antagen och följd; och fattade nu det beslut: att denna billighet förmodligen äfven nu fick gälla. Då man yrkat att Preste- gården, som hittils af gammal och flerstädes öfligt prax..(?) varit från kyrkobyggnad fritagna, äfven borde ingå i byggnadsskyldigheten och ansedt hvarken af Pastor eller Comminister bestreds, fann man dock på samma grund af billighet och jämnförelse hemmanen emellan och då dessutom Pastorsbostället vid ett byte af förra prestgården fått en del af sina ägor sig frånsöndrade, att Skrafstad skulle i byggande deltaga i likhet med helt hemman. Torpares, arbetsföra Backstuguboer och Inhysemän utgör likaledes små dagsverken efter samma lista, som hittils begagnats för deras utbådande. Bland desse borde dock nu upptagas de, hvilka i sednare tider tilkommit, hvarvid kyrkoboken rådfrågades och en uppsats på desamma derur utdrogs, att föreläggas Församlingen till bepröfvande. Skattelagda Utjordar med utsatt hemmantal böra efter detsamma biträda. Skulle någon af dem, af brist på dragare ej kunna utgöra körslor, skulle i stället deras dagsverken ökas efter billighet.</w:t>
      </w:r>
    </w:p>
    <w:p>
      <w:pPr>
        <w:pStyle w:val="Normal"/>
        <w:widowControl w:val="false"/>
        <w:autoSpaceDE w:val="false"/>
        <w:rPr/>
      </w:pPr>
      <w:r>
        <w:rPr/>
        <w:br/>
        <w:tab/>
        <w:tab/>
        <w:tab/>
        <w:tab/>
        <w:tab/>
        <w:t>§2.</w:t>
        <w:br/>
        <w:t>I likhet med hvad vid kyrkobyggnaden härstädes 1806 och vid andra tillfällen skedt stadgades nu: att då arbetet börjar, måste den som bådas på dagsverken komma sjelf eller skicka fullvärd dräng. Kommer Gåssar eller för klent eller odugligt folk, skickas de tillbaka och dagsverket anses ogjort. Den som bådas till dagsverke och ej kommer, pligtar 16 S B</w:t>
      </w:r>
      <w:r>
        <w:rPr>
          <w:sz w:val="16"/>
          <w:szCs w:val="16"/>
          <w:u w:val="single"/>
          <w:vertAlign w:val="superscript"/>
        </w:rPr>
        <w:t>co</w:t>
      </w:r>
      <w:r>
        <w:rPr/>
        <w:t xml:space="preserve"> och måste dessutom fullgöra dagsverket.</w:t>
      </w:r>
    </w:p>
    <w:p>
      <w:pPr>
        <w:pStyle w:val="Normal"/>
        <w:widowControl w:val="false"/>
        <w:autoSpaceDE w:val="false"/>
        <w:rPr/>
      </w:pPr>
      <w:r>
        <w:rPr/>
        <w:br/>
        <w:tab/>
        <w:tab/>
        <w:tab/>
        <w:tab/>
        <w:tab/>
        <w:t>§3.</w:t>
        <w:br/>
        <w:t>Tillkännagaf sig Byggmästaren Samuelsson i Ericsborg vara hugad att åtaga sig genom sågning forma allt det framkörda virket till bjelkar och sparrar efter den dimension, som å desamma blifvit åsatt och det utan biträde af dagsverken ur Socknen; hvaremot han betingade sig som arfvode antingen allt avfallet af stockarne eller den vanliga betalninge för dylikt arbete - eller 1 S Riksgäld för alnen. Då Församlingen fann, att virket härigenom måste få ett regelmässigare utseende och att timrets groflek gaf, genom så sågning, tillgång till en ej obetydlig mängd af bräder och ytor, afslöts med Samuelsson, den öfverenskommelse att han, efter sitt förslag, skulle mot sistnämnde penninge ersättnig utsåga stockarne till tjenliga sparrar och bräder, åtog sig Schollärare Kron att jämta byggmästaren uppmäta det arbete, han verkställde för att i mohn deraf erhålla betalning.</w:t>
      </w:r>
    </w:p>
    <w:p>
      <w:pPr>
        <w:pStyle w:val="Normal"/>
        <w:widowControl w:val="false"/>
        <w:autoSpaceDE w:val="false"/>
        <w:rPr/>
      </w:pPr>
      <w:r>
        <w:rPr/>
        <w:br/>
        <w:tab/>
        <w:tab/>
        <w:tab/>
        <w:tab/>
        <w:tab/>
        <w:t>§4.</w:t>
        <w:br/>
        <w:t>Utsågs Nämndemannen Jonas Jonsson i Wissvik af innom Socknen varande Rote- hållare af Kongl Första LifgrenadierRegementet af Lifcompaniet att på ort och tid som Herr Kronofogden framdeles utsätter och tillkännagifver som deras Ombud deltaga i valet af  Ledamöter uti Regementets BeklädnasDirection äfvensom af Revisorer för granskningen af denna Directions räkenskaper.</w:t>
      </w:r>
    </w:p>
    <w:p>
      <w:pPr>
        <w:pStyle w:val="Normal"/>
        <w:widowControl w:val="false"/>
        <w:autoSpaceDE w:val="false"/>
        <w:rPr/>
      </w:pPr>
      <w:r>
        <w:rPr/>
        <w:br/>
        <w:tab/>
        <w:tab/>
        <w:tab/>
        <w:tab/>
        <w:tab/>
        <w:t>§5.</w:t>
        <w:br/>
        <w:t>Förekom Torparen Anders Persson Carinsberg och framvisade skinnet af Trenne stycken räfdjur, dem han fångat och dödat inom Socknen d. 19, 20, 21 af sistledne Februari månad och före skinnens afdragande uppvisat för bofast och trovärdiga Socknemännen Frälsebrukaren Nils Nilsson i Måssänder och Torparen Jonas Persson i Hagtorpet, som nu närvarande intygade sanningen deraf  och att inför dem det ena det nu ingifna örat af hvarje skinn afskurits; men det andra afskars nu i Socken- stämman, hvaröfver Protocolls Utdrag meddelar.   Ut Supra</w:t>
        <w:tab/>
        <w:t xml:space="preserve">     in fidem</w:t>
        <w:tab/>
        <w:tab/>
        <w:tab/>
        <w:t xml:space="preserve">     </w:t>
        <w:tab/>
        <w:t xml:space="preserve"> </w:t>
        <w:tab/>
        <w:tab/>
        <w:tab/>
        <w:tab/>
        <w:tab/>
        <w:tab/>
        <w:t>AG Strömmenberg</w:t>
      </w:r>
    </w:p>
    <w:p>
      <w:pPr>
        <w:pStyle w:val="Normal"/>
        <w:widowControl w:val="false"/>
        <w:autoSpaceDE w:val="false"/>
        <w:rPr/>
      </w:pPr>
      <w:r>
        <w:rPr/>
      </w:r>
    </w:p>
    <w:p>
      <w:pPr>
        <w:pStyle w:val="Normal"/>
        <w:widowControl w:val="false"/>
        <w:autoSpaceDE w:val="false"/>
        <w:rPr/>
      </w:pPr>
      <w:r>
        <w:rPr/>
        <w:t>Att detta Protcoll d 12 Mars 1854 blifvit från Örtomta Predikstol med Besvärs- anvisning uppläst samt derefter i Sockenstugan justeradt intyga:</w:t>
        <w:br/>
        <w:tab/>
        <w:t xml:space="preserve">Lars Isakssaon </w:t>
        <w:tab/>
        <w:t xml:space="preserve"> Samuel Samuelsson  </w:t>
        <w:tab/>
        <w:tab/>
        <w:t>Jonas Per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Extra Sockenstämma med </w:t>
        <w:tab/>
        <w:tab/>
        <w:tab/>
        <w:tab/>
        <w:tab/>
        <w:t>Örtomta Lofl. Församling d.7 Maji 1854.</w:t>
        <w:br/>
      </w:r>
    </w:p>
    <w:p>
      <w:pPr>
        <w:pStyle w:val="Normal"/>
        <w:widowControl w:val="false"/>
        <w:autoSpaceDE w:val="false"/>
        <w:rPr/>
      </w:pPr>
      <w:r>
        <w:rPr/>
        <w:tab/>
        <w:tab/>
        <w:tab/>
        <w:tab/>
        <w:tab/>
        <w:t>§1.</w:t>
        <w:br/>
        <w:t>Framställde Pastor för Församlingen nödvändigheten att nu, sedan väderleken sådant tilllät, företaga inredningen af det rum, som var bestämt till bostad åt Barnmorskan. Häruti instämde de närvarande, och uppgaf Pastor att han trodde sig af H</w:t>
      </w:r>
      <w:r>
        <w:rPr>
          <w:sz w:val="16"/>
          <w:szCs w:val="16"/>
          <w:u w:val="single"/>
          <w:vertAlign w:val="superscript"/>
        </w:rPr>
        <w:t>r</w:t>
      </w:r>
      <w:r>
        <w:rPr/>
        <w:t xml:space="preserve"> Rytt- mästaren Rosenstierna kunna till köps erhålla halftross till begagnande för golfinlägg- ningen men frågade: om ingen af Församlingen ägde tillgång på några torrare att afyttra för detta ändamål, emedan han frugtade att de, som från Ekhult voro betingade, voro mindre användbara, åtminstone för närvarande. Då ingen kunde uppgifva tillgång på något bättre virke beslöts: att det nu föreslagna skulle inköpas.</w:t>
      </w:r>
    </w:p>
    <w:p>
      <w:pPr>
        <w:pStyle w:val="Normal"/>
        <w:widowControl w:val="false"/>
        <w:autoSpaceDE w:val="false"/>
        <w:rPr/>
      </w:pPr>
      <w:r>
        <w:rPr/>
        <w:br/>
        <w:tab/>
        <w:tab/>
        <w:tab/>
        <w:tab/>
        <w:tab/>
        <w:t>§2.</w:t>
        <w:br/>
        <w:t>Som Directeuren Jonssons arbeten nu voro att genast tillförvänta till företagande af Kyrkotakets ombyggnad skulle med honom betingas och deras begagnande vid mur- ararbetet, och till gipstaks förfärdigande i ofvannämnde rum äfvensom till rappning af både detta och Scholrummet. Till erhållande af kalk och spik skulle Herr Baron Koskull redan gått i författning.</w:t>
      </w:r>
    </w:p>
    <w:p>
      <w:pPr>
        <w:pStyle w:val="Normal"/>
        <w:widowControl w:val="false"/>
        <w:autoSpaceDE w:val="false"/>
        <w:rPr/>
      </w:pPr>
      <w:r>
        <w:rPr/>
        <w:tab/>
        <w:tab/>
        <w:tab/>
        <w:tab/>
        <w:tab/>
        <w:t>§3.</w:t>
        <w:br/>
        <w:t>Till Församlingens Ombud vid TaxeringsComitéen i Fillinge d. 31 dennes kl 9 fm utsåg Församlingen af Ridderskapet och Adeln CabinettKammarherren Herr Baron Philip von Saltza på Sörby och af Bondeståndet Frälsebrukaren Sven Persson i Ring hvilka genom utdrag ur detta Protocoll dertill skulle befullmägtigas.</w:t>
      </w:r>
    </w:p>
    <w:p>
      <w:pPr>
        <w:pStyle w:val="Normal"/>
        <w:widowControl w:val="false"/>
        <w:autoSpaceDE w:val="false"/>
        <w:rPr/>
      </w:pPr>
      <w:r>
        <w:rPr/>
        <w:br/>
        <w:tab/>
        <w:tab/>
        <w:tab/>
        <w:tab/>
        <w:tab/>
        <w:t>§4.</w:t>
        <w:br/>
        <w:t>Till Revisorer af räkningarne öfver Socknens Cassor valdes Herr Baron Koskull och Herr Comminister Björling.</w:t>
      </w:r>
    </w:p>
    <w:p>
      <w:pPr>
        <w:pStyle w:val="Normal"/>
        <w:widowControl w:val="false"/>
        <w:autoSpaceDE w:val="false"/>
        <w:rPr/>
      </w:pPr>
      <w:r>
        <w:rPr/>
        <w:tab/>
        <w:tab/>
        <w:tab/>
        <w:tab/>
        <w:tab/>
        <w:t>§5.</w:t>
        <w:br/>
        <w:t>Collecten som i dag blifvit utlyst till uppbärande nästa Söndag i ändamål att befrämja Bibelns spridande, i anledning af den minnesfest, som firat Bibelsällskapernas 50åriga tillvaro, ansåg Församlingen lämpligast kunna användas till förstärkning af  Innevarande BarnaboksCassa.   Ut Supra</w:t>
        <w:tab/>
        <w:tab/>
        <w:tab/>
        <w:t>in fidem</w:t>
        <w:br/>
        <w:tab/>
        <w:tab/>
        <w:tab/>
        <w:tab/>
        <w:tab/>
        <w:t xml:space="preserve">             </w:t>
        <w:tab/>
        <w:t xml:space="preserve">    AG Strömmenberg</w:t>
      </w:r>
    </w:p>
    <w:p>
      <w:pPr>
        <w:pStyle w:val="Normal"/>
        <w:widowControl w:val="false"/>
        <w:autoSpaceDE w:val="false"/>
        <w:rPr/>
      </w:pPr>
      <w:r>
        <w:rPr/>
        <w:tab/>
        <w:tab/>
        <w:tab/>
        <w:tab/>
        <w:tab/>
        <w:t>***</w:t>
        <w:br/>
        <w:tab/>
        <w:tab/>
        <w:tab/>
        <w:tab/>
        <w:t xml:space="preserve">Protocoll, hållet vid Allmän Ordinarie Vallborgsmässo </w:t>
        <w:tab/>
        <w:tab/>
        <w:tab/>
        <w:tab/>
        <w:t xml:space="preserve">Sockenstämma med Örtomta Lofl Församling </w:t>
        <w:br/>
        <w:tab/>
        <w:tab/>
        <w:tab/>
        <w:tab/>
        <w:t>d.23 Maji 1854.</w:t>
      </w:r>
    </w:p>
    <w:p>
      <w:pPr>
        <w:pStyle w:val="Normal"/>
        <w:widowControl w:val="false"/>
        <w:autoSpaceDE w:val="false"/>
        <w:rPr/>
      </w:pPr>
      <w:r>
        <w:rPr/>
        <w:br/>
        <w:tab/>
        <w:tab/>
        <w:tab/>
        <w:tab/>
        <w:tab/>
        <w:t>§1.</w:t>
        <w:br/>
        <w:t>Erkändes att Sockenstämmans utlysning och beredning Ordföranden iagttagit hvad Författningen i thy fall stadgar.</w:t>
      </w:r>
    </w:p>
    <w:p>
      <w:pPr>
        <w:pStyle w:val="Normal"/>
        <w:widowControl w:val="false"/>
        <w:autoSpaceDE w:val="false"/>
        <w:rPr/>
      </w:pPr>
      <w:r>
        <w:rPr/>
        <w:tab/>
        <w:tab/>
        <w:tab/>
        <w:tab/>
        <w:tab/>
        <w:t>§2.</w:t>
        <w:br/>
        <w:t>Vid Gudstjenstens ordentliga förrättande äfvensom Presterskapets uppfyllande af  sina öfriga ansvarsfulla pligter var ingenting att klandra.</w:t>
      </w:r>
    </w:p>
    <w:p>
      <w:pPr>
        <w:pStyle w:val="Normal"/>
        <w:widowControl w:val="false"/>
        <w:autoSpaceDE w:val="false"/>
        <w:rPr/>
      </w:pPr>
      <w:r>
        <w:rPr/>
        <w:br/>
        <w:tab/>
        <w:tab/>
        <w:tab/>
        <w:tab/>
        <w:tab/>
        <w:t>§3.</w:t>
        <w:br/>
        <w:t>Pastor tillfrågan: om ett sånt Christerligt förhållande inom Församlingen rådde emel- lan makar, Föräldrar och barn, Husbönder och tjenare äfvensom Grannar? emottog han ett tillfridsställande svar.</w:t>
      </w:r>
    </w:p>
    <w:p>
      <w:pPr>
        <w:pStyle w:val="Normal"/>
        <w:widowControl w:val="false"/>
        <w:autoSpaceDE w:val="false"/>
        <w:rPr/>
      </w:pPr>
      <w:r>
        <w:rPr/>
        <w:tab/>
        <w:tab/>
        <w:tab/>
        <w:tab/>
        <w:tab/>
        <w:t>§4.</w:t>
        <w:br/>
        <w:t>I frågan om Lönnkrogar, anmäldes, att en sådan förefanns hos Skomakaren Rosen- berg i Fagerdal, vilken väckte allmän förargelse och som, då Rotmästaren och andra, för ordning nitälskande personers åtgörande ej stod att vinna, borde lagligen åtalas: Dessutom då äfven på andra ställen innom Socknen man misstänkte att oloflig brän- vinförsäljning idkades ville Församlingen genom dagens Protocoll varna de felagtige: att icke svårare följder träffade den af sina slemma och skamliga vinningslystnad. Tjenstemännen uppmanades för öfrigt att sorgfälligt vaka öfver ordningen i detta afseende.</w:t>
      </w:r>
    </w:p>
    <w:p>
      <w:pPr>
        <w:pStyle w:val="Normal"/>
        <w:widowControl w:val="false"/>
        <w:autoSpaceDE w:val="false"/>
        <w:rPr/>
      </w:pPr>
      <w:r>
        <w:rPr/>
        <w:tab/>
        <w:tab/>
        <w:tab/>
        <w:tab/>
        <w:tab/>
        <w:t>§5.</w:t>
        <w:br/>
        <w:t>Upplästes, granskades, godkändes och underskrefvos Räkenskaperna öfver Socknens Cassor, hvilka förut voro på föreskrifvet sätt af utsedda Revisorer öfversedda och rigtiga befundna.</w:t>
      </w:r>
    </w:p>
    <w:p>
      <w:pPr>
        <w:pStyle w:val="Normal"/>
        <w:widowControl w:val="false"/>
        <w:autoSpaceDE w:val="false"/>
        <w:rPr/>
      </w:pPr>
      <w:r>
        <w:rPr/>
        <w:t xml:space="preserve">   </w:t>
      </w:r>
      <w:r>
        <w:rPr>
          <w:u w:val="single"/>
        </w:rPr>
        <w:t>KyrkoCassan</w:t>
      </w:r>
      <w:r>
        <w:rPr/>
        <w:t xml:space="preserve"> befanns nu äga en behållning af 9406 Rdr 41 S Banco.</w:t>
        <w:br/>
        <w:t xml:space="preserve">   </w:t>
      </w:r>
      <w:r>
        <w:rPr>
          <w:u w:val="single"/>
        </w:rPr>
        <w:t>FattigCassan</w:t>
      </w:r>
      <w:r>
        <w:rPr/>
        <w:t xml:space="preserve"> af 3697 Rdr 4 S 6 rst och BibelCassan 220 Rdr 43 S 1 rst.</w:t>
        <w:br/>
        <w:t xml:space="preserve">   </w:t>
      </w:r>
      <w:r>
        <w:rPr>
          <w:u w:val="single"/>
        </w:rPr>
        <w:t>Lazarettsmedlen</w:t>
      </w:r>
      <w:r>
        <w:rPr/>
        <w:t xml:space="preserve"> för året utgjorde 1 Rdr 5 S 7 rst Banko.</w:t>
      </w:r>
    </w:p>
    <w:p>
      <w:pPr>
        <w:pStyle w:val="Normal"/>
        <w:widowControl w:val="false"/>
        <w:autoSpaceDE w:val="false"/>
        <w:rPr/>
      </w:pPr>
      <w:r>
        <w:rPr/>
        <w:br/>
        <w:tab/>
        <w:tab/>
        <w:tab/>
        <w:tab/>
        <w:tab/>
        <w:t>§6.</w:t>
        <w:br/>
        <w:t>Som ingen anmält sig till erhållande af det i Fattighuset lediga rummet står det öppet för framtida sökande.</w:t>
      </w:r>
    </w:p>
    <w:p>
      <w:pPr>
        <w:pStyle w:val="Normal"/>
        <w:widowControl w:val="false"/>
        <w:autoSpaceDE w:val="false"/>
        <w:rPr/>
      </w:pPr>
      <w:r>
        <w:rPr/>
        <w:tab/>
        <w:tab/>
        <w:tab/>
        <w:tab/>
        <w:tab/>
        <w:t>§7.</w:t>
        <w:br/>
        <w:t>I sammanhang härmed anslogs det fattigmjöl, som bordt tillkomma det nu invalda fattighjonet, Inhysemannen Anders Benctsson på Åsen att åtnjuta till tillsättning af det lediga rummet skett; dock skulle han ej bekomma penningeanslag, då han redan af Församlingen erhållit ett betydligare sådant.</w:t>
      </w:r>
    </w:p>
    <w:p>
      <w:pPr>
        <w:pStyle w:val="Normal"/>
        <w:widowControl w:val="false"/>
        <w:autoSpaceDE w:val="false"/>
        <w:rPr/>
      </w:pPr>
      <w:r>
        <w:rPr/>
        <w:br/>
        <w:tab/>
        <w:tab/>
        <w:tab/>
        <w:tab/>
        <w:tab/>
        <w:t>§8.</w:t>
        <w:br/>
        <w:t>Tillslogs försvarslöse Pigan Anna Nilsdotters oägta barn till understöd 6 Rdr 32 S B</w:t>
      </w:r>
      <w:r>
        <w:rPr>
          <w:sz w:val="18"/>
          <w:szCs w:val="16"/>
          <w:u w:val="single"/>
          <w:vertAlign w:val="superscript"/>
        </w:rPr>
        <w:t>co</w:t>
      </w:r>
      <w:r>
        <w:rPr/>
        <w:t xml:space="preserve"> och åtog sig Herr Pastor Björling att desamma efter behof tillställa.</w:t>
      </w:r>
    </w:p>
    <w:p>
      <w:pPr>
        <w:pStyle w:val="Normal"/>
        <w:widowControl w:val="false"/>
        <w:autoSpaceDE w:val="false"/>
        <w:rPr/>
      </w:pPr>
      <w:r>
        <w:rPr/>
      </w:r>
    </w:p>
    <w:p>
      <w:pPr>
        <w:pStyle w:val="Normal"/>
        <w:widowControl w:val="false"/>
        <w:autoSpaceDE w:val="false"/>
        <w:rPr/>
      </w:pPr>
      <w:r>
        <w:rPr/>
        <w:tab/>
        <w:tab/>
        <w:tab/>
        <w:tab/>
        <w:tab/>
        <w:t>§9.</w:t>
        <w:br/>
        <w:t>Enkan Anna Brita Jonsdotter återfår det anslag, hon förut åtnjutit.</w:t>
      </w:r>
    </w:p>
    <w:p>
      <w:pPr>
        <w:pStyle w:val="Normal"/>
        <w:widowControl w:val="false"/>
        <w:autoSpaceDE w:val="false"/>
        <w:rPr/>
      </w:pPr>
      <w:r>
        <w:rPr/>
        <w:br/>
        <w:tab/>
        <w:tab/>
        <w:tab/>
        <w:tab/>
        <w:tab/>
        <w:t>§10.</w:t>
        <w:br/>
        <w:t>Till fritt begagnande af Medevi hälsobrunn hade sig detta år anmält hos Pastor, Pigan Anna Cajsa Jaënsdotter i Brunsås och nu vid Sockenstämman unga Gossen Carl Fredric Andersson på Kampen. Då den förra hade framställt sin önskan villkorligt och den sednare icke kunde bortskickas utan vård af person, som densamma ville sig åtaga och nu ej var att inhämta, huruvida öfverenskommelse emellan dessa patienter härom kunde träffas, skulle deras yttrande inväntas, och försök göras att få dem afsända med Brunssökande från andra Socknar. Då bådas omständigheter voro sådana, att de ej mägtar sig sjelfva vid brunnen uppehålla, erhåller Pigan Anna Cajsa Jaënsdotter de förmåner hon tvänne år förut vid sin brunscur af FattigCassan njutit och, händelse, att Gossen Carl Fredric ensam kom att begagna hälsobrunn, anslogs honom 5 Rdr Banco till understöd för hans resa till Söderköping.</w:t>
      </w:r>
    </w:p>
    <w:p>
      <w:pPr>
        <w:pStyle w:val="Normal"/>
        <w:widowControl w:val="false"/>
        <w:autoSpaceDE w:val="false"/>
        <w:rPr/>
      </w:pPr>
      <w:r>
        <w:rPr/>
        <w:br/>
        <w:tab/>
        <w:tab/>
        <w:tab/>
        <w:tab/>
        <w:tab/>
        <w:t>§11.</w:t>
        <w:br/>
        <w:t xml:space="preserve">Uppläste Pastor följande till honom ankomna Skrifvelse: </w:t>
        <w:br/>
        <w:tab/>
        <w:t>Till Vallborgsmässo Sockenstämman i Örtomta d.23 Maji 1854.</w:t>
        <w:br/>
        <w:t xml:space="preserve">   Då jag anser hvarje rättskaffens Husbondes skyldighet vara, att, när han äger tjenare hvilka genom nit och skicklighet fästat hans uppmärksamhet och, när dessa egen- skaper börja hos de tjenande allt sällsammare att visa sig, söka framdraga deras förtjenster till erhållande af någon mera allmän utmärkelse, får jag tillkännagifva mig vara sinnad att hos Kongl Patriotiska Sällskapet i Stockholm till belöning anmäla Befallningsmannen Eric Johansson, Kusken Jacob Jacobsson och Skogvaktaren Anders Jacob Vernander vid Mauritsholms Säteri, af hvilka Johansson derstädes oafbrutet tjent 18 år och derunder med särdeles trohet, nit och omtanka fullgjordt de åligganden honom tillkommit vid ordnandet af ett större jordbruk med en mängd derunder varande odlingar, hvilka under dess tillsyn till större delen blifvit full- bordade; Jacobsson i 26 år såsom kusk och Wernander i 20 år, dels såsom betjent och nu sednare såsom Skogvaktare, hvilka båda med sällsynt flit, redlighet och ordent- lighet gjordt sina pligter och vid alla tillfällen visat en ovanlig tillgifvenhet för sitt husbondsfolk.</w:t>
        <w:br/>
        <w:tab/>
        <w:t>Till vinnande af detta ändamål får jag derför anhålla, det Församlingen måtte vid dagens Sockenstämma yttra sig öfver ofvannämnde Personers uppförande om den finner värdiga min tilltänkta anmälan hos Kongl Patriotiska Sällskapet samt huruvida deras af mig härofvanföre upptagna förtjenster äro med verkliga förhållandet öfverensstämmande. Detta torde genom Protocolls Utdrag meddelas.</w:t>
        <w:br/>
        <w:tab/>
        <w:t>Likaledes anhåller jag att erhålla Herr Pastors serskildta betyg om deras fräjd.</w:t>
        <w:br/>
        <w:tab/>
        <w:t>Maritsholm d. 22 Maji 1854.</w:t>
        <w:tab/>
        <w:tab/>
        <w:tab/>
        <w:t>Lotten Banér</w:t>
        <w:br/>
        <w:tab/>
        <w:tab/>
        <w:tab/>
        <w:tab/>
        <w:tab/>
        <w:tab/>
        <w:t xml:space="preserve">        Född Bergenstråhle.</w:t>
      </w:r>
    </w:p>
    <w:p>
      <w:pPr>
        <w:pStyle w:val="Normal"/>
        <w:widowControl w:val="false"/>
        <w:autoSpaceDE w:val="false"/>
        <w:rPr/>
      </w:pPr>
      <w:r>
        <w:rPr/>
      </w:r>
    </w:p>
    <w:p>
      <w:pPr>
        <w:pStyle w:val="Normal"/>
        <w:widowControl w:val="false"/>
        <w:autoSpaceDE w:val="false"/>
        <w:rPr/>
      </w:pPr>
      <w:r>
        <w:rPr/>
        <w:t>Efter afhörandet heraf på Örtomta Församling med mycket nöje att ej blott bestyrka sannfärdigheten af hvad i ofvanstående skrift blifvit anfört om Befallningsmannen Eric Johanssons, Kusken Jacob Jacobssons och Skogvaktaren Anders Jacob Vernan- ders långa tjenstetid vid Mauritsholms Säteri och deras derunder visade drift, skick- lighet och nit i sina åliggande samt samt serskildt Befallningsmannen Eric Johansson insigter i åkerbruket utan äfven för sin egen del anser dem serdeles förtjenta af den utmärkelse hvarmed Kongl Patriotiska Sällskapet i Stockholm plägar, till allmän uppmuntran hedra sällsyntare förtjenster hos Tjenare, hälst dessa Trenne nu ifråga- varande Personer tillika i det enskildta lifvet gjordt städse ådagalaggt en efterdömlig vandel; hvilket Örtomta Församlings nu afgifver offentliga vitsord, enligt begäran skall Fru Friherrinnan Charlotta Banér genom Utdrag ur detta Protocoll meddelas.</w:t>
      </w:r>
    </w:p>
    <w:p>
      <w:pPr>
        <w:pStyle w:val="Normal"/>
        <w:widowControl w:val="false"/>
        <w:autoSpaceDE w:val="false"/>
        <w:rPr/>
      </w:pPr>
      <w:r>
        <w:rPr/>
        <w:br/>
        <w:tab/>
        <w:tab/>
        <w:tab/>
        <w:tab/>
        <w:tab/>
        <w:t>§12.</w:t>
        <w:br/>
        <w:t>Till Rotmästare i Ås Rote tillsattes Arrendatorn Jonas Dahl i Ås och i Sörby Rote Torparen Anders Carlsson Sörbygata.</w:t>
      </w:r>
    </w:p>
    <w:p>
      <w:pPr>
        <w:pStyle w:val="Normal"/>
        <w:widowControl w:val="false"/>
        <w:autoSpaceDE w:val="false"/>
        <w:rPr/>
      </w:pPr>
      <w:r>
        <w:rPr/>
      </w:r>
    </w:p>
    <w:p>
      <w:pPr>
        <w:pStyle w:val="Normal"/>
        <w:widowControl w:val="false"/>
        <w:autoSpaceDE w:val="false"/>
        <w:rPr/>
      </w:pPr>
      <w:r>
        <w:rPr/>
        <w:tab/>
        <w:tab/>
        <w:tab/>
        <w:tab/>
        <w:tab/>
        <w:t>§13.</w:t>
        <w:br/>
        <w:t>Vid frågan om Sockennämndens complettering äfvensom ScholStyrelsen och Brand- stodsComitéen efter de Ledamöter, som enligt Författningen borde utgå skedde ingen annan förändring, då allmänna förtroendet önskade få bibehålla de hittils varande och dessa dertill gåfvo sitt bifall; än att i ScholStyrelsen invaldes KabinettsKammarherren Herr Baron Philip von Saltza, i Sockennämnden Hemmansbrukaren Johannes Nilsson i L</w:t>
      </w:r>
      <w:r>
        <w:rPr>
          <w:sz w:val="18"/>
          <w:szCs w:val="16"/>
          <w:u w:val="single"/>
          <w:vertAlign w:val="superscript"/>
        </w:rPr>
        <w:t>a</w:t>
      </w:r>
      <w:r>
        <w:rPr/>
        <w:t xml:space="preserve"> Wissvik samt i BranstodsComitéen, som Ordförande Herr Baron Eskil Banér. Till Byordningsman i Ås tilsattes Hemmansbrukaren Jöns Jönsson dersammanstädes.</w:t>
      </w:r>
    </w:p>
    <w:p>
      <w:pPr>
        <w:pStyle w:val="Normal"/>
        <w:widowControl w:val="false"/>
        <w:autoSpaceDE w:val="false"/>
        <w:rPr/>
      </w:pPr>
      <w:r>
        <w:rPr/>
        <w:br/>
        <w:tab/>
        <w:tab/>
        <w:tab/>
        <w:tab/>
        <w:tab/>
        <w:t>§14.</w:t>
        <w:br/>
        <w:t xml:space="preserve">Då Pastor tillika med Kyrkovärdarne och Förvaltarne af Socknens Cassor ansågs äfventyrligt att, under nu pågående kyrkobyggnad, låta både penningarne och silfret få qvarligga i Kyrkokistan och derför derifrån affört detsamma och fördela det till bevarande hos enskildte, gillades, på tillfrågan härom, den vidtagna åtgärden. Dock kunde </w:t>
      </w:r>
      <w:r>
        <w:rPr>
          <w:u w:val="single"/>
        </w:rPr>
        <w:t>de</w:t>
      </w:r>
      <w:r>
        <w:rPr/>
        <w:t>, åt hvilkas redighet denna egendom blifvit öfverlämnad, ej ikläda sig för- bindelse att densamma återgälda, i den olyckliga händelse, att de af eld, våldsverkan och tjufnad hemsökas och plundras.</w:t>
      </w:r>
    </w:p>
    <w:p>
      <w:pPr>
        <w:pStyle w:val="Normal"/>
        <w:widowControl w:val="false"/>
        <w:autoSpaceDE w:val="false"/>
        <w:rPr/>
      </w:pPr>
      <w:r>
        <w:rPr/>
        <w:tab/>
        <w:tab/>
        <w:tab/>
        <w:tab/>
        <w:tab/>
        <w:t>§15.</w:t>
        <w:br/>
        <w:t>Söndagen d. 28 dennes utsattes till justering af detta Procoll.</w:t>
        <w:tab/>
        <w:t>Ut Supra</w:t>
        <w:br/>
        <w:tab/>
        <w:tab/>
        <w:tab/>
        <w:tab/>
        <w:tab/>
        <w:t>in fidem       AG Strömmenberg</w:t>
        <w:br/>
      </w:r>
      <w:r>
        <w:rPr>
          <w:sz w:val="20"/>
          <w:szCs w:val="20"/>
        </w:rPr>
        <w:tab/>
        <w:tab/>
        <w:tab/>
        <w:tab/>
        <w:tab/>
        <w:tab/>
        <w:tab/>
        <w:t xml:space="preserve">          </w:t>
      </w:r>
      <w:r>
        <w:rPr>
          <w:sz w:val="20"/>
          <w:szCs w:val="20"/>
          <w:vertAlign w:val="superscript"/>
        </w:rPr>
        <w:t>PL</w:t>
      </w:r>
    </w:p>
    <w:p>
      <w:pPr>
        <w:pStyle w:val="Normal"/>
        <w:widowControl w:val="false"/>
        <w:autoSpaceDE w:val="false"/>
        <w:rPr/>
      </w:pPr>
      <w:r>
        <w:rPr/>
        <w:br/>
        <w:t>Att detta Protocoll blifvit Söndagen d. 28 Maji 1854 med Besvärsanvisning från Örtomta Predikstol uppläst samt derefter i Sockenstugan justeradt intyga:</w:t>
        <w:br/>
        <w:tab/>
        <w:t xml:space="preserve">Anders Petter Andersson, </w:t>
        <w:tab/>
        <w:t xml:space="preserve">J Björling, </w:t>
        <w:tab/>
        <w:tab/>
        <w:t>Lars Isacsson,</w:t>
        <w:br/>
        <w:tab/>
        <w:t>Jonas Hansson,</w:t>
        <w:tab/>
        <w:tab/>
        <w:t xml:space="preserve"> OH Hindricsson, </w:t>
        <w:tab/>
        <w:t>Jonas Persson.</w:t>
      </w:r>
    </w:p>
    <w:p>
      <w:pPr>
        <w:pStyle w:val="Normal"/>
        <w:widowControl w:val="false"/>
        <w:autoSpaceDE w:val="false"/>
        <w:rPr/>
      </w:pPr>
      <w:r>
        <w:rPr/>
        <w:br/>
        <w:tab/>
        <w:tab/>
        <w:tab/>
        <w:tab/>
        <w:tab/>
        <w:t>***</w:t>
        <w:br/>
        <w:tab/>
        <w:tab/>
        <w:tab/>
        <w:tab/>
        <w:t xml:space="preserve">Protocoll, hållet vid Extra Sockenstämma med </w:t>
        <w:tab/>
        <w:tab/>
        <w:tab/>
        <w:tab/>
        <w:tab/>
        <w:t>Örtomta Lofl. Församling d.11 Junii 1854.</w:t>
        <w:br/>
      </w:r>
    </w:p>
    <w:p>
      <w:pPr>
        <w:pStyle w:val="Normal"/>
        <w:widowControl w:val="false"/>
        <w:autoSpaceDE w:val="false"/>
        <w:rPr/>
      </w:pPr>
      <w:r>
        <w:rPr/>
        <w:tab/>
        <w:tab/>
        <w:tab/>
        <w:tab/>
        <w:tab/>
        <w:t>§1.</w:t>
        <w:br/>
        <w:t>Af anledning, att Gifta försvarslöse Drängen Lars Larsson med hustru och dotter d. 24 sistledne Maji härifrån, meddelat utflyttade till Herr Landssecreteraren Nordström i Ö.Husby Socken men i dag från denne sin husbonde inlemnade skriftlig Protest mot Hustruns intagande i Ö Husby på den grund, att hon var rubbad till sina sinnen med tillagd hotelse, att, i händelse Örtomta Församling ej ville taga om henne vård, hela hushållet återskickades, vore Församlingens Resp: Ledamöter inkallade till denna Extra Sockenstämma för att yttra sig öfver de åtgärder som, med hustrun borde vid- tagas, enär hon ej kunde betragtas annat än som en Socknens ännu tillhörande Person. Då man för närvarande ej hade bestämt ställe att henne anvisa till erhållande af boning, uppehälle och vård beslöts: att Hjelmsätters och Åstorps Rotar, hvilka ofvan- skrifne hjonelag under hela sitt vistande innom Socknen tillhört, skulle henne till en början emottaga på hvarje gård under fyra dagar hvardera, hvarmed fortfares, tills man blifvit underrättad att hon på Vadstena Hospital till Profcurs undergående emot- tagits, hvarom anmälan hos Syslomannen derstädes ofördröjligen afgå; och till För- samlingen vidare i ämnet hunnit rådpläga och afgöra. Emedlertid uppmanas alla dem, hos hvilka hon nu kommer att vistas, att bemöta henne väl och om henne taga noga tillsyn, att hon icke bortlöper och i allmänhet lemnar henne den omvårdnad, hennes olyckliga tillstånd kräfver och böra vederbörande Rotmästare vaka öfver verkställig- heten af detta Församlingens beslut.   Ut Supra</w:t>
        <w:tab/>
        <w:t>in fidem      AG Strömmenberg</w:t>
        <w:br/>
      </w:r>
    </w:p>
    <w:p>
      <w:pPr>
        <w:pStyle w:val="Normal"/>
        <w:widowControl w:val="false"/>
        <w:autoSpaceDE w:val="false"/>
        <w:rPr/>
      </w:pPr>
      <w:r>
        <w:rPr/>
        <w:t>Justeradt d. 18 Junii 1854 intyga:</w:t>
        <w:br/>
        <w:tab/>
        <w:tab/>
        <w:t xml:space="preserve">Andes Petter Andersson </w:t>
        <w:tab/>
        <w:t>Lars Isaksson</w:t>
      </w:r>
    </w:p>
    <w:p>
      <w:pPr>
        <w:pStyle w:val="Normal"/>
        <w:widowControl w:val="false"/>
        <w:autoSpaceDE w:val="false"/>
        <w:rPr/>
      </w:pPr>
      <w:r>
        <w:rPr/>
        <w:br/>
        <w:tab/>
        <w:tab/>
        <w:tab/>
        <w:tab/>
        <w:tab/>
        <w:t>***</w:t>
        <w:br/>
        <w:tab/>
        <w:tab/>
        <w:tab/>
        <w:tab/>
        <w:t xml:space="preserve">Protocoll, hållet vid Allmän Sockenstämma med </w:t>
        <w:tab/>
        <w:tab/>
        <w:tab/>
        <w:tab/>
        <w:tab/>
        <w:t>Örtomta Lofl. Församling d.30 Julii 1854.</w:t>
        <w:br/>
      </w:r>
    </w:p>
    <w:p>
      <w:pPr>
        <w:pStyle w:val="Normal"/>
        <w:widowControl w:val="false"/>
        <w:autoSpaceDE w:val="false"/>
        <w:rPr/>
      </w:pPr>
      <w:r>
        <w:rPr/>
        <w:tab/>
        <w:tab/>
        <w:tab/>
        <w:tab/>
        <w:tab/>
        <w:t>§1.</w:t>
        <w:br/>
        <w:t xml:space="preserve">Efter laga skedd pålysning och med uppgift af de vid Sockenstämman förekommande öfverläggningsämnen, begärde Ordföranden Församlingens nu inkallade samtlige Ledamöters yttrande öfver hvad man ansåg nödigt företaga till Kyrkans förbättring till det yttre, enär genom väggarnes förhöjning af den deröfver uppförda taklister och med dessa delars hvitstrykning kyrkans skulle få  ett alltför fult och brokigt uteende. om ej det öfriga af väggarne äfven upphjelptes och beslöts: att man, till undvikande af ny kostnad och besvär, borde begagna de nu uppförda ställningarne att laga väggarne, der sådant tarfvades och för öfrigt vattenskura och kritlimma desamma, och skulle detta arbete företagas under denna månad, då ännu godt torkväder kunde påräknas. </w:t>
      </w:r>
    </w:p>
    <w:p>
      <w:pPr>
        <w:pStyle w:val="Normal"/>
        <w:widowControl w:val="false"/>
        <w:autoSpaceDE w:val="false"/>
        <w:rPr/>
      </w:pPr>
      <w:r>
        <w:rPr/>
        <w:br/>
        <w:tab/>
        <w:tab/>
        <w:tab/>
        <w:tab/>
        <w:tab/>
        <w:t>§2.</w:t>
        <w:br/>
        <w:t>I sammanhang härmed afgjordes: att då Vapenhuset befanns bristfälligt så till sammanhållning som tak; det förra skulle afhjelpas genom anbragta stockar med skarfvar äfvensom husets närmare förening med kyrkan genom jernkrampor och det sednare genom förstärkning af takstolarne och byggnadens betäckning med skiffer, hvarpå man ansåg sig äga tillgång af den redan hemförda. Om alla de i de i dessa §8. omnämnda arbeten uppdrogs ByggnadsComitéen att med H</w:t>
      </w:r>
      <w:r>
        <w:rPr>
          <w:sz w:val="16"/>
          <w:szCs w:val="16"/>
          <w:u w:val="single"/>
          <w:vertAlign w:val="superscript"/>
        </w:rPr>
        <w:t>r</w:t>
      </w:r>
      <w:r>
        <w:rPr/>
        <w:t xml:space="preserve"> Directeur Jonsson rådgöra och med Församlingens magt och myndighet afsluta.</w:t>
      </w:r>
    </w:p>
    <w:p>
      <w:pPr>
        <w:pStyle w:val="Normal"/>
        <w:widowControl w:val="false"/>
        <w:autoSpaceDE w:val="false"/>
        <w:rPr/>
      </w:pPr>
      <w:r>
        <w:rPr/>
        <w:br/>
        <w:tab/>
        <w:tab/>
        <w:tab/>
        <w:tab/>
        <w:tab/>
        <w:t>§3.</w:t>
        <w:br/>
        <w:t xml:space="preserve">Hvad Kyrkans inre uppputsning </w:t>
      </w:r>
      <w:r>
        <w:rPr>
          <w:i/>
          <w:iCs/>
        </w:rPr>
        <w:t xml:space="preserve">[sic] </w:t>
      </w:r>
      <w:r>
        <w:rPr/>
        <w:t>beträffande, hvilket blir nödvändigt genom de fläckar i hvalfven inträngande vatten under reparationen efterlemnat, ansåg man, att, då i detta fall serskildta ställningar för detta företag måste användas, anstånd dermed kunde ske till nästa år.</w:t>
      </w:r>
    </w:p>
    <w:p>
      <w:pPr>
        <w:pStyle w:val="Normal"/>
        <w:widowControl w:val="false"/>
        <w:autoSpaceDE w:val="false"/>
        <w:rPr/>
      </w:pPr>
      <w:r>
        <w:rPr/>
        <w:tab/>
        <w:tab/>
        <w:tab/>
        <w:tab/>
        <w:tab/>
        <w:t>§4.</w:t>
        <w:br/>
        <w:t>Målning så väl af Schol- som Barnmorskans rum skulle äfven denna sommar företagas.</w:t>
      </w:r>
    </w:p>
    <w:p>
      <w:pPr>
        <w:pStyle w:val="Normal"/>
        <w:widowControl w:val="false"/>
        <w:autoSpaceDE w:val="false"/>
        <w:rPr/>
      </w:pPr>
      <w:r>
        <w:rPr/>
        <w:tab/>
        <w:tab/>
        <w:tab/>
        <w:tab/>
        <w:tab/>
        <w:t>§5.</w:t>
        <w:br/>
        <w:t>Söndagen d. 6 Augusti utsattes till justering af detta Protocoll.  Ut Supra</w:t>
        <w:br/>
        <w:tab/>
        <w:tab/>
        <w:tab/>
        <w:tab/>
        <w:t>in fidem       AG Strömmenberg</w:t>
      </w:r>
    </w:p>
    <w:p>
      <w:pPr>
        <w:pStyle w:val="Normal"/>
        <w:widowControl w:val="false"/>
        <w:autoSpaceDE w:val="false"/>
        <w:rPr/>
      </w:pPr>
      <w:r>
        <w:rPr/>
        <w:br/>
        <w:t>Att detta Protocoll med Besvärsanvisning blifvit d. 6 Aug från Örtomta Predikstol uppläst samt derefter i Sockenstugan justeradt intyga:</w:t>
        <w:br/>
        <w:t xml:space="preserve">   J Björling,    Jonas Petter Jonsson,    Anders Petter Andersson,    Lars Isaksson.</w:t>
      </w:r>
    </w:p>
    <w:p>
      <w:pPr>
        <w:pStyle w:val="Normal"/>
        <w:widowControl w:val="false"/>
        <w:autoSpaceDE w:val="false"/>
        <w:rPr/>
      </w:pPr>
      <w:r>
        <w:rPr/>
        <w:br/>
        <w:tab/>
        <w:tab/>
        <w:tab/>
        <w:tab/>
        <w:tab/>
        <w:t>***</w:t>
        <w:br/>
        <w:tab/>
        <w:tab/>
        <w:tab/>
        <w:tab/>
        <w:t xml:space="preserve">Protocoll, hållet vid Extra Sockenstämma </w:t>
      </w:r>
    </w:p>
    <w:p>
      <w:pPr>
        <w:pStyle w:val="Normal"/>
        <w:widowControl w:val="false"/>
        <w:autoSpaceDE w:val="false"/>
        <w:ind w:left="2160" w:firstLine="720"/>
        <w:rPr/>
      </w:pPr>
      <w:r>
        <w:rPr/>
        <w:t>med Örtomta Församling d.17 Sept 1854.</w:t>
        <w:br/>
      </w:r>
    </w:p>
    <w:p>
      <w:pPr>
        <w:pStyle w:val="Normal"/>
        <w:widowControl w:val="false"/>
        <w:autoSpaceDE w:val="false"/>
        <w:rPr/>
      </w:pPr>
      <w:r>
        <w:rPr/>
        <w:tab/>
        <w:tab/>
        <w:tab/>
        <w:tab/>
        <w:tab/>
        <w:t>§1.</w:t>
        <w:br/>
        <w:t>Till Örtomta Församlings Ombud vid Ränte- och Tiondegifvares sammamträde i LandsContoriet Fredagen d. 29 innevarande September Kl. 10 f.m. för att inför Konungens Resp: Befallningshafvande dels fördela Länet i serskildta District och dels bestämma den tour och ordning i hvilken nämnde distict skola sända de två Depu- terade för Bondeståndet, som hädanefter komma att i Länets årliga markegångs- sättning deltaga, valdes förre Nämndemannen Jonas Hansson i Hageby och skulle han genom utdrag af detta Protocoll dertill befullmägtigas.</w:t>
      </w:r>
    </w:p>
    <w:p>
      <w:pPr>
        <w:pStyle w:val="Normal"/>
        <w:widowControl w:val="false"/>
        <w:autoSpaceDE w:val="false"/>
        <w:rPr/>
      </w:pPr>
      <w:r>
        <w:rPr/>
        <w:br/>
        <w:tab/>
        <w:tab/>
        <w:tab/>
        <w:tab/>
        <w:tab/>
        <w:t>§2.</w:t>
        <w:br/>
        <w:t>Till Örtomta Församlings Ombud af Bondeståndet vid sammanträdet på Häradets Tingställe å den dag efter medlet af nästa October månad som Herr Kronofogden framdeles kungör för att i hans närvaro upprätta och underskrifva Priskuranten å Markegångspersedlarne, utsågs Frälsebrukaren Lars Isacsson i Kyrkeby och skulle han genom utdrag ur detta Protocoll dertill befullmägtigas.</w:t>
        <w:br/>
      </w:r>
    </w:p>
    <w:p>
      <w:pPr>
        <w:pStyle w:val="Normal"/>
        <w:widowControl w:val="false"/>
        <w:autoSpaceDE w:val="false"/>
        <w:rPr/>
      </w:pPr>
      <w:r>
        <w:rPr/>
        <w:tab/>
        <w:tab/>
        <w:tab/>
        <w:tab/>
        <w:tab/>
        <w:t>§3.</w:t>
        <w:br/>
        <w:t>Till Örtomta Församlings Ombud vid Häradsboarnes sammanträde i Fillinge Tings- hus nästkommande 12 Oct för öfverläggning, rörande förbättring af vägen öfver Grefstens måsse samt bestämmande af Förskotteringsskyldighetens fördelning, utsågs Nämnde- mannen Gustaf Knutsson i Göstad.  Ut Supra</w:t>
        <w:tab/>
        <w:tab/>
        <w:t>in fidem</w:t>
        <w:br/>
        <w:tab/>
        <w:tab/>
        <w:tab/>
        <w:tab/>
        <w:tab/>
        <w:tab/>
        <w:tab/>
        <w:t xml:space="preserve">   </w:t>
        <w:tab/>
        <w:t xml:space="preserve">  AG Strömmenberg</w:t>
        <w:br/>
        <w:tab/>
        <w:tab/>
        <w:tab/>
        <w:tab/>
        <w:tab/>
        <w:t>***</w:t>
      </w:r>
    </w:p>
    <w:p>
      <w:pPr>
        <w:pStyle w:val="Normal"/>
        <w:widowControl w:val="false"/>
        <w:autoSpaceDE w:val="false"/>
        <w:rPr/>
      </w:pPr>
      <w:r>
        <w:rPr/>
        <w:tab/>
        <w:tab/>
        <w:tab/>
        <w:tab/>
        <w:t xml:space="preserve">Protocoll, hållet vid Extra Sockenstämma med </w:t>
        <w:tab/>
        <w:tab/>
        <w:tab/>
        <w:tab/>
        <w:tab/>
        <w:t>Örtomta Lofl. Församling d.24 Sept. 1854.</w:t>
      </w:r>
    </w:p>
    <w:p>
      <w:pPr>
        <w:pStyle w:val="Normal"/>
        <w:widowControl w:val="false"/>
        <w:autoSpaceDE w:val="false"/>
        <w:rPr/>
      </w:pPr>
      <w:r>
        <w:rPr/>
        <w:br/>
        <w:tab/>
        <w:tab/>
        <w:tab/>
        <w:tab/>
        <w:tab/>
        <w:t>§1.</w:t>
        <w:br/>
        <w:t>Vid i dag hållen Sockenstämma, rörande Gifte drängen Carl Petter Carlsson i  Höfversby sättande i myndighetstillstånd, afgafs det yttrande: att ingen af de närvarande hade sig bekanta några orsaker i hans uppförande eller själs- förmögenheter, som gjorde honom oskicklig att sjelf godt sitt vårda, hälst han härstädes sig ärligt och ordentligt uppfört i hvilket Församlingen vitsord skulle honom genom Utdrag af detta Protocoll meddelas.   Ut Supran       infidem</w:t>
        <w:br/>
        <w:tab/>
        <w:tab/>
        <w:tab/>
        <w:tab/>
        <w:tab/>
        <w:tab/>
        <w:tab/>
        <w:t xml:space="preserve">              AG Strömmenberg</w:t>
        <w:br/>
        <w:tab/>
        <w:tab/>
        <w:tab/>
        <w:tab/>
        <w:tab/>
        <w:t>***</w:t>
        <w:br/>
        <w:tab/>
        <w:tab/>
        <w:tab/>
        <w:tab/>
        <w:t xml:space="preserve">Protocoll, hållet vid Allmän Sockenstämma med </w:t>
        <w:tab/>
        <w:tab/>
        <w:tab/>
        <w:tab/>
        <w:tab/>
        <w:t>Örtomta Lofl. Församling d.1 Oct.1854.</w:t>
        <w:br/>
      </w:r>
    </w:p>
    <w:p>
      <w:pPr>
        <w:pStyle w:val="Normal"/>
        <w:widowControl w:val="false"/>
        <w:autoSpaceDE w:val="false"/>
        <w:rPr/>
      </w:pPr>
      <w:r>
        <w:rPr/>
        <w:tab/>
        <w:tab/>
        <w:tab/>
        <w:tab/>
        <w:tab/>
        <w:t>§1.</w:t>
        <w:br/>
        <w:t>Voro i dag, efter laga skedd pålysning, Församlingens Resp: Ledamöter till Socken- stämma sammankallad för att yttra sig öfver Ladugårdsarrendatorn Lars Larsson i Mauritsborg i Ö.Husby Socken begära det måtte Örtomta Socken hvarifrån han sistleden 24 April afflyttat till Husby, utfästa sig att under tvenne år ansvara för hans hustrus, Stina Lisa Persdotters hälsovård, i händelse hon skulle återfalla i den sinnes- sjukdom, hvari hon råkat i dessa makars afflyttning till Ö.Husby; angifvande som skäl för denna sin begäran: att Herr LandsSecreteraren m:m Nordström äfvensom Ö.Hus- by Församling endast på sådant vilkor vill tillåta detta hjonelag derstädes qvarstadna, ehuru Herr LandsSecreteraren med Lars Larsson afslutadt contract om årsarrende af  hans koladugård i Mauritsborg. Vid Sockenstämma förtog sig Herr Major Meurling, af hvilken dessa makar härstädes blifvit 1851, efter uppvisande af Prestattest om oklanderlig fräjd, i tjenst antagna men efter 1½  år derur afskedade, från allt förhål- lande deri, att nämnde Arrendators hustru nu möjligen kunde komma att falla Socknen till last och ansåg han Herr LandsSecreteraren Nordsrröm på grund af sitt Contract med Lars Larsson om Koladugården vid Mauritsborg icke böra hafva rättigheten att honom och hans hustru derifrån skilja förrän det år förlupit, honom Contractet bestämmer och att de således böra qvarblifva i Ö.Husby öfver nästin- stundande mantalsskrifning och derstädes då antecknas; tillläggande, att olyckan af hustruns vansinne dessutom nu synes vara häfvd, då betygat, i bref aflemnadt från Vadstena Hospital, förklaras henne hafva återvunnit sina sinnens fulla bruk.</w:t>
        <w:br/>
        <w:tab/>
        <w:t xml:space="preserve">Likväl ville inte Örtomta Församling närvarande Ledamöter, som både af pligt och deltagande för lidande medchristna bekostat den sinnessjuka hustrun återställande till förståndet, att deras vägran till den anhållan, Lars Larsson nu framställt, skulle försätta dessa makar i sådan svår oeconomisk ställning, att bekymret för deras fram- tida bergning möjligen kunde hos hustrun störa det verk af förbättrande sinneshälsa, de en gång lyckats, med den Högstes bistånd, genom sine barmhertighetsåtgärder åstadkomma och ansågo sig derföre böra medgifva hvad Lars Larsson begärt, men med det uttryckliga förbehåll å denna Församlings sida tillboka: att Hustru Stina Lisa Persdotter ingående höst jämte sin man, enligt författningarne, skattskrifvas i Husby, hvarvid intet hinder bör möta då mannen der är fästad genom sitt arrende och båda makarne för närvarande kunna anses fullt arbetsföra - att Örtomta Församling i intet annat fall än i händelse af  hustruns sinnesrubbning, hvilket Lars Larsson bestämdt förklarade vara enda hufvudsakliga innehållet af  både hans egen och Ö. Husby Församlings begäran, åtaga sig att med henne belastas och att mannen då äfven bör på allt sätt, han mägtar, bidraga till sin hustrus vård och underhåll - samt att han förbinder sig att med all mildhet behandlar henne till förekommande af hennes återförsättande i den sinnessjukdom, hvarföre hon nu, efter hans eget medgifvande blifvit botad. </w:t>
        <w:br/>
        <w:tab/>
        <w:t>Ut Supra</w:t>
        <w:tab/>
        <w:tab/>
        <w:tab/>
        <w:tab/>
        <w:t>in fidem   AG Strömmenberg</w:t>
        <w:br/>
      </w:r>
    </w:p>
    <w:p>
      <w:pPr>
        <w:pStyle w:val="Normal"/>
        <w:widowControl w:val="false"/>
        <w:autoSpaceDE w:val="false"/>
        <w:rPr/>
      </w:pPr>
      <w:r>
        <w:rPr/>
        <w:t>Att detta Protocoll blifvit med Besvärsanvisning från Predikstolen uppläst samt derefter i Sockenstugan justeradt d. 8 Oct 1854 intyga:</w:t>
        <w:br/>
        <w:tab/>
        <w:tab/>
        <w:t>J Björling</w:t>
        <w:tab/>
        <w:t>Anders Petter Andersson</w:t>
        <w:tab/>
        <w:t>Lars Isaksson</w:t>
      </w:r>
    </w:p>
    <w:p>
      <w:pPr>
        <w:pStyle w:val="Normal"/>
        <w:widowControl w:val="false"/>
        <w:autoSpaceDE w:val="false"/>
        <w:rPr/>
      </w:pPr>
      <w:r>
        <w:rPr/>
        <w:br/>
        <w:tab/>
        <w:tab/>
        <w:tab/>
        <w:tab/>
        <w:tab/>
        <w:t>***</w:t>
        <w:br/>
        <w:tab/>
        <w:tab/>
        <w:tab/>
        <w:tab/>
        <w:t xml:space="preserve">Protocoll, hållet vid Allmän Ordinarie Andersmässo </w:t>
        <w:tab/>
        <w:tab/>
        <w:tab/>
        <w:tab/>
        <w:t xml:space="preserve">Sockenstämma med Örtomta Lofl Församling </w:t>
        <w:br/>
        <w:tab/>
        <w:tab/>
        <w:tab/>
        <w:tab/>
        <w:t>d.28 Nov 1854.</w:t>
      </w:r>
    </w:p>
    <w:p>
      <w:pPr>
        <w:pStyle w:val="Normal"/>
        <w:widowControl w:val="false"/>
        <w:autoSpaceDE w:val="false"/>
        <w:rPr/>
      </w:pPr>
      <w:r>
        <w:rPr/>
        <w:br/>
        <w:tab/>
        <w:tab/>
        <w:tab/>
        <w:tab/>
        <w:tab/>
        <w:t>§1.</w:t>
        <w:br/>
        <w:t>Erkändes att föreskrifterna, rörande Ordinarie Sockenstämma beredning af Ord- föranden blifvit iagttagna.</w:t>
      </w:r>
    </w:p>
    <w:p>
      <w:pPr>
        <w:pStyle w:val="Normal"/>
        <w:widowControl w:val="false"/>
        <w:autoSpaceDE w:val="false"/>
        <w:rPr/>
      </w:pPr>
      <w:r>
        <w:rPr/>
        <w:tab/>
        <w:tab/>
        <w:tab/>
        <w:tab/>
        <w:tab/>
        <w:t>§2.</w:t>
        <w:br/>
        <w:t>Var ingenting att klandra vid Gudstjenstens förrättande, hvilken ordentligen och enligt Kyrkolagens Stadgar anställdes, liksom i allmänhet ingenting emot Prester- skapets uppfyllande af sina ansvarsfulla pligter.</w:t>
      </w:r>
    </w:p>
    <w:p>
      <w:pPr>
        <w:pStyle w:val="Normal"/>
        <w:widowControl w:val="false"/>
        <w:autoSpaceDE w:val="false"/>
        <w:rPr/>
      </w:pPr>
      <w:r>
        <w:rPr/>
      </w:r>
    </w:p>
    <w:p>
      <w:pPr>
        <w:pStyle w:val="Normal"/>
        <w:widowControl w:val="false"/>
        <w:autoSpaceDE w:val="false"/>
        <w:rPr/>
      </w:pPr>
      <w:r>
        <w:rPr/>
        <w:tab/>
        <w:tab/>
        <w:tab/>
        <w:tab/>
        <w:tab/>
        <w:t>§3.</w:t>
        <w:br/>
        <w:t>På Pastors tillfrågan: om ett godt Christeligt förhållande öfverallt innom Socknen rådde emellan Makar, Föräldrar och Barn, Husbönder och tjenstefolk samt grannar? anmäldes: att i Sjöstugan på Höfversby ägor, hvarest Pigorna Anna Maja och Johanna Jonsdotter voro af barmhertighet inhysta, den sednare ej sällan med hugg och slag misshandlade den förra, som derföre önskade att från henne skiljas; men då För- samlingen ej hade henne annan plats att anvisa, uppdrogs nu Sexmannen i Höfversby Rote Jonas Petter Jonsson å Församlingens vägnar förklara Johanna Jonsdotter: att så vida hon ej ändrade sitt förhållande och med sin grannqvinna lefde i enighet och frid, hon ur stugan skulle utvräkas och sjelf förskaffa sig bostad, bäst hon gitter, då hon visade sig så litet erkänsam mot den vård Församlingen om henne tagit. Huruvida fortsättning häraf följt, borde Sexmannen till Pastor inberätta, som, i vidrigt fall, ville i förening med Kyrkorådet, vidtaga lagliga åtgärder till kufvande af Johannas för- störande och våldsamma sinne.</w:t>
      </w:r>
    </w:p>
    <w:p>
      <w:pPr>
        <w:pStyle w:val="Normal"/>
        <w:widowControl w:val="false"/>
        <w:autoSpaceDE w:val="false"/>
        <w:rPr/>
      </w:pPr>
      <w:r>
        <w:rPr/>
        <w:tab/>
        <w:tab/>
        <w:tab/>
        <w:tab/>
        <w:tab/>
        <w:t>§4.</w:t>
        <w:br/>
        <w:t>Inga lönnkrögerier voro inom Församlingen kända.</w:t>
        <w:br/>
      </w:r>
    </w:p>
    <w:p>
      <w:pPr>
        <w:pStyle w:val="Normal"/>
        <w:widowControl w:val="false"/>
        <w:autoSpaceDE w:val="false"/>
        <w:rPr/>
      </w:pPr>
      <w:r>
        <w:rPr/>
        <w:tab/>
        <w:tab/>
        <w:tab/>
        <w:tab/>
        <w:tab/>
        <w:t>§5.</w:t>
        <w:br/>
        <w:t>Varnades Församlingen att lemna försvar åt tjenstlösa och illa kända personer, såsom vådligt både för Socknen och enskilta.</w:t>
      </w:r>
    </w:p>
    <w:p>
      <w:pPr>
        <w:pStyle w:val="Normal"/>
        <w:widowControl w:val="false"/>
        <w:autoSpaceDE w:val="false"/>
        <w:rPr/>
      </w:pPr>
      <w:r>
        <w:rPr/>
      </w:r>
    </w:p>
    <w:p>
      <w:pPr>
        <w:pStyle w:val="Normal"/>
        <w:widowControl w:val="false"/>
        <w:autoSpaceDE w:val="false"/>
        <w:rPr/>
      </w:pPr>
      <w:r>
        <w:rPr/>
        <w:tab/>
        <w:tab/>
        <w:tab/>
        <w:tab/>
        <w:tab/>
        <w:t>§6.</w:t>
        <w:br/>
        <w:t>Upplästes, granskades och godkändes Förvaltarens förda räkenskaper öfver Socknens Allmänna och enskildta Magaziner och befanns dessas behållning, enligt bokslutet, till framtida redogörelse utgöra i Råg 159 T</w:t>
      </w:r>
      <w:r>
        <w:rPr>
          <w:sz w:val="18"/>
          <w:szCs w:val="16"/>
          <w:u w:val="single"/>
          <w:vertAlign w:val="superscript"/>
        </w:rPr>
        <w:t>r</w:t>
      </w:r>
      <w:r>
        <w:rPr/>
        <w:t xml:space="preserve"> 22 </w:t>
      </w:r>
      <w:r>
        <w:rPr>
          <w:sz w:val="18"/>
          <w:szCs w:val="16"/>
          <w:vertAlign w:val="superscript"/>
        </w:rPr>
        <w:t>7</w:t>
      </w:r>
      <w:r>
        <w:rPr/>
        <w:t>/</w:t>
      </w:r>
      <w:r>
        <w:rPr>
          <w:position w:val="-5"/>
          <w:sz w:val="16"/>
          <w:szCs w:val="16"/>
        </w:rPr>
        <w:t>8</w:t>
      </w:r>
      <w:r>
        <w:rPr/>
        <w:t xml:space="preserve"> k</w:t>
      </w:r>
      <w:r>
        <w:rPr>
          <w:sz w:val="18"/>
          <w:szCs w:val="16"/>
          <w:u w:val="single"/>
          <w:vertAlign w:val="superscript"/>
        </w:rPr>
        <w:t>r</w:t>
      </w:r>
      <w:r>
        <w:rPr/>
        <w:t xml:space="preserve"> - i Korn 107 T</w:t>
      </w:r>
      <w:r>
        <w:rPr>
          <w:sz w:val="18"/>
          <w:szCs w:val="16"/>
          <w:u w:val="single"/>
          <w:vertAlign w:val="superscript"/>
        </w:rPr>
        <w:t>r</w:t>
      </w:r>
      <w:r>
        <w:rPr/>
        <w:t xml:space="preserve"> </w:t>
      </w:r>
      <w:r>
        <w:rPr>
          <w:sz w:val="18"/>
          <w:szCs w:val="16"/>
          <w:vertAlign w:val="superscript"/>
        </w:rPr>
        <w:t>11</w:t>
      </w:r>
      <w:r>
        <w:rPr/>
        <w:t>/</w:t>
      </w:r>
      <w:r>
        <w:rPr>
          <w:position w:val="-5"/>
          <w:sz w:val="16"/>
          <w:szCs w:val="16"/>
        </w:rPr>
        <w:t>16</w:t>
      </w:r>
      <w:r>
        <w:rPr/>
        <w:t xml:space="preserve"> k</w:t>
      </w:r>
      <w:r>
        <w:rPr>
          <w:sz w:val="18"/>
          <w:szCs w:val="16"/>
          <w:u w:val="single"/>
          <w:vertAlign w:val="superscript"/>
        </w:rPr>
        <w:t>r</w:t>
      </w:r>
      <w:r>
        <w:rPr/>
        <w:t xml:space="preserve"> - i Hafra 143 T</w:t>
      </w:r>
      <w:r>
        <w:rPr>
          <w:sz w:val="16"/>
          <w:szCs w:val="16"/>
          <w:u w:val="single"/>
          <w:vertAlign w:val="superscript"/>
        </w:rPr>
        <w:t>r</w:t>
      </w:r>
      <w:r>
        <w:rPr/>
        <w:t xml:space="preserve"> 14 </w:t>
      </w:r>
      <w:r>
        <w:rPr>
          <w:sz w:val="18"/>
          <w:szCs w:val="16"/>
          <w:vertAlign w:val="superscript"/>
        </w:rPr>
        <w:t>1</w:t>
      </w:r>
      <w:r>
        <w:rPr/>
        <w:t>/</w:t>
      </w:r>
      <w:r>
        <w:rPr>
          <w:position w:val="-5"/>
          <w:sz w:val="16"/>
          <w:szCs w:val="16"/>
        </w:rPr>
        <w:t>6</w:t>
      </w:r>
      <w:r>
        <w:rPr/>
        <w:t xml:space="preserve"> k</w:t>
      </w:r>
      <w:r>
        <w:rPr>
          <w:sz w:val="18"/>
          <w:szCs w:val="16"/>
          <w:u w:val="single"/>
          <w:vertAlign w:val="superscript"/>
        </w:rPr>
        <w:t>r</w:t>
      </w:r>
      <w:r>
        <w:rPr/>
        <w:t xml:space="preserve"> samt HafreMagazinets Cassa äga 2204 Rdr 10 S 11 rst Riksgäld.</w:t>
        <w:br/>
        <w:br/>
        <w:tab/>
        <w:tab/>
        <w:tab/>
        <w:tab/>
        <w:tab/>
        <w:t>§7.</w:t>
        <w:br/>
        <w:t>SockenCassans räkenskaper voro ej inlemnade till granskning, vållande af  Herr Förvaltarens sjukdom men skola innan nyåret i Extra Sockenstämma framläggas för Församlingen.</w:t>
      </w:r>
    </w:p>
    <w:p>
      <w:pPr>
        <w:pStyle w:val="Normal"/>
        <w:widowControl w:val="false"/>
        <w:autoSpaceDE w:val="false"/>
        <w:rPr/>
      </w:pPr>
      <w:r>
        <w:rPr/>
        <w:tab/>
        <w:tab/>
        <w:tab/>
        <w:tab/>
        <w:tab/>
        <w:t>§8.</w:t>
        <w:br/>
        <w:t>Den del af Scholärarens lön, som in natura bör utgå, bestrides af Sockenmagazinet detta år.</w:t>
      </w:r>
    </w:p>
    <w:p>
      <w:pPr>
        <w:pStyle w:val="Normal"/>
        <w:widowControl w:val="false"/>
        <w:autoSpaceDE w:val="false"/>
        <w:rPr/>
      </w:pPr>
      <w:r>
        <w:rPr/>
        <w:tab/>
        <w:tab/>
        <w:tab/>
        <w:tab/>
        <w:tab/>
        <w:t>§9.</w:t>
        <w:br/>
        <w:t>Vid granskningen af Uppbördslistan till de fattige befanns skäl att från afgiften befria för nu snart förflutna året följande personer: Sockenskräddaren Lagerström, gifta D</w:t>
      </w:r>
      <w:r>
        <w:rPr>
          <w:sz w:val="18"/>
          <w:szCs w:val="16"/>
          <w:u w:val="single"/>
          <w:vertAlign w:val="superscript"/>
        </w:rPr>
        <w:t>r</w:t>
      </w:r>
      <w:r>
        <w:rPr/>
        <w:t xml:space="preserve"> Lars Larsson i Hagedal, förre Rättaren Jacobsson Sörbygata och D</w:t>
      </w:r>
      <w:r>
        <w:rPr>
          <w:sz w:val="18"/>
          <w:szCs w:val="16"/>
          <w:u w:val="single"/>
          <w:vertAlign w:val="superscript"/>
        </w:rPr>
        <w:t>r</w:t>
      </w:r>
      <w:r>
        <w:rPr/>
        <w:t xml:space="preserve"> Petter Persson i Djupendal. Hvad åter Statdrängen Rylander och hans Hustru vid Sörbygata beträffar ansåg man husbonden vara skyldig att, i likhet med andra husbönder, för detta sitt tjenstefolk, afgiften erlägga.</w:t>
        <w:br/>
        <w:tab/>
        <w:tab/>
        <w:tab/>
        <w:tab/>
        <w:tab/>
        <w:t>§10.</w:t>
        <w:br/>
        <w:t>Räkenskaperna öfver Fattigvården, af H</w:t>
      </w:r>
      <w:r>
        <w:rPr>
          <w:sz w:val="18"/>
          <w:szCs w:val="16"/>
          <w:u w:val="single"/>
          <w:vertAlign w:val="superscript"/>
        </w:rPr>
        <w:t>r</w:t>
      </w:r>
      <w:r>
        <w:rPr/>
        <w:t xml:space="preserve"> Ordföranden i densamma med noggranhet och omsorg förda, granskades och godkändes.</w:t>
      </w:r>
    </w:p>
    <w:p>
      <w:pPr>
        <w:pStyle w:val="Normal"/>
        <w:widowControl w:val="false"/>
        <w:autoSpaceDE w:val="false"/>
        <w:rPr/>
      </w:pPr>
      <w:r>
        <w:rPr/>
      </w:r>
    </w:p>
    <w:p>
      <w:pPr>
        <w:pStyle w:val="Normal"/>
        <w:widowControl w:val="false"/>
        <w:autoSpaceDE w:val="false"/>
        <w:rPr/>
      </w:pPr>
      <w:r>
        <w:rPr/>
        <w:tab/>
        <w:tab/>
        <w:tab/>
        <w:tab/>
        <w:tab/>
        <w:t>§11.</w:t>
        <w:br/>
        <w:t xml:space="preserve">I sammanhang härmed förelade FattigvårdsStyrelsen Församlingens förslag till Reglering af Fattigvården under kommande året, hvilket gillades och antogs. Enligt detsamma böra anslagen till de behöfvande utgå till samma belopp, som under det förflutna äfvensom till samma understödstagare. Till erhållande af tillräckliga medel härtill var nödigt, att, äfven nu uppbära ett sammanskott af 8 S för man och 4 S för qvinna, som fyllt 18 år och är skattskrifven  </w:t>
      </w:r>
    </w:p>
    <w:p>
      <w:pPr>
        <w:pStyle w:val="Normal"/>
        <w:widowControl w:val="false"/>
        <w:autoSpaceDE w:val="false"/>
        <w:rPr/>
      </w:pPr>
      <w:r>
        <w:rPr/>
        <w:br/>
        <w:tab/>
        <w:tab/>
        <w:tab/>
        <w:tab/>
        <w:tab/>
        <w:t>§12.</w:t>
        <w:br/>
        <w:t>Som hos FattigvårdsStyrelsen blifvit anmält; att den stuga på Åsen, afledne Lifg- renadier Ahlgrens gamla och sjukliga Enka bebodde, befanns i det bofälliga</w:t>
      </w:r>
      <w:r>
        <w:rPr>
          <w:sz w:val="20"/>
          <w:szCs w:val="16"/>
          <w:vertAlign w:val="superscript"/>
        </w:rPr>
        <w:t>48</w:t>
      </w:r>
      <w:r>
        <w:rPr/>
        <w:t xml:space="preserve"> skick, att den ej gaf  henne skydd mot storm och vinter, ansåg sig nämnde Styrelse skyldig herom underrätta Socknen och på det ömmaste förorda reparation af densamma. Då emedlertid först </w:t>
      </w:r>
      <w:r>
        <w:rPr>
          <w:u w:val="single"/>
        </w:rPr>
        <w:t>nu</w:t>
      </w:r>
      <w:r>
        <w:rPr/>
        <w:t xml:space="preserve"> Styrelsen erhållit kunskap om det bedröfliga förhållandet och årstiden ej medgaf bostadens fullständiga förbättring, borde dock en provisionel</w:t>
      </w:r>
      <w:r>
        <w:rPr>
          <w:sz w:val="20"/>
          <w:szCs w:val="16"/>
          <w:vertAlign w:val="superscript"/>
        </w:rPr>
        <w:t>49</w:t>
      </w:r>
      <w:r>
        <w:rPr/>
        <w:t xml:space="preserve"> genast företagas, hvarom Kyrkovärden Lars Isacsson Kyrkeby och Hemmans- brukaren Jöns Jönsson i Ås beredvilligt och benäget lofade att skyndsamt gå i författning. Enkan insattes bland Andra Classens Understödstagare och Enkan Lena Andersdotter i L</w:t>
      </w:r>
      <w:r>
        <w:rPr>
          <w:sz w:val="18"/>
          <w:szCs w:val="16"/>
          <w:u w:val="single"/>
          <w:vertAlign w:val="superscript"/>
        </w:rPr>
        <w:t>a</w:t>
      </w:r>
      <w:r>
        <w:rPr/>
        <w:t xml:space="preserve"> Målan bland sista Classens.</w:t>
      </w:r>
    </w:p>
    <w:p>
      <w:pPr>
        <w:pStyle w:val="Normal"/>
        <w:widowControl w:val="false"/>
        <w:autoSpaceDE w:val="false"/>
        <w:rPr/>
      </w:pPr>
      <w:r>
        <w:rPr/>
      </w:r>
    </w:p>
    <w:p>
      <w:pPr>
        <w:pStyle w:val="Normal"/>
        <w:widowControl w:val="false"/>
        <w:autoSpaceDE w:val="false"/>
        <w:rPr/>
      </w:pPr>
      <w:r>
        <w:rPr/>
        <w:tab/>
        <w:tab/>
        <w:tab/>
        <w:tab/>
        <w:tab/>
        <w:t>§13.</w:t>
        <w:br/>
        <w:t xml:space="preserve">Beslutades att Inhysemannen Anders Benctsson på Åsen får åtnjuta den andel af fattigmjölet, han hittils erhållit, </w:t>
      </w:r>
      <w:r>
        <w:rPr>
          <w:u w:val="single"/>
        </w:rPr>
        <w:t>så länge</w:t>
      </w:r>
      <w:r>
        <w:rPr/>
        <w:t xml:space="preserve"> det lediga rummet i Fattighuset är obesatt. Dock indrages för honom under tiden hans anslag ur Magazinet för hviket han på sätt,  nu om honom blifvit anordnat riklig ersättning bekommit.</w:t>
        <w:br/>
      </w:r>
    </w:p>
    <w:p>
      <w:pPr>
        <w:pStyle w:val="Normal"/>
        <w:widowControl w:val="false"/>
        <w:autoSpaceDE w:val="false"/>
        <w:rPr/>
      </w:pPr>
      <w:r>
        <w:rPr/>
        <w:tab/>
        <w:tab/>
        <w:tab/>
        <w:tab/>
        <w:tab/>
        <w:t>§14.</w:t>
        <w:br/>
        <w:t>Då den nu verkställda reparationen å Kyrkan varit Församlingens både dyrbar och betungande ansågs skäl vara för handen att låta Sammanskottet till Kyrkobyggnads- Fonden detta år inställas.</w:t>
      </w:r>
    </w:p>
    <w:p>
      <w:pPr>
        <w:pStyle w:val="Normal"/>
        <w:widowControl w:val="false"/>
        <w:autoSpaceDE w:val="false"/>
        <w:rPr/>
      </w:pPr>
      <w:r>
        <w:rPr/>
        <w:tab/>
        <w:tab/>
        <w:tab/>
        <w:tab/>
        <w:tab/>
        <w:t>§15.</w:t>
        <w:br/>
        <w:t>Till redogörelse vid nästa AndersmässoSockenstämma anmärktes: att i Magazinet Församlingen ägde 15 Fattiglikkistor.</w:t>
      </w:r>
    </w:p>
    <w:p>
      <w:pPr>
        <w:pStyle w:val="Normal"/>
        <w:widowControl w:val="false"/>
        <w:autoSpaceDE w:val="false"/>
        <w:rPr/>
      </w:pPr>
      <w:r>
        <w:rPr/>
      </w:r>
    </w:p>
    <w:p>
      <w:pPr>
        <w:pStyle w:val="Normal"/>
        <w:widowControl w:val="false"/>
        <w:autoSpaceDE w:val="false"/>
        <w:rPr/>
      </w:pPr>
      <w:r>
        <w:rPr/>
        <w:tab/>
        <w:tab/>
        <w:tab/>
        <w:tab/>
        <w:tab/>
        <w:t>§16.</w:t>
        <w:br/>
        <w:t>Efter Kyrkovärden Lars Isacsson i Kyrkby, hvilken för Sörby under 6 år tjenstgjort såsom Mätare vid Magazinet och då nu ordningen träffade Ekenäs Säteri, att en sådan tillsätta behagade Herr Baron Eskil Banér, efter Församlingens beslut, en pålitlig man utse, som oafbrutet under sin tjenstetid denna sysla förvaltade mot de förbindelser och det arfvode Reglementet stadgar.</w:t>
      </w:r>
    </w:p>
    <w:p>
      <w:pPr>
        <w:pStyle w:val="Normal"/>
        <w:widowControl w:val="false"/>
        <w:autoSpaceDE w:val="false"/>
        <w:rPr/>
      </w:pPr>
      <w:r>
        <w:rPr/>
        <w:tab/>
        <w:tab/>
        <w:tab/>
        <w:tab/>
        <w:tab/>
        <w:t>§17.</w:t>
        <w:br/>
        <w:t>Beviljades Scholläraren och Orgelnisten Kron årligen 8 k</w:t>
      </w:r>
      <w:r>
        <w:rPr>
          <w:sz w:val="18"/>
          <w:szCs w:val="16"/>
          <w:u w:val="single"/>
          <w:vertAlign w:val="superscript"/>
        </w:rPr>
        <w:t>r</w:t>
      </w:r>
      <w:r>
        <w:rPr/>
        <w:t xml:space="preserve"> Råg under den tid han varit i saknad af den åker, som begagnads till uppläggningsplats för virke vid Scholhusets byggnad och reparationen  å Kyrkan.</w:t>
      </w:r>
    </w:p>
    <w:p>
      <w:pPr>
        <w:pStyle w:val="Normal"/>
        <w:widowControl w:val="false"/>
        <w:autoSpaceDE w:val="false"/>
        <w:rPr/>
      </w:pPr>
      <w:r>
        <w:rPr/>
      </w:r>
    </w:p>
    <w:p>
      <w:pPr>
        <w:pStyle w:val="Normal"/>
        <w:widowControl w:val="false"/>
        <w:autoSpaceDE w:val="false"/>
        <w:rPr/>
      </w:pPr>
      <w:r>
        <w:rPr/>
        <w:tab/>
        <w:tab/>
        <w:tab/>
        <w:tab/>
        <w:tab/>
        <w:t>§18.</w:t>
        <w:br/>
        <w:t>Söndagen d. 3 Dec. utsattes till justering af detta Protocoll</w:t>
        <w:br/>
      </w:r>
    </w:p>
    <w:p>
      <w:pPr>
        <w:pStyle w:val="Normal"/>
        <w:widowControl w:val="false"/>
        <w:autoSpaceDE w:val="false"/>
        <w:rPr/>
      </w:pPr>
      <w:r>
        <w:rPr/>
        <w:t>Då ingenting vidare var att anföra slutade Sockenstämman med Bön och Sång.</w:t>
        <w:br/>
        <w:t xml:space="preserve"> Ut Supra</w:t>
        <w:tab/>
        <w:tab/>
        <w:tab/>
        <w:tab/>
        <w:t>in fidem     AG Strömmenberg</w:t>
      </w:r>
    </w:p>
    <w:p>
      <w:pPr>
        <w:pStyle w:val="Normal"/>
        <w:widowControl w:val="false"/>
        <w:autoSpaceDE w:val="false"/>
        <w:rPr/>
      </w:pPr>
      <w:r>
        <w:rPr/>
        <w:br/>
        <w:t>Att detta Protocoll Söndagen d. 3 Dec. blifvit från Örtomta Predikstol med Besvärs- anvisning upplästs samt derefter i Sockenstugan justeradt intyga:</w:t>
      </w:r>
    </w:p>
    <w:p>
      <w:pPr>
        <w:pStyle w:val="Normal"/>
        <w:widowControl w:val="false"/>
        <w:autoSpaceDE w:val="false"/>
        <w:rPr/>
      </w:pPr>
      <w:r>
        <w:rPr/>
        <w:t xml:space="preserve">      </w:t>
      </w:r>
      <w:r>
        <w:rPr/>
        <w:t>Anders Petter Andersson,   Lars Isacsson,    Johan Jonsson,    Carl Johansson.</w:t>
        <w:br/>
        <w:br/>
        <w:tab/>
        <w:tab/>
        <w:tab/>
        <w:tab/>
        <w:tab/>
        <w:t>***</w:t>
        <w:br/>
        <w:tab/>
        <w:tab/>
        <w:tab/>
        <w:tab/>
        <w:t xml:space="preserve">Protocoll, hållet vid Extra Sockenstämma med </w:t>
        <w:tab/>
        <w:tab/>
        <w:tab/>
        <w:tab/>
        <w:tab/>
        <w:t>Örtomta Lofl. Församling d.7 Jan: 1855.</w:t>
        <w:br/>
      </w:r>
    </w:p>
    <w:p>
      <w:pPr>
        <w:pStyle w:val="Normal"/>
        <w:widowControl w:val="false"/>
        <w:autoSpaceDE w:val="false"/>
        <w:rPr/>
      </w:pPr>
      <w:r>
        <w:rPr/>
        <w:tab/>
        <w:tab/>
        <w:tab/>
        <w:tab/>
        <w:tab/>
        <w:t>§1.</w:t>
        <w:br/>
        <w:t>Vid i dag lagligen utlyst Sockenstämma för utväljande af SockenOmbud till deltagande i upprättande af Priskuranten å MarkegångsPersedlarne för de 3 sista månaderna af År 1854, utsågs till Ledamot i MarkegångsNämnden för Örtomta Församling Nämndemannen Lars Gustaf Knutsson i Göstad, hvilken äger, ej blott att Tisdagen d. 9 dennes kl. 10 f.m. vid Fillinge Tingsställe sammanträda med öfriga Markegångs Nämndens innom Fögderiet i ofvanberörde ändamål utsedde Ledamöter, utan äfven framdeles vid utsättande tid under Mars månad. Till Ombudets Supleant utvaldes likaledes Nämndemannen Johan Jonsson i Wistlöth.  Ut Supra</w:t>
        <w:tab/>
        <w:tab/>
        <w:tab/>
        <w:tab/>
        <w:tab/>
        <w:tab/>
        <w:tab/>
        <w:tab/>
        <w:t xml:space="preserve">    in fidem    AG Strömmenberg    </w:t>
        <w:tab/>
      </w:r>
    </w:p>
    <w:p>
      <w:pPr>
        <w:pStyle w:val="Normal"/>
        <w:widowControl w:val="false"/>
        <w:autoSpaceDE w:val="false"/>
        <w:rPr/>
      </w:pPr>
      <w:r>
        <w:rPr/>
        <w:tab/>
        <w:tab/>
        <w:tab/>
        <w:tab/>
        <w:tab/>
        <w:t>***</w:t>
        <w:br/>
        <w:tab/>
        <w:tab/>
        <w:tab/>
        <w:tab/>
        <w:t xml:space="preserve">Protocoll, hållet vid Extra Sockenstämma med </w:t>
        <w:tab/>
        <w:tab/>
        <w:tab/>
        <w:tab/>
        <w:tab/>
        <w:t>Örtomta Lofl. Församling d.18 Mars. 1855.</w:t>
      </w:r>
    </w:p>
    <w:p>
      <w:pPr>
        <w:pStyle w:val="Normal"/>
        <w:widowControl w:val="false"/>
        <w:autoSpaceDE w:val="false"/>
        <w:rPr/>
      </w:pPr>
      <w:r>
        <w:rPr/>
        <w:br/>
        <w:tab/>
        <w:tab/>
        <w:tab/>
        <w:tab/>
        <w:tab/>
        <w:t>§1.</w:t>
        <w:br/>
        <w:t>Förekom Skogvaktaren vid Ekenäs och framlade skinnet af  ett räfdjur och en varg- hona, dem han skjutit innom Socknen, det första d. 27 Febr detta år och den sednare d. 16 dennes och före skinnens aftagande uppvisade för bofast och trovärdige Sockne- männen Hemmansbrukarne Jöns Jönsson och Carl Hindricsson i Ås, som nu när- varande intygade sanningen häraf och att inför dem det ena nu ingifna örat af hvarje skinn afskurits: men det andra afskars nu vid Sockenstämman; hvaröfver detta Proto- colls Utdrag meddelas.  Ut Supra</w:t>
        <w:tab/>
        <w:tab/>
        <w:t>in fidem     AG Strömmenberg</w:t>
      </w:r>
    </w:p>
    <w:p>
      <w:pPr>
        <w:pStyle w:val="Normal"/>
        <w:widowControl w:val="false"/>
        <w:autoSpaceDE w:val="false"/>
        <w:rPr/>
      </w:pPr>
      <w:r>
        <w:rPr/>
        <w:br/>
        <w:tab/>
        <w:tab/>
        <w:tab/>
        <w:tab/>
        <w:tab/>
        <w:t>***</w:t>
      </w:r>
    </w:p>
    <w:p>
      <w:pPr>
        <w:pStyle w:val="Normal"/>
        <w:widowControl w:val="false"/>
        <w:autoSpaceDE w:val="false"/>
        <w:rPr/>
      </w:pPr>
      <w:r>
        <w:rPr/>
        <w:tab/>
        <w:tab/>
        <w:tab/>
        <w:tab/>
        <w:t xml:space="preserve">Protocoll, hållet vid Extra Sockenstämma med </w:t>
        <w:tab/>
        <w:tab/>
        <w:tab/>
        <w:tab/>
        <w:tab/>
        <w:t>Örtomta Lofl. Församling d.29 April 1855.</w:t>
      </w:r>
    </w:p>
    <w:p>
      <w:pPr>
        <w:pStyle w:val="Normal"/>
        <w:widowControl w:val="false"/>
        <w:autoSpaceDE w:val="false"/>
        <w:rPr/>
      </w:pPr>
      <w:r>
        <w:rPr/>
      </w:r>
    </w:p>
    <w:p>
      <w:pPr>
        <w:pStyle w:val="Normal"/>
        <w:widowControl w:val="false"/>
        <w:autoSpaceDE w:val="false"/>
        <w:rPr/>
      </w:pPr>
      <w:r>
        <w:rPr/>
        <w:tab/>
        <w:tab/>
        <w:tab/>
        <w:tab/>
        <w:tab/>
        <w:t>§1.</w:t>
        <w:br/>
        <w:t>Till Deputerade för Församlingen vid TaxeringComitéen i Fillinge d. 2 Junii kl. 9 fm. utsågs af Ridderskapet och Adeln PremierLieutenanten och Riddaren Herr Baron Ivar Koskull samt af Bondeståndet FrälseÄgaren Jacob Andersson i Göstad, som genom Utdrag af detta Protocoll dertill befullmägtigas.   Ut Supra</w:t>
        <w:tab/>
        <w:t xml:space="preserve">         in fidem</w:t>
        <w:br/>
        <w:tab/>
        <w:tab/>
        <w:tab/>
        <w:tab/>
        <w:tab/>
        <w:tab/>
        <w:tab/>
        <w:t xml:space="preserve">     </w:t>
        <w:tab/>
        <w:t xml:space="preserve"> AG Strömmenberg</w:t>
      </w:r>
    </w:p>
    <w:p>
      <w:pPr>
        <w:pStyle w:val="Normal"/>
        <w:widowControl w:val="false"/>
        <w:autoSpaceDE w:val="false"/>
        <w:rPr/>
      </w:pPr>
      <w:r>
        <w:rPr/>
        <w:tab/>
        <w:tab/>
        <w:tab/>
        <w:tab/>
        <w:tab/>
        <w:t>***</w:t>
      </w:r>
    </w:p>
    <w:p>
      <w:pPr>
        <w:pStyle w:val="Normal"/>
        <w:widowControl w:val="false"/>
        <w:autoSpaceDE w:val="false"/>
        <w:rPr/>
      </w:pPr>
      <w:r>
        <w:rPr/>
        <w:tab/>
        <w:tab/>
        <w:tab/>
        <w:tab/>
      </w:r>
      <w:r>
        <w:rPr>
          <w:i/>
          <w:iCs/>
          <w:sz w:val="20"/>
          <w:szCs w:val="20"/>
        </w:rPr>
        <w:t>Protokollen redovisas i något märklig ordning</w:t>
      </w:r>
      <w:r>
        <w:rPr/>
        <w:t>s</w:t>
      </w:r>
      <w:r>
        <w:rPr>
          <w:i/>
          <w:iCs/>
          <w:sz w:val="20"/>
          <w:szCs w:val="20"/>
        </w:rPr>
        <w:t>följd</w:t>
      </w:r>
      <w:r>
        <w:rPr/>
        <w:t>.</w:t>
      </w:r>
      <w:r>
        <w:rPr>
          <w:i/>
          <w:iCs/>
          <w:sz w:val="20"/>
          <w:szCs w:val="20"/>
        </w:rPr>
        <w:t xml:space="preserve"> </w:t>
        <w:tab/>
        <w:tab/>
        <w:tab/>
        <w:tab/>
        <w:tab/>
        <w:tab/>
        <w:t xml:space="preserve">Protokollen från stämmorna 18 mars och 29 april redovisades </w:t>
        <w:br/>
        <w:tab/>
        <w:tab/>
        <w:tab/>
        <w:tab/>
        <w:t xml:space="preserve">på samma sida som protokollet från stämman 7 jan.Ddetta beror </w:t>
        <w:tab/>
        <w:tab/>
        <w:tab/>
        <w:tab/>
        <w:t xml:space="preserve">nog på att här fanns plats för dessa båda små protokoll.  </w:t>
      </w:r>
      <w:r>
        <w:rPr/>
        <w:br/>
        <w:br/>
        <w:tab/>
        <w:tab/>
        <w:tab/>
        <w:tab/>
        <w:t xml:space="preserve">Protocoll, hållet vid Allmän Sockenstämma med </w:t>
        <w:tab/>
        <w:tab/>
        <w:tab/>
        <w:tab/>
        <w:tab/>
        <w:t>Örtomta Lofl. Församling d.28 Jan:1855.</w:t>
      </w:r>
    </w:p>
    <w:p>
      <w:pPr>
        <w:pStyle w:val="Normal"/>
        <w:widowControl w:val="false"/>
        <w:autoSpaceDE w:val="false"/>
        <w:rPr/>
      </w:pPr>
      <w:r>
        <w:rPr/>
        <w:br/>
        <w:tab/>
        <w:tab/>
        <w:tab/>
        <w:tab/>
        <w:tab/>
        <w:t>§1.</w:t>
        <w:br/>
        <w:t>Af den anledning, att Hustru Stina Lisa Persdotter, hvars vård denna Församling genom beslut af d. 1 Oct förledet år §1. sig åtagit, i händelse hon skulle återfalla i sin olyckliga sinnessjukdom, d. 20 dennes blifvit hit från Ö. Husby återförd såsom vansinnig voro Örtomta Församlings Resp: Ledamöter i dag, på laga sätt samman- kallade för att rådgöra om de åtgärder, som med henne borde vidtagas och inlemnade nu till Sockenstämman Herr Major Meurling följande skriftliga anförande:</w:t>
        <w:br/>
        <w:tab/>
        <w:t xml:space="preserve">Hindrad att vara närvarande vid öfverläggningen, rörande den olyckliga galna </w:t>
        <w:tab/>
        <w:t xml:space="preserve">Hustrun, får jag för min del föreslå: att hon ännu för en vecka inaccorderas </w:t>
        <w:tab/>
        <w:t xml:space="preserve">eller å Fattighuset födes och förvaras, under tillsyn, om så behöfs af en dertill </w:t>
        <w:tab/>
        <w:t xml:space="preserve">betingad person, och under tiden FattigvårdsDirection eller SockenNämnden </w:t>
        <w:tab/>
        <w:t>genast ingår till Konungens Befallningshafvande med anhållan, att hon måtte</w:t>
      </w:r>
    </w:p>
    <w:p>
      <w:pPr>
        <w:pStyle w:val="Normal"/>
        <w:widowControl w:val="false"/>
        <w:autoSpaceDE w:val="false"/>
        <w:ind w:left="720" w:hanging="0"/>
        <w:rPr/>
      </w:pPr>
      <w:r>
        <w:rPr/>
        <w:t>på Vadstena Dårhus intagas, med eller utan inträdesafgift, hvarvid Läkare- bevis torde behöfvas, och att, om detta icke lyckas, hon måtte på Fattighuset intagas och en äldre behöfvande qvinsperson betingas att, med erhållande af husrum derstädes för lindrigt pris vårda henne, hvars lifstid ej måtte blifva lång.</w:t>
        <w:br/>
        <w:tab/>
        <w:tab/>
        <w:tab/>
        <w:t>Hjelmsätter d. 23 Jan 1855</w:t>
        <w:tab/>
        <w:tab/>
        <w:t>C: Meurling</w:t>
        <w:br/>
      </w:r>
    </w:p>
    <w:p>
      <w:pPr>
        <w:pStyle w:val="Normal"/>
        <w:widowControl w:val="false"/>
        <w:autoSpaceDE w:val="false"/>
        <w:rPr/>
      </w:pPr>
      <w:r>
        <w:rPr/>
        <w:t>Efter uppläsandet häraf funno samtliga närvarande Ledamöter, att nu framställda förslag var ändamålsenligast hvarföre man äfven omfattade detsamma såsom gemensamt beslut.</w:t>
      </w:r>
    </w:p>
    <w:p>
      <w:pPr>
        <w:pStyle w:val="Normal"/>
        <w:widowControl w:val="false"/>
        <w:autoSpaceDE w:val="false"/>
        <w:rPr/>
      </w:pPr>
      <w:r>
        <w:rPr/>
        <w:tab/>
        <w:tab/>
        <w:tab/>
        <w:tab/>
        <w:tab/>
        <w:t>§2.</w:t>
        <w:br/>
        <w:t>Som Rusthållarne inom Församlingen äfven i dag voro sammankallade att utse Fullmägtig vid sammanträdet å LandsContoriet i Linköping d. 16. Februari kl. 10 f:m för att öfverlägga och besluta dels rörande tillsättning af ny kapotter</w:t>
      </w:r>
      <w:r>
        <w:rPr>
          <w:sz w:val="20"/>
          <w:szCs w:val="16"/>
          <w:vertAlign w:val="superscript"/>
        </w:rPr>
        <w:t>50</w:t>
      </w:r>
      <w:r>
        <w:rPr/>
        <w:t xml:space="preserve"> dels om öfriga med detta ämne gemenskap ägande frågor, och af de inom Socknen varande tvänne Rustande Arrendatorn Dahl i Ås Storgård ensamt var vid Sockenstämman närvarande borde han anses som sjelfskrifvet ombud.</w:t>
      </w:r>
    </w:p>
    <w:p>
      <w:pPr>
        <w:pStyle w:val="Normal"/>
        <w:widowControl w:val="false"/>
        <w:autoSpaceDE w:val="false"/>
        <w:rPr/>
      </w:pPr>
      <w:r>
        <w:rPr/>
        <w:br/>
        <w:tab/>
        <w:tab/>
        <w:tab/>
        <w:tab/>
        <w:tab/>
        <w:t>§3.</w:t>
        <w:br/>
        <w:t>Förekom Skogvaktaren Anders Larsson vid Ekenäs och framvisade skinnen af tvenne stycken räfvar, dem han dödat inom Socknen d. 9 och 25 sistledne December och före skinnens aftagande uppvisat för trovärdige Socknemännen Befallningsmanen Jonsson och Kusken i Ekenäs, hvaraf den förre nu närvarande och den sednare genom skriftlig attest intygade sanningshalten häraf och att inför dem det ena nu ingifna örat af hvarje skinn afskurit; men det andra afskars nu vid Sockenstämman; hvaröfver detta Proto- colls utdrag meddelas.  Ut Supra</w:t>
        <w:tab/>
        <w:tab/>
        <w:t>in fidem     AG Strömmenberg</w:t>
        <w:br/>
        <w:tab/>
        <w:tab/>
        <w:tab/>
        <w:tab/>
        <w:tab/>
        <w:tab/>
        <w:tab/>
        <w:tab/>
        <w:t xml:space="preserve">       </w:t>
      </w:r>
      <w:r>
        <w:rPr>
          <w:sz w:val="20"/>
          <w:szCs w:val="20"/>
        </w:rPr>
        <w:t>Pl</w:t>
      </w:r>
    </w:p>
    <w:p>
      <w:pPr>
        <w:pStyle w:val="Normal"/>
        <w:widowControl w:val="false"/>
        <w:autoSpaceDE w:val="false"/>
        <w:rPr/>
      </w:pPr>
      <w:r>
        <w:rPr/>
        <w:tab/>
        <w:tab/>
        <w:tab/>
        <w:tab/>
        <w:tab/>
        <w:t>***</w:t>
        <w:br/>
        <w:tab/>
        <w:tab/>
        <w:tab/>
        <w:tab/>
        <w:t xml:space="preserve">Protocoll, hållet vid Allmän Sockenstämma med </w:t>
        <w:tab/>
        <w:tab/>
        <w:tab/>
        <w:tab/>
        <w:tab/>
        <w:t>Örtomta Lofl. Församling d.13 Maji 1855.</w:t>
        <w:br/>
      </w:r>
    </w:p>
    <w:p>
      <w:pPr>
        <w:pStyle w:val="Normal"/>
        <w:widowControl w:val="false"/>
        <w:autoSpaceDE w:val="false"/>
        <w:rPr/>
      </w:pPr>
      <w:r>
        <w:rPr/>
        <w:tab/>
        <w:tab/>
        <w:tab/>
        <w:tab/>
        <w:tab/>
        <w:t>§1.</w:t>
        <w:br/>
        <w:t>Sedan Församlingen från Predikstolen blifvit serskildt uppmärksamgjort på före- skrifterna i Kongl Majts sednaste utfärdade Nåd: Förordning, rörande förseljning, utminuterig och utskänckning af bränvin och andra brända och destillerade spirituosa- drycker hvarvid erindrades om innehållet af dess 13§, som anbefaller: att om För- samlingen ansåg nödigt att utminutering- och utskänkningsställen af dylika drycker härstädes funnos, sådant till Sockennämnden anmäla; hvarefter i laga ordning Sockenstämma i ämnet borde hållas; och ehuru ingen sådan anmälan skett hos Sockennämnden innom förelaggd tid, voro likväl Församlingens Resp Ledamöter i dag till Sockenstämma inkallade för att sitt yttrande afgifva, och förklarade de närvarande att alla utminuterings- och utskänkningsställen af Bränvin och andra spirituosa innom Socknen var obehöfliga.  Ut Supra</w:t>
        <w:tab/>
        <w:tab/>
        <w:t>in fidem</w:t>
        <w:br/>
        <w:tab/>
        <w:tab/>
        <w:tab/>
        <w:tab/>
        <w:tab/>
        <w:tab/>
        <w:tab/>
        <w:t xml:space="preserve">     AG Strömmenberg</w:t>
        <w:br/>
        <w:tab/>
        <w:tab/>
        <w:tab/>
        <w:tab/>
        <w:tab/>
        <w:tab/>
        <w:tab/>
        <w:tab/>
        <w:t xml:space="preserve">   </w:t>
      </w:r>
      <w:r>
        <w:rPr>
          <w:sz w:val="20"/>
          <w:szCs w:val="20"/>
        </w:rPr>
        <w:t>PL</w:t>
      </w:r>
    </w:p>
    <w:p>
      <w:pPr>
        <w:pStyle w:val="Normal"/>
        <w:widowControl w:val="false"/>
        <w:autoSpaceDE w:val="false"/>
        <w:rPr/>
      </w:pPr>
      <w:r>
        <w:rPr/>
        <w:tab/>
        <w:tab/>
        <w:tab/>
        <w:tab/>
        <w:tab/>
        <w:t>***</w:t>
        <w:br/>
        <w:tab/>
        <w:tab/>
        <w:tab/>
        <w:tab/>
        <w:t>Protocoll, hållet vid Allmän Ordinarie Valborgs-</w:t>
        <w:br/>
        <w:tab/>
        <w:tab/>
        <w:tab/>
        <w:tab/>
        <w:t xml:space="preserve">mässo Sockenstämma med Örtomta Lofl Församling </w:t>
        <w:br/>
        <w:tab/>
        <w:tab/>
        <w:tab/>
        <w:tab/>
        <w:t>d.24 Maji 1855.</w:t>
      </w:r>
    </w:p>
    <w:p>
      <w:pPr>
        <w:pStyle w:val="Normal"/>
        <w:widowControl w:val="false"/>
        <w:autoSpaceDE w:val="false"/>
        <w:rPr/>
      </w:pPr>
      <w:r>
        <w:rPr/>
        <w:br/>
        <w:tab/>
        <w:tab/>
        <w:tab/>
        <w:tab/>
        <w:tab/>
        <w:t>§1.</w:t>
        <w:br/>
        <w:t>Erkändes att Ordföranden vid Sockenstämmams utlysning iagttagit, hvad Författ- ningen i thy fall föreskrifer.</w:t>
        <w:br/>
        <w:tab/>
        <w:tab/>
        <w:tab/>
        <w:tab/>
        <w:tab/>
        <w:t>§2.</w:t>
        <w:br/>
        <w:t>Vid vården af Församlingens religieusa angelägenheter var ingenting emot dess Presterskap att anmärka.</w:t>
      </w:r>
    </w:p>
    <w:p>
      <w:pPr>
        <w:pStyle w:val="Normal"/>
        <w:widowControl w:val="false"/>
        <w:autoSpaceDE w:val="false"/>
        <w:rPr/>
      </w:pPr>
      <w:r>
        <w:rPr/>
        <w:tab/>
        <w:tab/>
        <w:tab/>
        <w:tab/>
        <w:tab/>
        <w:t>§3.</w:t>
        <w:br/>
        <w:t>Innom Socknen förspordes inga oseder eller oordentlighter af den beskaffenhet att de här kunde till beifrande upptagas.</w:t>
      </w:r>
    </w:p>
    <w:p>
      <w:pPr>
        <w:pStyle w:val="Normal"/>
        <w:widowControl w:val="false"/>
        <w:autoSpaceDE w:val="false"/>
        <w:rPr/>
      </w:pPr>
      <w:r>
        <w:rPr/>
      </w:r>
    </w:p>
    <w:p>
      <w:pPr>
        <w:pStyle w:val="Normal"/>
        <w:widowControl w:val="false"/>
        <w:autoSpaceDE w:val="false"/>
        <w:rPr/>
      </w:pPr>
      <w:r>
        <w:rPr/>
        <w:tab/>
        <w:tab/>
        <w:tab/>
        <w:tab/>
        <w:tab/>
        <w:t>§4.</w:t>
        <w:br/>
        <w:t>Inga lönnkrögerier inom Socknen voro kända och uppmande Pastor Församlingen i allmänhet och Ledamöterna i Sockennämnden i synnerhet, att hvar och en inom sitt District tillse, det inga brott emot sednast utfärdade Konungens Nådiga Förordning rörande utmätning och utskänkning af bränvin och andra brända, spiretuosa drycker, fingo oanmälda begås.</w:t>
      </w:r>
    </w:p>
    <w:p>
      <w:pPr>
        <w:pStyle w:val="Normal"/>
        <w:widowControl w:val="false"/>
        <w:autoSpaceDE w:val="false"/>
        <w:rPr/>
      </w:pPr>
      <w:r>
        <w:rPr/>
        <w:tab/>
        <w:tab/>
        <w:tab/>
        <w:tab/>
        <w:tab/>
        <w:t>§5.</w:t>
        <w:br/>
        <w:t>Upplästes, granskades och underskrefvos Pastors, öfver Socknens Cassor förda räkenskaper, hvilka förut voro af  Församlingens valda Revisorer på föreskrifvet sätt öfversedda och riktiga befundna.</w:t>
        <w:br/>
        <w:t>Enligt Bokslutet ägde</w:t>
        <w:tab/>
      </w:r>
      <w:r>
        <w:rPr>
          <w:u w:val="single"/>
        </w:rPr>
        <w:t>KyrkoCassan</w:t>
      </w:r>
      <w:r>
        <w:rPr/>
        <w:tab/>
        <w:t>i behållning Rdr B</w:t>
      </w:r>
      <w:r>
        <w:rPr>
          <w:sz w:val="18"/>
          <w:szCs w:val="16"/>
          <w:u w:val="single"/>
          <w:vertAlign w:val="superscript"/>
        </w:rPr>
        <w:t>co</w:t>
      </w:r>
      <w:r>
        <w:rPr/>
        <w:tab/>
        <w:t>8198   29   11</w:t>
        <w:br/>
        <w:tab/>
        <w:tab/>
        <w:tab/>
      </w:r>
      <w:r>
        <w:rPr>
          <w:u w:val="single"/>
        </w:rPr>
        <w:t>FattigCassan</w:t>
      </w:r>
      <w:r>
        <w:rPr/>
        <w:tab/>
        <w:t xml:space="preserve">         -     </w:t>
        <w:tab/>
        <w:t xml:space="preserve">       -</w:t>
        <w:tab/>
        <w:t>3847   33     4</w:t>
        <w:br/>
        <w:tab/>
        <w:tab/>
        <w:tab/>
      </w:r>
      <w:r>
        <w:rPr>
          <w:sz w:val="20"/>
          <w:szCs w:val="20"/>
          <w:u w:val="single"/>
        </w:rPr>
        <w:t>BarnaboksCassan</w:t>
      </w:r>
      <w:r>
        <w:rPr/>
        <w:tab/>
        <w:t xml:space="preserve">         -    </w:t>
        <w:tab/>
        <w:t xml:space="preserve">        -</w:t>
        <w:tab/>
        <w:t xml:space="preserve">  227   24   11</w:t>
        <w:br/>
      </w:r>
      <w:r>
        <w:rPr>
          <w:sz w:val="20"/>
          <w:szCs w:val="20"/>
        </w:rPr>
        <w:t>Friherre Ph v Saltza</w:t>
        <w:tab/>
      </w:r>
      <w:r>
        <w:rPr>
          <w:sz w:val="20"/>
          <w:szCs w:val="20"/>
          <w:u w:val="single"/>
        </w:rPr>
        <w:t>DonationsFond</w:t>
      </w:r>
      <w:r>
        <w:rPr/>
        <w:tab/>
        <w:t xml:space="preserve">         -        </w:t>
        <w:tab/>
        <w:t xml:space="preserve">    -</w:t>
        <w:tab/>
        <w:t xml:space="preserve">  566     2     1</w:t>
        <w:br/>
        <w:tab/>
        <w:tab/>
        <w:tab/>
      </w:r>
      <w:r>
        <w:rPr>
          <w:u w:val="single"/>
        </w:rPr>
        <w:t>CholeraCassan</w:t>
      </w:r>
      <w:r>
        <w:rPr/>
        <w:tab/>
        <w:t xml:space="preserve">        -           Rdr R</w:t>
      </w:r>
      <w:r>
        <w:rPr>
          <w:sz w:val="18"/>
          <w:szCs w:val="16"/>
          <w:u w:val="single"/>
          <w:vertAlign w:val="superscript"/>
        </w:rPr>
        <w:t>d</w:t>
      </w:r>
      <w:r>
        <w:rPr/>
        <w:tab/>
        <w:t xml:space="preserve">  118   35    -</w:t>
        <w:br/>
        <w:t>Lazarettsmedlen för året utgjorde</w:t>
        <w:tab/>
        <w:tab/>
        <w:t xml:space="preserve">        Rdr B</w:t>
      </w:r>
      <w:r>
        <w:rPr>
          <w:sz w:val="18"/>
          <w:szCs w:val="16"/>
          <w:u w:val="single"/>
          <w:vertAlign w:val="superscript"/>
        </w:rPr>
        <w:t>co</w:t>
      </w:r>
      <w:r>
        <w:rPr/>
        <w:t xml:space="preserve">           1   37   11</w:t>
      </w:r>
    </w:p>
    <w:p>
      <w:pPr>
        <w:pStyle w:val="Normal"/>
        <w:widowControl w:val="false"/>
        <w:autoSpaceDE w:val="false"/>
        <w:rPr/>
      </w:pPr>
      <w:r>
        <w:rPr/>
        <w:br/>
        <w:tab/>
        <w:tab/>
        <w:tab/>
        <w:tab/>
        <w:tab/>
        <w:t>§6.</w:t>
        <w:br/>
        <w:t>Ett af de lediga rummen i Fattighuset intages af sinnessjuke hustrun Stina Lisa Pers- dotter, som bibehåller den fulla fattigdel, hon någon tid erhållit; äfvensom Inhyse- mannen Anders Benctsson på Åsen fortfarande åtnjuter den fula fattigdel, honom blifvit beviljad på obesämd tid.</w:t>
      </w:r>
    </w:p>
    <w:p>
      <w:pPr>
        <w:pStyle w:val="Normal"/>
        <w:widowControl w:val="false"/>
        <w:autoSpaceDE w:val="false"/>
        <w:rPr/>
      </w:pPr>
      <w:r>
        <w:rPr/>
        <w:tab/>
        <w:tab/>
        <w:tab/>
        <w:tab/>
        <w:tab/>
        <w:t>§7.</w:t>
        <w:br/>
        <w:t>Den i Protocollet af d. 28 Nov. §12 förledet år beslutade reparationen åt Enkan Ahlgren på Åsen bofällige stuga borde denna sommar företagas; och skulle Fattig- föreståndarne gå i författning om dess verkställande.</w:t>
      </w:r>
    </w:p>
    <w:p>
      <w:pPr>
        <w:pStyle w:val="Normal"/>
        <w:widowControl w:val="false"/>
        <w:autoSpaceDE w:val="false"/>
        <w:rPr/>
      </w:pPr>
      <w:r>
        <w:rPr/>
        <w:br/>
        <w:tab/>
        <w:tab/>
        <w:tab/>
        <w:tab/>
        <w:tab/>
        <w:t>§8.</w:t>
        <w:br/>
        <w:t>Pigan Maja Lena Jaënsdotter i Bråten och Johanna Jonsdotter i Ås anslogs som Extra undsättning för denna gång 2 Rdr Banko hvardera.</w:t>
      </w:r>
    </w:p>
    <w:p>
      <w:pPr>
        <w:pStyle w:val="Normal"/>
        <w:widowControl w:val="false"/>
        <w:autoSpaceDE w:val="false"/>
        <w:rPr/>
      </w:pPr>
      <w:r>
        <w:rPr/>
        <w:br/>
        <w:tab/>
        <w:tab/>
        <w:tab/>
        <w:tab/>
        <w:tab/>
        <w:t>§9.</w:t>
        <w:br/>
        <w:t>För dem, som önskade med penningar lösa den hafra, hvarföre de i Magazinet häftade, bestämdes nu priset till 5 Rdr B</w:t>
      </w:r>
      <w:r>
        <w:rPr>
          <w:sz w:val="18"/>
          <w:szCs w:val="16"/>
          <w:u w:val="single"/>
          <w:vertAlign w:val="superscript"/>
        </w:rPr>
        <w:t>co</w:t>
      </w:r>
      <w:r>
        <w:rPr/>
        <w:t xml:space="preserve"> tunnan.</w:t>
      </w:r>
    </w:p>
    <w:p>
      <w:pPr>
        <w:pStyle w:val="Normal"/>
        <w:widowControl w:val="false"/>
        <w:autoSpaceDE w:val="false"/>
        <w:rPr/>
      </w:pPr>
      <w:r>
        <w:rPr/>
        <w:br/>
        <w:tab/>
        <w:tab/>
        <w:tab/>
        <w:tab/>
        <w:tab/>
        <w:t>§10.</w:t>
        <w:br/>
        <w:t xml:space="preserve">Af de i Magazinet efter flera pålysta utlåningsdagar, inneliggande rågen - 48 Tunnor - beslöts: att 32 Tr skulle i Norrköping försäljas och åtog sig Frälseägaren Anders Larsson i Hageby, som på morgonen skulle besöka staden </w:t>
      </w:r>
      <w:r>
        <w:rPr>
          <w:i/>
          <w:iCs/>
          <w:sz w:val="20"/>
          <w:szCs w:val="20"/>
        </w:rPr>
        <w:t>( Koleran borta?)</w:t>
      </w:r>
      <w:r>
        <w:rPr/>
        <w:t xml:space="preserve"> att försöka få denna Spannemål bortaccoderad mot högsta möjliga pris.</w:t>
      </w:r>
    </w:p>
    <w:p>
      <w:pPr>
        <w:pStyle w:val="Normal"/>
        <w:widowControl w:val="false"/>
        <w:autoSpaceDE w:val="false"/>
        <w:rPr/>
      </w:pPr>
      <w:r>
        <w:rPr/>
        <w:br/>
        <w:tab/>
        <w:tab/>
        <w:tab/>
        <w:tab/>
        <w:tab/>
        <w:t>§11.</w:t>
        <w:br/>
        <w:t>Till fritt begagnande af Medevi brunn anmälde sig hustrun Anna Jonsdotter i Broby, Pigorna Maja Stina Danielsdotter i Lisätter och Maria Lindström i Svenneby med bifogade läkareattester att vattnet voro dem, till deras hälsas återställande nyttigt och som Församlingen nu bestyrkte deras fattigdom, skulle FattigCassan bekosta deras transport till och ifrån brunnen samt erlägga brunsafgiften för den förstnämnda. De båda sednare betala den själfva. Likaledes beviljade Församlingen ur FattigCassan Gossen Carl Fredrik Carlsson i Kampen som extra understöd 5 Rdr B</w:t>
      </w:r>
      <w:r>
        <w:rPr>
          <w:sz w:val="18"/>
          <w:szCs w:val="16"/>
          <w:u w:val="single"/>
          <w:vertAlign w:val="superscript"/>
        </w:rPr>
        <w:t>co</w:t>
      </w:r>
      <w:r>
        <w:rPr/>
        <w:t xml:space="preserve"> för begagnande af Söderköpings brunn och bad.</w:t>
      </w:r>
    </w:p>
    <w:p>
      <w:pPr>
        <w:pStyle w:val="Normal"/>
        <w:widowControl w:val="false"/>
        <w:autoSpaceDE w:val="false"/>
        <w:rPr/>
      </w:pPr>
      <w:r>
        <w:rPr/>
        <w:br/>
        <w:tab/>
        <w:tab/>
        <w:tab/>
        <w:tab/>
        <w:tab/>
        <w:t>§12.</w:t>
        <w:br/>
        <w:t>Då enligt Författningen en del af Sockennämnden nu borde utgå och nya Ledamöter i deras ställe inväljas, önskade Församlingen: att de Herrar och män, som hittils den- samma utgjort, måtte i sin befattning qvarstå, hvilket äfven beviljades.</w:t>
      </w:r>
    </w:p>
    <w:p>
      <w:pPr>
        <w:pStyle w:val="Normal"/>
        <w:widowControl w:val="false"/>
        <w:autoSpaceDE w:val="false"/>
        <w:rPr/>
      </w:pPr>
      <w:r>
        <w:rPr/>
        <w:br/>
        <w:tab/>
        <w:tab/>
        <w:tab/>
        <w:tab/>
        <w:tab/>
        <w:t>§13.</w:t>
        <w:br/>
        <w:t>Samma Församlingens förtroende yttrade sig i anseende till Scholstyrelsens Leda- möter hvilka äfven förblifva desamma utan annan förändring än att Kammarherren Herr Baron Casimir Sparre i afflyttade Herr Major Meurling ställe i styrelsen invaldes.</w:t>
      </w:r>
    </w:p>
    <w:p>
      <w:pPr>
        <w:pStyle w:val="Normal"/>
        <w:widowControl w:val="false"/>
        <w:autoSpaceDE w:val="false"/>
        <w:rPr/>
      </w:pPr>
      <w:r>
        <w:rPr/>
        <w:tab/>
        <w:tab/>
        <w:tab/>
        <w:tab/>
        <w:tab/>
        <w:t>§14.</w:t>
        <w:br/>
        <w:t>Till Ledamot i Kyrkorådet invaldes Nämndemannen Jonas Hansson i Hageby. För öfrige qvarstår de nu varande Personer.</w:t>
      </w:r>
    </w:p>
    <w:p>
      <w:pPr>
        <w:pStyle w:val="Normal"/>
        <w:widowControl w:val="false"/>
        <w:autoSpaceDE w:val="false"/>
        <w:rPr/>
      </w:pPr>
      <w:r>
        <w:rPr/>
        <w:br/>
        <w:tab/>
        <w:tab/>
        <w:tab/>
        <w:tab/>
        <w:tab/>
        <w:t>§15.</w:t>
        <w:br/>
        <w:t>Till Rotmästare efter Carl Jobsson i Göstad utsågs Jacob Andersson derstädes; efter Anders Larsson i Ås Jonas Dahl; efter Carl Carlsson i Lackhälla Johannes Nilsson i L</w:t>
      </w:r>
      <w:r>
        <w:rPr>
          <w:sz w:val="18"/>
          <w:szCs w:val="16"/>
          <w:u w:val="single"/>
          <w:vertAlign w:val="superscript"/>
        </w:rPr>
        <w:t>a</w:t>
      </w:r>
      <w:r>
        <w:rPr/>
        <w:t xml:space="preserve"> Vissvik; till Byordningsman i Måssänder Lars Jonsson; i Göstad Anders Hansson; i Hageby Carl Anders Carlsson; Till Vaccinationsföreståndare Kyrkovärden Anders Petter Andersson i Klefstad och Arrendator Jonas Petter Dahl i Ås.</w:t>
      </w:r>
    </w:p>
    <w:p>
      <w:pPr>
        <w:pStyle w:val="Normal"/>
        <w:widowControl w:val="false"/>
        <w:autoSpaceDE w:val="false"/>
        <w:rPr/>
      </w:pPr>
      <w:r>
        <w:rPr/>
        <w:br/>
        <w:tab/>
        <w:tab/>
        <w:tab/>
        <w:tab/>
        <w:tab/>
        <w:t>§16.</w:t>
        <w:br/>
        <w:t>Då tiden till det löfte nu tilländalupit, Herr Fabtikör Soldin Församlingen gaf  att ensam bekosta arfvodet åt en examinerad barnmorska härstädes med god disposition: att från Sörby under 10 år till hennes aflöning få påräkna 50 Rdr Banko, samman- trädde Pastor till Församlingens öfverläggning frågan: huru denna aflöning nu mera skulle fyllas, med tillkännagifven enskildt åsigt, att 100 Rdr B</w:t>
      </w:r>
      <w:r>
        <w:rPr>
          <w:sz w:val="18"/>
          <w:szCs w:val="16"/>
          <w:u w:val="single"/>
          <w:vertAlign w:val="superscript"/>
        </w:rPr>
        <w:t>co</w:t>
      </w:r>
      <w:r>
        <w:rPr/>
        <w:t xml:space="preserve"> ej kunna vara tillräckliga för hennes bergning och ännu mindre gifva något öfverskott, som i någon mohn betryggade hennes framtid? Församlingen yttrade allmänt sin önskan: att än vidare härstädes sätta Mamsell Hallgren som  ådagalagt en ovanlig skicklighet i för- lossningskonsten äfvensom en sällspord oförtrutenhet, att vid sjukdomstillfällen, med råd och verksamhet gå tillhanda, den der hon sådana kunnat lemna och beslöt, att för sådant ändamål gemensamt sammanskjuta 50 Rdr Banko och förklarade, att i Proto- collet intagas; Kammarherren Herr Baron C: Sparre å egna och frånvarande Herrar Baronerna Eskil Banér och Koskull samt Herr Lieutenant Trozelis vägnar, äfvensom CabinettsKammarherren Herr Baron Ph. von Saltza, hvilken Socken- stämman be- vistade sig beredviliga att öka löningssumman till det belopp, hvarmed de ansåg Mamsell Hallgren kunde finna sig belåten. De medel, hvarmed Församlingen gemen- samt borde bidraga, utgå detta år af betalningen för den i §10 omförmälda, ur Socken- magazinet försålda Rågen.</w:t>
      </w:r>
    </w:p>
    <w:p>
      <w:pPr>
        <w:pStyle w:val="Normal"/>
        <w:widowControl w:val="false"/>
        <w:autoSpaceDE w:val="false"/>
        <w:rPr/>
      </w:pPr>
      <w:r>
        <w:rPr/>
        <w:tab/>
        <w:tab/>
        <w:tab/>
        <w:tab/>
        <w:tab/>
        <w:t>§17.</w:t>
        <w:br/>
        <w:t>Ehuru Örtomta Församling genom ofvan fattade beslut ansett sig hafva contraherat med Mamsell Hallgren om ensamt begagnande af dess biträde vid skeende barn- bördstillfällen derstädes den dock  icke få uteslutande taga hennes åtgärder i anspråk, att hon nekas, att i nästgränsande Socknar practisera, dels för att förbättra hennes oeconomiska vilkor och dels för att utsträcka den välgörande verkan  af hennes konst. Genom Ordförandens försorg må derföre Herrar Pastorer underrättas i de Socknars, der Mamsell Hallgren redan varit anlitad och hennes skicklighet gjort sig känd, att hon derstädes tillhandagår vid förlossningar, när hennes härvarande tjenst det tillåter, äfvensom att för vanligare eller ovanligare sådana hon tror sig billigtvis kunna få betinga sig i arfvode 6. a 8 Rdr R</w:t>
      </w:r>
      <w:r>
        <w:rPr>
          <w:sz w:val="16"/>
          <w:szCs w:val="16"/>
          <w:u w:val="single"/>
          <w:vertAlign w:val="superscript"/>
        </w:rPr>
        <w:t>d</w:t>
      </w:r>
      <w:r>
        <w:rPr/>
        <w:t xml:space="preserve"> - allt efter patientens råd och lägehet samt att, i händelse dessa sjelfva ej mägta ersättningen för hennes resor och möda bekosta hoppades hon, genom Herrar Pastorers benägna åtgärder, Församlingen måtte finna utväg att densamma i deras ställe erlägga, då annan lön för henne ej är att påräkna.</w:t>
      </w:r>
    </w:p>
    <w:p>
      <w:pPr>
        <w:pStyle w:val="Normal"/>
        <w:widowControl w:val="false"/>
        <w:autoSpaceDE w:val="false"/>
        <w:rPr/>
      </w:pPr>
      <w:r>
        <w:rPr/>
        <w:br/>
        <w:tab/>
        <w:tab/>
        <w:tab/>
        <w:tab/>
        <w:tab/>
        <w:t>§18.</w:t>
        <w:br/>
        <w:t>I anseende till det golfdrag, som gör Frontispicerummet i Sockebyggnaden till den grad kallt, att det under vintertiden är nästan obeboligt bör förbättring häraf under sommaren företagas.</w:t>
      </w:r>
    </w:p>
    <w:p>
      <w:pPr>
        <w:pStyle w:val="Normal"/>
        <w:widowControl w:val="false"/>
        <w:autoSpaceDE w:val="false"/>
        <w:rPr/>
      </w:pPr>
      <w:r>
        <w:rPr/>
        <w:tab/>
        <w:tab/>
        <w:tab/>
        <w:tab/>
        <w:tab/>
        <w:t>§19.</w:t>
        <w:br/>
        <w:t>I sammanhang härmed beslöts att Sockenhuset skulle, innan det rödfäjades. bräd- beklädas hvartill erfoderligt virke skulle af Kyrkoföreståndaren under sommaren anskaffas.</w:t>
      </w:r>
    </w:p>
    <w:p>
      <w:pPr>
        <w:pStyle w:val="Normal"/>
        <w:widowControl w:val="false"/>
        <w:autoSpaceDE w:val="false"/>
        <w:rPr/>
      </w:pPr>
      <w:r>
        <w:rPr/>
        <w:tab/>
        <w:tab/>
        <w:tab/>
        <w:tab/>
        <w:tab/>
        <w:t>§20.</w:t>
      </w:r>
    </w:p>
    <w:p>
      <w:pPr>
        <w:pStyle w:val="Normal"/>
        <w:widowControl w:val="false"/>
        <w:autoSpaceDE w:val="false"/>
        <w:rPr/>
      </w:pPr>
      <w:r>
        <w:rPr/>
        <w:t>Söndagen d. 28 dennes utsattes till justering af detta Protocoll.</w:t>
        <w:br/>
      </w:r>
    </w:p>
    <w:p>
      <w:pPr>
        <w:pStyle w:val="Normal"/>
        <w:widowControl w:val="false"/>
        <w:autoSpaceDE w:val="false"/>
        <w:rPr/>
      </w:pPr>
      <w:r>
        <w:rPr/>
        <w:t>Då ingenting vidare var att anföra slutade Sockenstämman, liksom den började med bön och Sång.  Ut Supra</w:t>
        <w:tab/>
        <w:tab/>
        <w:t xml:space="preserve">in fidem </w:t>
        <w:tab/>
        <w:t xml:space="preserve">     AG Strömmeberg</w:t>
        <w:br/>
        <w:tab/>
        <w:tab/>
        <w:tab/>
        <w:tab/>
        <w:tab/>
        <w:tab/>
        <w:tab/>
        <w:tab/>
        <w:t xml:space="preserve">    </w:t>
      </w:r>
      <w:r>
        <w:rPr>
          <w:sz w:val="20"/>
          <w:szCs w:val="20"/>
        </w:rPr>
        <w:t>PL</w:t>
      </w:r>
    </w:p>
    <w:p>
      <w:pPr>
        <w:pStyle w:val="Normal"/>
        <w:widowControl w:val="false"/>
        <w:autoSpaceDE w:val="false"/>
        <w:rPr/>
      </w:pPr>
      <w:r>
        <w:rPr/>
      </w:r>
    </w:p>
    <w:p>
      <w:pPr>
        <w:pStyle w:val="Normal"/>
        <w:widowControl w:val="false"/>
        <w:autoSpaceDE w:val="false"/>
        <w:rPr/>
      </w:pPr>
      <w:r>
        <w:rPr/>
        <w:t xml:space="preserve">Att ofvanstående Protocoll blifvit Annandag Pingst d. 28 Maji 1855, med Besvärs- anvisning, från Predikstolen i Örtomta Kyrka uppläst samt derefter i Sockenstugan justeradt intyga:  J Björling,  Anders Petter Andersson,  Lars Isaksson, </w:t>
        <w:br/>
        <w:t>Lars Gustaf Knutsson,  Nils Jonsson</w:t>
      </w:r>
    </w:p>
    <w:p>
      <w:pPr>
        <w:pStyle w:val="Normal"/>
        <w:widowControl w:val="false"/>
        <w:autoSpaceDE w:val="false"/>
        <w:rPr/>
      </w:pPr>
      <w:r>
        <w:rPr/>
        <w:tab/>
        <w:tab/>
        <w:tab/>
        <w:tab/>
        <w:tab/>
        <w:t>***</w:t>
        <w:br/>
        <w:tab/>
        <w:tab/>
        <w:tab/>
        <w:tab/>
        <w:t xml:space="preserve">Protocoll, hållet vid Extra Sockenstämma med </w:t>
        <w:tab/>
        <w:tab/>
        <w:tab/>
        <w:tab/>
        <w:tab/>
        <w:t>Örtomta Lofl. Församling d.29 Julii 1855.</w:t>
        <w:br/>
      </w:r>
    </w:p>
    <w:p>
      <w:pPr>
        <w:pStyle w:val="Normal"/>
        <w:widowControl w:val="false"/>
        <w:autoSpaceDE w:val="false"/>
        <w:rPr/>
      </w:pPr>
      <w:r>
        <w:rPr/>
        <w:tab/>
        <w:tab/>
        <w:tab/>
        <w:tab/>
        <w:tab/>
        <w:t>§1.</w:t>
        <w:br/>
        <w:t>Valdes Frälseägaren Fält i Gistad till Örtomta Sockenfullmägtig, att vid samman- trädet i Fillinge Måndagen d. 20 Aug. kl 9 f.m. utse Deputerade för Fögderiet, som har att sedermera inför Landshöfdingsembetet deltaga i öfverläggningen om bildande af den Comité, hvilken årligen intill nästa riksdags utgång skall granska räkenskap- erna öfver Curhusmedlen samt derefter fastställa de för nästa året erfoderliga Curhus- afgifter m.m.; och skulle Fält genom utdrag af detta Protocoll till fullmägtigskap bemyndigas.</w:t>
        <w:tab/>
        <w:tab/>
        <w:t>Ut Supra</w:t>
        <w:tab/>
        <w:tab/>
        <w:tab/>
        <w:t>in fidem    AG Strömmenberg</w:t>
        <w:tab/>
        <w:tab/>
        <w:tab/>
        <w:tab/>
        <w:tab/>
        <w:tab/>
        <w:t>***</w:t>
        <w:br/>
        <w:tab/>
        <w:tab/>
        <w:tab/>
        <w:tab/>
        <w:t xml:space="preserve">Protocoll, hållet vid Allmän Sockenstämma med </w:t>
        <w:tab/>
        <w:tab/>
        <w:tab/>
        <w:tab/>
        <w:tab/>
        <w:t>Örtomta Lofl. Församling d.19 Aug. 1855.</w:t>
      </w:r>
    </w:p>
    <w:p>
      <w:pPr>
        <w:pStyle w:val="Normal"/>
        <w:widowControl w:val="false"/>
        <w:autoSpaceDE w:val="false"/>
        <w:rPr/>
      </w:pPr>
      <w:r>
        <w:rPr/>
        <w:br/>
        <w:tab/>
        <w:tab/>
        <w:tab/>
        <w:tab/>
        <w:tab/>
        <w:t>§1.</w:t>
        <w:br/>
        <w:t xml:space="preserve">Efter laga skedd pålysning voro Församlingens samtlige Resp Ledamöter i dag till Allmän Sockenstämma inkallade för att yttra sig deröfver: huruvida de de funno sig förmånligast, att sjelfva genom serskildt antagen byggnadskunnig person och med Sockendagsverken verkställa den beslutade brädbeklädnaden af Sockenhuset södra sida, eller emot contant, ur Hafremagazinets Cassa tagen, betalning öfverlåta detta arbete åt Entrepreneurer, som till i dag äfven hitkallades, att sina vilkor uppgifva; och beslöts nu: att Torparen Samuelssons i Ericsborg anbud skulle antagas: att genom falsade bräder och för öfrigt på det sätt, nu föreskrefs, nämnda del af byggnaden med sina arbeten verkställa emot ett arfvode af En riksdaler riksgäld för hvarje aln som husets längd innehöll - Frontispicens höjd deri äfven inberäknad; förbindande sig För- samlingen, att alla behöfliga materialer tillsläppa och Samuelsson, arbetet väl och syngiltigt utföra under September månads slut.  Ut Supra  </w:t>
        <w:tab/>
        <w:t xml:space="preserve">     in fidem </w:t>
        <w:br/>
        <w:tab/>
        <w:tab/>
        <w:tab/>
        <w:tab/>
        <w:tab/>
        <w:tab/>
        <w:t xml:space="preserve">     </w:t>
        <w:tab/>
        <w:t xml:space="preserve">        AG Strömmenberg</w:t>
        <w:br/>
      </w:r>
    </w:p>
    <w:p>
      <w:pPr>
        <w:pStyle w:val="Normal"/>
        <w:widowControl w:val="false"/>
        <w:autoSpaceDE w:val="false"/>
        <w:rPr/>
      </w:pPr>
      <w:r>
        <w:rPr/>
        <w:t xml:space="preserve">Från Örtomta Predikstol med besvärsanvisning uppläst samt derefter i Sockenstugan justeradt d. 26 Aug 1855 intyga:   Lars Isaksson </w:t>
        <w:tab/>
        <w:t>Anders Petter Andersson</w:t>
        <w:br/>
        <w:br/>
        <w:tab/>
        <w:tab/>
        <w:tab/>
        <w:tab/>
        <w:tab/>
        <w:t>***</w:t>
        <w:br/>
        <w:tab/>
        <w:tab/>
        <w:tab/>
        <w:tab/>
        <w:t xml:space="preserve">Protocoll, hållet vid Allmän  Sockenstämma med </w:t>
        <w:tab/>
        <w:tab/>
        <w:tab/>
        <w:tab/>
        <w:tab/>
        <w:t>Örtomta Lofl. Församling d.16 Sept 1855.</w:t>
        <w:br/>
        <w:tab/>
        <w:tab/>
        <w:tab/>
        <w:tab/>
        <w:tab/>
      </w:r>
    </w:p>
    <w:p>
      <w:pPr>
        <w:pStyle w:val="Normal"/>
        <w:widowControl w:val="false"/>
        <w:autoSpaceDE w:val="false"/>
        <w:rPr/>
      </w:pPr>
      <w:r>
        <w:rPr/>
        <w:tab/>
        <w:tab/>
        <w:tab/>
        <w:tab/>
        <w:tab/>
        <w:t>§1.</w:t>
        <w:br/>
        <w:t>I följd af Konungens Befallningshafvandes kungörelse var Örtomta Församlings Resp Ledamöter sammankallade till Sockenstämma för att välja Ombud, hvilken det åligger, att vid Fillinge Tingställe å den dag, som Herr Kronobefallningsmannen efter medlet af nästkommande October månad bestämmer, i förening af honom upprätta Priscuranten för årets Markegångstaxa, och valdes Hemmansbrukaren Carl Johansson i Måssänder till ofvannämnde fullmägtigskap, hvartill han genom Utdrag af detta Protocoll bemyndigas.</w:t>
      </w:r>
    </w:p>
    <w:p>
      <w:pPr>
        <w:pStyle w:val="Normal"/>
        <w:widowControl w:val="false"/>
        <w:autoSpaceDE w:val="false"/>
        <w:rPr/>
      </w:pPr>
      <w:r>
        <w:rPr/>
        <w:tab/>
        <w:tab/>
        <w:tab/>
        <w:tab/>
        <w:tab/>
        <w:t>§2.</w:t>
        <w:br/>
        <w:t xml:space="preserve">Då tvenne Tolfter af de bräder, som voro inköpta för att dermed bekläda södra sidan af Sockenhuset öfverblifvit, sedan detta arbete blifvit verkställt beslöts: att med dessa företaga beklädanden af vestra gafveln på byggningen och skulle samma Entre- preneur och på samma vilkor, som förut blifva öfverenskomna, arbetet förrätta.  </w:t>
      </w:r>
    </w:p>
    <w:p>
      <w:pPr>
        <w:pStyle w:val="Normal"/>
        <w:widowControl w:val="false"/>
        <w:autoSpaceDE w:val="false"/>
        <w:ind w:firstLine="720"/>
        <w:rPr/>
      </w:pPr>
      <w:r>
        <w:rPr/>
        <w:t>Ut Supra.</w:t>
        <w:tab/>
        <w:tab/>
        <w:tab/>
        <w:t>in fidem      AG Strömmenberg</w:t>
        <w:br/>
      </w:r>
    </w:p>
    <w:p>
      <w:pPr>
        <w:pStyle w:val="Normal"/>
        <w:widowControl w:val="false"/>
        <w:autoSpaceDE w:val="false"/>
        <w:rPr/>
      </w:pPr>
      <w:r>
        <w:rPr/>
        <w:t xml:space="preserve">    </w:t>
      </w:r>
      <w:r>
        <w:rPr/>
        <w:t xml:space="preserve">Justeradt d, 23 Sept. 1855. intyga:   Jonas Knutsson   Lars Gustaf Knutsson </w:t>
      </w:r>
    </w:p>
    <w:p>
      <w:pPr>
        <w:pStyle w:val="Normal"/>
        <w:widowControl w:val="false"/>
        <w:autoSpaceDE w:val="false"/>
        <w:rPr/>
      </w:pPr>
      <w:r>
        <w:rPr/>
        <w:br/>
        <w:tab/>
        <w:tab/>
        <w:tab/>
        <w:tab/>
        <w:tab/>
        <w:t>***</w:t>
        <w:br/>
        <w:tab/>
        <w:tab/>
        <w:tab/>
        <w:tab/>
        <w:t xml:space="preserve">Protocoll, hållet vid Extra Sockenstämma med </w:t>
        <w:tab/>
        <w:tab/>
        <w:tab/>
        <w:tab/>
        <w:tab/>
        <w:t>Örtomta Lofl. Församling d.14 Oct. 1855.</w:t>
        <w:br/>
      </w:r>
    </w:p>
    <w:p>
      <w:pPr>
        <w:pStyle w:val="Normal"/>
        <w:widowControl w:val="false"/>
        <w:autoSpaceDE w:val="false"/>
        <w:rPr>
          <w:lang w:val="de-DE"/>
        </w:rPr>
      </w:pPr>
      <w:r>
        <w:rPr/>
        <w:tab/>
        <w:tab/>
        <w:tab/>
        <w:tab/>
        <w:tab/>
        <w:t>§1.</w:t>
        <w:br/>
        <w:t>Valdes till Socknens Ombud vid Häradsboarnes sammanträde i Fillinge d. 17 October för Snöplöjningens reglerande å häradets vägar, Nämndemannen Johan Johansson i Wistlöth eller, i händelse han vore hindrad att sig derstädes infinna, Hemmansägaren Magnus Månsson i Wistlöth, som genom Utdrag af detta Protocoll dertill skulle bemyndigas.  Ut Supra.</w:t>
        <w:tab/>
        <w:tab/>
      </w:r>
      <w:r>
        <w:rPr>
          <w:lang w:val="de-DE"/>
        </w:rPr>
        <w:t>in fidem     AG Strömmenberg</w:t>
        <w:br/>
        <w:tab/>
        <w:tab/>
        <w:tab/>
        <w:tab/>
        <w:tab/>
        <w:tab/>
        <w:tab/>
        <w:t xml:space="preserve">    </w:t>
      </w:r>
      <w:r>
        <w:rPr>
          <w:sz w:val="20"/>
          <w:szCs w:val="20"/>
          <w:lang w:val="de-DE"/>
        </w:rPr>
        <w:t xml:space="preserve">  PL</w:t>
      </w:r>
    </w:p>
    <w:p>
      <w:pPr>
        <w:pStyle w:val="Normal"/>
        <w:widowControl w:val="false"/>
        <w:autoSpaceDE w:val="false"/>
        <w:rPr/>
      </w:pPr>
      <w:r>
        <w:rPr>
          <w:lang w:val="de-DE"/>
        </w:rPr>
        <w:tab/>
        <w:tab/>
        <w:tab/>
        <w:tab/>
        <w:tab/>
      </w:r>
      <w:r>
        <w:rPr/>
        <w:t>***</w:t>
        <w:br/>
        <w:tab/>
        <w:tab/>
        <w:tab/>
        <w:tab/>
        <w:t xml:space="preserve">Protocoll, hållet vid Allmän  Sockenstämma </w:t>
        <w:tab/>
        <w:tab/>
        <w:tab/>
        <w:tab/>
        <w:tab/>
        <w:t xml:space="preserve">  </w:t>
        <w:tab/>
        <w:t>med Örtomta Lofl. Församling d.28 Oct.1855.</w:t>
        <w:br/>
        <w:br/>
        <w:tab/>
        <w:tab/>
        <w:tab/>
        <w:tab/>
        <w:tab/>
        <w:t>§1.</w:t>
        <w:br/>
        <w:t xml:space="preserve">Ordföranden i SundhetsNämnden hade denna dag inkallat till sammankomst så väl samtlige Ledamöterna af denna Nämnd som Församlingen i allmänhet för att rådpläga om de åtgärder man fann nödiga att taga, till motverkande af Cholerasjuk- dommens spridning inom Socknen, i händelse den här inträngde från de, af den samma smittade Städerna Norr- och Linköping och beslöt nu, sedan man påmint om de vanliga och kraftigaste förvarningsmedelen mot farsoten - ordentlighet i lefnads- sättet, undvikande af förkylning, renlighet både inom och utom huset - det skulle Sundhetsnämnden completteras och </w:t>
      </w:r>
    </w:p>
    <w:p>
      <w:pPr>
        <w:pStyle w:val="Normal"/>
        <w:widowControl w:val="false"/>
        <w:autoSpaceDE w:val="false"/>
        <w:rPr/>
      </w:pPr>
      <w:r>
        <w:rPr/>
        <w:tab/>
        <w:tab/>
        <w:tab/>
        <w:tab/>
        <w:tab/>
        <w:t>§2.</w:t>
        <w:br/>
        <w:t>borde den utgöras af samma personer, som år 1853. d. 14 Aug voro tillsatta och i Protocollet för samma dag finnes upptagna med blott den förändring att för Hjelm- sätter Rote Herr Baron C Sparre och för Mauritsholms Herr Lieutenant Trozelli inträda. Uppsyningsdistricten blefvo äfven oförändrade, äfvensom uppsynings- männen, då Torparne Anders Carlsson i Sörbygata och Gustaf Axelsson Stubbe utsågs den förre inom Sörby och den sednare innom Svenneby Districter.</w:t>
      </w:r>
    </w:p>
    <w:p>
      <w:pPr>
        <w:pStyle w:val="Normal"/>
        <w:widowControl w:val="false"/>
        <w:autoSpaceDE w:val="false"/>
        <w:rPr/>
      </w:pPr>
      <w:r>
        <w:rPr/>
        <w:br/>
        <w:tab/>
        <w:tab/>
        <w:tab/>
        <w:tab/>
        <w:tab/>
        <w:t>§3.</w:t>
        <w:br/>
        <w:t>Genom medel ur CholeraCassan hemköpes af de så kallade Husiska Choleradrop- parne, hvilka tillika med KamfertSpiritus, Senap, Krusmynta af Pastor utdelas till uppsyningsmännen innom districten att begagnas efter den föreskrift, som finnes lemnad i Årets Almanack, eller den underrättelse, som 1853 meddelade Allmänheten af  Svenska Läkaresällskapet mot Cholerasjukdommens kännetecken och behandling, hvilken Underrättelse finnes att tillgå innom hvarje District.</w:t>
      </w:r>
    </w:p>
    <w:p>
      <w:pPr>
        <w:pStyle w:val="Normal"/>
        <w:widowControl w:val="false"/>
        <w:autoSpaceDE w:val="false"/>
        <w:rPr/>
      </w:pPr>
      <w:r>
        <w:rPr/>
      </w:r>
    </w:p>
    <w:p>
      <w:pPr>
        <w:pStyle w:val="Normal"/>
        <w:widowControl w:val="false"/>
        <w:autoSpaceDE w:val="false"/>
        <w:rPr/>
      </w:pPr>
      <w:r>
        <w:rPr/>
        <w:tab/>
        <w:tab/>
        <w:tab/>
        <w:tab/>
        <w:tab/>
        <w:t>§4.</w:t>
        <w:br/>
        <w:t>Ehuru förleden Söndag de Personer, som kunde finnas hugade att, på de vilkor som Protocollet af d. 2 Sept 1853 §9 upptager, tjenstgöra som Sjuksköterskor och likbärare, till Sockenstämman denna dag voro inkallade, att sig anmäla, men som ingen i sådant afseende sig infann, åtogo sig Uppsyningsmännen inom Districten att, hvar för sig söka sådana anskaffa; och bestämdes antalet för närvarande till fyra likbärare och fyra sjuksköterskor, af vilka de sednare skulle uppsökas i så spridda tragter, att deras tillkallande lättades. För öfrigt förklarde Sockenmännen sig inga- lunda betvifla, det ju hvar och en kände sig lika villig som skyldig, att i händelse Cholerafall här inträffade, lemna den sjuka all den hjelp och vård, som stod i hans magt att honom bereda.</w:t>
      </w:r>
    </w:p>
    <w:p>
      <w:pPr>
        <w:pStyle w:val="Normal"/>
        <w:widowControl w:val="false"/>
        <w:autoSpaceDE w:val="false"/>
        <w:rPr/>
      </w:pPr>
      <w:r>
        <w:rPr/>
        <w:tab/>
        <w:tab/>
        <w:tab/>
        <w:tab/>
        <w:tab/>
        <w:t>§5.</w:t>
        <w:br/>
        <w:t>Vid frågan: om samma begrafningsplatser, som i Protocollet af d. 3 Sept 1834 bestämdes för de i Choleran aflidne, skulle behållas? yttrades en allmän obenägenhet att på andra - ock invigda - ställen än kyrkogården förvara de bortgångnes ben. Man hoppades, att Guds nåd äfven nu som hittils skulle bevara oss för farsoten; men, om den bortryckte en eller annan, önskade man, att dessa genom fördjupade grafvar, på avskilt ställe å kyrkogården och med vidtagande af serskildta försiktighetsmått till förekommande af smittans spridande, ej borde vägras att få jordfästas der deras An- hörige och vänner hvilar.  Ut Supra</w:t>
        <w:tab/>
        <w:tab/>
        <w:tab/>
        <w:t>in fidem   AG Strömmenberg</w:t>
      </w:r>
    </w:p>
    <w:p>
      <w:pPr>
        <w:pStyle w:val="Normal"/>
        <w:widowControl w:val="false"/>
        <w:autoSpaceDE w:val="false"/>
        <w:rPr/>
      </w:pPr>
      <w:r>
        <w:rPr/>
        <w:br/>
        <w:tab/>
        <w:t>Justeradt d. 4. Nov. 1855 intyga:</w:t>
        <w:br/>
        <w:tab/>
        <w:t xml:space="preserve">Anders Petter Andersson </w:t>
        <w:tab/>
        <w:t xml:space="preserve"> Lars Isaksson  </w:t>
        <w:tab/>
        <w:t>J Björlin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Allmän Ordinarie Andersmässo </w:t>
        <w:tab/>
        <w:tab/>
        <w:tab/>
        <w:tab/>
        <w:t xml:space="preserve">Sockenstämma med Örtomta Lofl Församling </w:t>
        <w:br/>
        <w:tab/>
        <w:tab/>
        <w:tab/>
        <w:tab/>
        <w:t>d. 28 Nov. 1855.</w:t>
        <w:br/>
      </w:r>
    </w:p>
    <w:p>
      <w:pPr>
        <w:pStyle w:val="Normal"/>
        <w:widowControl w:val="false"/>
        <w:autoSpaceDE w:val="false"/>
        <w:rPr/>
      </w:pPr>
      <w:r>
        <w:rPr/>
        <w:tab/>
        <w:tab/>
        <w:tab/>
        <w:tab/>
        <w:tab/>
        <w:t>§1.</w:t>
        <w:br/>
        <w:t>Erkändes att föreskrifterna rörande Ordinarie Sockenstämmors beredning, voro af Ordföranden iagttagna.</w:t>
      </w:r>
    </w:p>
    <w:p>
      <w:pPr>
        <w:pStyle w:val="Normal"/>
        <w:widowControl w:val="false"/>
        <w:autoSpaceDE w:val="false"/>
        <w:rPr/>
      </w:pPr>
      <w:r>
        <w:rPr/>
        <w:tab/>
        <w:tab/>
        <w:tab/>
        <w:tab/>
        <w:tab/>
        <w:t>§2.</w:t>
        <w:br/>
        <w:t>Var ingenting att klandra vid Gudstjenstens förrättande liksom i allmänhet ingenting vid Presterskapets åtgärder eller det sätt hvarpå de sökte uppfylla sina ansvarsfulla pligter.</w:t>
      </w:r>
    </w:p>
    <w:p>
      <w:pPr>
        <w:pStyle w:val="Normal"/>
        <w:widowControl w:val="false"/>
        <w:autoSpaceDE w:val="false"/>
        <w:rPr/>
      </w:pPr>
      <w:r>
        <w:rPr/>
        <w:tab/>
        <w:tab/>
        <w:tab/>
        <w:tab/>
        <w:tab/>
        <w:t>§3.</w:t>
        <w:br/>
        <w:t>På frågan: om sådana oordningar voro innom Socknen kända, som röjde sig i oenighet emellan ägta makar, försummad barnauppfostran, olydnad emot föräldrar, osämja emellan grannar, emottog Pastor ett tillfridsställande svar.</w:t>
      </w:r>
    </w:p>
    <w:p>
      <w:pPr>
        <w:pStyle w:val="Normal"/>
        <w:widowControl w:val="false"/>
        <w:autoSpaceDE w:val="false"/>
        <w:rPr/>
      </w:pPr>
      <w:r>
        <w:rPr/>
        <w:br/>
        <w:tab/>
        <w:tab/>
        <w:tab/>
        <w:tab/>
        <w:tab/>
        <w:t>§4.</w:t>
        <w:br/>
        <w:t>Likaså hade man inga lönnkrögerier att anmärka och anmäla.</w:t>
        <w:br/>
      </w:r>
    </w:p>
    <w:p>
      <w:pPr>
        <w:pStyle w:val="Normal"/>
        <w:widowControl w:val="false"/>
        <w:autoSpaceDE w:val="false"/>
        <w:rPr/>
      </w:pPr>
      <w:r>
        <w:rPr/>
        <w:tab/>
        <w:tab/>
        <w:tab/>
        <w:tab/>
        <w:tab/>
        <w:t>§5.</w:t>
        <w:br/>
        <w:t>Granskades och godkändes Skolläraren Krons förda räkenskaper öfver Magazinerne och befanns deras bokhållning nu utgöra i Råg 134 T</w:t>
      </w:r>
      <w:r>
        <w:rPr>
          <w:sz w:val="18"/>
          <w:szCs w:val="16"/>
          <w:u w:val="single"/>
          <w:vertAlign w:val="superscript"/>
        </w:rPr>
        <w:t>r</w:t>
      </w:r>
      <w:r>
        <w:rPr/>
        <w:t xml:space="preserve"> 15 </w:t>
      </w:r>
      <w:r>
        <w:rPr>
          <w:sz w:val="18"/>
          <w:szCs w:val="16"/>
          <w:vertAlign w:val="superscript"/>
        </w:rPr>
        <w:t>1</w:t>
      </w:r>
      <w:r>
        <w:rPr/>
        <w:t>/</w:t>
      </w:r>
      <w:r>
        <w:rPr>
          <w:position w:val="-5"/>
          <w:sz w:val="16"/>
          <w:szCs w:val="16"/>
        </w:rPr>
        <w:t>16</w:t>
      </w:r>
      <w:r>
        <w:rPr/>
        <w:t xml:space="preserve"> k</w:t>
      </w:r>
      <w:r>
        <w:rPr>
          <w:sz w:val="18"/>
          <w:szCs w:val="16"/>
          <w:u w:val="single"/>
          <w:vertAlign w:val="superscript"/>
        </w:rPr>
        <w:t>r</w:t>
      </w:r>
      <w:r>
        <w:rPr/>
        <w:t xml:space="preserve"> - i Korn 108 T</w:t>
      </w:r>
      <w:r>
        <w:rPr>
          <w:sz w:val="16"/>
          <w:szCs w:val="16"/>
          <w:u w:val="single"/>
          <w:vertAlign w:val="superscript"/>
        </w:rPr>
        <w:t>r</w:t>
      </w:r>
      <w:r>
        <w:rPr/>
        <w:t xml:space="preserve"> 20 </w:t>
      </w:r>
      <w:r>
        <w:rPr>
          <w:sz w:val="18"/>
          <w:szCs w:val="16"/>
          <w:vertAlign w:val="superscript"/>
        </w:rPr>
        <w:t>1</w:t>
      </w:r>
      <w:r>
        <w:rPr/>
        <w:t>/</w:t>
      </w:r>
      <w:r>
        <w:rPr>
          <w:position w:val="-5"/>
          <w:sz w:val="16"/>
          <w:szCs w:val="16"/>
        </w:rPr>
        <w:t>16</w:t>
      </w:r>
      <w:r>
        <w:rPr/>
        <w:t xml:space="preserve">  k</w:t>
      </w:r>
      <w:r>
        <w:rPr>
          <w:sz w:val="18"/>
          <w:szCs w:val="16"/>
          <w:u w:val="single"/>
          <w:vertAlign w:val="superscript"/>
        </w:rPr>
        <w:t>r</w:t>
      </w:r>
      <w:r>
        <w:rPr/>
        <w:t xml:space="preserve"> och Hafre 114 T</w:t>
      </w:r>
      <w:r>
        <w:rPr>
          <w:sz w:val="18"/>
          <w:szCs w:val="16"/>
          <w:u w:val="single"/>
          <w:vertAlign w:val="superscript"/>
        </w:rPr>
        <w:t>r</w:t>
      </w:r>
      <w:r>
        <w:rPr/>
        <w:t xml:space="preserve"> 30 </w:t>
      </w:r>
      <w:r>
        <w:rPr>
          <w:sz w:val="18"/>
          <w:szCs w:val="16"/>
          <w:vertAlign w:val="superscript"/>
        </w:rPr>
        <w:t>1</w:t>
      </w:r>
      <w:r>
        <w:rPr/>
        <w:t>/</w:t>
      </w:r>
      <w:r>
        <w:rPr>
          <w:position w:val="-5"/>
          <w:sz w:val="16"/>
          <w:szCs w:val="16"/>
        </w:rPr>
        <w:t>16</w:t>
      </w:r>
      <w:r>
        <w:rPr/>
        <w:t xml:space="preserve">  k</w:t>
      </w:r>
      <w:r>
        <w:rPr>
          <w:sz w:val="18"/>
          <w:szCs w:val="16"/>
          <w:u w:val="single"/>
          <w:vertAlign w:val="superscript"/>
        </w:rPr>
        <w:t>r</w:t>
      </w:r>
      <w:r>
        <w:rPr/>
        <w:t>. Hafremagazinets Cassa besteg sig till 2301 Rdr 15 S 9 rst Riksgäld.</w:t>
      </w:r>
    </w:p>
    <w:p>
      <w:pPr>
        <w:pStyle w:val="Normal"/>
        <w:widowControl w:val="false"/>
        <w:autoSpaceDE w:val="false"/>
        <w:rPr/>
      </w:pPr>
      <w:r>
        <w:rPr/>
        <w:tab/>
        <w:tab/>
        <w:tab/>
        <w:tab/>
        <w:tab/>
        <w:t>§6.</w:t>
        <w:br/>
        <w:t>Äfvenledes granskades och befanns med redighet och omsorg förda räkenskaperna öfver FolkScholans Cassa, hvars Saldo nu utgjorde 584 Rdr 27 S 6 rst Banko.</w:t>
        <w:br/>
      </w:r>
    </w:p>
    <w:p>
      <w:pPr>
        <w:pStyle w:val="Normal"/>
        <w:widowControl w:val="false"/>
        <w:autoSpaceDE w:val="false"/>
        <w:rPr/>
      </w:pPr>
      <w:r>
        <w:rPr/>
        <w:tab/>
        <w:tab/>
        <w:tab/>
        <w:tab/>
        <w:tab/>
        <w:t>§7.</w:t>
        <w:br/>
        <w:t>Den del af Schollärarens lön, som bör i natura utgå, bestrides detta, som det före- gående året, af Sockenmagazinet.</w:t>
        <w:br/>
        <w:tab/>
        <w:tab/>
        <w:tab/>
        <w:tab/>
        <w:tab/>
        <w:t>§8.</w:t>
        <w:br/>
        <w:t>Herr Comminister Björlings räkenskaper, hvilka han, såsom Ordförande i Fattig- vårdsstyrelsen fört öfver Sammanskottsmedlen till Socknens behöfvande blifva genomgågna och befunnos till alla delar rigtiga.</w:t>
      </w:r>
    </w:p>
    <w:p>
      <w:pPr>
        <w:pStyle w:val="Normal"/>
        <w:widowControl w:val="false"/>
        <w:autoSpaceDE w:val="false"/>
        <w:rPr/>
      </w:pPr>
      <w:r>
        <w:rPr/>
        <w:br/>
        <w:tab/>
        <w:tab/>
        <w:tab/>
        <w:tab/>
        <w:tab/>
        <w:t>§9.</w:t>
        <w:br/>
        <w:t>Enligt Församlingens allmänna tanka borde de af ännu utestående obetalde resterna af ofvannämnda Sammanskott eftergift lemnas åt Torparen Lundberg, Pigan Stina Anders</w:t>
      </w:r>
      <w:r>
        <w:rPr>
          <w:sz w:val="18"/>
          <w:szCs w:val="16"/>
          <w:u w:val="single"/>
          <w:vertAlign w:val="superscript"/>
        </w:rPr>
        <w:t>dr</w:t>
      </w:r>
      <w:r>
        <w:rPr>
          <w:sz w:val="18"/>
        </w:rPr>
        <w:t xml:space="preserve"> </w:t>
      </w:r>
      <w:r>
        <w:rPr/>
        <w:t>i Ranstorpet, Pigan Anna Anders</w:t>
      </w:r>
      <w:r>
        <w:rPr>
          <w:sz w:val="18"/>
          <w:szCs w:val="16"/>
          <w:u w:val="single"/>
          <w:vertAlign w:val="superscript"/>
        </w:rPr>
        <w:t>dr</w:t>
      </w:r>
      <w:r>
        <w:rPr/>
        <w:t xml:space="preserve"> i Nyttorp, Sockenskräddaren Lagerström och Drängen Lars Magnus Lundberg i Jaënstorp.</w:t>
      </w:r>
    </w:p>
    <w:p>
      <w:pPr>
        <w:pStyle w:val="Normal"/>
        <w:widowControl w:val="false"/>
        <w:autoSpaceDE w:val="false"/>
        <w:rPr/>
      </w:pPr>
      <w:r>
        <w:rPr/>
        <w:br/>
        <w:tab/>
        <w:tab/>
        <w:tab/>
        <w:tab/>
        <w:tab/>
        <w:t>§10</w:t>
        <w:br/>
        <w:t>Förelade Fattigvårdsstyrelsen Församlingen sitt förslag till Fattivårdsregleringen för kommande året, hvilker gillades och antogs. Enligt detsamma borde anslagen till Understödstagarne förblifva lika med innevarande årets och då antalet af de behöfvande ännu mera ökade fann Styrelsen nya anledningar påyrka: det samman- skottet ur Församlingen af 8 S för man och 4 S för qvinna, som fyllt 18 år och är skattskrifven, äfven nu bör utgå. För öfrigt sker ingen annan förändring än att Drängen Magnus Hansson i Jonsberg till det anslag, han åtnjuter erhåller en tillökning af  6 Rdr 32 S Banko och arfvodet till Torparen Lindevall för Flickan Lovisas uppfostran höjes med 3 Rdr 16 S Banko årligen.</w:t>
        <w:br/>
        <w:br/>
        <w:tab/>
        <w:tab/>
        <w:tab/>
        <w:tab/>
        <w:tab/>
        <w:t>§11.</w:t>
        <w:br/>
        <w:t>Inhysemannen Anders Benctsson på Åsen bibehåller, såsom ständigt anslag den fulla fattigdel i mjöl, han detta år undfått, åtnjutande af de penningemedel, honom förut blifvit beviljade.</w:t>
      </w:r>
    </w:p>
    <w:p>
      <w:pPr>
        <w:pStyle w:val="Normal"/>
        <w:widowControl w:val="false"/>
        <w:autoSpaceDE w:val="false"/>
        <w:rPr/>
      </w:pPr>
      <w:r>
        <w:rPr/>
        <w:tab/>
        <w:tab/>
        <w:tab/>
        <w:tab/>
        <w:tab/>
        <w:t>§12.</w:t>
        <w:br/>
        <w:t>Vid återbesättande af de tvänne lediga rummen i Fattigstugan hade flera anmält sig. I närmaste åtanka till erhållande af desamma kommo dock Enkan Maja Stadig på Göstads ägor och Pigan Lena Holm på Sanden, ehuru dessa sökande underlåtit att, enligt föreskriften i Protocollet af d. 28 Maj 1849 §16, hvarom de genom pålysningen till dagens Sockenstämma voro erindrade, låta sin ansökan åtföljas af  noggranna förteckning på hvad de äga i den stund full fattigdel söker, både i utestående fodringar och lös egendom. De lediga rummen tilldelades dock dessa båda personer - men på det uttryckliga vilkor: att de genast skulle låta anteckna sin egendom och listan derå till Pastor öfverlemna. Försummas detta - öfverflyttas den sökta förmånen på någon annan efter Församlingens pröfning. De Fattighjon, som nu komma att tillsättas, böra af Pastor emottagas uppmuntringar till verksam vård om de utlefvade och sjuka personer som för närvarande finnes i Fattigstugan, tillse att renlighet och snygghet der befodras, samt hvad beträffar städningen af Kyrkan första Söndagen i hvarje månad, dem som skyldighet åligger, noga iagttages. Dessutom påminnes de öfrige Extra understödstagarne om sin pligt, att hvar och en i sin ordning, anskaffa barr till Kyrkan vid de stora högtiderna och böra detta ej underlåtas, så vidt dem kärt är, att sina understödsmedel få bibehålla.</w:t>
      </w:r>
    </w:p>
    <w:p>
      <w:pPr>
        <w:pStyle w:val="Normal"/>
        <w:widowControl w:val="false"/>
        <w:autoSpaceDE w:val="false"/>
        <w:rPr/>
      </w:pPr>
      <w:r>
        <w:rPr/>
        <w:tab/>
        <w:tab/>
        <w:tab/>
        <w:tab/>
        <w:tab/>
        <w:t>§13.</w:t>
        <w:br/>
        <w:t>För att på något sätt för de fattige förmildra det tryckande i närvarande svåra och dyra tid, beslöts; att ur Sockenmagazinet skulle efter skedd intägt uttagas och i tvänne repriser förmalas 6 T</w:t>
      </w:r>
      <w:r>
        <w:rPr>
          <w:sz w:val="16"/>
          <w:szCs w:val="16"/>
          <w:u w:val="single"/>
          <w:vertAlign w:val="superscript"/>
        </w:rPr>
        <w:t>r</w:t>
      </w:r>
      <w:r>
        <w:rPr/>
        <w:t xml:space="preserve"> Råg. Mjölet deraf försäljes endast till understödstagare i mohn af deras fattigdel, efter 1 Rdr 16 S R</w:t>
      </w:r>
      <w:r>
        <w:rPr>
          <w:sz w:val="18"/>
          <w:szCs w:val="16"/>
          <w:u w:val="single"/>
          <w:vertAlign w:val="superscript"/>
        </w:rPr>
        <w:t>d</w:t>
      </w:r>
      <w:r>
        <w:rPr/>
        <w:t xml:space="preserve"> pundet och böra de, som önska sig denna förmon begagna; efter pålysning derom, anmäla, samt på den bestämda dagen på utdelningen ofelbart infinna sig för att mjölet afhämta. Qvarnskjutsen utgöres af För- samlingen och Kkovärden Lars Isacsson i Kyrkeby åtog sig benäget att utdelningen verkställa.</w:t>
      </w:r>
    </w:p>
    <w:p>
      <w:pPr>
        <w:pStyle w:val="Normal"/>
        <w:widowControl w:val="false"/>
        <w:autoSpaceDE w:val="false"/>
        <w:rPr/>
      </w:pPr>
      <w:r>
        <w:rPr/>
        <w:tab/>
        <w:tab/>
        <w:tab/>
        <w:tab/>
        <w:tab/>
        <w:t>§14.</w:t>
        <w:br/>
        <w:t>Till ersättning för de förluster Skomakare C:J: Landberg på Sanden gjort genom den tjufnad, som hos honom denna höst blifvit begången önskade han få ett sammnaskott åt sig beviljadt och förordadt, och då hvar och en nogsamt kände hans stora fattig- dom, torde Pastor härmedelst få uppmana Församlingens samtlige Ledamöter, så man som qvinna att med sin skärf, söka den utblottade mannen skadeslös, för hvad han förloradt och sjelf derigenom bereda sig den glädje, som en god gerning alstrar. De gåfvor, som Landbergs lemnas, emottagas af Pastor eller Comminister Björling hvarje Söndag före Gudstjenstens början och skola inför F</w:t>
      </w:r>
      <w:r>
        <w:rPr>
          <w:sz w:val="18"/>
          <w:szCs w:val="16"/>
          <w:u w:val="single"/>
          <w:vertAlign w:val="superscript"/>
        </w:rPr>
        <w:t>n</w:t>
      </w:r>
      <w:r>
        <w:rPr/>
        <w:t xml:space="preserve"> redovisas.</w:t>
      </w:r>
    </w:p>
    <w:p>
      <w:pPr>
        <w:pStyle w:val="Normal"/>
        <w:widowControl w:val="false"/>
        <w:autoSpaceDE w:val="false"/>
        <w:rPr/>
      </w:pPr>
      <w:r>
        <w:rPr/>
        <w:br/>
        <w:tab/>
        <w:tab/>
        <w:tab/>
        <w:tab/>
        <w:tab/>
        <w:t>§15.</w:t>
        <w:br/>
        <w:t>Det af Församlingen beslutna men nu af serskildtna anledningar under tvänne år inställda sammanskottet till KyrkobyggnadsFonden, bör nu utgå - med nedsatta afgiften från 8 till 4 Kappar på hemmanet.</w:t>
      </w:r>
    </w:p>
    <w:p>
      <w:pPr>
        <w:pStyle w:val="Normal"/>
        <w:widowControl w:val="false"/>
        <w:autoSpaceDE w:val="false"/>
        <w:rPr/>
      </w:pPr>
      <w:r>
        <w:rPr/>
        <w:br/>
        <w:tab/>
        <w:tab/>
        <w:tab/>
        <w:tab/>
        <w:tab/>
        <w:t>§16.</w:t>
        <w:br/>
        <w:t xml:space="preserve">Som, vid uppbärandet af ljuspenningarne, flera innehafvare af torplägenhet vägrat  </w:t>
        <w:br/>
        <w:t>att densamma erlägga efter den gradering dem emellan; hittils varit bestämd och följd vid taxeringen angifvande skäl för sin vägran: att torpens ägor nu mera blifvit mycket förändrade och då, som följde af denna vägran, förluster för Kyrkoföreståndaren, som förskjutit medlen till ljusens inköp, ej sällan uppstått; beslöt man: till förekommande häraf: att, i händelse förändring verkligen skett i torpens ägor och förmåner och deraf följande förökning eller förminskning af dagsverksskyldigheten till herregårdarne, öfverlemna åt Herrar Säteriägare och andra, som hade torp på sina ägor och som ensamt kunna i denna sak afgöra: lemna en förteckning på hvad hittils blifvit i ofvan- nämnde afseende erlaggt, samt derefter afgifva torpen emellan efter deras närvarande beskaffenhet fördela på så sätt, att afgiften, som bör utgå, utgör oafkortadt till sitt belopp af torpen gemensamt under hvarje egendom. Skulle torparen brista i betal- ningen, erlägges den af jordägaren, som altid är i tillfälle att af sina underhafvande få sitt förskott godtgjort.</w:t>
      </w:r>
    </w:p>
    <w:p>
      <w:pPr>
        <w:pStyle w:val="Normal"/>
        <w:widowControl w:val="false"/>
        <w:autoSpaceDE w:val="false"/>
        <w:rPr/>
      </w:pPr>
      <w:r>
        <w:rPr/>
        <w:tab/>
        <w:tab/>
        <w:tab/>
        <w:tab/>
        <w:tab/>
        <w:t>§17.</w:t>
        <w:br/>
        <w:t>Till mera ordnings vinnande vid fattigmjölets leverering, då någon gång händt, att detsamma aldeles uteblifvit på intägsdagen, till ökat besvär sedermera för Fattig- föreståndaren, uppdrogs åt dessa att söka fördela mjölet i möjligast fyra lika delar och en lista deröfver författades, som i Sacristugan var att tillgå, till upplysning för hvar och en när hans tour kom att mjölet betala och hvilket äfven serskildt i kungörelsen om mjölets utdelning tillkännagafs med uppräknande af de ställen hvaifrån leve- reringen borde ske.</w:t>
      </w:r>
    </w:p>
    <w:p>
      <w:pPr>
        <w:pStyle w:val="Normal"/>
        <w:widowControl w:val="false"/>
        <w:autoSpaceDE w:val="false"/>
        <w:rPr/>
      </w:pPr>
      <w:r>
        <w:rPr/>
        <w:tab/>
        <w:tab/>
        <w:tab/>
        <w:tab/>
        <w:tab/>
        <w:t>§18.</w:t>
        <w:br/>
        <w:t>På väckt fråga: om nedsättandet af hemmansägares Scholgäld för sina barn till likhet med hemmansbrukares, fann man principer för denna betalning, som Reglementet bestämmer, stödd på så god grund, att ingen ändring häraf medgafs.</w:t>
      </w:r>
    </w:p>
    <w:p>
      <w:pPr>
        <w:pStyle w:val="Normal"/>
        <w:widowControl w:val="false"/>
        <w:autoSpaceDE w:val="false"/>
        <w:rPr/>
      </w:pPr>
      <w:r>
        <w:rPr/>
        <w:br/>
        <w:tab/>
        <w:tab/>
        <w:tab/>
        <w:tab/>
        <w:tab/>
        <w:t>§19.</w:t>
        <w:br/>
        <w:t>Påyrkades rengörning af Kyrkans ljuskronor och ville Pastor derom gå i författning.</w:t>
      </w:r>
    </w:p>
    <w:p>
      <w:pPr>
        <w:pStyle w:val="Normal"/>
        <w:widowControl w:val="false"/>
        <w:autoSpaceDE w:val="false"/>
        <w:rPr/>
      </w:pPr>
      <w:r>
        <w:rPr/>
      </w:r>
    </w:p>
    <w:p>
      <w:pPr>
        <w:pStyle w:val="Normal"/>
        <w:widowControl w:val="false"/>
        <w:autoSpaceDE w:val="false"/>
        <w:rPr/>
      </w:pPr>
      <w:r>
        <w:rPr/>
        <w:tab/>
        <w:tab/>
        <w:tab/>
        <w:tab/>
        <w:tab/>
        <w:t>§20.</w:t>
        <w:br/>
        <w:t>Begrafningskostnaden för fattigliken ökade från 3 Rdr till 3 Rdr 16 S Banko.</w:t>
      </w:r>
    </w:p>
    <w:p>
      <w:pPr>
        <w:pStyle w:val="Normal"/>
        <w:widowControl w:val="false"/>
        <w:autoSpaceDE w:val="false"/>
        <w:rPr/>
      </w:pPr>
      <w:r>
        <w:rPr/>
        <w:br/>
        <w:tab/>
        <w:tab/>
        <w:tab/>
        <w:tab/>
        <w:tab/>
        <w:t>§21.</w:t>
        <w:br/>
        <w:t>På Ordförandens i BrandstodsComitéen begäran påminnes Vederbörande om Reglementets föreskrift med afseende på Procentens erläggande till undvikande af  lagsökning äfvensom om påsynte reparationers verkställande vid förlust af all ersättning i händelse brandskada inträffar.</w:t>
      </w:r>
    </w:p>
    <w:p>
      <w:pPr>
        <w:pStyle w:val="Normal"/>
        <w:widowControl w:val="false"/>
        <w:autoSpaceDE w:val="false"/>
        <w:rPr/>
      </w:pPr>
      <w:r>
        <w:rPr/>
        <w:br/>
        <w:tab/>
        <w:tab/>
        <w:tab/>
        <w:tab/>
        <w:tab/>
        <w:t>§22.</w:t>
        <w:br/>
        <w:t>Till Ledamöter i Socknens BrandstodsComité invaldes Herr Lieutenanten Trozelli på Mauritsholm och Frälseägaren Magnus Månsson i Wistlöth.</w:t>
      </w:r>
    </w:p>
    <w:p>
      <w:pPr>
        <w:pStyle w:val="Normal"/>
        <w:widowControl w:val="false"/>
        <w:autoSpaceDE w:val="false"/>
        <w:rPr/>
      </w:pPr>
      <w:r>
        <w:rPr/>
        <w:br/>
        <w:tab/>
        <w:tab/>
        <w:tab/>
        <w:tab/>
        <w:tab/>
        <w:t>§23.</w:t>
        <w:br/>
        <w:t>Af Fattiglikkistorne äro 5 utlemnade hvaraf en från Mauritsholm återbetalats. I behållning till nästa år 10.</w:t>
      </w:r>
    </w:p>
    <w:p>
      <w:pPr>
        <w:pStyle w:val="Normal"/>
        <w:widowControl w:val="false"/>
        <w:autoSpaceDE w:val="false"/>
        <w:rPr/>
      </w:pPr>
      <w:r>
        <w:rPr/>
        <w:tab/>
        <w:tab/>
        <w:tab/>
        <w:tab/>
        <w:tab/>
        <w:t>§24.</w:t>
        <w:br/>
        <w:t>Söndagen d. 9 Dec utsattes till justering af detta Protocoll.</w:t>
      </w:r>
    </w:p>
    <w:p>
      <w:pPr>
        <w:pStyle w:val="Normal"/>
        <w:widowControl w:val="false"/>
        <w:autoSpaceDE w:val="false"/>
        <w:rPr/>
      </w:pPr>
      <w:r>
        <w:rPr/>
      </w:r>
    </w:p>
    <w:p>
      <w:pPr>
        <w:pStyle w:val="Normal"/>
        <w:widowControl w:val="false"/>
        <w:autoSpaceDE w:val="false"/>
        <w:rPr/>
      </w:pPr>
      <w:r>
        <w:rPr/>
        <w:br/>
        <w:t>Då ingenting vidare var att anföra slutades Sockenstämman liksom den började med Bön och Sång. Ut Supra</w:t>
        <w:tab/>
        <w:tab/>
        <w:t>in fidem      AG Strömmenberg</w:t>
        <w:br/>
      </w:r>
    </w:p>
    <w:p>
      <w:pPr>
        <w:pStyle w:val="Normal"/>
        <w:widowControl w:val="false"/>
        <w:autoSpaceDE w:val="false"/>
        <w:rPr/>
      </w:pPr>
      <w:r>
        <w:rPr/>
        <w:t>Att detta Protocoll blifvit från Örtomta Predikstol, med Besvärsanvisning uppläst samt derefter i Sockenstugan justeradt intyga:</w:t>
        <w:br/>
        <w:tab/>
        <w:t xml:space="preserve">Anders Petter Andersson </w:t>
        <w:tab/>
        <w:t xml:space="preserve"> CK Hindricsson  </w:t>
        <w:tab/>
        <w:t>J Björling</w:t>
      </w:r>
    </w:p>
    <w:p>
      <w:pPr>
        <w:pStyle w:val="Normal"/>
        <w:widowControl w:val="false"/>
        <w:autoSpaceDE w:val="false"/>
        <w:rPr/>
      </w:pPr>
      <w:r>
        <w:rPr/>
        <w:br/>
        <w:tab/>
        <w:tab/>
        <w:tab/>
        <w:tab/>
        <w:tab/>
        <w:t>***</w:t>
        <w:br/>
        <w:tab/>
        <w:tab/>
        <w:tab/>
        <w:tab/>
        <w:t xml:space="preserve">Protocoll, hållet vid Allmän  Sockenstämma </w:t>
        <w:tab/>
        <w:tab/>
        <w:tab/>
        <w:tab/>
        <w:tab/>
        <w:tab/>
        <w:t>med Örtomta Lofl. Församling d.30 Dec. 1855.</w:t>
        <w:br/>
        <w:br/>
        <w:tab/>
        <w:tab/>
        <w:tab/>
        <w:tab/>
        <w:tab/>
        <w:t>§1.</w:t>
        <w:br/>
        <w:t>I anledning af Konungens Resp Befallningshafvandes d. 25 dennes upplästa kun- görelse, voro Sockens Räntegifvare i dag, efter laga skedd pålysning sammanklade för att välja Ombud, vilket har, att under sista hälften af Januarii månad å tid och ställe, som H</w:t>
      </w:r>
      <w:r>
        <w:rPr>
          <w:sz w:val="16"/>
          <w:szCs w:val="16"/>
          <w:u w:val="single"/>
          <w:vertAlign w:val="superscript"/>
        </w:rPr>
        <w:t>r</w:t>
      </w:r>
      <w:r>
        <w:rPr/>
        <w:t xml:space="preserve"> Kronofogden bestämmer, tillsammans med Fögderiets öfrige Socken- ombud utse Deputerade att, å Räntegifvarnes vägnar inför Landshöfdingen afgifva yttrande, i afseende på hos Kongl. Maj</w:t>
      </w:r>
      <w:r>
        <w:rPr>
          <w:sz w:val="16"/>
          <w:szCs w:val="16"/>
          <w:u w:val="single"/>
          <w:vertAlign w:val="superscript"/>
        </w:rPr>
        <w:t>t</w:t>
      </w:r>
      <w:r>
        <w:rPr/>
        <w:t xml:space="preserve"> framstäldt underdånigt förslag om den i grundräntorne ingående Spannemåls än ytterligare omsättning och förenkling innom Östergötlands Län, och ansågo Församlingens nu närvarande Räntegifvare denna Kungörelse så föga röra denna Socken, att de beslöto, att intet Ombud härifrån afsända.  Ut Supra</w:t>
        <w:tab/>
        <w:tab/>
        <w:tab/>
        <w:t>in fdem</w:t>
        <w:tab/>
        <w:t>AG Strömmenberg</w:t>
        <w:br/>
      </w:r>
      <w:r>
        <w:rPr>
          <w:sz w:val="20"/>
          <w:szCs w:val="20"/>
        </w:rPr>
        <w:tab/>
        <w:tab/>
        <w:tab/>
        <w:tab/>
        <w:tab/>
        <w:tab/>
        <w:tab/>
        <w:t xml:space="preserve">        PL</w:t>
      </w:r>
    </w:p>
    <w:p>
      <w:pPr>
        <w:pStyle w:val="Normal"/>
        <w:widowControl w:val="false"/>
        <w:autoSpaceDE w:val="false"/>
        <w:rPr/>
      </w:pPr>
      <w:r>
        <w:rPr/>
        <w:tab/>
        <w:tab/>
        <w:tab/>
        <w:tab/>
        <w:tab/>
        <w:t>***</w:t>
        <w:br/>
        <w:tab/>
        <w:tab/>
        <w:tab/>
        <w:tab/>
        <w:t xml:space="preserve">Protocoll, hållet vid Extra Sockenstämma med </w:t>
        <w:tab/>
        <w:tab/>
        <w:tab/>
        <w:tab/>
        <w:tab/>
        <w:t>Örtomta Lofl. Församling d.20 April 1856.</w:t>
      </w:r>
    </w:p>
    <w:p>
      <w:pPr>
        <w:pStyle w:val="Normal"/>
        <w:widowControl w:val="false"/>
        <w:autoSpaceDE w:val="false"/>
        <w:rPr/>
      </w:pPr>
      <w:r>
        <w:rPr/>
        <w:br/>
        <w:tab/>
        <w:tab/>
        <w:tab/>
        <w:tab/>
        <w:tab/>
        <w:t>§1.</w:t>
      </w:r>
    </w:p>
    <w:p>
      <w:pPr>
        <w:pStyle w:val="Normal"/>
        <w:widowControl w:val="false"/>
        <w:autoSpaceDE w:val="false"/>
        <w:rPr/>
      </w:pPr>
      <w:r>
        <w:rPr/>
        <w:t>Vid i dag, efter laga skedd pålysning, hållna Sockenstämma, hvartill Scholläraren Carl Jacob Kron serskildt och Församlingen i allmänhet voro inkallade för att gemensamt yttra sig: huruvida de voro villiga att ingå uppå det af  Commiterade uppgjorda och inför Kngl Majt föredragna Förslag till allmänna grunder för stiftvis inrättade Pensionsanstalter för Folkskolelärare hvilket Pastor för sin del förordade, förklarade Schollärare Kron: att, då nu meddelade förslag, såsom han detsamma  uppfattade, ej gaf enkan förhoppning att, efter mannens frånfälle, draga någon fördel af de uppoffrigar, denne under sin lifstid till Pensionsinrättningen gjort och den han i annat fall skulle med serdeles nöje biträda, sig ej kunna i densamma ingå och blef denna hans åsigt af saken för närvarande äfven den öfriga Församlingens.</w:t>
      </w:r>
    </w:p>
    <w:p>
      <w:pPr>
        <w:pStyle w:val="Normal"/>
        <w:widowControl w:val="false"/>
        <w:autoSpaceDE w:val="false"/>
        <w:rPr/>
      </w:pPr>
      <w:r>
        <w:rPr/>
        <w:br/>
        <w:tab/>
        <w:tab/>
        <w:tab/>
        <w:tab/>
        <w:tab/>
        <w:t>§2.</w:t>
        <w:br/>
        <w:t>Justering af detta Protocoll utsattes till nästa Söndag, d. 27 dennes.  Ut Supra</w:t>
        <w:br/>
        <w:tab/>
        <w:tab/>
        <w:tab/>
        <w:tab/>
        <w:tab/>
        <w:t>in fidem     AG Strömmenberg</w:t>
      </w:r>
    </w:p>
    <w:p>
      <w:pPr>
        <w:pStyle w:val="Normal"/>
        <w:widowControl w:val="false"/>
        <w:autoSpaceDE w:val="false"/>
        <w:rPr/>
      </w:pPr>
      <w:r>
        <w:rPr/>
      </w:r>
    </w:p>
    <w:p>
      <w:pPr>
        <w:pStyle w:val="Normal"/>
        <w:widowControl w:val="false"/>
        <w:autoSpaceDE w:val="false"/>
        <w:rPr/>
      </w:pPr>
      <w:r>
        <w:rPr/>
        <w:t>Att detta Protocoll blifvit d. 27 dennes från Örtomta Predikstol med Besvärsanvisning uppläst samt derefter i Sockenstugan justeradt intyga:</w:t>
        <w:br/>
        <w:tab/>
        <w:t>A.P. Carlsson</w:t>
        <w:tab/>
        <w:t xml:space="preserve">     Anders Petter Andersson </w:t>
        <w:tab/>
        <w:t xml:space="preserve">     Lars Gustaf Knutsson</w:t>
      </w:r>
    </w:p>
    <w:p>
      <w:pPr>
        <w:pStyle w:val="Normal"/>
        <w:widowControl w:val="false"/>
        <w:autoSpaceDE w:val="false"/>
        <w:rPr/>
      </w:pPr>
      <w:r>
        <w:rPr/>
        <w:br/>
        <w:tab/>
        <w:tab/>
        <w:tab/>
        <w:tab/>
        <w:tab/>
        <w:t>***</w:t>
      </w:r>
    </w:p>
    <w:p>
      <w:pPr>
        <w:pStyle w:val="Normal"/>
        <w:widowControl w:val="false"/>
        <w:autoSpaceDE w:val="false"/>
        <w:rPr/>
      </w:pPr>
      <w:r>
        <w:rPr/>
        <w:br/>
        <w:tab/>
        <w:tab/>
        <w:tab/>
        <w:tab/>
        <w:t xml:space="preserve">Protocoll, hållet vid Extra Sockenstämma med </w:t>
        <w:tab/>
        <w:tab/>
        <w:tab/>
        <w:tab/>
        <w:tab/>
        <w:t>Örtomta Lofl. Församling d.27 April 1856.</w:t>
      </w:r>
    </w:p>
    <w:p>
      <w:pPr>
        <w:pStyle w:val="Normal"/>
        <w:widowControl w:val="false"/>
        <w:autoSpaceDE w:val="false"/>
        <w:rPr/>
      </w:pPr>
      <w:r>
        <w:rPr/>
        <w:br/>
        <w:tab/>
        <w:tab/>
        <w:tab/>
        <w:tab/>
        <w:tab/>
        <w:t>§1.</w:t>
        <w:br/>
        <w:t>Till Församlingens Ombud vid afsyningen af vägen öfver Gräfstens mosse valdes PremierLieutenanten och Riddaren Herr Baron Iwar Koskull och i händelse han vore hindrad att sig då derstädes infinna d. 16 Maji kl,.3 e:m att Församlingens väl bevaka utsågs för samma ändamål Hemmansägaren Jacob Andersson i Göstad. Ut Supra</w:t>
        <w:br/>
        <w:tab/>
        <w:tab/>
        <w:tab/>
        <w:tab/>
        <w:tab/>
        <w:t>in fidem   AG Strömmenberg</w:t>
        <w:br/>
      </w:r>
      <w:r>
        <w:rPr>
          <w:sz w:val="20"/>
          <w:szCs w:val="20"/>
        </w:rPr>
        <w:tab/>
        <w:tab/>
        <w:tab/>
        <w:tab/>
        <w:tab/>
        <w:tab/>
        <w:t xml:space="preserve">                PL</w:t>
      </w:r>
    </w:p>
    <w:p>
      <w:pPr>
        <w:pStyle w:val="Normal"/>
        <w:widowControl w:val="false"/>
        <w:autoSpaceDE w:val="false"/>
        <w:rPr/>
      </w:pPr>
      <w:r>
        <w:rPr/>
        <w:tab/>
        <w:tab/>
        <w:tab/>
        <w:tab/>
        <w:tab/>
        <w:t>***</w:t>
        <w:br/>
        <w:tab/>
        <w:tab/>
        <w:tab/>
        <w:tab/>
        <w:t xml:space="preserve">Protocoll, hållet vid Allmän Ordinarie Sockenstämma </w:t>
        <w:tab/>
        <w:tab/>
        <w:tab/>
        <w:tab/>
        <w:t>med Örtomta Lofl. Församling d.28 Maji 1856.</w:t>
        <w:br/>
      </w:r>
    </w:p>
    <w:p>
      <w:pPr>
        <w:pStyle w:val="Normal"/>
        <w:widowControl w:val="false"/>
        <w:autoSpaceDE w:val="false"/>
        <w:rPr/>
      </w:pPr>
      <w:r>
        <w:rPr/>
        <w:tab/>
        <w:tab/>
        <w:tab/>
        <w:tab/>
        <w:tab/>
        <w:t>§1.</w:t>
        <w:br/>
        <w:t>Sockenstämmans lagliga utlysning erkändes.</w:t>
      </w:r>
    </w:p>
    <w:p>
      <w:pPr>
        <w:pStyle w:val="Normal"/>
        <w:widowControl w:val="false"/>
        <w:autoSpaceDE w:val="false"/>
        <w:rPr/>
      </w:pPr>
      <w:r>
        <w:rPr/>
        <w:br/>
        <w:tab/>
        <w:tab/>
        <w:tab/>
        <w:tab/>
        <w:tab/>
        <w:t>§2.</w:t>
        <w:br/>
        <w:t>Ansåg man sig ej hafva anledning klandra Presterskapet i utförande af sina ansvars- fulla pligter.</w:t>
      </w:r>
    </w:p>
    <w:p>
      <w:pPr>
        <w:pStyle w:val="Normal"/>
        <w:widowControl w:val="false"/>
        <w:autoSpaceDE w:val="false"/>
        <w:rPr/>
      </w:pPr>
      <w:r>
        <w:rPr/>
        <w:tab/>
        <w:tab/>
        <w:tab/>
        <w:tab/>
        <w:tab/>
        <w:t>§3.</w:t>
        <w:br/>
        <w:t>På Ordförandes tillfrågan: om missämja någonstädes innom Församlingen uppstått emellan ägta makar, husbönder och tjenare samt grannar eller, om barnen underlåtelse att visa Föräldrar den vördnad och lydnad, de voro dem skyldiga, svarades: att ett sådant olyckligt förhållande var ingen af de närvarande bekant.</w:t>
      </w:r>
    </w:p>
    <w:p>
      <w:pPr>
        <w:pStyle w:val="Normal"/>
        <w:widowControl w:val="false"/>
        <w:autoSpaceDE w:val="false"/>
        <w:rPr/>
      </w:pPr>
      <w:r>
        <w:rPr/>
        <w:br/>
        <w:tab/>
        <w:tab/>
        <w:tab/>
        <w:tab/>
        <w:tab/>
        <w:t>§4.</w:t>
        <w:br/>
        <w:t>Olagliga utminuteringsställen af bränvin och annan spirituosa drycker voro ej eller kända, och uppmanade Pastor alla gemen och Socknens tjenstemän i synnerhet att sorgfälligt deröfver vaka, att dylika för osedlighet och huslig trefnad vådliga nästen ej finge ofredade uppstå, der den slemma vinniglystnaden dref sin vanhederliga rörelse.</w:t>
      </w:r>
    </w:p>
    <w:p>
      <w:pPr>
        <w:pStyle w:val="Normal"/>
        <w:widowControl w:val="false"/>
        <w:autoSpaceDE w:val="false"/>
        <w:rPr/>
      </w:pPr>
      <w:r>
        <w:rPr/>
        <w:br/>
        <w:tab/>
        <w:tab/>
        <w:tab/>
        <w:tab/>
        <w:tab/>
        <w:t>§5.</w:t>
        <w:br/>
        <w:t>Upplästes, granskades och godkändes de redan förut af utsedda Revisorer rigtiga befundne räkenskaper öfver Församlingens Cassor och befanns</w:t>
        <w:br/>
      </w:r>
      <w:r>
        <w:rPr>
          <w:u w:val="single"/>
        </w:rPr>
        <w:t>KyrkoCassan</w:t>
      </w:r>
      <w:r>
        <w:rPr/>
        <w:t xml:space="preserve"> </w:t>
      </w:r>
      <w:r>
        <w:rPr>
          <w:sz w:val="20"/>
          <w:szCs w:val="20"/>
        </w:rPr>
        <w:t xml:space="preserve">äga i behållning till nästa år </w:t>
      </w:r>
      <w:r>
        <w:rPr/>
        <w:t>Banko Rdr</w:t>
        <w:tab/>
        <w:t>8695   -   41   -   9</w:t>
        <w:br/>
      </w:r>
      <w:r>
        <w:rPr>
          <w:u w:val="single"/>
        </w:rPr>
        <w:t xml:space="preserve">FattigCassan </w:t>
      </w:r>
      <w:r>
        <w:rPr/>
        <w:tab/>
        <w:tab/>
        <w:t>-</w:t>
        <w:tab/>
        <w:t>-</w:t>
        <w:tab/>
        <w:t>-</w:t>
        <w:tab/>
        <w:t>-</w:t>
        <w:tab/>
        <w:t>3941   -   44   -   7</w:t>
        <w:br/>
      </w:r>
      <w:r>
        <w:rPr>
          <w:u w:val="single"/>
        </w:rPr>
        <w:t>BarnabokCassan</w:t>
      </w:r>
      <w:r>
        <w:rPr/>
        <w:tab/>
        <w:t>-</w:t>
        <w:tab/>
        <w:t>-</w:t>
        <w:tab/>
        <w:t>-</w:t>
        <w:tab/>
        <w:t>-</w:t>
        <w:tab/>
        <w:t xml:space="preserve">  245   -   33   -   7</w:t>
      </w:r>
      <w:r>
        <w:rPr>
          <w:u w:val="single"/>
        </w:rPr>
        <w:t xml:space="preserve"> </w:t>
      </w:r>
      <w:r>
        <w:rPr/>
        <w:br/>
      </w:r>
      <w:r>
        <w:rPr>
          <w:u w:val="single"/>
        </w:rPr>
        <w:t>Friherre von Saltza DonationsFond</w:t>
      </w:r>
      <w:r>
        <w:rPr/>
        <w:tab/>
        <w:t>-</w:t>
        <w:tab/>
        <w:t>-</w:t>
        <w:tab/>
        <w:t xml:space="preserve">  604   -   18   -   5</w:t>
        <w:br/>
      </w:r>
      <w:r>
        <w:rPr>
          <w:u w:val="single"/>
        </w:rPr>
        <w:t>CholeraCassan</w:t>
      </w:r>
      <w:r>
        <w:rPr/>
        <w:tab/>
        <w:tab/>
        <w:t>-</w:t>
        <w:tab/>
        <w:t>-</w:t>
        <w:tab/>
        <w:t>-      Riksgäld</w:t>
        <w:tab/>
        <w:t xml:space="preserve">  619   -     2   -   7</w:t>
        <w:br/>
        <w:t>Lazarettsmedlen för året utgjorde Banko  2  -  5  -  7.</w:t>
        <w:br/>
        <w:br/>
        <w:tab/>
        <w:tab/>
        <w:tab/>
        <w:tab/>
        <w:tab/>
        <w:t>§6.</w:t>
        <w:br/>
        <w:t>Medlen för de sista Andersmässo Sockenstämma till försäljning åt de Fattige beslutade 6. Rågtunnor tillläggas CholeraCassan.</w:t>
        <w:br/>
        <w:br/>
        <w:tab/>
        <w:tab/>
        <w:tab/>
        <w:tab/>
        <w:tab/>
        <w:t>§7.</w:t>
        <w:br/>
        <w:t>Till fritt begagnade af Medevi brunn hade sig vid dagens Sockenstämma anmält Hustru Anna Jonsdotter i Broby, Pigan Maja Stina Danielsd</w:t>
      </w:r>
      <w:r>
        <w:rPr>
          <w:sz w:val="16"/>
          <w:szCs w:val="16"/>
          <w:u w:val="single"/>
          <w:vertAlign w:val="superscript"/>
        </w:rPr>
        <w:t>r</w:t>
      </w:r>
      <w:r>
        <w:rPr/>
        <w:t xml:space="preserve"> i Lisätter, Statd</w:t>
      </w:r>
      <w:r>
        <w:rPr>
          <w:sz w:val="16"/>
          <w:szCs w:val="16"/>
          <w:u w:val="single"/>
          <w:vertAlign w:val="superscript"/>
        </w:rPr>
        <w:t>r</w:t>
      </w:r>
      <w:r>
        <w:rPr/>
        <w:t xml:space="preserve"> Ölanders hustru - Johanna Johansd</w:t>
      </w:r>
      <w:r>
        <w:rPr>
          <w:sz w:val="18"/>
          <w:szCs w:val="16"/>
          <w:u w:val="single"/>
          <w:vertAlign w:val="superscript"/>
        </w:rPr>
        <w:t>r</w:t>
      </w:r>
      <w:r>
        <w:rPr/>
        <w:t xml:space="preserve"> i Svenneby, Pigan Anna Matilda Holmberg i Ericsberg, D</w:t>
      </w:r>
      <w:r>
        <w:rPr>
          <w:sz w:val="16"/>
          <w:szCs w:val="16"/>
          <w:u w:val="single"/>
          <w:vertAlign w:val="superscript"/>
        </w:rPr>
        <w:t>r</w:t>
      </w:r>
      <w:r>
        <w:rPr/>
        <w:t xml:space="preserve"> Eric Glad, skrifven i Ring men för närvarande i sjukdom tjenstlös samt Skogvaktaren Anders Larsson hustru - Sophia Lindvall - i Ekenäs, af hvilka de tvänne förstnämnda redan 2 år förut med fördel för sin hälsa begagnadt Brunnen och de 4 sistnämnda företedde nu Läkareattester, som förklarade bruket af Medevi brunn för dem gagnade. Då nu Församlingens Ledamöter uppmanades att yttra sig öfver dessa ansökningar, ansåg man antalet för stort för att kunna transportera till och ifrån Medevi efter ett par </w:t>
      </w:r>
    </w:p>
    <w:p>
      <w:pPr>
        <w:pStyle w:val="Normal"/>
        <w:widowControl w:val="false"/>
        <w:autoSpaceDE w:val="false"/>
        <w:rPr/>
      </w:pPr>
      <w:r>
        <w:rPr/>
        <w:t xml:space="preserve">hästar, hvarföre de 5 första Sökanderna medgafs att på FattigCassans bekostnad få </w:t>
      </w:r>
    </w:p>
    <w:p>
      <w:pPr>
        <w:pStyle w:val="Normal"/>
        <w:widowControl w:val="false"/>
        <w:autoSpaceDE w:val="false"/>
        <w:rPr/>
      </w:pPr>
      <w:r>
        <w:rPr/>
        <w:t>brunnen besöka; helst deras fattigdom nu bestyrktes - men beträffande Skogvaktaren Anders Larssons hustru, trodde man allmänt hennes man nog bemedlad att sjelf bestrida utgifterna för hennes brunnsCur. Brunnsafgiften - 3 Rdr Banko hade de öfrige förut redan förklarat sig sjelfva beredviliga att erlägga.</w:t>
      </w:r>
    </w:p>
    <w:p>
      <w:pPr>
        <w:pStyle w:val="Normal"/>
        <w:widowControl w:val="false"/>
        <w:autoSpaceDE w:val="false"/>
        <w:rPr/>
      </w:pPr>
      <w:r>
        <w:rPr/>
        <w:br/>
        <w:tab/>
        <w:tab/>
        <w:tab/>
        <w:tab/>
        <w:tab/>
        <w:t>§8.</w:t>
        <w:br/>
        <w:t>Torparen And: Fredric Carlssons ofärdige Son - Carl Fredric - i Kampen erhöll som understöd  vid sin Badkur i Söderköping 5 Rdr B</w:t>
      </w:r>
      <w:r>
        <w:rPr>
          <w:sz w:val="18"/>
          <w:szCs w:val="16"/>
          <w:u w:val="single"/>
          <w:vertAlign w:val="superscript"/>
        </w:rPr>
        <w:t>co</w:t>
      </w:r>
      <w:r>
        <w:rPr/>
        <w:t xml:space="preserve"> ur FattigCassan - i likhet med de två föregående åren.</w:t>
      </w:r>
    </w:p>
    <w:p>
      <w:pPr>
        <w:pStyle w:val="Normal"/>
        <w:widowControl w:val="false"/>
        <w:autoSpaceDE w:val="false"/>
        <w:rPr/>
      </w:pPr>
      <w:r>
        <w:rPr/>
        <w:tab/>
        <w:tab/>
        <w:tab/>
        <w:tab/>
        <w:tab/>
        <w:t>§9.</w:t>
        <w:br/>
        <w:t>Då enligt Författningarne en del af Sockennämnden, Kyrkorådet, Scholstyrelsen och BrandstodsComitéen nu borde afgå och nya Ledamöter i dess ställe inväljas, röstade Församlingen: att de Herrar och män, som hittils i desamma bisuttit måtte der fort- farande qvarstadna hvilket beviljades.</w:t>
      </w:r>
    </w:p>
    <w:p>
      <w:pPr>
        <w:pStyle w:val="Normal"/>
        <w:widowControl w:val="false"/>
        <w:autoSpaceDE w:val="false"/>
        <w:rPr/>
      </w:pPr>
      <w:r>
        <w:rPr/>
        <w:tab/>
        <w:tab/>
        <w:tab/>
        <w:tab/>
        <w:tab/>
        <w:t>§10.</w:t>
        <w:br/>
        <w:t>Som Nämndeman Johan Jonsson tillkännagaf att han nästkommande vår ur För- samlingen utflyttade och derför önskade skiljas vid detta uppdrag han hittils innehaft att som God man biträda vid ägodelningsskiften, valdes i hans ställe Frälseägaren Jacob Andersson i Göstad.</w:t>
      </w:r>
    </w:p>
    <w:p>
      <w:pPr>
        <w:pStyle w:val="Normal"/>
        <w:widowControl w:val="false"/>
        <w:autoSpaceDE w:val="false"/>
        <w:rPr/>
      </w:pPr>
      <w:r>
        <w:rPr/>
        <w:tab/>
        <w:tab/>
        <w:tab/>
        <w:tab/>
        <w:tab/>
        <w:t>§11.</w:t>
        <w:br/>
        <w:t>Till Sexman efter afflyttade Torparen Carl Svensson utsågs Torparen Anders Kvass i Stora Tufsätter till samma befattning inom Hjelmsätter och Åstorps rotar.</w:t>
      </w:r>
    </w:p>
    <w:p>
      <w:pPr>
        <w:pStyle w:val="Normal"/>
        <w:widowControl w:val="false"/>
        <w:autoSpaceDE w:val="false"/>
        <w:rPr/>
      </w:pPr>
      <w:r>
        <w:rPr/>
        <w:br/>
        <w:tab/>
        <w:tab/>
        <w:tab/>
        <w:tab/>
        <w:tab/>
        <w:t>§12.</w:t>
        <w:br/>
        <w:t>Vid omröstningsrättigheten vid Sockenstämmor var ingen förändring att göra, utan fortfar den att vara sådan, han med Säteriägarnes begifvande, blifvit Frälsebrukarna lemnad.</w:t>
      </w:r>
    </w:p>
    <w:p>
      <w:pPr>
        <w:pStyle w:val="Normal"/>
        <w:widowControl w:val="false"/>
        <w:autoSpaceDE w:val="false"/>
        <w:rPr/>
      </w:pPr>
      <w:r>
        <w:rPr/>
        <w:tab/>
        <w:tab/>
        <w:tab/>
        <w:tab/>
        <w:tab/>
        <w:t>§13.</w:t>
        <w:br/>
        <w:t>Den del af Mamsell Hallgrens aflöning, som Församlingen gemensamt bekostar, tages nu som förra året, ur CholeraCassan och var man redan förvissad derom att Säteriägarne, i betragtande af  hennes nit och skicklighet i sin befattning, nu äfven lemnade den fyllnad i lönen, de hittils beviljat, Pastor påminde härvid än ytterligare om nödvändigheten att söka genom fyllning kring väggarne göra rummet hon bebor, varmare till instundande vinter.</w:t>
      </w:r>
    </w:p>
    <w:p>
      <w:pPr>
        <w:pStyle w:val="Normal"/>
        <w:widowControl w:val="false"/>
        <w:autoSpaceDE w:val="false"/>
        <w:rPr/>
      </w:pPr>
      <w:r>
        <w:rPr/>
        <w:tab/>
        <w:tab/>
        <w:tab/>
        <w:tab/>
        <w:tab/>
        <w:t>§14.</w:t>
        <w:br/>
        <w:t>Beslöts att taket på Fattighusets bod skulle med tegel beläggas under instundande höst.</w:t>
      </w:r>
    </w:p>
    <w:p>
      <w:pPr>
        <w:pStyle w:val="Normal"/>
        <w:widowControl w:val="false"/>
        <w:autoSpaceDE w:val="false"/>
        <w:rPr/>
      </w:pPr>
      <w:r>
        <w:rPr/>
      </w:r>
    </w:p>
    <w:p>
      <w:pPr>
        <w:pStyle w:val="Normal"/>
        <w:widowControl w:val="false"/>
        <w:autoSpaceDE w:val="false"/>
        <w:rPr/>
      </w:pPr>
      <w:r>
        <w:rPr/>
        <w:tab/>
        <w:tab/>
        <w:tab/>
        <w:tab/>
        <w:tab/>
        <w:t>§15.</w:t>
        <w:br/>
        <w:t>Söndagen d. 1 Junii utsattes till justering af detta Protocoll.</w:t>
      </w:r>
    </w:p>
    <w:p>
      <w:pPr>
        <w:pStyle w:val="Normal"/>
        <w:widowControl w:val="false"/>
        <w:autoSpaceDE w:val="false"/>
        <w:rPr/>
      </w:pPr>
      <w:r>
        <w:rPr/>
        <w:br/>
        <w:t>Då ingenting vidare var att anföra, slutades Sockenstämman, liksom den började, med bön och sång. Ut Supra</w:t>
        <w:tab/>
        <w:tab/>
        <w:tab/>
        <w:t>in fidem    AG Strömmenberg</w:t>
        <w:br/>
      </w:r>
    </w:p>
    <w:p>
      <w:pPr>
        <w:pStyle w:val="Normal"/>
        <w:widowControl w:val="false"/>
        <w:autoSpaceDE w:val="false"/>
        <w:rPr/>
      </w:pPr>
      <w:r>
        <w:rPr/>
        <w:t>Att ofvanstående Protocoll blifvit Söndagen d. 1 Junii från Örtomta Predikstol med Besvärsanvisning uppläst samt derefter i Sockenstugan justeradt intygas:</w:t>
        <w:br/>
        <w:tab/>
        <w:t xml:space="preserve">Anders Petter Andersson </w:t>
        <w:tab/>
        <w:tab/>
        <w:t>Lars Gustaf Knutsson</w:t>
        <w:br/>
        <w:tab/>
        <w:tab/>
        <w:tab/>
        <w:tab/>
        <w:tab/>
        <w:t>***</w:t>
        <w:br/>
        <w:tab/>
        <w:tab/>
        <w:tab/>
        <w:tab/>
        <w:t xml:space="preserve">Protocoll, hållet vid Extra Sockenstämma med </w:t>
        <w:tab/>
        <w:tab/>
        <w:tab/>
        <w:tab/>
        <w:tab/>
        <w:t>Örtomta Lofl. Församling d.6 Julii 1856.</w:t>
        <w:br/>
      </w:r>
    </w:p>
    <w:p>
      <w:pPr>
        <w:pStyle w:val="Normal"/>
        <w:widowControl w:val="false"/>
        <w:autoSpaceDE w:val="false"/>
        <w:rPr/>
      </w:pPr>
      <w:r>
        <w:rPr/>
        <w:tab/>
        <w:tab/>
        <w:tab/>
        <w:tab/>
        <w:tab/>
        <w:t>§1.</w:t>
        <w:br/>
        <w:t>Efter 8 dagar förut skedd pålysning voro för beredande af val till riksdagsmän bland Allmogen, samtlige i Socknen boende och besuttne hemmansägare samt Krono- hemmans åboer, som med stadgad åborätt innehafva hemman och icke tillhör annat riksstånd eller någon ordinarie beställning i rikets tjenst eller fullmagt derå innehaft i dag kallade att utse ilector [sic] till riksdagsmannaval och föll härvid enhälligt de närvarandes förtroende på förre Nämndemannen Jonas Hansson i Hageby, som genom Utdrag af detta Protocoll således skulle befullmägtigas: att Tisdagen d. 8 dennes kl. 9 f:m i Linköping, inför Domshafvande i Bankekinds härad, deltaga i det derstädes anställda riksdagsmannaval innom Bondeståndet.</w:t>
      </w:r>
    </w:p>
    <w:p>
      <w:pPr>
        <w:pStyle w:val="Normal"/>
        <w:widowControl w:val="false"/>
        <w:autoSpaceDE w:val="false"/>
        <w:rPr/>
      </w:pPr>
      <w:r>
        <w:rPr/>
      </w:r>
    </w:p>
    <w:p>
      <w:pPr>
        <w:pStyle w:val="Normal"/>
        <w:widowControl w:val="false"/>
        <w:autoSpaceDE w:val="false"/>
        <w:rPr/>
      </w:pPr>
      <w:r>
        <w:rPr/>
        <w:tab/>
        <w:tab/>
        <w:tab/>
        <w:tab/>
        <w:tab/>
        <w:t>§2.</w:t>
        <w:br/>
        <w:t>Anmälde Pastor inför Församlingen de ömmande omständigheter, hvaruti tvänne barn efter nyligen aflidna Enkan Anna Svensdotter i St Sandsätter befunno sig, då dotteren Anna Stina af en svår och plågsam knäsjukdom urståndsatt att med vanligt arbete sig uppehålla och Sonen Daniel Fredric 8 år gammal, sjelfva nästan obemedlade, saknade slägtingar med förmåga att dem försörja och framställde han dem derföre såsom föremål, förtjenta af Församlingens behjertande. Hvad den förra beträffade skulle man anlita LänsLazarettet för att försöka få hennes sjukdom botad och hade Herr CabinettsKammarherren Baron Ph von Saltza redan gått i författning om hennes emottagande derstädes och afslöts nu med Skomakarmästaren Petter Kindstrand i L</w:t>
      </w:r>
      <w:r>
        <w:rPr>
          <w:sz w:val="16"/>
          <w:szCs w:val="16"/>
          <w:u w:val="single"/>
          <w:vertAlign w:val="superscript"/>
        </w:rPr>
        <w:t>a</w:t>
      </w:r>
      <w:r>
        <w:rPr/>
        <w:t xml:space="preserve"> Sandsätter den öfverenskommelse: att mot den ersättning af En Tunna Råg årligen honom af ofvannämnde Herre ädelmodigt blifvit, som uppfostringshjelp, erbjuden och af Tjugo Riksdaler riksgäld som likaledes årligen af Församlingen erlades besörja Gossen Daniel Fredrics vård så till föda och kläder som undervisning tills  han vunnit den ålder att han sjelf  kunde till sitt uppehälla bidraga  och lofvade Skomakaren Kindstrand att sin nu ingångna förbindelse på det samvetsgrannaste  uppfylla. </w:t>
      </w:r>
    </w:p>
    <w:p>
      <w:pPr>
        <w:pStyle w:val="Normal"/>
        <w:widowControl w:val="false"/>
        <w:autoSpaceDE w:val="false"/>
        <w:ind w:firstLine="720"/>
        <w:rPr/>
      </w:pPr>
      <w:r>
        <w:rPr/>
        <w:t>Ut Supra</w:t>
        <w:tab/>
        <w:tab/>
        <w:tab/>
        <w:tab/>
        <w:t>in fidem    AG Strömmenberg</w:t>
        <w:br/>
        <w:tab/>
        <w:tab/>
        <w:tab/>
        <w:tab/>
        <w:tab/>
        <w:tab/>
        <w:tab/>
        <w:tab/>
        <w:t xml:space="preserve">       </w:t>
      </w:r>
      <w:r>
        <w:rPr>
          <w:sz w:val="20"/>
          <w:szCs w:val="20"/>
        </w:rPr>
        <w:t>PL</w:t>
      </w:r>
    </w:p>
    <w:p>
      <w:pPr>
        <w:pStyle w:val="Normal"/>
        <w:widowControl w:val="false"/>
        <w:autoSpaceDE w:val="false"/>
        <w:rPr/>
      </w:pPr>
      <w:r>
        <w:rPr/>
        <w:tab/>
        <w:tab/>
        <w:tab/>
        <w:tab/>
        <w:tab/>
        <w:t>***</w:t>
        <w:br/>
        <w:tab/>
        <w:tab/>
        <w:tab/>
        <w:tab/>
        <w:t xml:space="preserve">Protocoll, hållet vid Allmän Sockenstämma med </w:t>
        <w:tab/>
        <w:tab/>
        <w:tab/>
        <w:tab/>
        <w:tab/>
        <w:t>Örtomta Loflliga Församling d.27 Julii 1856.</w:t>
      </w:r>
    </w:p>
    <w:p>
      <w:pPr>
        <w:pStyle w:val="Normal"/>
        <w:widowControl w:val="false"/>
        <w:autoSpaceDE w:val="false"/>
        <w:rPr/>
      </w:pPr>
      <w:r>
        <w:rPr/>
        <w:br/>
        <w:tab/>
        <w:tab/>
        <w:tab/>
        <w:tab/>
        <w:tab/>
        <w:t>§1.</w:t>
        <w:br/>
        <w:t xml:space="preserve">Vid i dag företaget val till Nämndeman innom Socknen efter afträdande Johan Jonsson i Wistlöth, tillflöllo af de afgifna rösterna </w:t>
      </w:r>
      <w:r>
        <w:rPr>
          <w:u w:val="single"/>
        </w:rPr>
        <w:t>15</w:t>
      </w:r>
      <w:r>
        <w:rPr/>
        <w:t xml:space="preserve"> Frälsebrukaren Carl Johansson i Måssänder </w:t>
      </w:r>
      <w:r>
        <w:rPr>
          <w:u w:val="single"/>
        </w:rPr>
        <w:t>3</w:t>
      </w:r>
      <w:r>
        <w:rPr/>
        <w:t xml:space="preserve"> Kyrkovärden Anders Petter Andersson i Klefstad och </w:t>
      </w:r>
      <w:r>
        <w:rPr>
          <w:u w:val="single"/>
        </w:rPr>
        <w:t>2</w:t>
      </w:r>
      <w:r>
        <w:rPr/>
        <w:t xml:space="preserve"> Frälsebrukare Jonas Petter Jonsson i Höfversby, af hvilka således den förstnämnde bestämdes till Nämndmannabefattningen och äger han enligt skrifvelsen från Respective Doms- hafvanden, att, med utdrag ur detta Protocoll, sig infinna i Fillinge vid förestående Höstetings första Rättegångsdag - eller den 7 nästkommande October kl. 9 f.m för att, efter edens avläggande derstädes, taga plats bland Tingsrättens Ledamöter.  Ut Supra</w:t>
        <w:br/>
        <w:tab/>
        <w:tab/>
        <w:tab/>
        <w:tab/>
        <w:tab/>
        <w:t>in fidem    AG Strömmenberg</w:t>
        <w:br/>
      </w:r>
    </w:p>
    <w:p>
      <w:pPr>
        <w:pStyle w:val="Normal"/>
        <w:widowControl w:val="false"/>
        <w:autoSpaceDE w:val="false"/>
        <w:rPr/>
      </w:pPr>
      <w:r>
        <w:rPr/>
        <w:t>Att ovanstående Protocoll blifvit från Örtomta Predikstol, med Besvärsanvisning, uppläst samt derefter i Sockenstugan justeradt d. 3 Aug 1856 intyga:</w:t>
        <w:br/>
        <w:tab/>
      </w:r>
      <w:r>
        <w:rPr>
          <w:i/>
          <w:iCs/>
          <w:sz w:val="20"/>
          <w:szCs w:val="20"/>
        </w:rPr>
        <w:t>Inga underskrifter</w:t>
      </w:r>
      <w:r>
        <w:rPr/>
        <w:t>.</w:t>
      </w:r>
    </w:p>
    <w:p>
      <w:pPr>
        <w:pStyle w:val="Normal"/>
        <w:widowControl w:val="false"/>
        <w:autoSpaceDE w:val="false"/>
        <w:rPr/>
      </w:pPr>
      <w:r>
        <w:rPr/>
        <w:tab/>
        <w:tab/>
        <w:tab/>
        <w:tab/>
        <w:tab/>
        <w:t>***</w:t>
        <w:br/>
        <w:tab/>
        <w:tab/>
        <w:tab/>
        <w:tab/>
        <w:t xml:space="preserve">Protocoll, hållet vid Extra Sockenstämma med </w:t>
        <w:tab/>
        <w:tab/>
        <w:tab/>
        <w:tab/>
        <w:tab/>
        <w:t>Örtomta Lofl. Församling d.10 Aug. 1856.</w:t>
      </w:r>
    </w:p>
    <w:p>
      <w:pPr>
        <w:pStyle w:val="Normal"/>
        <w:widowControl w:val="false"/>
        <w:autoSpaceDE w:val="false"/>
        <w:rPr/>
      </w:pPr>
      <w:r>
        <w:rPr/>
        <w:br/>
        <w:tab/>
        <w:tab/>
        <w:tab/>
        <w:tab/>
        <w:tab/>
        <w:t>§1.</w:t>
        <w:br/>
        <w:t>Vid till i dag utlyst EntreprenadAuction på Brädbeklädnaden af Scholhusets östra och södra sidor, erbjöd sig Förre Lifgrenadieren Petter Hector i Pettersberg att densamma verkställa på det sätt, som nu föreskrifs och medgafs honom att för beklädnaden af östra långväggen erhålla En riksdaler och af södra gafvelväggen En riksdaler 22 S</w:t>
      </w:r>
      <w:r>
        <w:rPr>
          <w:sz w:val="18"/>
          <w:szCs w:val="16"/>
          <w:u w:val="single"/>
          <w:vertAlign w:val="superscript"/>
        </w:rPr>
        <w:t>r</w:t>
      </w:r>
      <w:r>
        <w:rPr/>
        <w:t xml:space="preserve"> riksgäld för hvarje aln, som täcktes, och förband han sig att detta arbete sorgfälligt och med den noggranhet utföra, att det vid afsyningen befanns fullgiltigt. Spik och bräder anskaffas af Församlingen.  Ut Supra</w:t>
        <w:tab/>
        <w:tab/>
        <w:t>in fidem   AG Strömmenberg</w:t>
        <w:br/>
      </w:r>
    </w:p>
    <w:p>
      <w:pPr>
        <w:pStyle w:val="Normal"/>
        <w:widowControl w:val="false"/>
        <w:autoSpaceDE w:val="false"/>
        <w:rPr>
          <w:lang w:val="en-GB"/>
        </w:rPr>
      </w:pPr>
      <w:r>
        <w:rPr/>
        <w:tab/>
      </w:r>
      <w:r>
        <w:rPr>
          <w:lang w:val="en-GB"/>
        </w:rPr>
        <w:t xml:space="preserve">Petter Hector   </w:t>
        <w:tab/>
        <w:t xml:space="preserve"> Lars Isakson</w:t>
        <w:tab/>
        <w:tab/>
        <w:t>Jonas Persson</w:t>
        <w:br/>
        <w:tab/>
        <w:tab/>
        <w:tab/>
        <w:tab/>
        <w:tab/>
        <w:tab/>
        <w:tab/>
      </w:r>
      <w:r>
        <w:rPr>
          <w:sz w:val="20"/>
          <w:szCs w:val="20"/>
          <w:lang w:val="en-GB"/>
        </w:rPr>
        <w:t xml:space="preserve">        J P:  S</w:t>
      </w:r>
    </w:p>
    <w:p>
      <w:pPr>
        <w:pStyle w:val="Normal"/>
        <w:widowControl w:val="false"/>
        <w:autoSpaceDE w:val="false"/>
        <w:rPr/>
      </w:pPr>
      <w:r>
        <w:rPr>
          <w:lang w:val="en-GB"/>
        </w:rPr>
        <w:tab/>
        <w:tab/>
        <w:tab/>
        <w:tab/>
        <w:tab/>
      </w:r>
      <w:r>
        <w:rPr/>
        <w:t>***</w:t>
        <w:br/>
        <w:tab/>
        <w:tab/>
        <w:tab/>
        <w:tab/>
        <w:t xml:space="preserve">Protocoll, hållet vid Extra Sockenstämma med </w:t>
        <w:tab/>
        <w:tab/>
        <w:tab/>
        <w:tab/>
        <w:tab/>
        <w:t>Örtomta Lofl. Församling d.24 Aug 1856.</w:t>
        <w:br/>
      </w:r>
    </w:p>
    <w:p>
      <w:pPr>
        <w:pStyle w:val="Normal"/>
        <w:widowControl w:val="false"/>
        <w:autoSpaceDE w:val="false"/>
        <w:rPr/>
      </w:pPr>
      <w:r>
        <w:rPr/>
        <w:tab/>
        <w:tab/>
        <w:tab/>
        <w:tab/>
        <w:tab/>
        <w:t>§1.</w:t>
        <w:br/>
        <w:t xml:space="preserve">Pastor hade i dag nöjet sammankalla Församlingen för att tillkännagifva densamma att det slagur, som finnes uppsatt i vår kyrka, blifvit henne föräradt af Kammarherren och Riddaren Herr Baron Casimir Sparre och dess Fru Grevinnan Carolina Lewen- haupt på Hjelmsätter. Om denna gåfva äger sin största och djupaste anledning i den religeusa känsla, som älskar att omvårda rikta och pryda det rum, der Gud offenligen dyrkas, måste likväl altid Örtomta Församling se i densamma ett dyrbart bevis af den tidiga välvilja, hvarmed detta Herrskap omfatta: ett samhälle, hvaraf det så kort tid varit värderade Medlemmar. Att lika mycket betyga sin sanna högagtning för den förra som sin stora förbindelse till den sednare: begärde Församlingens samtlige när- varande Ledamöter att få i dagens Protocoll desse sina tänkesätt för de ädla Välgörar- ne förklarade samt att, såsom sitt gemensamma tacksamhets uttryck, ett Utdrag af detta Protocoll måtte Herr Baron C Sparre och Fru Grefvinnan tillställas; hvarjämte man ville hafva i detsamma den lika gemensamma önskan uttalad: att, då genom den erhållna gåfvan tiden för de Tempelbesökande mäter i andagtsfulla timmar, tiden sjelf </w:t>
      </w:r>
    </w:p>
    <w:p>
      <w:pPr>
        <w:pStyle w:val="Normal"/>
        <w:widowControl w:val="false"/>
        <w:autoSpaceDE w:val="false"/>
        <w:rPr/>
      </w:pPr>
      <w:r>
        <w:rPr/>
        <w:t>måtte tillmäta Herr Baron, Dess Fru och Familie År, många och rika på glädje och sällhet.  Ut Supra</w:t>
        <w:tab/>
        <w:tab/>
        <w:tab/>
        <w:tab/>
        <w:t>in fidem     AG Strömmenberg</w:t>
      </w:r>
    </w:p>
    <w:p>
      <w:pPr>
        <w:pStyle w:val="Normal"/>
        <w:widowControl w:val="false"/>
        <w:autoSpaceDE w:val="false"/>
        <w:rPr/>
      </w:pPr>
      <w:r>
        <w:rPr>
          <w:lang w:val="de-DE"/>
        </w:rPr>
        <w:t xml:space="preserve"> </w:t>
      </w:r>
      <w:r>
        <w:rPr>
          <w:sz w:val="20"/>
          <w:szCs w:val="20"/>
          <w:lang w:val="de-DE"/>
        </w:rPr>
        <w:tab/>
        <w:tab/>
        <w:tab/>
        <w:tab/>
        <w:tab/>
        <w:tab/>
        <w:tab/>
        <w:tab/>
        <w:t>PL</w:t>
      </w:r>
      <w:r>
        <w:rPr>
          <w:lang w:val="de-DE"/>
        </w:rPr>
        <w:br/>
        <w:t xml:space="preserve">     Justeradt d. 31 Aug 1856.</w:t>
        <w:tab/>
        <w:tab/>
        <w:tab/>
        <w:tab/>
        <w:t xml:space="preserve">                </w:t>
        <w:br/>
        <w:tab/>
      </w:r>
      <w:r>
        <w:rPr>
          <w:i/>
          <w:iCs/>
          <w:sz w:val="20"/>
          <w:szCs w:val="20"/>
        </w:rPr>
        <w:t>Inga namnunderskrifter</w:t>
      </w:r>
      <w:r>
        <w:rPr/>
        <w:t>.</w:t>
      </w:r>
    </w:p>
    <w:p>
      <w:pPr>
        <w:pStyle w:val="Normal"/>
        <w:widowControl w:val="false"/>
        <w:autoSpaceDE w:val="false"/>
        <w:rPr/>
      </w:pPr>
      <w:r>
        <w:rPr/>
        <w:br/>
        <w:tab/>
        <w:tab/>
        <w:tab/>
        <w:tab/>
        <w:tab/>
        <w:t>***</w:t>
        <w:br/>
        <w:tab/>
        <w:tab/>
        <w:tab/>
        <w:tab/>
        <w:t xml:space="preserve">Protocoll, hållet vid Allmän Sockenstämma </w:t>
        <w:tab/>
        <w:tab/>
        <w:tab/>
        <w:tab/>
        <w:tab/>
        <w:tab/>
        <w:t>med Örtomta Församling d.14 Sept. 1856.</w:t>
      </w:r>
    </w:p>
    <w:p>
      <w:pPr>
        <w:pStyle w:val="Normal"/>
        <w:widowControl w:val="false"/>
        <w:autoSpaceDE w:val="false"/>
        <w:rPr/>
      </w:pPr>
      <w:r>
        <w:rPr/>
        <w:br/>
        <w:tab/>
        <w:tab/>
        <w:tab/>
        <w:tab/>
        <w:tab/>
        <w:t>§1.</w:t>
        <w:br/>
        <w:t>Sedan genom Nämndemannen Carl Johanssons i Måssänder frånfälle Nämndemans- befattningen inom denna Församling blifvit ledig och måste, enligt Herr Doms- hafvandens skrifvelse tillsättas, voro Församlingens Resp Ledamöter till i dag sammankallade efter laglig skedd pålysning ett nytt val företaga; och utföllo de när- varandes röster sålunda: att Frälsebrukaren Jonas Petter Jonsson i Höfversby erhöll 7. Frälsebrukaren Jöns Jönsson i Ås 3 och qvarnägaren Magnus Andersson i Wistlöth, Frälseägaren Magnus Mårtensson i Wistlöth, och Frälsebrukaren Lars Isacsson i Kyrkby, hvardera 1. röst; och bestämdes derföre den förstnämnde till Nämndemanna- befattningen samt äger, att med Utdrag af detta Protocoll sig infinna i Fillinge på förestående Höstting första Rättegångsdag eller d. 7 nästkommande October kl. 9. fm: för att, efter edens erläggande taga plats bland Tingsrättens Ledamöter. Ut Supra</w:t>
        <w:br/>
        <w:tab/>
        <w:tab/>
        <w:tab/>
        <w:tab/>
        <w:tab/>
        <w:t>in fidem      AG Strömmenberg</w:t>
        <w:br/>
        <w:tab/>
        <w:tab/>
        <w:tab/>
        <w:tab/>
        <w:tab/>
        <w:tab/>
        <w:tab/>
        <w:t xml:space="preserve">       </w:t>
      </w:r>
      <w:r>
        <w:rPr>
          <w:sz w:val="20"/>
          <w:szCs w:val="20"/>
        </w:rPr>
        <w:t>PL</w:t>
      </w:r>
    </w:p>
    <w:p>
      <w:pPr>
        <w:pStyle w:val="Normal"/>
        <w:widowControl w:val="false"/>
        <w:autoSpaceDE w:val="false"/>
        <w:rPr>
          <w:sz w:val="20"/>
          <w:szCs w:val="20"/>
        </w:rPr>
      </w:pPr>
      <w:r>
        <w:rPr>
          <w:sz w:val="20"/>
          <w:szCs w:val="20"/>
        </w:rPr>
      </w:r>
    </w:p>
    <w:p>
      <w:pPr>
        <w:pStyle w:val="Normal"/>
        <w:widowControl w:val="false"/>
        <w:autoSpaceDE w:val="false"/>
        <w:rPr/>
      </w:pPr>
      <w:r>
        <w:rPr/>
        <w:t>Att ofvanstående Protocoll blifvit från Predikstolen, med Besvärsanvisning, uppläst samt derefter i Sockenstugan justeradt den 21 Sept 1856 intyga:</w:t>
      </w:r>
    </w:p>
    <w:p>
      <w:pPr>
        <w:pStyle w:val="Normal"/>
        <w:widowControl w:val="false"/>
        <w:autoSpaceDE w:val="false"/>
        <w:rPr/>
      </w:pPr>
      <w:r>
        <w:rPr/>
        <w:tab/>
        <w:t xml:space="preserve">Anders Petter Andersson </w:t>
        <w:tab/>
        <w:tab/>
        <w:tab/>
        <w:t xml:space="preserve"> Lars Isak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vid Allmän Ordinarie Andersmässo </w:t>
        <w:tab/>
        <w:tab/>
        <w:tab/>
        <w:tab/>
        <w:t xml:space="preserve">Sockenstämma med Örtomta Lofl Församling </w:t>
        <w:br/>
        <w:tab/>
        <w:tab/>
        <w:tab/>
        <w:tab/>
        <w:t>d. 27 Nov. 1856.</w:t>
        <w:br/>
      </w:r>
    </w:p>
    <w:p>
      <w:pPr>
        <w:pStyle w:val="Normal"/>
        <w:widowControl w:val="false"/>
        <w:autoSpaceDE w:val="false"/>
        <w:rPr/>
      </w:pPr>
      <w:r>
        <w:rPr/>
        <w:tab/>
        <w:tab/>
        <w:tab/>
        <w:tab/>
        <w:tab/>
        <w:t>§1.</w:t>
        <w:br/>
        <w:t>Erkändes att Sockenstämman var i laga tid kungjord och på lagligt sätt beredd.</w:t>
      </w:r>
    </w:p>
    <w:p>
      <w:pPr>
        <w:pStyle w:val="Normal"/>
        <w:widowControl w:val="false"/>
        <w:autoSpaceDE w:val="false"/>
        <w:rPr/>
      </w:pPr>
      <w:r>
        <w:rPr/>
        <w:br/>
        <w:tab/>
        <w:tab/>
        <w:tab/>
        <w:tab/>
        <w:tab/>
        <w:t>§2.</w:t>
        <w:br/>
        <w:t>Mot Presterskapets ämbetsåtgärder var ingenting att anmärka.</w:t>
      </w:r>
    </w:p>
    <w:p>
      <w:pPr>
        <w:pStyle w:val="Normal"/>
        <w:widowControl w:val="false"/>
        <w:autoSpaceDE w:val="false"/>
        <w:rPr/>
      </w:pPr>
      <w:r>
        <w:rPr/>
        <w:br/>
        <w:tab/>
        <w:tab/>
        <w:tab/>
        <w:tab/>
        <w:tab/>
        <w:t>§3.</w:t>
        <w:br/>
        <w:t>På tillfrågan: om ett Christligt förhållande ägde rum emellan ägta makar, Föräldrar och barn, husbönder och tjenstefolk samt grannar? var svaret tillfridsställande.</w:t>
      </w:r>
    </w:p>
    <w:p>
      <w:pPr>
        <w:pStyle w:val="Normal"/>
        <w:widowControl w:val="false"/>
        <w:autoSpaceDE w:val="false"/>
        <w:rPr/>
      </w:pPr>
      <w:r>
        <w:rPr/>
        <w:br/>
        <w:tab/>
        <w:tab/>
        <w:tab/>
        <w:tab/>
        <w:tab/>
        <w:t>§4.</w:t>
        <w:br/>
        <w:t>Inga Lönnkrögerier kunde som bevisliga anmärkas, men anmält blef att hos Torparen Rosenberg i Fagerdal, serskildta gånger pliktfälld för oloflig försäljning af starka drycker, ej sällan samlades större skaror af ortens manliga och qvinliga ungdom, som ofta lemnade detta ställe i ett tillständ, hvilket vittnade att oredan ej uppkommit af  svagdricka det Rosenberg lärer till salu hålla. Rotmästaren uppmanade lagfälligt deröfver vaka, att det redan åtalade öfverträdandet af bränvinsförsäljnings författ- ningen ej måtte än vidare derstädes fortsättas till förekommande af brodt och mot personlig säkerhet och allmänt lugn, hvartill det förut föranledt samt, så vidt han förmår, söka skingra dessa osedliga nattsamlingar, hvaraf under buller och oljud de kringboendes lugn och hvila störes.</w:t>
      </w:r>
    </w:p>
    <w:p>
      <w:pPr>
        <w:pStyle w:val="Normal"/>
        <w:widowControl w:val="false"/>
        <w:autoSpaceDE w:val="false"/>
        <w:rPr/>
      </w:pPr>
      <w:r>
        <w:rPr/>
      </w:r>
    </w:p>
    <w:p>
      <w:pPr>
        <w:pStyle w:val="Normal"/>
        <w:widowControl w:val="false"/>
        <w:autoSpaceDE w:val="false"/>
        <w:ind w:firstLine="3600"/>
        <w:rPr/>
      </w:pPr>
      <w:r>
        <w:rPr/>
        <w:t>§5.</w:t>
        <w:br/>
        <w:t>I sammanhang härmed, för att betaga ungdomen anledningar till oordentlighet samt afbryta återtagna skadliga ovanor, hvilka härstädes som på många andra ställen blifvit rättvist klandrade och beifrade, men ingalunda af lust att stänga dem från nöjen, som för deras ålder äro naturliga och man gerna unnar dem, då de sökas på ett för deras ledighet och andras lugn mindre äfventyrande sätt, begärde F</w:t>
      </w:r>
      <w:r>
        <w:rPr>
          <w:sz w:val="16"/>
          <w:szCs w:val="16"/>
          <w:u w:val="single"/>
          <w:vertAlign w:val="superscript"/>
        </w:rPr>
        <w:t>s</w:t>
      </w:r>
      <w:r>
        <w:rPr/>
        <w:t xml:space="preserve"> närvarande Ledamöter att Protocollet af d 31 Maji 1822 §8 måtte ånyo till noggrannaste efterlefnad kun- göras, hvilket derföre här nedanför meddelas:</w:t>
        <w:br/>
        <w:tab/>
        <w:t xml:space="preserve">Församlingen har med oro och bekymmer funnit en i sednare åren allt mer och </w:t>
        <w:tab/>
        <w:t xml:space="preserve">mer tilltagande oordentlighet bland det uppväxande slägtet, att ungdomen har </w:t>
        <w:tab/>
        <w:t xml:space="preserve">sina mötesställen och anställa Nattvandringar ( i synnerhet om söndags-  </w:t>
      </w:r>
    </w:p>
    <w:p>
      <w:pPr>
        <w:pStyle w:val="Normal"/>
        <w:widowControl w:val="false"/>
        <w:autoSpaceDE w:val="false"/>
        <w:rPr/>
      </w:pPr>
      <w:r>
        <w:rPr/>
        <w:t xml:space="preserve">            </w:t>
      </w:r>
      <w:r>
        <w:rPr/>
        <w:t xml:space="preserve">qvällarne), vid hvilka flera utsväfnigar föröfvas under den tid, som hvar och </w:t>
      </w:r>
    </w:p>
    <w:p>
      <w:pPr>
        <w:pStyle w:val="Normal"/>
        <w:widowControl w:val="false"/>
        <w:autoSpaceDE w:val="false"/>
        <w:rPr/>
      </w:pPr>
      <w:r>
        <w:rPr/>
        <w:t xml:space="preserve">  </w:t>
      </w:r>
      <w:r>
        <w:rPr/>
        <w:tab/>
        <w:t xml:space="preserve">en behöfver hvilan och vederquickelsen till kommande dagens verksamhet; </w:t>
      </w:r>
    </w:p>
    <w:p>
      <w:pPr>
        <w:pStyle w:val="Normal"/>
        <w:widowControl w:val="false"/>
        <w:autoSpaceDE w:val="false"/>
        <w:rPr/>
      </w:pPr>
      <w:r>
        <w:rPr/>
        <w:t xml:space="preserve">            </w:t>
      </w:r>
      <w:r>
        <w:rPr/>
        <w:t xml:space="preserve">och, som detta leder till sedeförderf och flere skadliga följder; så förmodas att </w:t>
      </w:r>
    </w:p>
    <w:p>
      <w:pPr>
        <w:pStyle w:val="Normal"/>
        <w:widowControl w:val="false"/>
        <w:autoSpaceDE w:val="false"/>
        <w:rPr/>
      </w:pPr>
      <w:r>
        <w:rPr/>
        <w:t xml:space="preserve">  </w:t>
      </w:r>
      <w:r>
        <w:rPr/>
        <w:tab/>
        <w:t xml:space="preserve">det goda Faders och Moders-ögat vakar öfver sina barns; och hvarje Christlig </w:t>
        <w:tab/>
        <w:t xml:space="preserve">Husbonde och Matmoder öfver sitt tjenstefolk sedliga förädling. Skulle denna </w:t>
        <w:tab/>
        <w:t xml:space="preserve">ömma väckelse icke medföra önskad verkan, så måste Kyrko-Rådet, hvars </w:t>
        <w:tab/>
        <w:t xml:space="preserve">pligt det är, att handhafva allt hvad till Religionens och Sederna vård hörer, att </w:t>
        <w:tab/>
        <w:t xml:space="preserve">kalla den felaktige inför sig, ock om icke varningar och föreställningar något </w:t>
        <w:tab/>
        <w:t xml:space="preserve">uträtta, vidtaga de mått och steg, som Lag bjuder. Hvarje Vän af ordning och </w:t>
        <w:tab/>
        <w:t xml:space="preserve">laglydnad bidrager säkert till detta välmenta ändamål, och lemnar Kyrkoådet </w:t>
        <w:tab/>
        <w:t>härom nödiga upplysningar.</w:t>
      </w:r>
    </w:p>
    <w:p>
      <w:pPr>
        <w:pStyle w:val="Normal"/>
        <w:widowControl w:val="false"/>
        <w:tabs>
          <w:tab w:val="clear" w:pos="720"/>
          <w:tab w:val="left" w:pos="1843" w:leader="none"/>
        </w:tabs>
        <w:autoSpaceDE w:val="false"/>
        <w:rPr/>
      </w:pPr>
      <w:r>
        <w:rPr/>
        <w:tab/>
        <w:tab/>
        <w:tab/>
        <w:tab/>
        <w:tab/>
        <w:t>§6.</w:t>
        <w:br/>
        <w:t>Granskades och godkändes Skolläraren Krons förda räkenskaper öfver Magazinerna och befanns deras tillgång nu utgöra i Råg 134 T</w:t>
      </w:r>
      <w:r>
        <w:rPr>
          <w:sz w:val="18"/>
          <w:szCs w:val="16"/>
          <w:u w:val="single"/>
          <w:vertAlign w:val="superscript"/>
        </w:rPr>
        <w:t>r</w:t>
      </w:r>
      <w:r>
        <w:rPr>
          <w:sz w:val="18"/>
        </w:rPr>
        <w:t xml:space="preserve"> </w:t>
      </w:r>
      <w:r>
        <w:rPr/>
        <w:t xml:space="preserve">29 </w:t>
      </w:r>
      <w:r>
        <w:rPr>
          <w:sz w:val="18"/>
          <w:szCs w:val="16"/>
          <w:vertAlign w:val="superscript"/>
        </w:rPr>
        <w:t>1</w:t>
      </w:r>
      <w:r>
        <w:rPr/>
        <w:t>/</w:t>
      </w:r>
      <w:r>
        <w:rPr>
          <w:position w:val="-5"/>
          <w:sz w:val="16"/>
          <w:szCs w:val="16"/>
        </w:rPr>
        <w:t>16</w:t>
      </w:r>
      <w:r>
        <w:rPr/>
        <w:t xml:space="preserve"> k</w:t>
      </w:r>
      <w:r>
        <w:rPr>
          <w:sz w:val="16"/>
          <w:szCs w:val="16"/>
          <w:u w:val="single"/>
          <w:vertAlign w:val="superscript"/>
        </w:rPr>
        <w:t>r</w:t>
      </w:r>
      <w:r>
        <w:rPr/>
        <w:t xml:space="preserve"> - i Korn 113 T</w:t>
      </w:r>
      <w:r>
        <w:rPr>
          <w:sz w:val="18"/>
          <w:szCs w:val="16"/>
          <w:u w:val="single"/>
          <w:vertAlign w:val="superscript"/>
        </w:rPr>
        <w:t>r</w:t>
      </w:r>
      <w:r>
        <w:rPr/>
        <w:t xml:space="preserve"> 22</w:t>
      </w:r>
      <w:r>
        <w:rPr>
          <w:sz w:val="18"/>
        </w:rPr>
        <w:t xml:space="preserve"> </w:t>
      </w:r>
      <w:r>
        <w:rPr>
          <w:sz w:val="18"/>
          <w:szCs w:val="16"/>
          <w:vertAlign w:val="superscript"/>
        </w:rPr>
        <w:t>1</w:t>
      </w:r>
      <w:r>
        <w:rPr/>
        <w:t>/</w:t>
      </w:r>
      <w:r>
        <w:rPr>
          <w:position w:val="-5"/>
          <w:sz w:val="16"/>
          <w:szCs w:val="16"/>
        </w:rPr>
        <w:t>16</w:t>
      </w:r>
      <w:r>
        <w:rPr/>
        <w:t xml:space="preserve"> k</w:t>
      </w:r>
      <w:r>
        <w:rPr>
          <w:sz w:val="16"/>
          <w:szCs w:val="16"/>
          <w:u w:val="single"/>
          <w:vertAlign w:val="superscript"/>
        </w:rPr>
        <w:t>r</w:t>
      </w:r>
      <w:r>
        <w:rPr/>
        <w:t xml:space="preserve"> och i Hafra 126 T</w:t>
      </w:r>
      <w:r>
        <w:rPr>
          <w:sz w:val="18"/>
          <w:szCs w:val="16"/>
          <w:u w:val="single"/>
          <w:vertAlign w:val="superscript"/>
        </w:rPr>
        <w:t>r</w:t>
      </w:r>
      <w:r>
        <w:rPr/>
        <w:t xml:space="preserve"> 15 </w:t>
      </w:r>
      <w:r>
        <w:rPr>
          <w:sz w:val="18"/>
          <w:szCs w:val="16"/>
          <w:vertAlign w:val="superscript"/>
        </w:rPr>
        <w:t>1</w:t>
      </w:r>
      <w:r>
        <w:rPr/>
        <w:t>/</w:t>
      </w:r>
      <w:r>
        <w:rPr>
          <w:position w:val="-5"/>
          <w:sz w:val="16"/>
          <w:szCs w:val="16"/>
        </w:rPr>
        <w:t>16</w:t>
      </w:r>
      <w:r>
        <w:rPr/>
        <w:t xml:space="preserve"> k</w:t>
      </w:r>
      <w:r>
        <w:rPr>
          <w:sz w:val="18"/>
          <w:szCs w:val="16"/>
          <w:u w:val="single"/>
          <w:vertAlign w:val="superscript"/>
        </w:rPr>
        <w:t>r</w:t>
      </w:r>
      <w:r>
        <w:rPr/>
        <w:t>. HafreMagazinets Cassa besteg sig till 2412 Rdr 4 S 6 rst Riksgäld.</w:t>
      </w:r>
    </w:p>
    <w:p>
      <w:pPr>
        <w:pStyle w:val="Normal"/>
        <w:widowControl w:val="false"/>
        <w:autoSpaceDE w:val="false"/>
        <w:rPr/>
      </w:pPr>
      <w:r>
        <w:rPr/>
        <w:tab/>
        <w:tab/>
        <w:tab/>
        <w:tab/>
        <w:tab/>
        <w:t>§7.</w:t>
        <w:br/>
        <w:t>Den till Schollärarens lön, som in natura utgår bestrides detta, som de föregående åren af Sockenmagazinet.</w:t>
        <w:br/>
        <w:tab/>
        <w:tab/>
        <w:tab/>
        <w:tab/>
        <w:tab/>
        <w:t>§8.</w:t>
        <w:br/>
        <w:t>Redogjorde FattigvårdsStyrelsen genom Herr Pastor Björling för årets Sammanskotts- medel till de Behöfvande och granskades och godkändes hans häröfver förda räken- skaper.</w:t>
      </w:r>
    </w:p>
    <w:p>
      <w:pPr>
        <w:pStyle w:val="Normal"/>
        <w:widowControl w:val="false"/>
        <w:autoSpaceDE w:val="false"/>
        <w:rPr/>
      </w:pPr>
      <w:r>
        <w:rPr/>
        <w:tab/>
        <w:tab/>
        <w:tab/>
        <w:tab/>
        <w:tab/>
        <w:t>§9.</w:t>
        <w:br/>
        <w:t>Företedde samma Styrelse en restlista på uteblifven betalning till nämnde Samman- skott och ansåg Församlingen, att med undantag af Skräddaren Lagerström, Enkan Stina Andersd</w:t>
      </w:r>
      <w:r>
        <w:rPr>
          <w:sz w:val="18"/>
          <w:szCs w:val="16"/>
          <w:u w:val="single"/>
          <w:vertAlign w:val="superscript"/>
        </w:rPr>
        <w:t>r</w:t>
      </w:r>
      <w:r>
        <w:rPr/>
        <w:t xml:space="preserve"> i Kaustorp, och Pigan Stina Andersd</w:t>
      </w:r>
      <w:r>
        <w:rPr>
          <w:sz w:val="16"/>
          <w:szCs w:val="16"/>
          <w:u w:val="single"/>
          <w:vertAlign w:val="superscript"/>
        </w:rPr>
        <w:t>r</w:t>
      </w:r>
      <w:r>
        <w:rPr/>
        <w:t xml:space="preserve"> dersammanstädes, hvilka fri- kändes från erläggandet af Fattigafgiften, de öfriga, vid äfventyr af lagsökning, borde densamma nu inbetala.</w:t>
      </w:r>
    </w:p>
    <w:p>
      <w:pPr>
        <w:pStyle w:val="Normal"/>
        <w:widowControl w:val="false"/>
        <w:autoSpaceDE w:val="false"/>
        <w:rPr/>
      </w:pPr>
      <w:r>
        <w:rPr/>
        <w:tab/>
        <w:tab/>
        <w:tab/>
        <w:tab/>
        <w:tab/>
        <w:t>§10.</w:t>
        <w:br/>
        <w:t>Ingaf likaledes FattigvårdsStyrelsen förslag till Fattigvårdsregleringen för kommande året, hvilket gillades och antogs. Enligt densamma bör äfven nu utgå den afgift af 8 S för man och 4 S för qvinna, som fyllt 18 år och är Skattskrifven. För öfrigt sker ingen annan förändring i anslagen till de Behöfvande än: att utom sin hittils åtnjutna fattig- del, D</w:t>
      </w:r>
      <w:r>
        <w:rPr>
          <w:sz w:val="18"/>
          <w:szCs w:val="16"/>
          <w:u w:val="single"/>
          <w:vertAlign w:val="superscript"/>
        </w:rPr>
        <w:t>r</w:t>
      </w:r>
      <w:r>
        <w:rPr/>
        <w:t xml:space="preserve"> Carl Magnus Hansson i Jonsberg erhåller ur Sockenmagazinet ½ T</w:t>
      </w:r>
      <w:r>
        <w:rPr>
          <w:sz w:val="18"/>
          <w:szCs w:val="16"/>
          <w:u w:val="single"/>
          <w:vertAlign w:val="superscript"/>
        </w:rPr>
        <w:t>a</w:t>
      </w:r>
      <w:r>
        <w:rPr/>
        <w:t xml:space="preserve"> Råg årligen - att Enkan Hellström underhållsmedel höjes till 8 Rdr B</w:t>
      </w:r>
      <w:r>
        <w:rPr>
          <w:sz w:val="18"/>
          <w:szCs w:val="16"/>
          <w:u w:val="single"/>
          <w:vertAlign w:val="superscript"/>
        </w:rPr>
        <w:t>co</w:t>
      </w:r>
      <w:r>
        <w:rPr/>
        <w:t xml:space="preserve"> för året samt att Pigan Hjelm, såvida hon vill bibehålla sitt anslag, ovillkorligt måste till Scholan försända sin yngste Son, för att derestädes erhålla den undervisning, han behöfver. Inhysemannen Anders Benctsson på Åsen lemnades att sjelf välja antingen han vill bibehålla det högre anslag i penningar han kan nu åtnjuta eller få detta nedsatt till likhet med hvad de öfriga Fattighjonen med fullt fattidel fått sig beviljadt och samma andel de bekomma, i det inköpta fläsket, som vid Julen utdelas.</w:t>
      </w:r>
    </w:p>
    <w:p>
      <w:pPr>
        <w:pStyle w:val="Normal"/>
        <w:widowControl w:val="false"/>
        <w:autoSpaceDE w:val="false"/>
        <w:rPr/>
      </w:pPr>
      <w:r>
        <w:rPr/>
      </w:r>
    </w:p>
    <w:p>
      <w:pPr>
        <w:pStyle w:val="Normal"/>
        <w:widowControl w:val="false"/>
        <w:autoSpaceDE w:val="false"/>
        <w:rPr/>
      </w:pPr>
      <w:r>
        <w:rPr/>
        <w:tab/>
        <w:tab/>
        <w:tab/>
        <w:tab/>
        <w:tab/>
        <w:t>§11.</w:t>
        <w:br/>
        <w:t>Extra understöd beviljades för tillfället åt Pigan Anna Stina Danielsd</w:t>
      </w:r>
      <w:r>
        <w:rPr>
          <w:sz w:val="16"/>
          <w:szCs w:val="16"/>
          <w:u w:val="single"/>
          <w:vertAlign w:val="superscript"/>
        </w:rPr>
        <w:t>r</w:t>
      </w:r>
      <w:r>
        <w:rPr/>
        <w:t xml:space="preserve"> på S</w:t>
      </w:r>
      <w:r>
        <w:rPr>
          <w:sz w:val="16"/>
          <w:szCs w:val="16"/>
          <w:u w:val="single"/>
          <w:vertAlign w:val="superscript"/>
        </w:rPr>
        <w:t>t</w:t>
      </w:r>
      <w:r>
        <w:rPr/>
        <w:t xml:space="preserve"> Sandsätter af 2 Rdr B</w:t>
      </w:r>
      <w:r>
        <w:rPr>
          <w:sz w:val="18"/>
          <w:szCs w:val="16"/>
          <w:u w:val="single"/>
          <w:vertAlign w:val="superscript"/>
        </w:rPr>
        <w:t>co</w:t>
      </w:r>
      <w:r>
        <w:rPr/>
        <w:t xml:space="preserve"> och af 4 Rdr samma mynt åt försvarslösa Pigan Anna Nilsdotter för närvarande boende på Åsen.</w:t>
        <w:br/>
        <w:tab/>
        <w:tab/>
        <w:tab/>
        <w:tab/>
        <w:tab/>
        <w:t>§12.</w:t>
        <w:br/>
        <w:t>Till intagande af det ledigvordna rummet i Fattigstugan hade sig hos Fattigvårds- Styrelsen anmält som Sökande Pigorna Anna Maja Jonsd</w:t>
      </w:r>
      <w:r>
        <w:rPr>
          <w:sz w:val="16"/>
          <w:szCs w:val="16"/>
          <w:u w:val="single"/>
          <w:vertAlign w:val="superscript"/>
        </w:rPr>
        <w:t>r</w:t>
      </w:r>
      <w:r>
        <w:rPr/>
        <w:t xml:space="preserve"> i Höfversby och Matilda Landberg på Sanden. Styrelsen drog väl i betänkande att förorda den sistnämnda, då hon redan framfödt 2</w:t>
      </w:r>
      <w:r>
        <w:rPr>
          <w:sz w:val="18"/>
          <w:szCs w:val="16"/>
          <w:u w:val="single"/>
          <w:vertAlign w:val="superscript"/>
        </w:rPr>
        <w:t>ne</w:t>
      </w:r>
      <w:r>
        <w:rPr/>
        <w:t xml:space="preserve"> oägta barn, om hvilka församlingen måste draga försorg och ingen säkerhet fanns att uti någon nog rå, djurisk och gudlös  skurk ännu kunde finnas, som till nya brott kunde förleda den fåniga uslingen  men då hennes ställning, såsom sådan och hennes utblottade belägenhet måste behjertas, fick hon det lediga rummet tillerkändt - dock under vilkoret att det rygtet var ogrundadt, som ville veta henne nu äfven befinna sig i hafvande tillstånd då inträdet det henne förvägras.</w:t>
      </w:r>
    </w:p>
    <w:p>
      <w:pPr>
        <w:pStyle w:val="Normal"/>
        <w:widowControl w:val="false"/>
        <w:autoSpaceDE w:val="false"/>
        <w:rPr/>
      </w:pPr>
      <w:r>
        <w:rPr/>
        <w:br/>
        <w:tab/>
        <w:tab/>
        <w:tab/>
        <w:tab/>
        <w:tab/>
        <w:t>§13.</w:t>
        <w:br/>
        <w:t>Hvad Sammanskottet till KyrkobyggnadsFonden beträffar, hänvisas till hvad beslutat blef vid förra årets Andersmässo Sockenstämma §15.</w:t>
      </w:r>
    </w:p>
    <w:p>
      <w:pPr>
        <w:pStyle w:val="Normal"/>
        <w:widowControl w:val="false"/>
        <w:autoSpaceDE w:val="false"/>
        <w:rPr/>
      </w:pPr>
      <w:r>
        <w:rPr/>
        <w:br/>
        <w:tab/>
        <w:tab/>
        <w:tab/>
        <w:tab/>
        <w:tab/>
        <w:t>§14.</w:t>
        <w:br/>
        <w:t>Till Magazinsmätare efter Nämdemannen Carl Johansson i Måssänder valdes hans bror Petter Johansson i Göstad, samt till Ledamot i BrandstodsComitéen för Hjelmsätter Rote H</w:t>
      </w:r>
      <w:r>
        <w:rPr>
          <w:sz w:val="16"/>
          <w:szCs w:val="16"/>
          <w:u w:val="single"/>
          <w:vertAlign w:val="superscript"/>
        </w:rPr>
        <w:t>r</w:t>
      </w:r>
      <w:r>
        <w:rPr/>
        <w:t xml:space="preserve"> Bokhållaren Dybeed i Hjelmsätter.</w:t>
      </w:r>
    </w:p>
    <w:p>
      <w:pPr>
        <w:pStyle w:val="Normal"/>
        <w:widowControl w:val="false"/>
        <w:autoSpaceDE w:val="false"/>
        <w:rPr/>
      </w:pPr>
      <w:r>
        <w:rPr/>
        <w:br/>
        <w:tab/>
        <w:tab/>
        <w:tab/>
        <w:tab/>
        <w:tab/>
        <w:t>§15.</w:t>
        <w:br/>
        <w:t>Till Snöfogdar i Hageby Rote önskade man Arrendatorn Carl Andersson och för Broby Rote Inspector Schmidt i Sörby.</w:t>
      </w:r>
    </w:p>
    <w:p>
      <w:pPr>
        <w:pStyle w:val="Normal"/>
        <w:widowControl w:val="false"/>
        <w:autoSpaceDE w:val="false"/>
        <w:rPr/>
      </w:pPr>
      <w:r>
        <w:rPr/>
      </w:r>
    </w:p>
    <w:p>
      <w:pPr>
        <w:pStyle w:val="Normal"/>
        <w:widowControl w:val="false"/>
        <w:autoSpaceDE w:val="false"/>
        <w:rPr/>
      </w:pPr>
      <w:r>
        <w:rPr/>
        <w:tab/>
        <w:tab/>
        <w:tab/>
        <w:tab/>
        <w:tab/>
        <w:t>§16.</w:t>
        <w:br/>
        <w:t>Saldo af Fattiglikkistor från förledet år var 10. Af dessa äro under detta år utlemnade till afledne Fattighjon.</w:t>
      </w:r>
      <w:r>
        <w:rPr>
          <w:i/>
          <w:iCs/>
          <w:sz w:val="20"/>
          <w:szCs w:val="20"/>
        </w:rPr>
        <w:t>(Något antal ej noterat.)</w:t>
      </w:r>
      <w:r>
        <w:rPr/>
        <w:t xml:space="preserve"> De återstående 6 befinnas i Magazinet.</w:t>
      </w:r>
    </w:p>
    <w:p>
      <w:pPr>
        <w:pStyle w:val="Normal"/>
        <w:widowControl w:val="false"/>
        <w:autoSpaceDE w:val="false"/>
        <w:rPr/>
      </w:pPr>
      <w:r>
        <w:rPr/>
        <w:br/>
        <w:tab/>
        <w:tab/>
        <w:tab/>
        <w:tab/>
        <w:tab/>
        <w:t>§17.</w:t>
        <w:br/>
        <w:t>Söndagen d. 30 dennes utsattes till justering af detta Protocoll.</w:t>
      </w:r>
    </w:p>
    <w:p>
      <w:pPr>
        <w:pStyle w:val="Normal"/>
        <w:widowControl w:val="false"/>
        <w:autoSpaceDE w:val="false"/>
        <w:rPr/>
      </w:pPr>
      <w:r>
        <w:rPr/>
        <w:br/>
        <w:t>Då ingenting vidare var att anföra slutade Sockenstämman, liksom den börjde, med bön och Sång.  Ut Supra</w:t>
        <w:tab/>
        <w:tab/>
        <w:tab/>
        <w:t>in fidem   AG Strömmenberg</w:t>
        <w:br/>
        <w:tab/>
        <w:tab/>
        <w:tab/>
        <w:tab/>
        <w:tab/>
        <w:tab/>
        <w:tab/>
        <w:tab/>
        <w:t xml:space="preserve">    </w:t>
      </w:r>
      <w:r>
        <w:rPr>
          <w:sz w:val="20"/>
          <w:szCs w:val="20"/>
        </w:rPr>
        <w:t>PL</w:t>
      </w:r>
      <w:r>
        <w:rPr/>
        <w:br/>
        <w:br/>
        <w:t>Att ofvanstående Protocoll blifvit d. 30 Nov. 1856 uppläst från Örtomta Predikstol med Besvärsanvisning samt derefter i Sockenstugan justeradt intygas:</w:t>
        <w:br/>
        <w:tab/>
        <w:t>Conr. Schmidt,</w:t>
        <w:tab/>
        <w:t xml:space="preserve">  J Björling, </w:t>
        <w:tab/>
        <w:t xml:space="preserve">A,P, Carlsson, </w:t>
        <w:tab/>
        <w:t>Jöns Jönsson</w:t>
      </w:r>
    </w:p>
    <w:p>
      <w:pPr>
        <w:pStyle w:val="Normal"/>
        <w:widowControl w:val="false"/>
        <w:autoSpaceDE w:val="false"/>
        <w:rPr/>
      </w:pPr>
      <w:r>
        <w:rPr/>
        <w:br/>
        <w:tab/>
        <w:tab/>
        <w:tab/>
        <w:tab/>
        <w:tab/>
        <w:t>***</w:t>
        <w:br/>
        <w:tab/>
        <w:tab/>
        <w:tab/>
        <w:tab/>
        <w:t xml:space="preserve">Protocoll, hållet vid Extra Sockenstämma </w:t>
        <w:tab/>
        <w:tab/>
        <w:tab/>
        <w:tab/>
        <w:tab/>
        <w:tab/>
        <w:t>med Örtomta Församling d.3 Maji 1857</w:t>
      </w:r>
    </w:p>
    <w:p>
      <w:pPr>
        <w:pStyle w:val="Normal"/>
        <w:widowControl w:val="false"/>
        <w:autoSpaceDE w:val="false"/>
        <w:rPr/>
      </w:pPr>
      <w:r>
        <w:rPr/>
        <w:br/>
        <w:tab/>
        <w:tab/>
        <w:tab/>
        <w:tab/>
        <w:tab/>
        <w:t>§1.</w:t>
        <w:br/>
        <w:t xml:space="preserve">Till Deputerade för Församlingen vid TaxeringsComitéen i Fillinge d. 3 nästkom- mande Junii kl. 9 f.m. utsågs af Ridderskapet och Adeln Herr Baron Eskil Banér på Eknäs och af Bondeståndet Frälseägaren Magnus Månsson i Wisslöth, som genom Utdrag af detta Protocoll dertill befullmägtigas.   Ut Supra </w:t>
        <w:tab/>
        <w:tab/>
        <w:t>in fidem</w:t>
        <w:br/>
        <w:tab/>
        <w:tab/>
        <w:tab/>
        <w:tab/>
        <w:tab/>
        <w:tab/>
        <w:tab/>
        <w:t xml:space="preserve">      </w:t>
        <w:tab/>
        <w:t>AG Strömmenberg</w:t>
        <w:br/>
        <w:tab/>
        <w:tab/>
        <w:tab/>
        <w:tab/>
        <w:tab/>
        <w:tab/>
        <w:tab/>
        <w:tab/>
        <w:t xml:space="preserve">     </w:t>
        <w:tab/>
        <w:t xml:space="preserve"> </w:t>
      </w:r>
      <w:r>
        <w:rPr>
          <w:sz w:val="20"/>
          <w:szCs w:val="20"/>
          <w:vertAlign w:val="superscript"/>
        </w:rPr>
        <w:t>PL</w:t>
      </w:r>
    </w:p>
    <w:p>
      <w:pPr>
        <w:pStyle w:val="Normal"/>
        <w:widowControl w:val="false"/>
        <w:autoSpaceDE w:val="false"/>
        <w:rPr/>
      </w:pPr>
      <w:r>
        <w:rPr/>
        <w:tab/>
        <w:tab/>
        <w:tab/>
        <w:tab/>
        <w:tab/>
        <w:t>***</w:t>
        <w:br/>
        <w:tab/>
        <w:tab/>
        <w:tab/>
        <w:tab/>
        <w:t>Protocoll, hållet vid Allmän Ordinarie Vallborg-</w:t>
        <w:br/>
        <w:tab/>
        <w:tab/>
        <w:tab/>
        <w:tab/>
        <w:t xml:space="preserve">mässo Sockenstämma med Örtomta Lofl Församling </w:t>
        <w:br/>
        <w:tab/>
        <w:tab/>
        <w:tab/>
        <w:tab/>
        <w:t>d. 25 Maji 1857.</w:t>
        <w:br/>
      </w:r>
    </w:p>
    <w:p>
      <w:pPr>
        <w:pStyle w:val="Normal"/>
        <w:widowControl w:val="false"/>
        <w:autoSpaceDE w:val="false"/>
        <w:rPr/>
      </w:pPr>
      <w:r>
        <w:rPr/>
        <w:tab/>
        <w:tab/>
        <w:tab/>
        <w:tab/>
        <w:tab/>
        <w:t>§1.</w:t>
        <w:br/>
        <w:t>Erkändes att Sockenstämman var enligt Författningen både utlyst och beredd.</w:t>
      </w:r>
    </w:p>
    <w:p>
      <w:pPr>
        <w:pStyle w:val="Normal"/>
        <w:widowControl w:val="false"/>
        <w:autoSpaceDE w:val="false"/>
        <w:rPr/>
      </w:pPr>
      <w:r>
        <w:rPr/>
        <w:br/>
        <w:tab/>
        <w:tab/>
        <w:tab/>
        <w:tab/>
        <w:tab/>
        <w:t>§2.</w:t>
        <w:br/>
        <w:t>Funnos inga skäl till anmärkning emot Presterskapets utöfning af sina vigtiga och ansvarsfulla pligter.</w:t>
        <w:br/>
        <w:tab/>
        <w:tab/>
        <w:tab/>
        <w:tab/>
        <w:tab/>
        <w:t>§3.</w:t>
        <w:br/>
        <w:t>På Pastors tillfrågan: om osämja emellan ägta makar någonstädes visade sig innom Församlingen eller mellan grannar, husbönder och tjenare samt om kändt vore: att barnen brister i den vördnad och lydnad, skyldiga sina Föräldrar eller dessa vanvårdar deras barn i andligt och kroppslig afseende hade han nöjet emottaga ett tillfrids- ställande svar.</w:t>
      </w:r>
    </w:p>
    <w:p>
      <w:pPr>
        <w:pStyle w:val="Normal"/>
        <w:widowControl w:val="false"/>
        <w:autoSpaceDE w:val="false"/>
        <w:rPr/>
      </w:pPr>
      <w:r>
        <w:rPr/>
        <w:tab/>
        <w:tab/>
        <w:tab/>
        <w:tab/>
        <w:tab/>
        <w:t>§4.</w:t>
        <w:br/>
        <w:t xml:space="preserve">De flera gånger förut, och sednast i Protocollet d. 27 Nov. förledet år, till Socknens ungdom ställda varningar mot nattvandringar om Söndagarne, hvilka gifvit anledningar till åtskilliga oordningar och altid störa lugnet den tid af dygnet, då hvar och en bör kunna påräkna detsamma, hafva befunnits ej medföra den goda verkan, man hade hoppats, tvärtom har man i  sednare tid genom ingågna underrättelser fått inhämta: att dessa oordningar  urartat till verkliga lagbrott och våldsamheter, att dervid förekommit ej blott förbjudna lotterispel men äfven slagsmål uppstått hvarvid menniskolif  kunnat äfventyras. Manad ej blott genom sin ömhetspligt, men ännu mera genom sitt hjertas innerliga välvilja för en ungdom, han under sin långa tjenste- tid altid älskat, undervisat och handledt, för vars dygder och välgång, han så ofta bett till Gud och hvars faror han förutser, om dessa osedligheter, som nu förspörjas, än vidare fortsätta och fläcka rygte, Örtomta Församling af ålder njutit för sin välfräjd, förklarade nu Pastor sin verkliga sorg öfver detta förhållande - förklarade: att det skulle svårt förbittra hans sista dagar, om han nödgades tänka sig lemna denna ungdom i nya Lärares vård sämre än den af sina företrädare i allmänhet emottagit. Ingen kan missunna de unga de nöjen, som tillkomma deras ålder - men må dessa njutas </w:t>
      </w:r>
      <w:r>
        <w:rPr>
          <w:u w:val="single"/>
        </w:rPr>
        <w:t>på en tid</w:t>
      </w:r>
      <w:r>
        <w:rPr/>
        <w:t xml:space="preserve">, som ej gör den störande för några </w:t>
      </w:r>
      <w:r>
        <w:rPr>
          <w:u w:val="single"/>
        </w:rPr>
        <w:t>på ett sätt</w:t>
      </w:r>
      <w:r>
        <w:rPr/>
        <w:t xml:space="preserve">, som ej efterlemnar ånger och förebråelser och i allmänhet stämpla den med Christelig renhet och tygel. Utan detta hvad kunna de ej blifva, om lagarne måste straffande följa dem i spåren och - skulle äfven dessa dröja att nalkas - om de bildar </w:t>
      </w:r>
      <w:r>
        <w:rPr>
          <w:u w:val="single"/>
        </w:rPr>
        <w:t>ynlingar</w:t>
      </w:r>
      <w:r>
        <w:rPr/>
        <w:t xml:space="preserve">, som lära sig att trotsa deras magt och </w:t>
      </w:r>
      <w:r>
        <w:rPr>
          <w:u w:val="single"/>
        </w:rPr>
        <w:t>qvinnor</w:t>
      </w:r>
      <w:r>
        <w:rPr/>
        <w:t xml:space="preserve">, som leka bort sin oskuld och slutligen ej äger rodnad qvar för sin vanära? Måtte </w:t>
      </w:r>
      <w:r>
        <w:rPr>
          <w:u w:val="single"/>
        </w:rPr>
        <w:t>Föräldrar</w:t>
      </w:r>
      <w:r>
        <w:rPr/>
        <w:t xml:space="preserve"> besinna detta, som ej kunna vilja lemna sina älskade barn åt förförelserna af elakt sällskap och vådorna af  förderfvande vanor - </w:t>
      </w:r>
      <w:r>
        <w:rPr>
          <w:u w:val="single"/>
        </w:rPr>
        <w:t>husbönder</w:t>
      </w:r>
      <w:r>
        <w:rPr/>
        <w:t xml:space="preserve">, som ej vilja draga fördel blott ej af  den starke tjenaren men högakta i honom den Christ- ligt tänkande, kännande och handlande menniskan och </w:t>
      </w:r>
      <w:r>
        <w:rPr>
          <w:u w:val="single"/>
        </w:rPr>
        <w:t>vi alla</w:t>
      </w:r>
      <w:r>
        <w:rPr/>
        <w:t>, som äro satte till vården af  Församlingens goda namn och rygte förena oss, att genom exemplet af vårt eget uppförande, genom våra råd, varningar uppmuntringar, vår vaksamhet och tillsyn leda till kärlek för det goda och ordning en ungdom, som: lätt förvillad, måhända lika lätt kan återföras till känslan af sina pligter mot både Gud, sig sjelfva och sina med- menniskor! Dessa från det varmaste hjerta uttalade varnings- och önskningsord begärde Församlingen skulle i Protcollet införas, som ett uttryck af det allmänna missnöjet öfver de tilldragelser, som här finnas klandrade äfvensom af sina för- hoppningar: att hvad som nu är sagdt skulle vara tillräckligt att hos vår ungdom återupplifva den gamla goda anda hvarigenom den förut utmärkt sig.</w:t>
      </w:r>
    </w:p>
    <w:p>
      <w:pPr>
        <w:pStyle w:val="Normal"/>
        <w:widowControl w:val="false"/>
        <w:autoSpaceDE w:val="false"/>
        <w:rPr/>
      </w:pPr>
      <w:r>
        <w:rPr/>
      </w:r>
    </w:p>
    <w:p>
      <w:pPr>
        <w:pStyle w:val="Normal"/>
        <w:widowControl w:val="false"/>
        <w:autoSpaceDE w:val="false"/>
        <w:rPr/>
      </w:pPr>
      <w:r>
        <w:rPr/>
        <w:tab/>
        <w:tab/>
        <w:tab/>
        <w:tab/>
        <w:tab/>
        <w:t>§5.</w:t>
        <w:br/>
        <w:t xml:space="preserve">I sammanhang med ofvanstående funno Församlingens närvarande Ledamöter äfven lämpligt att kärleksfullt varna för de så kallade Läseriet, hvilket, likt en pestsmitta gripit omkring sig och äfven nalkats våra gränser. Meningen kan ej vara att härmed ogilla de enskildta andagtsövningarna under de nära och stärka det Christerliga sinnet och man kan ej nog uppmuntra till desamma. När Familien efter dagens Gudstjenst i templet samlar sig i sitt hem kring sin Bibel, sin Psalmbok eller någon andlig upp- byggelsebok för att af det Eviga Ordets närmare betragtande och inskärpande söka upplysning för sitt förstånd och förädling åt sin vilja - att der hämta kraft mot lifvets stormar och tålamod under dess bördor - det är en syn, som behagar både Gud och menniskor. Men hvad man ville klandra - är denna yra, som fattat mången omkring oss, - hvilka löpa ut i främmande bygder för att höra okända Predikanter, tagna från gatan, de der erbjuda sin lilla vishet åt nyfikna folkskockar, som ofta mera beundra det ytterliga i Predikantens gudliga åthäfvor än de upplysas af det sanna och klara i hans tal - men ofta har det lyckats honom att begagna tron på sina påstådda ingifvelser att bereda tjenliga ämnen  för dårhusen. Det skulle vara löjligt  - om det icke tillika vore farligt - höra dessa talare i allmmänhet upphöja sig till Salighets utdelare åt sina åhörare - allt i den mohn, de tro dem närmare sluta sig till skrået och tillrätta sig derigenom en magt, som ensamt tillhör den Gud som skall dömma oss alla. Det finnes  ej mera än ett namn i himmelen och på jorden i hvilket vi kunna salige varda och </w:t>
      </w:r>
      <w:r>
        <w:rPr>
          <w:u w:val="single"/>
        </w:rPr>
        <w:t>detta</w:t>
      </w:r>
      <w:r>
        <w:rPr/>
        <w:t xml:space="preserve"> - Christum och Honom korsfästa -  när predikades det ej för alla i templen? Och - om edra ordentliga Lärare i ödmjukhet måste erkänna sina brister att ej kunna vara allt vad de vilje - deras bemödande var dock altid att fram- ställa Evagelii Sanningar i den enkla renhet och klarhet, Gud sjelf desamma till oss framburit och hvar och en som känner sig fattade af desamma, skola äfven innom sig röna den Nådens Ande, som verkar till försoning och helgelse. Det behöfs då icke söka denna Ande annorstädes, i dessa Läsaresamqväm, som Lagarne förbjuda, emedan de merändels fostra andeligt skrymteri, andligt högfärd  och ej sällan  inblända menskliga hugskott och villfarelser i det Eviga Ordet, särskildt och fulländat är sådant, att derifrån intet kan tagas och intet dertill läggas, utan att detsamma för- falskas. Tiden är nyhetslysten. Se der orsaken kanske till den yra, vi nämnt. Hvad tiden fostrat, skall dock tiden förstora. Låtom oss derför till vår frid troget hålla oss vid Christus, sådan vi känna Honom. Christus i går, i dag och desslika i evighet.</w:t>
      </w:r>
    </w:p>
    <w:p>
      <w:pPr>
        <w:pStyle w:val="Normal"/>
        <w:widowControl w:val="false"/>
        <w:autoSpaceDE w:val="false"/>
        <w:rPr/>
      </w:pPr>
      <w:r>
        <w:rPr/>
      </w:r>
    </w:p>
    <w:p>
      <w:pPr>
        <w:pStyle w:val="Normal"/>
        <w:widowControl w:val="false"/>
        <w:autoSpaceDE w:val="false"/>
        <w:rPr/>
      </w:pPr>
      <w:r>
        <w:rPr/>
        <w:tab/>
        <w:tab/>
        <w:tab/>
        <w:tab/>
        <w:tab/>
        <w:t>§6.</w:t>
        <w:br/>
        <w:t xml:space="preserve">Den flera gånger väckta frågan om Kyrkogårdens utvidgning förekom nu äfven och erkände alla närvarande Ledamöter af  Församlingen nödvändigheten häraf, dels i anseende till folkmängdens tillökning innom Socknen dels till säkerhet att derigenom tillräcklig tid lemnades för likens förvandling innan grafningen å platsen gjort sin omgång. Som arbetet likväl ansågs blifva af  icke obetydlig svårighet genom den närliggande markens oländighet  fästades vid detta förslag det vilkor: att blott  </w:t>
      </w:r>
      <w:r>
        <w:rPr>
          <w:u w:val="single"/>
        </w:rPr>
        <w:t>en</w:t>
      </w:r>
      <w:r>
        <w:rPr/>
        <w:t xml:space="preserve"> sida af nu varande kyrkogård skulle i sänder årligen utvidgas. Början dermed skulle näst- kommande höst ske på det sätt att, sedan i Augusti månad fullständig plan till hela anläggningen blifvit uppgjord, Församlingen förelaggd och af henne gillad östra eller norra sidan af nu varande ringmur nedrefs och grund lades af de i densamma  befintliga stenar till den nya. All behöflig jord för hela anläggningen förärades af Herr Baron Eskil Banér på Eknäs, som för denna ädelmodiga och frikosliga gåfva emot- togs uttrycken af Församlingen varamaste erkänsla.</w:t>
      </w:r>
    </w:p>
    <w:p>
      <w:pPr>
        <w:pStyle w:val="Normal"/>
        <w:widowControl w:val="false"/>
        <w:autoSpaceDE w:val="false"/>
        <w:rPr/>
      </w:pPr>
      <w:r>
        <w:rPr/>
        <w:br/>
        <w:tab/>
        <w:tab/>
        <w:tab/>
        <w:tab/>
        <w:tab/>
        <w:t>§7.</w:t>
        <w:br/>
        <w:t>Beslöts att kyrkogården skulle årligen kring början af Maji månad rödjas och städas, hvartill kyrkoväktaren och Orgeltramparen få biträde af nödiga dagsverken ur Socknen.</w:t>
      </w:r>
    </w:p>
    <w:p>
      <w:pPr>
        <w:pStyle w:val="Normal"/>
        <w:widowControl w:val="false"/>
        <w:autoSpaceDE w:val="false"/>
        <w:rPr/>
      </w:pPr>
      <w:r>
        <w:rPr/>
        <w:tab/>
        <w:tab/>
        <w:tab/>
        <w:tab/>
        <w:tab/>
        <w:t>§8.</w:t>
        <w:br/>
        <w:t>Upplästes, granskades och godkändes Pastors, redan förut af de utvalada Revisorer genomsedda och rigtiga befundna räkenskaper öfver Socknens Cassor och befanns:</w:t>
      </w:r>
    </w:p>
    <w:p>
      <w:pPr>
        <w:pStyle w:val="Normal"/>
        <w:widowControl w:val="false"/>
        <w:autoSpaceDE w:val="false"/>
        <w:rPr/>
      </w:pPr>
      <w:r>
        <w:rPr/>
        <w:t xml:space="preserve">   </w:t>
      </w:r>
      <w:r>
        <w:rPr>
          <w:u w:val="single"/>
        </w:rPr>
        <w:t>KyrkoCassa</w:t>
      </w:r>
      <w:r>
        <w:rPr/>
        <w:t xml:space="preserve"> äga en behållning af </w:t>
        <w:tab/>
        <w:tab/>
        <w:t>Rdr B</w:t>
      </w:r>
      <w:r>
        <w:rPr>
          <w:sz w:val="18"/>
          <w:szCs w:val="16"/>
          <w:u w:val="single"/>
          <w:vertAlign w:val="superscript"/>
        </w:rPr>
        <w:t>co</w:t>
      </w:r>
      <w:r>
        <w:rPr/>
        <w:tab/>
        <w:tab/>
        <w:t>9102    44    5</w:t>
        <w:br/>
        <w:t xml:space="preserve">   </w:t>
      </w:r>
      <w:r>
        <w:rPr>
          <w:u w:val="single"/>
        </w:rPr>
        <w:t>FattigCassan</w:t>
      </w:r>
      <w:r>
        <w:rPr/>
        <w:tab/>
        <w:t xml:space="preserve">  -        </w:t>
        <w:tab/>
        <w:t>-</w:t>
        <w:tab/>
        <w:tab/>
        <w:tab/>
        <w:t xml:space="preserve">  -</w:t>
        <w:tab/>
        <w:tab/>
        <w:t>4024    43    8</w:t>
        <w:br/>
        <w:t xml:space="preserve">   </w:t>
      </w:r>
      <w:r>
        <w:rPr>
          <w:u w:val="single"/>
        </w:rPr>
        <w:t>BibelCassan</w:t>
      </w:r>
      <w:r>
        <w:rPr/>
        <w:t xml:space="preserve">     -          -</w:t>
        <w:tab/>
        <w:tab/>
        <w:tab/>
        <w:t xml:space="preserve">  -</w:t>
        <w:tab/>
        <w:tab/>
        <w:t xml:space="preserve">  259    40    3</w:t>
        <w:br/>
        <w:t xml:space="preserve">   </w:t>
      </w:r>
      <w:r>
        <w:rPr>
          <w:u w:val="single"/>
        </w:rPr>
        <w:t>CholeraCassan</w:t>
      </w:r>
      <w:r>
        <w:rPr/>
        <w:t xml:space="preserve">  </w:t>
        <w:tab/>
        <w:t xml:space="preserve">  -</w:t>
        <w:tab/>
        <w:tab/>
        <w:tab/>
        <w:t>Rdr R</w:t>
      </w:r>
      <w:r>
        <w:rPr>
          <w:sz w:val="18"/>
          <w:szCs w:val="16"/>
          <w:u w:val="single"/>
          <w:vertAlign w:val="superscript"/>
        </w:rPr>
        <w:t>d</w:t>
      </w:r>
      <w:r>
        <w:rPr/>
        <w:t xml:space="preserve"> </w:t>
        <w:tab/>
        <w:t xml:space="preserve"> </w:t>
        <w:tab/>
        <w:t xml:space="preserve">  681      9    6</w:t>
        <w:br/>
        <w:t xml:space="preserve">   </w:t>
      </w:r>
      <w:r>
        <w:rPr>
          <w:u w:val="single"/>
        </w:rPr>
        <w:t>Friherr von Saltza DonationsFond</w:t>
      </w:r>
      <w:r>
        <w:rPr/>
        <w:tab/>
        <w:tab/>
        <w:t>Rdr B</w:t>
      </w:r>
      <w:r>
        <w:rPr>
          <w:sz w:val="16"/>
          <w:szCs w:val="16"/>
          <w:u w:val="single"/>
          <w:vertAlign w:val="superscript"/>
        </w:rPr>
        <w:t>co</w:t>
      </w:r>
      <w:r>
        <w:rPr/>
        <w:t xml:space="preserve">     </w:t>
        <w:tab/>
        <w:t xml:space="preserve">  642      1    -</w:t>
        <w:br/>
        <w:t xml:space="preserve">   Lazarettsmedlen utgjorde Rdr R</w:t>
      </w:r>
      <w:r>
        <w:rPr>
          <w:sz w:val="18"/>
          <w:szCs w:val="16"/>
          <w:u w:val="single"/>
          <w:vertAlign w:val="superscript"/>
        </w:rPr>
        <w:t>d</w:t>
      </w:r>
      <w:r>
        <w:rPr/>
        <w:t xml:space="preserve">  1.  20.  5</w:t>
      </w:r>
    </w:p>
    <w:p>
      <w:pPr>
        <w:pStyle w:val="Normal"/>
        <w:widowControl w:val="false"/>
        <w:autoSpaceDE w:val="false"/>
        <w:rPr/>
      </w:pPr>
      <w:r>
        <w:rPr/>
        <w:br/>
        <w:tab/>
        <w:tab/>
        <w:tab/>
        <w:tab/>
        <w:tab/>
        <w:t>§9.</w:t>
        <w:br/>
        <w:t>Till begagnande af  Medevi hälsobrunn anmälde sig Pigan Christina Kullberg från Bränstorpet hvilkens ansökan likväl ej kunde upptagas såsom saknande af Läkare- attest - Pigorna Vilhelmina Holmberg från Eknäs, Anna Stina Danielsdotter från S</w:t>
      </w:r>
      <w:r>
        <w:rPr>
          <w:sz w:val="18"/>
          <w:szCs w:val="16"/>
          <w:u w:val="single"/>
          <w:vertAlign w:val="superscript"/>
        </w:rPr>
        <w:t>t</w:t>
      </w:r>
      <w:r>
        <w:rPr/>
        <w:t xml:space="preserve"> Sandsätter och Drängen Eric Glad från Ring, och som Församlingen bestyrkte deras fattigdom och inlemnad Läkare attest ofvannämnda pigors behof af Brunscuren och att Drängen Glad förut med sin nytta Brunnen begagnat skulle dessa tre personer på FattigCassans bekostnad fortskaffas till och ifrån Medevi. Brunsafgiften för Pigan Anna Stina Danielsdotter bestrides af samma Cassa. De öfriga erlägger den sjelfva.</w:t>
      </w:r>
    </w:p>
    <w:p>
      <w:pPr>
        <w:pStyle w:val="Normal"/>
        <w:widowControl w:val="false"/>
        <w:autoSpaceDE w:val="false"/>
        <w:rPr/>
      </w:pPr>
      <w:r>
        <w:rPr/>
        <w:br/>
        <w:tab/>
        <w:tab/>
        <w:tab/>
        <w:tab/>
        <w:tab/>
        <w:t>§10.</w:t>
        <w:br/>
        <w:t>Under innevarande sommar bör jernplåtarne på kyrkotaket oljebestrykas. Likaledes beklädes fönstren i Sockenhuset både ofvan och nedertill med jernplåt samt oljemålas äfvensom dörrarne - der så behöfves. Hela byggningen rödfärjas - äfvensom stakettet, grindarne målas - allt denna sommar och går derom Kyrkoföreståndaren i författning.</w:t>
      </w:r>
    </w:p>
    <w:p>
      <w:pPr>
        <w:pStyle w:val="Normal"/>
        <w:widowControl w:val="false"/>
        <w:autoSpaceDE w:val="false"/>
        <w:rPr/>
      </w:pPr>
      <w:r>
        <w:rPr/>
        <w:br/>
        <w:tab/>
        <w:tab/>
        <w:tab/>
        <w:tab/>
        <w:tab/>
        <w:t>§11.</w:t>
        <w:br/>
        <w:t>Kostnaden, hvari Församlingen måste deltaga för Comministerbostället Ring vid Laga Skiftet derstädes, bestrides af KyrkoCassan.</w:t>
      </w:r>
    </w:p>
    <w:p>
      <w:pPr>
        <w:pStyle w:val="Normal"/>
        <w:widowControl w:val="false"/>
        <w:autoSpaceDE w:val="false"/>
        <w:rPr/>
      </w:pPr>
      <w:r>
        <w:rPr/>
        <w:br/>
        <w:tab/>
        <w:tab/>
        <w:tab/>
        <w:tab/>
        <w:tab/>
        <w:t>§12.</w:t>
        <w:br/>
        <w:t>Församlingens andel i Mamsell Hallgrens aflöning utgår i år, som de förflutna ur CholeraCassan. Resten utgår nu som tillförne genom de enskildta bidragen. Hennes rum repareras under sommaren för att göras så varmt att det kan bebos.</w:t>
      </w:r>
    </w:p>
    <w:p>
      <w:pPr>
        <w:pStyle w:val="Normal"/>
        <w:widowControl w:val="false"/>
        <w:autoSpaceDE w:val="false"/>
        <w:rPr/>
      </w:pPr>
      <w:r>
        <w:rPr/>
        <w:br/>
        <w:tab/>
        <w:tab/>
        <w:tab/>
        <w:tab/>
        <w:tab/>
        <w:t>§13.</w:t>
        <w:br/>
        <w:t>Då, enligt Författningarne en del af Socknenämnden, Kyrkorådet, Scholstyrelsen och BrandstodsComitéen nu borde utgå och nya ledamöter i dessas ställe inväljas, önskade Församlingen att de Herrar och Män som hittils i desamma bisuttit, måtte der fortfarande qvarstadna; hvilket beviljades. Ur BrandstodsComitéen utträdde endast Nämndemannen Jonas Petter Jonsson i Höfverby och i hans ställe invaldes för denna Rote Hemmansbrukaren Carl Carlsson i Lackhälla.</w:t>
      </w:r>
    </w:p>
    <w:p>
      <w:pPr>
        <w:pStyle w:val="Normal"/>
        <w:widowControl w:val="false"/>
        <w:autoSpaceDE w:val="false"/>
        <w:rPr/>
      </w:pPr>
      <w:r>
        <w:rPr/>
        <w:br/>
        <w:tab/>
        <w:tab/>
        <w:tab/>
        <w:tab/>
        <w:tab/>
        <w:t>§14.</w:t>
        <w:br/>
        <w:t xml:space="preserve">Hvad röstningrättigheten vid Sockenstämmorna beträffar gjordes inga ändringar, utan förblef den sådan den med Sätesägarne begifvande hittils blifvit Frälsebrukarne lemnad. </w:t>
      </w:r>
    </w:p>
    <w:p>
      <w:pPr>
        <w:pStyle w:val="Normal"/>
        <w:widowControl w:val="false"/>
        <w:autoSpaceDE w:val="false"/>
        <w:rPr/>
      </w:pPr>
      <w:r>
        <w:rPr/>
        <w:tab/>
        <w:tab/>
        <w:tab/>
        <w:tab/>
        <w:tab/>
        <w:t>§15.</w:t>
        <w:br/>
        <w:t>Till förekommande af oljud i Kyrkan genom hundars inträngande derstädes, önskas att de måtte stängas hemma, då deras ägare besöker Guds Hus.</w:t>
        <w:br/>
      </w:r>
    </w:p>
    <w:p>
      <w:pPr>
        <w:pStyle w:val="Normal"/>
        <w:widowControl w:val="false"/>
        <w:autoSpaceDE w:val="false"/>
        <w:rPr/>
      </w:pPr>
      <w:r>
        <w:rPr/>
        <w:tab/>
        <w:tab/>
        <w:tab/>
        <w:tab/>
        <w:tab/>
        <w:t>§16.</w:t>
        <w:br/>
        <w:t>Justering af detta Protocoll utsattes till 1 Junii eller Annandag Pingst.</w:t>
      </w:r>
    </w:p>
    <w:p>
      <w:pPr>
        <w:pStyle w:val="Normal"/>
        <w:widowControl w:val="false"/>
        <w:autoSpaceDE w:val="false"/>
        <w:rPr/>
      </w:pPr>
      <w:r>
        <w:rPr/>
        <w:br/>
        <w:t>Då ingenting vidare var att anföra slutade Sockenstämman liksom den börjat med Bön och Sång. Ut Supra</w:t>
        <w:tab/>
        <w:tab/>
        <w:tab/>
        <w:t>in fidem   AG Strömmenberg</w:t>
        <w:br/>
        <w:tab/>
        <w:tab/>
        <w:tab/>
        <w:tab/>
        <w:tab/>
        <w:tab/>
        <w:tab/>
        <w:t xml:space="preserve">   </w:t>
      </w:r>
      <w:r>
        <w:rPr>
          <w:sz w:val="20"/>
          <w:szCs w:val="20"/>
        </w:rPr>
        <w:t>PL</w:t>
      </w:r>
      <w:r>
        <w:rPr/>
        <w:br/>
        <w:br/>
        <w:t xml:space="preserve">Att detta Protocoll blifvit med Besvärsanvisning uppläst från Örtomta predikstol uppläst[!] d. 1 Junii 1857 samt derefter i Sockenstugan justeradt intyga: </w:t>
        <w:br/>
        <w:t xml:space="preserve"> </w:t>
      </w:r>
    </w:p>
    <w:p>
      <w:pPr>
        <w:pStyle w:val="Normal"/>
        <w:widowControl w:val="false"/>
        <w:autoSpaceDE w:val="false"/>
        <w:rPr/>
      </w:pPr>
      <w:r>
        <w:rPr/>
        <w:t xml:space="preserve">   </w:t>
      </w:r>
      <w:r>
        <w:rPr>
          <w:lang w:val="en-GB"/>
        </w:rPr>
        <w:t>Lars Gustaf Knutsson     Iacob Andersson    Jonas Hansson     Jonas Persson</w:t>
        <w:br/>
      </w:r>
    </w:p>
    <w:p>
      <w:pPr>
        <w:pStyle w:val="Normal"/>
        <w:widowControl w:val="false"/>
        <w:autoSpaceDE w:val="false"/>
        <w:rPr/>
      </w:pPr>
      <w:r>
        <w:rPr>
          <w:i/>
          <w:iCs/>
          <w:sz w:val="20"/>
          <w:szCs w:val="20"/>
          <w:lang w:val="en-GB"/>
        </w:rPr>
        <w:tab/>
        <w:tab/>
        <w:tab/>
      </w:r>
      <w:r>
        <w:rPr>
          <w:i/>
          <w:iCs/>
          <w:sz w:val="20"/>
          <w:szCs w:val="20"/>
        </w:rPr>
        <w:t xml:space="preserve">Detta var Pastor AG Strömmenbergs sista Sockenstämmoprotokoll. Anders </w:t>
        <w:tab/>
        <w:tab/>
        <w:tab/>
        <w:t xml:space="preserve">Gabriel Strömmenberg  f. i Norrköping 12/7 1786. Kyrkoherde 1825, </w:t>
        <w:tab/>
        <w:tab/>
        <w:tab/>
        <w:tab/>
        <w:t>tillträdde 1827, Död 13/8 1857. Ålder 71 år.</w:t>
        <w:br/>
      </w:r>
      <w:r>
        <w:rPr/>
        <w:br/>
        <w:tab/>
        <w:tab/>
        <w:tab/>
        <w:tab/>
        <w:tab/>
        <w:t>***</w:t>
      </w:r>
    </w:p>
    <w:p>
      <w:pPr>
        <w:pStyle w:val="Normal"/>
        <w:widowControl w:val="false"/>
        <w:autoSpaceDE w:val="false"/>
        <w:rPr/>
      </w:pPr>
      <w:r>
        <w:rPr/>
        <w:tab/>
        <w:tab/>
        <w:tab/>
      </w:r>
      <w:r>
        <w:rPr>
          <w:i/>
          <w:iCs/>
          <w:sz w:val="20"/>
          <w:szCs w:val="20"/>
        </w:rPr>
        <w:t xml:space="preserve">Som ny ordförande för stämmorna blir Per Johan Björling. Först som </w:t>
        <w:tab/>
        <w:tab/>
        <w:tab/>
        <w:tab/>
        <w:t xml:space="preserve">vikarierande pastor. Från år 1858 kyrkoherde i Örtomta. Per Johan </w:t>
        <w:tab/>
        <w:tab/>
        <w:tab/>
        <w:tab/>
        <w:t xml:space="preserve">Björling var född 28/12 1810  i Örtomta. Fader Lars Björling, inspektor </w:t>
        <w:br/>
        <w:tab/>
        <w:tab/>
        <w:tab/>
        <w:t xml:space="preserve">på Svenneby. Gift 1853 med Sophia Lovisa Ekström som var född i </w:t>
        <w:tab/>
        <w:tab/>
        <w:tab/>
        <w:tab/>
        <w:t xml:space="preserve">Örtomta. Hennes far var inspektor på Ekenäs. PJ Björling tjänstgjorde i </w:t>
        <w:tab/>
        <w:tab/>
        <w:tab/>
        <w:t>Örtomta till sin död 1891.</w:t>
      </w:r>
    </w:p>
    <w:p>
      <w:pPr>
        <w:pStyle w:val="Normal"/>
        <w:widowControl w:val="false"/>
        <w:autoSpaceDE w:val="false"/>
        <w:rPr/>
      </w:pPr>
      <w:r>
        <w:rPr>
          <w:i/>
          <w:iCs/>
          <w:sz w:val="20"/>
          <w:szCs w:val="20"/>
        </w:rPr>
        <w:br/>
        <w:tab/>
        <w:tab/>
        <w:tab/>
      </w:r>
      <w:r>
        <w:rPr/>
        <w:tab/>
        <w:t xml:space="preserve">Protocoll, hållet vid Allmän Sockenstämma </w:t>
        <w:tab/>
        <w:tab/>
        <w:tab/>
        <w:tab/>
        <w:tab/>
        <w:tab/>
        <w:t>med Örtomta Församling d.27 Sept.1857.</w:t>
      </w:r>
    </w:p>
    <w:p>
      <w:pPr>
        <w:pStyle w:val="Normal"/>
        <w:widowControl w:val="false"/>
        <w:autoSpaceDE w:val="false"/>
        <w:rPr/>
      </w:pPr>
      <w:r>
        <w:rPr/>
        <w:br/>
        <w:tab/>
        <w:tab/>
        <w:tab/>
        <w:tab/>
        <w:tab/>
        <w:t>§1.</w:t>
        <w:br/>
        <w:t>I följd af Konungens Befallningshafvandes Kungörelse var Örtomta Församling Respect: Ledamöter sammankallade till Sockenstämma för att välja Ombud, hvilket det åligger att å den dag som Herr Kronobefallningsman i nästa månad bestämmer: i förening med honom upprätta Priscuranter för årets MarkegångsTaxa, och valdes Hemmansbrukaren Petter Johansson i Måssänder till ofvannämnda Fullmägtigskap, hvartill han genom utdrag af detta Protocoll bemyndigas.</w:t>
        <w:tab/>
        <w:t xml:space="preserve">      in fidem</w:t>
        <w:br/>
        <w:tab/>
        <w:tab/>
        <w:tab/>
        <w:tab/>
        <w:tab/>
        <w:tab/>
        <w:tab/>
        <w:t xml:space="preserve">               PJ Björling</w:t>
      </w:r>
    </w:p>
    <w:p>
      <w:pPr>
        <w:pStyle w:val="Normal"/>
        <w:widowControl w:val="false"/>
        <w:autoSpaceDE w:val="false"/>
        <w:rPr/>
      </w:pPr>
      <w:r>
        <w:rPr>
          <w:i/>
          <w:iCs/>
          <w:sz w:val="20"/>
          <w:szCs w:val="20"/>
        </w:rPr>
        <w:tab/>
        <w:tab/>
        <w:tab/>
        <w:tab/>
        <w:tab/>
        <w:tab/>
        <w:tab/>
        <w:tab/>
      </w:r>
      <w:r>
        <w:rPr>
          <w:sz w:val="20"/>
          <w:szCs w:val="20"/>
        </w:rPr>
        <w:t xml:space="preserve">         V.P.</w:t>
      </w:r>
      <w:r>
        <w:rPr/>
        <w:br/>
        <w:tab/>
        <w:tab/>
        <w:tab/>
        <w:tab/>
        <w:tab/>
        <w:t>***</w:t>
        <w:br/>
        <w:tab/>
        <w:tab/>
        <w:tab/>
        <w:tab/>
        <w:t xml:space="preserve">Protocoll, hållet vid Allmän Ordinarie Andersmässo </w:t>
        <w:tab/>
        <w:tab/>
        <w:tab/>
        <w:tab/>
        <w:t xml:space="preserve">Sockenstämma med Örtomta Lofl Församling </w:t>
        <w:br/>
        <w:tab/>
        <w:tab/>
        <w:tab/>
        <w:tab/>
        <w:t>den 1 December 1857.</w:t>
      </w:r>
    </w:p>
    <w:p>
      <w:pPr>
        <w:pStyle w:val="Normal"/>
        <w:widowControl w:val="false"/>
        <w:autoSpaceDE w:val="false"/>
        <w:rPr/>
      </w:pPr>
      <w:r>
        <w:rPr/>
        <w:br/>
        <w:tab/>
        <w:tab/>
        <w:tab/>
        <w:tab/>
        <w:tab/>
        <w:t>§1.</w:t>
        <w:br/>
        <w:t>Erkändes att föreskrifterna rörande Ordinarie Sockenstämmans beredning voro af Ordförande iagttagna.</w:t>
      </w:r>
    </w:p>
    <w:p>
      <w:pPr>
        <w:pStyle w:val="Normal"/>
        <w:widowControl w:val="false"/>
        <w:autoSpaceDE w:val="false"/>
        <w:rPr/>
      </w:pPr>
      <w:r>
        <w:rPr/>
      </w:r>
    </w:p>
    <w:p>
      <w:pPr>
        <w:pStyle w:val="Normal"/>
        <w:widowControl w:val="false"/>
        <w:autoSpaceDE w:val="false"/>
        <w:rPr/>
      </w:pPr>
      <w:r>
        <w:rPr/>
        <w:tab/>
        <w:tab/>
        <w:tab/>
        <w:tab/>
        <w:tab/>
        <w:t>§2.</w:t>
        <w:br/>
        <w:t>Mot Prestliga Embetsåtgärder och Gudstjenstens förrättande var ingenting att anmärka.</w:t>
      </w:r>
    </w:p>
    <w:p>
      <w:pPr>
        <w:pStyle w:val="Normal"/>
        <w:widowControl w:val="false"/>
        <w:autoSpaceDE w:val="false"/>
        <w:rPr/>
      </w:pPr>
      <w:r>
        <w:rPr/>
        <w:tab/>
        <w:tab/>
        <w:tab/>
        <w:tab/>
        <w:tab/>
        <w:t>§3.</w:t>
        <w:br/>
        <w:t>På tillfrågan om ett Christeligt förhållande ägde rum emellan egta makar, Föräldrar och Barn; Husbönder och tjenstefolk samt grannar? var svaret tillfridsställande. Dock uppmanades Husbönder att noga vaka öfver sina tjenares sedlighet, alldenstund anledning till klander förefans mot deras Nattsvärmerier och ofredande af stilla åkande och gående. Ehuru varning häremot blifvit gjorda utan fullt önskad påföljd hoppades man dock att Ungdomens rätt och hederskänsla hädanefter skulle lemna dem från sådana tilltag som bära tecken af högst råa och obildade menniskor. - Lönnkrögerien voro ingenstädes innom Församlingen kända.</w:t>
      </w:r>
    </w:p>
    <w:p>
      <w:pPr>
        <w:pStyle w:val="Normal"/>
        <w:widowControl w:val="false"/>
        <w:autoSpaceDE w:val="false"/>
        <w:rPr/>
      </w:pPr>
      <w:r>
        <w:rPr/>
        <w:br/>
        <w:tab/>
        <w:tab/>
        <w:tab/>
        <w:tab/>
        <w:tab/>
        <w:t>§4.</w:t>
        <w:br/>
        <w:t>Frågan om Kyrkogårdens utvidgning, besluten på förleden Maj Sockenstämma kunde nu ej till pröfning upptagas förr än Herr Ingeniören Dahlqvist, som lofvat att med det första infinna sig och framlägga för Församlingen  en fullständig Carta öfver Kyrko- gårdens blifvande storlek - Och ville Orföranden då sammankalla Församlingens Ledamöter för att taga kännedom och bestyr med nämnde arbete: Vid samma tillfälle skulle äfven Magazinets räkenskaper granskas som nu genom Magazinsförvaltarens sjukdom ej kunde företagas.</w:t>
      </w:r>
    </w:p>
    <w:p>
      <w:pPr>
        <w:pStyle w:val="Normal"/>
        <w:widowControl w:val="false"/>
        <w:autoSpaceDE w:val="false"/>
        <w:rPr/>
      </w:pPr>
      <w:r>
        <w:rPr/>
      </w:r>
    </w:p>
    <w:p>
      <w:pPr>
        <w:pStyle w:val="Normal"/>
        <w:widowControl w:val="false"/>
        <w:autoSpaceDE w:val="false"/>
        <w:rPr/>
      </w:pPr>
      <w:r>
        <w:rPr/>
        <w:tab/>
        <w:tab/>
        <w:tab/>
        <w:tab/>
        <w:tab/>
        <w:t>§5.</w:t>
        <w:br/>
        <w:t xml:space="preserve">Ledamöter i Sundhetsnämnden och för CholeraFarsoten, skulle blifva de samma som invaldes på Sockenstämman d: 14 Aug: 1853 och den 28 October 1855 - äfvensom  Uppsyningsmännen blefvo de samma utom i Wistlöth der Byggmästare Magnus Andersson invaldes - för Skrafverstad rote Torp: Jonas Ericsson i Hagtorp och Torp: </w:t>
        <w:br/>
        <w:t>Anders Carlsson i Sörby gata, för Torpen  deromkring. De vanliga Cholera-Medica- menterna skulle hemköpas och skulle finnas att tillgå hos Församlingens Pastor. Skulle Cholerasmittan på något ställe inom Församlingen utbryta borde sjuk- sköterskor genast anskaffas af den Ledamot i Sundhetsnämnden, som tillhör distriktet. Föröfrigt hänvisades till de Protocoller som i och för nämnde Farsot voro förde.</w:t>
        <w:br/>
      </w:r>
    </w:p>
    <w:p>
      <w:pPr>
        <w:pStyle w:val="Normal"/>
        <w:widowControl w:val="false"/>
        <w:autoSpaceDE w:val="false"/>
        <w:rPr/>
      </w:pPr>
      <w:r>
        <w:rPr/>
        <w:tab/>
        <w:tab/>
        <w:tab/>
        <w:tab/>
        <w:tab/>
        <w:t>§6.</w:t>
        <w:br/>
        <w:t>Ingaf Fattigvårdsstyrelsen Redogörelse för förflutne årets räkenskaper och förslag .till Fattigreglering för kommande året som godkändes. Enligt densamma bör äfven utgå den afgift af 8 S för man och 4 S B</w:t>
      </w:r>
      <w:r>
        <w:rPr>
          <w:sz w:val="18"/>
          <w:szCs w:val="16"/>
          <w:u w:val="single"/>
          <w:vertAlign w:val="superscript"/>
        </w:rPr>
        <w:t>co</w:t>
      </w:r>
      <w:r>
        <w:rPr/>
        <w:t xml:space="preserve"> för Qvinnspersoner som fyllt 18 år och är Skatt- skrifven. Föröfrigt sker ingen annan ändring i anslagen till de fattige än: att Enkan Lena Andersdotter  i  L</w:t>
      </w:r>
      <w:r>
        <w:rPr>
          <w:sz w:val="18"/>
          <w:szCs w:val="16"/>
          <w:u w:val="single"/>
          <w:vertAlign w:val="superscript"/>
        </w:rPr>
        <w:t>a</w:t>
      </w:r>
      <w:r>
        <w:rPr/>
        <w:t xml:space="preserve">  Målen och Pigan Anna Maja Andersdotter i Sjöbacken upp- flyttades i 2</w:t>
      </w:r>
      <w:r>
        <w:rPr>
          <w:sz w:val="18"/>
          <w:szCs w:val="16"/>
          <w:u w:val="single"/>
          <w:vertAlign w:val="superscript"/>
        </w:rPr>
        <w:t>dra</w:t>
      </w:r>
      <w:r>
        <w:rPr/>
        <w:t xml:space="preserve"> Classen och Enkan Brita Jonsdotter i Jonsberg upptages i 3</w:t>
      </w:r>
      <w:r>
        <w:rPr>
          <w:sz w:val="18"/>
          <w:szCs w:val="16"/>
          <w:u w:val="single"/>
          <w:vertAlign w:val="superscript"/>
        </w:rPr>
        <w:t>dje</w:t>
      </w:r>
      <w:r>
        <w:rPr/>
        <w:t xml:space="preserve"> Classen. Fattigmjölet efter Anders Benctsson skulle vid nästa utdelning tilldelas Pigorna Johanna Jonsdotter och Anna Nilsdotter, hälften åt hvardera. Extra understöd af 5 Rdr 16 S B</w:t>
      </w:r>
      <w:r>
        <w:rPr>
          <w:sz w:val="18"/>
          <w:szCs w:val="16"/>
          <w:u w:val="single"/>
          <w:vertAlign w:val="superscript"/>
        </w:rPr>
        <w:t>co</w:t>
      </w:r>
      <w:r>
        <w:rPr/>
        <w:t xml:space="preserve"> beviljades Enkan Sigrid Persdotters i Brunsås ofärdige Son och 3 Rdr B</w:t>
      </w:r>
      <w:r>
        <w:rPr>
          <w:sz w:val="18"/>
          <w:szCs w:val="16"/>
          <w:u w:val="single"/>
          <w:vertAlign w:val="superscript"/>
        </w:rPr>
        <w:t>co</w:t>
      </w:r>
      <w:r>
        <w:rPr/>
        <w:t xml:space="preserve"> till Försvarslösa Pigan Greta Lotta Larsdotter, som för närvarande med sitt oägta barn bor hos sin Fader Lars Larsson i Backstugan Enbacken Askeby Socken. - Följande som uraktlåtit inbetala förledet års Fattigafgift neml. Torp. Anders Jonsson i Sjösätter 8 S f:d: Torparen Hast 12 S och Lifgr. Nord 12 S B</w:t>
      </w:r>
      <w:r>
        <w:rPr>
          <w:sz w:val="18"/>
          <w:szCs w:val="16"/>
          <w:u w:val="single"/>
          <w:vertAlign w:val="superscript"/>
        </w:rPr>
        <w:t>co</w:t>
      </w:r>
      <w:r>
        <w:rPr/>
        <w:t xml:space="preserve"> skulle densamma med det första till Sockennämndens Ordförande inbetala. Och öfverenskom och beslutades äfven att Jordägaren för sina Torpare, Statfolk och arbetsföra personer som försummat att till Fattigvårdsstyrelsen erlägga den vanliga afgiften skulle för dem ansvara och betala.</w:t>
      </w:r>
    </w:p>
    <w:p>
      <w:pPr>
        <w:pStyle w:val="Normal"/>
        <w:widowControl w:val="false"/>
        <w:autoSpaceDE w:val="false"/>
        <w:rPr/>
      </w:pPr>
      <w:r>
        <w:rPr/>
      </w:r>
    </w:p>
    <w:p>
      <w:pPr>
        <w:pStyle w:val="Normal"/>
        <w:widowControl w:val="false"/>
        <w:autoSpaceDE w:val="false"/>
        <w:rPr/>
      </w:pPr>
      <w:r>
        <w:rPr/>
        <w:tab/>
        <w:tab/>
        <w:tab/>
        <w:tab/>
        <w:tab/>
        <w:t>§7.</w:t>
        <w:br/>
        <w:t>Den del af Schollärarens lön, som in Natura utgår bestrides detta år såväl som föregående af Sockenmagazinet.</w:t>
      </w:r>
    </w:p>
    <w:p>
      <w:pPr>
        <w:pStyle w:val="Normal"/>
        <w:widowControl w:val="false"/>
        <w:autoSpaceDE w:val="false"/>
        <w:rPr/>
      </w:pPr>
      <w:r>
        <w:rPr/>
      </w:r>
    </w:p>
    <w:p>
      <w:pPr>
        <w:pStyle w:val="Normal"/>
        <w:widowControl w:val="false"/>
        <w:autoSpaceDE w:val="false"/>
        <w:rPr/>
      </w:pPr>
      <w:r>
        <w:rPr/>
        <w:tab/>
        <w:tab/>
        <w:tab/>
        <w:tab/>
        <w:tab/>
        <w:t>§8.</w:t>
        <w:br/>
        <w:t>Sammanskottmedlen till Kyrkobyggnadsfonden skulle blifva lika med förledet år neml. 4 k</w:t>
      </w:r>
      <w:r>
        <w:rPr>
          <w:sz w:val="18"/>
          <w:szCs w:val="16"/>
          <w:u w:val="single"/>
          <w:vertAlign w:val="superscript"/>
        </w:rPr>
        <w:t>r</w:t>
      </w:r>
      <w:r>
        <w:rPr/>
        <w:t xml:space="preserve"> Råg på Hemmanet.</w:t>
      </w:r>
    </w:p>
    <w:p>
      <w:pPr>
        <w:pStyle w:val="Normal"/>
        <w:widowControl w:val="false"/>
        <w:autoSpaceDE w:val="false"/>
        <w:rPr/>
      </w:pPr>
      <w:r>
        <w:rPr/>
      </w:r>
    </w:p>
    <w:p>
      <w:pPr>
        <w:pStyle w:val="Normal"/>
        <w:widowControl w:val="false"/>
        <w:autoSpaceDE w:val="false"/>
        <w:rPr/>
      </w:pPr>
      <w:r>
        <w:rPr/>
        <w:tab/>
        <w:tab/>
        <w:tab/>
        <w:tab/>
        <w:tab/>
        <w:t>§9.</w:t>
        <w:br/>
        <w:t>Herr Baron Koskull framlemnade Folkscholans räkenskaper, hvilka granskades och befunnos i allo riktiga.</w:t>
      </w:r>
    </w:p>
    <w:p>
      <w:pPr>
        <w:pStyle w:val="Normal"/>
        <w:widowControl w:val="false"/>
        <w:autoSpaceDE w:val="false"/>
        <w:rPr/>
      </w:pPr>
      <w:r>
        <w:rPr/>
      </w:r>
    </w:p>
    <w:p>
      <w:pPr>
        <w:pStyle w:val="Normal"/>
        <w:widowControl w:val="false"/>
        <w:autoSpaceDE w:val="false"/>
        <w:rPr/>
      </w:pPr>
      <w:r>
        <w:rPr/>
        <w:tab/>
        <w:tab/>
        <w:tab/>
        <w:tab/>
        <w:tab/>
        <w:t>§10.</w:t>
        <w:br/>
        <w:t>Likkistor fans för närvarande endast En. Församlingen fattade det beslut att de 7 Bräder som blefvo öfrige efter Reparationen vid Skrafverstad skulle genast användas till 2</w:t>
      </w:r>
      <w:r>
        <w:rPr>
          <w:sz w:val="18"/>
          <w:szCs w:val="16"/>
          <w:u w:val="single"/>
          <w:vertAlign w:val="superscript"/>
        </w:rPr>
        <w:t>ne</w:t>
      </w:r>
      <w:r>
        <w:rPr/>
        <w:t xml:space="preserve"> kistor och åtog sig Kyrkovaktaren Hector att nämnde Likkistor förfärdiga och   tillsläppa hvad som dertill behöfves mot erhållande af 3 Rdr R</w:t>
      </w:r>
      <w:r>
        <w:rPr>
          <w:sz w:val="18"/>
          <w:szCs w:val="16"/>
          <w:u w:val="single"/>
          <w:vertAlign w:val="superscript"/>
        </w:rPr>
        <w:t>gd</w:t>
      </w:r>
      <w:r>
        <w:rPr/>
        <w:t xml:space="preserve"> i arbetslön för stycket. Nämdeman Jonas Petter Jonsson i Höfversby lofvade att ofördröjligen hos Torparen i Björksätter som under många år till Församlingen lemnat kistor, efterhöra om och till hvad pris sådana ytterligare kunde fås. Äfven skulle andra snickare till- frågas herom så att Församlingen för ingående år kunde räkna på minst 12 stycken.</w:t>
      </w:r>
    </w:p>
    <w:p>
      <w:pPr>
        <w:pStyle w:val="Normal"/>
        <w:widowControl w:val="false"/>
        <w:autoSpaceDE w:val="false"/>
        <w:rPr/>
      </w:pPr>
      <w:r>
        <w:rPr/>
        <w:br/>
        <w:tab/>
        <w:tab/>
        <w:tab/>
        <w:tab/>
        <w:tab/>
        <w:t>§11.</w:t>
        <w:br/>
        <w:t>Herr Baron Eskil Banér på Ekenäs begärde Församlingens Vitsord för 2</w:t>
      </w:r>
      <w:r>
        <w:rPr>
          <w:sz w:val="18"/>
          <w:szCs w:val="16"/>
          <w:u w:val="single"/>
          <w:vertAlign w:val="superscript"/>
        </w:rPr>
        <w:t>ne</w:t>
      </w:r>
      <w:r>
        <w:rPr/>
        <w:t xml:space="preserve"> Personer neml. Oxdrengen Anders Andersson vid Ekenäs och Torp: Anders Svensson i Kärstorpet alldenstund han för dessa, till Östgöta Kongl Hushållningssällskap ämnade ingå med önskan om belöning, för den förstnämnde för långvarig och trogen tjenst och för den senare såsom både inom och utom Församlingen känd för sin skicklighet att genom förbränning af Lera bereda jorden ett högst förmonligt och ej dyrbart gödnings- ämne Församlingen kunde ej underlåta att loforda Herr Baron Banér omtanka och välvilja för sina tjenare, och hade så mycket större anledning att önska framgång åt hans tilltänkta begäran, som nyssnämnda Personer ständigt gjort sig kända för ett godt och hedrande uppförande.</w:t>
      </w:r>
    </w:p>
    <w:p>
      <w:pPr>
        <w:pStyle w:val="Normal"/>
        <w:widowControl w:val="false"/>
        <w:autoSpaceDE w:val="false"/>
        <w:rPr/>
      </w:pPr>
      <w:r>
        <w:rPr/>
      </w:r>
    </w:p>
    <w:p>
      <w:pPr>
        <w:pStyle w:val="Normal"/>
        <w:widowControl w:val="false"/>
        <w:autoSpaceDE w:val="false"/>
        <w:rPr/>
      </w:pPr>
      <w:r>
        <w:rPr/>
        <w:tab/>
        <w:tab/>
        <w:tab/>
        <w:tab/>
        <w:tab/>
        <w:t>§12.</w:t>
        <w:br/>
        <w:t>Då ingen Rotmästare fanns inom Mauritsholms Rote ansåg Församlingen nödigt att der tillsätta en sådan och utsågs hertill Torp: Clas Månsson i Fallkenberg.</w:t>
        <w:br/>
      </w:r>
    </w:p>
    <w:p>
      <w:pPr>
        <w:pStyle w:val="Normal"/>
        <w:widowControl w:val="false"/>
        <w:autoSpaceDE w:val="false"/>
        <w:rPr/>
      </w:pPr>
      <w:r>
        <w:rPr/>
        <w:tab/>
        <w:tab/>
        <w:tab/>
        <w:tab/>
        <w:tab/>
        <w:t>§13.</w:t>
        <w:br/>
        <w:t>Då oordentlighet och försummelse med räntors inbetalning till Kyrkans Cassor in- träffat, beslutades att, äfven till lättnad för Räkenskapsföraren, såsom i flera Fö- rsamlingar, alla räntor komma att beräknas från och till d. 1 April hvarje år, och skulle början härmed företagas, så fort lån gjordes och räntor inbetaldt. Då ett el. annat lån fans i Cassorna med 5% beslöts att dessa skulle uppsägas till inbetalning, så framt Låntagaren ej ville erlägga den vanliga 6 Rdr på Hundradet.</w:t>
      </w:r>
    </w:p>
    <w:p>
      <w:pPr>
        <w:pStyle w:val="Normal"/>
        <w:widowControl w:val="false"/>
        <w:autoSpaceDE w:val="false"/>
        <w:rPr/>
      </w:pPr>
      <w:r>
        <w:rPr/>
        <w:br/>
        <w:tab/>
        <w:tab/>
        <w:tab/>
        <w:tab/>
        <w:tab/>
        <w:t>§14.</w:t>
        <w:br/>
        <w:t>Justering af detta Protocoll utsattes till Söndagen d: 13 Dec.</w:t>
        <w:br/>
      </w:r>
    </w:p>
    <w:p>
      <w:pPr>
        <w:pStyle w:val="Normal"/>
        <w:widowControl w:val="false"/>
        <w:autoSpaceDE w:val="false"/>
        <w:rPr/>
      </w:pPr>
      <w:r>
        <w:rPr/>
        <w:t>Då ingenting vidare var att anföra slutades Sockenstämman som hon börjat med Bön och Sång. Ut Supra.</w:t>
        <w:tab/>
        <w:tab/>
        <w:tab/>
        <w:tab/>
        <w:tab/>
        <w:tab/>
        <w:t>in fidem</w:t>
        <w:tab/>
        <w:tab/>
        <w:tab/>
        <w:tab/>
        <w:tab/>
        <w:tab/>
        <w:tab/>
        <w:tab/>
        <w:tab/>
        <w:t xml:space="preserve">        PJ Björling </w:t>
        <w:br/>
      </w:r>
    </w:p>
    <w:p>
      <w:pPr>
        <w:pStyle w:val="Normal"/>
        <w:widowControl w:val="false"/>
        <w:autoSpaceDE w:val="false"/>
        <w:rPr/>
      </w:pPr>
      <w:r>
        <w:rPr/>
        <w:t>Att detta Protocoll blifvit med besvärsanvisning från Örtomta Predikstol uppläst Söndagen d: 13 December 1857 samt derefter i Sockenstugan justeradt intyga:</w:t>
        <w:br/>
        <w:br/>
        <w:tab/>
        <w:t xml:space="preserve">Anders Petter Andersson </w:t>
        <w:tab/>
        <w:t>Lars Isaksson</w:t>
        <w:tab/>
        <w:tab/>
        <w:t>Jonas Hansson</w:t>
      </w:r>
    </w:p>
    <w:p>
      <w:pPr>
        <w:pStyle w:val="Normal"/>
        <w:widowControl w:val="false"/>
        <w:autoSpaceDE w:val="false"/>
        <w:rPr/>
      </w:pPr>
      <w:r>
        <w:rPr/>
        <w:br/>
        <w:tab/>
        <w:tab/>
        <w:tab/>
        <w:tab/>
        <w:tab/>
        <w:t>***</w:t>
        <w:br/>
        <w:tab/>
        <w:tab/>
        <w:tab/>
        <w:tab/>
        <w:t xml:space="preserve">Protocoll, hållet vid Extra Sockenstämma med </w:t>
        <w:tab/>
        <w:tab/>
        <w:tab/>
        <w:tab/>
        <w:tab/>
        <w:t>Örtomta Lofliga Församling Söndagen d.17 Jan,1858.</w:t>
      </w:r>
    </w:p>
    <w:p>
      <w:pPr>
        <w:pStyle w:val="Normal"/>
        <w:widowControl w:val="false"/>
        <w:autoSpaceDE w:val="false"/>
        <w:rPr/>
      </w:pPr>
      <w:r>
        <w:rPr/>
        <w:br/>
      </w:r>
    </w:p>
    <w:p>
      <w:pPr>
        <w:pStyle w:val="Normal"/>
        <w:widowControl w:val="false"/>
        <w:autoSpaceDE w:val="false"/>
        <w:rPr/>
      </w:pPr>
      <w:r>
        <w:rPr/>
        <w:t xml:space="preserve">Församlingens Resp Ledamöter sammanträdde i dag till Extra Sockenstämma för att afgifva sitt yttrande rörande Enkefru Prostinnan Strömmenbergs önskan att till Kongl Majt i Underdånighet ingå med en ödmjuk begäran om ett Extra Nådeår vid Örtomta Pastorat efter sin den 13 Aug: 1857 aflidne Man Prosten och Kyrkoherden Anders Gabriel Strömmenberg Församlingen som i öfver 30 år haft lyckan äga Prosten Strömmenberg till sin själasörjare och i honom saknar en god, redbar och samvetsöm </w:t>
      </w:r>
    </w:p>
    <w:p>
      <w:pPr>
        <w:pStyle w:val="Normal"/>
        <w:widowControl w:val="false"/>
        <w:autoSpaceDE w:val="false"/>
        <w:rPr/>
      </w:pPr>
      <w:r>
        <w:rPr/>
        <w:t>Herde, hade största skäl att behjerta denna hennes tilltänkta Underdåniga begäran och önskade åt den samma all möjlig framgång.</w:t>
        <w:tab/>
        <w:tab/>
        <w:tab/>
        <w:t>Datum ut Supra</w:t>
        <w:br/>
        <w:tab/>
        <w:tab/>
        <w:tab/>
        <w:tab/>
        <w:tab/>
        <w:tab/>
        <w:tab/>
        <w:tab/>
        <w:t xml:space="preserve"> PJ Björling</w:t>
        <w:br/>
        <w:tab/>
        <w:tab/>
        <w:tab/>
        <w:tab/>
        <w:tab/>
        <w:tab/>
        <w:tab/>
        <w:t xml:space="preserve">     </w:t>
      </w:r>
      <w:r>
        <w:rPr>
          <w:sz w:val="20"/>
          <w:szCs w:val="20"/>
        </w:rPr>
        <w:tab/>
        <w:t xml:space="preserve">       v:p</w:t>
      </w:r>
      <w:r>
        <w:rPr/>
        <w:br/>
        <w:tab/>
        <w:t>Anders Petter Andersson</w:t>
        <w:tab/>
        <w:tab/>
        <w:t>Lars Isaksson</w:t>
      </w:r>
    </w:p>
    <w:p>
      <w:pPr>
        <w:pStyle w:val="Normal"/>
        <w:widowControl w:val="false"/>
        <w:autoSpaceDE w:val="false"/>
        <w:rPr/>
      </w:pPr>
      <w:r>
        <w:rPr/>
        <w:br/>
        <w:tab/>
        <w:tab/>
        <w:tab/>
        <w:tab/>
        <w:tab/>
        <w:t>***</w:t>
      </w:r>
      <w:r>
        <w:br w:type="page"/>
      </w:r>
    </w:p>
    <w:p>
      <w:pPr>
        <w:pStyle w:val="Normal"/>
        <w:widowControl w:val="false"/>
        <w:autoSpaceDE w:val="false"/>
        <w:rPr/>
      </w:pPr>
      <w:r>
        <w:rPr/>
        <w:tab/>
        <w:tab/>
        <w:tab/>
        <w:tab/>
        <w:t xml:space="preserve">Protocoll, hållet vid Extra Sockenstämma med </w:t>
        <w:tab/>
        <w:tab/>
        <w:tab/>
        <w:tab/>
        <w:tab/>
        <w:t>Örtomta Lofliga Församling  d.9 Maji 1858.</w:t>
      </w:r>
    </w:p>
    <w:p>
      <w:pPr>
        <w:pStyle w:val="Normal"/>
        <w:widowControl w:val="false"/>
        <w:autoSpaceDE w:val="false"/>
        <w:rPr/>
      </w:pPr>
      <w:r>
        <w:rPr/>
        <w:br/>
        <w:tab/>
        <w:tab/>
        <w:tab/>
        <w:tab/>
        <w:tab/>
        <w:t>§1.</w:t>
        <w:br/>
        <w:t>Till Deputerade för Församlingen vid TaxeringCommitéen i Fillinge d: Juni kl. 9 f:m: utsågs af Ridderskapet och Adeln KabinetsKammarherren Herr Baron Ph: von Saltza samt af Bondeståndet Frälseägaren Anders Larsson i Hageby.</w:t>
      </w:r>
    </w:p>
    <w:p>
      <w:pPr>
        <w:pStyle w:val="Normal"/>
        <w:widowControl w:val="false"/>
        <w:autoSpaceDE w:val="false"/>
        <w:rPr/>
      </w:pPr>
      <w:r>
        <w:rPr/>
        <w:br/>
        <w:tab/>
        <w:tab/>
        <w:tab/>
        <w:tab/>
        <w:tab/>
        <w:t>§2.</w:t>
        <w:br/>
        <w:t>Godkändes och Justerades förledet års Mantalslängd.</w:t>
      </w:r>
    </w:p>
    <w:p>
      <w:pPr>
        <w:pStyle w:val="Normal"/>
        <w:widowControl w:val="false"/>
        <w:autoSpaceDE w:val="false"/>
        <w:rPr/>
      </w:pPr>
      <w:r>
        <w:rPr/>
        <w:br/>
        <w:tab/>
        <w:tab/>
        <w:tab/>
        <w:tab/>
        <w:tab/>
        <w:t>§3.</w:t>
        <w:br/>
        <w:t>Till Revidering af Kyrkans Räkenskaper valdes PremierLöjtenanten Riddaren Herr Baron Ivar Koskull och Orgelnisten Kron.</w:t>
        <w:tab/>
        <w:tab/>
        <w:tab/>
        <w:br/>
        <w:t xml:space="preserve">  </w:t>
        <w:tab/>
        <w:tab/>
        <w:tab/>
        <w:t>Datum ut Supra</w:t>
        <w:tab/>
        <w:tab/>
        <w:t xml:space="preserve"> PJ Björling </w:t>
        <w:br/>
        <w:t xml:space="preserve"> </w:t>
        <w:tab/>
        <w:tab/>
        <w:tab/>
        <w:tab/>
        <w:tab/>
        <w:tab/>
        <w:t xml:space="preserve">       </w:t>
      </w:r>
      <w:r>
        <w:rPr>
          <w:sz w:val="20"/>
          <w:szCs w:val="20"/>
        </w:rPr>
        <w:tab/>
        <w:t xml:space="preserve">         v.p</w:t>
        <w:br/>
      </w:r>
      <w:r>
        <w:rPr/>
        <w:tab/>
        <w:tab/>
        <w:tab/>
        <w:tab/>
        <w:tab/>
        <w:t>***</w:t>
        <w:br/>
        <w:tab/>
        <w:tab/>
        <w:tab/>
        <w:t>Protocoll, hållet vid Allmän Ordinarie Wallborgs Socken-</w:t>
        <w:tab/>
        <w:tab/>
        <w:tab/>
        <w:tab/>
        <w:t>stämma med Örtomta Lofl Församling d:18 Maji 1858.</w:t>
      </w:r>
    </w:p>
    <w:p>
      <w:pPr>
        <w:pStyle w:val="Normal"/>
        <w:widowControl w:val="false"/>
        <w:autoSpaceDE w:val="false"/>
        <w:rPr/>
      </w:pPr>
      <w:r>
        <w:rPr/>
      </w:r>
    </w:p>
    <w:p>
      <w:pPr>
        <w:pStyle w:val="Normal"/>
        <w:widowControl w:val="false"/>
        <w:autoSpaceDE w:val="false"/>
        <w:rPr/>
      </w:pPr>
      <w:r>
        <w:rPr/>
        <w:tab/>
        <w:tab/>
        <w:tab/>
        <w:tab/>
        <w:tab/>
        <w:t>§1.</w:t>
        <w:br/>
        <w:t>Sockenstämmans lagliga utlysning erkändes.</w:t>
        <w:br/>
      </w:r>
    </w:p>
    <w:p>
      <w:pPr>
        <w:pStyle w:val="Normal"/>
        <w:widowControl w:val="false"/>
        <w:autoSpaceDE w:val="false"/>
        <w:rPr/>
      </w:pPr>
      <w:r>
        <w:rPr/>
        <w:tab/>
        <w:tab/>
        <w:tab/>
        <w:tab/>
        <w:tab/>
        <w:t>§2,</w:t>
        <w:br/>
        <w:t>Var ingenting att klandra vid Gudstjenstens förrättande, hvilket ordentligen och enl. Kyrkolagens Stadgande anställd.</w:t>
      </w:r>
    </w:p>
    <w:p>
      <w:pPr>
        <w:pStyle w:val="Normal"/>
        <w:widowControl w:val="false"/>
        <w:autoSpaceDE w:val="false"/>
        <w:rPr/>
      </w:pPr>
      <w:r>
        <w:rPr/>
        <w:tab/>
        <w:tab/>
        <w:tab/>
        <w:tab/>
        <w:tab/>
        <w:t>§3.</w:t>
        <w:br/>
        <w:t>På Pastors tillfrågan om ett godt kristeligt förhållande öfverallt innom Församlingen rådde emellan Makar, Föräldrar och Barn, Husbönder och tjenstefolk samt grannar hade han nöjet emottaga ett tillfredställande svar.</w:t>
      </w:r>
    </w:p>
    <w:p>
      <w:pPr>
        <w:pStyle w:val="Normal"/>
        <w:widowControl w:val="false"/>
        <w:autoSpaceDE w:val="false"/>
        <w:rPr/>
      </w:pPr>
      <w:r>
        <w:rPr/>
        <w:br/>
        <w:tab/>
        <w:tab/>
        <w:tab/>
        <w:tab/>
        <w:tab/>
        <w:t>§4.</w:t>
        <w:br/>
        <w:t>Några Lönnkrögerier kände ingen till, och voro Församlingens närvarande Ledamöter öfvertygade att sådana voro ej inom Socknen funnos.</w:t>
      </w:r>
    </w:p>
    <w:p>
      <w:pPr>
        <w:pStyle w:val="Normal"/>
        <w:widowControl w:val="false"/>
        <w:autoSpaceDE w:val="false"/>
        <w:rPr/>
      </w:pPr>
      <w:r>
        <w:rPr/>
        <w:br/>
        <w:tab/>
        <w:tab/>
        <w:tab/>
        <w:tab/>
        <w:tab/>
        <w:t>§5.</w:t>
        <w:br/>
        <w:t>Från KronoLänsman Ekstam har till Församlingens besvarande 3</w:t>
      </w:r>
      <w:r>
        <w:rPr>
          <w:sz w:val="16"/>
          <w:szCs w:val="16"/>
          <w:u w:val="single"/>
          <w:vertAlign w:val="superscript"/>
        </w:rPr>
        <w:t>ne</w:t>
      </w:r>
      <w:r>
        <w:rPr/>
        <w:t xml:space="preserve"> Frågor inkommit Neml 1</w:t>
      </w:r>
      <w:r>
        <w:rPr>
          <w:sz w:val="18"/>
          <w:szCs w:val="16"/>
          <w:u w:val="single"/>
          <w:vertAlign w:val="superscript"/>
        </w:rPr>
        <w:t>ma</w:t>
      </w:r>
      <w:r>
        <w:rPr/>
        <w:t>. Att respect: Jords och Väglottsägare rådgör om lämpligaste sättet för erhållande af  Allmänna Grustag till Vägarnes underhåll?</w:t>
        <w:br/>
        <w:t>Härtill voro Församlingens Ledamöter benägna och valdes till Ombud Nämnde- mannen Lars Gustaf  Knutsson i Göstad, med uppdrag att han, på tid Commisarien Ekstam bestämmes, för Grusbehöfvande Väglottsägarne af Örtomta Socken, sökte bereda tillfälle till Grustägt på något el. några tjenligt ställa. Om villkoren och kostnaden för Grusets erhållande vill Väglottsägarne dock före Contracts upprättande blifva underrättade.</w:t>
        <w:br/>
        <w:t>2</w:t>
      </w:r>
      <w:r>
        <w:rPr>
          <w:sz w:val="18"/>
          <w:szCs w:val="16"/>
          <w:u w:val="single"/>
          <w:vertAlign w:val="superscript"/>
        </w:rPr>
        <w:t>do</w:t>
      </w:r>
      <w:r>
        <w:rPr/>
        <w:t xml:space="preserve">  Om trädplantering utefter Allmänna Vägarna. </w:t>
        <w:br/>
        <w:t>Efter någon rådplägning angående denna sak beslöts att hvarje Väglottsägare borde, der tjenligt är, med passande trädslag, ömse sidor om vägen 50 alnar mellan hvarje träd plantera; hvilket borde vara verkstäldt före 1864 Års utgång - Dock ansåg man att Asp och Pil borde undvikas der skada kan vidfoga Åkern, så framt Jordägaren ej själf sådant medgifver. Att Jordägarne själfva hafva rättighet att plantera träd öfver sin jord faller af sig sjelft.</w:t>
        <w:br/>
        <w:t>3</w:t>
      </w:r>
      <w:r>
        <w:rPr>
          <w:sz w:val="18"/>
          <w:szCs w:val="16"/>
          <w:u w:val="single"/>
          <w:vertAlign w:val="superscript"/>
        </w:rPr>
        <w:t>tio</w:t>
      </w:r>
      <w:r>
        <w:rPr/>
        <w:t xml:space="preserve"> beträffande den sista punkten, så antogo och biföllo Församlingens Kronoskjuts- skyldige den nya längd Herr Commisarie Ekstam upprättat och nu företedde.</w:t>
      </w:r>
    </w:p>
    <w:p>
      <w:pPr>
        <w:pStyle w:val="Normal"/>
        <w:widowControl w:val="false"/>
        <w:autoSpaceDE w:val="false"/>
        <w:rPr/>
      </w:pPr>
      <w:r>
        <w:rPr/>
        <w:br/>
        <w:tab/>
        <w:tab/>
        <w:tab/>
        <w:tab/>
        <w:tab/>
        <w:t>§6.</w:t>
        <w:br/>
        <w:t>Hvad Kyrkogårdsmurens utflyttning åt Kyrkeby sidan beträffade: beslöts att en Antreprenadauction skulle utlysas för att få en i Stensättning kunnig person som åtager sig ansvaret för arbetet - då Murens höjd och beskaffenhet bestämmes. Arbetet här företages tidigt på Hösten; och skulle en Sockenstämma framdeles af Pastor utlysas der Landtmätarens Karta öfver Kyrkogårdens utläggning skulle framläggas och granskas.</w:t>
      </w:r>
    </w:p>
    <w:p>
      <w:pPr>
        <w:pStyle w:val="Normal"/>
        <w:widowControl w:val="false"/>
        <w:autoSpaceDE w:val="false"/>
        <w:rPr/>
      </w:pPr>
      <w:r>
        <w:rPr/>
        <w:tab/>
        <w:tab/>
        <w:tab/>
        <w:tab/>
        <w:tab/>
        <w:t>§7.</w:t>
        <w:br/>
        <w:t>Upplästes, granskades och godkändes Pastors redan förut af  utvalde Revisorer genomsedda och riktiga befunna räkenskaper öfver Socknens Cassor och befanns</w:t>
        <w:br/>
        <w:tab/>
        <w:t xml:space="preserve">Kyrkan eger en behållning af </w:t>
        <w:tab/>
        <w:tab/>
        <w:t>9900 Rdr   36 S   4 rst   B</w:t>
      </w:r>
      <w:r>
        <w:rPr>
          <w:sz w:val="18"/>
          <w:szCs w:val="16"/>
          <w:u w:val="single"/>
          <w:vertAlign w:val="superscript"/>
        </w:rPr>
        <w:t>co</w:t>
      </w:r>
      <w:r>
        <w:rPr>
          <w:vertAlign w:val="superscript"/>
        </w:rPr>
        <w:t xml:space="preserve"> </w:t>
        <w:br/>
        <w:tab/>
      </w:r>
      <w:r>
        <w:rPr/>
        <w:t>FattigCassan      -----</w:t>
        <w:tab/>
        <w:tab/>
        <w:tab/>
        <w:t>4194 Rdr   30 S   1 rst   B</w:t>
      </w:r>
      <w:r>
        <w:rPr>
          <w:sz w:val="18"/>
          <w:szCs w:val="16"/>
          <w:u w:val="single"/>
          <w:vertAlign w:val="superscript"/>
        </w:rPr>
        <w:t>co</w:t>
      </w:r>
      <w:r>
        <w:rPr/>
        <w:t xml:space="preserve"> </w:t>
        <w:br/>
        <w:tab/>
        <w:t>BibelCassan       -----</w:t>
        <w:tab/>
        <w:tab/>
        <w:tab/>
        <w:t xml:space="preserve">  277 Rdr     6 S   6 rst   B</w:t>
      </w:r>
      <w:r>
        <w:rPr>
          <w:sz w:val="18"/>
          <w:szCs w:val="16"/>
          <w:u w:val="single"/>
          <w:vertAlign w:val="superscript"/>
        </w:rPr>
        <w:t>co</w:t>
      </w:r>
      <w:r>
        <w:rPr/>
        <w:br/>
        <w:tab/>
        <w:t>CholeraCassan   -----</w:t>
        <w:tab/>
        <w:tab/>
        <w:tab/>
        <w:t xml:space="preserve">  629 Rdr   27 S   6 rst   R</w:t>
      </w:r>
      <w:r>
        <w:rPr>
          <w:sz w:val="18"/>
          <w:szCs w:val="16"/>
          <w:u w:val="single"/>
          <w:vertAlign w:val="superscript"/>
        </w:rPr>
        <w:t>gl</w:t>
      </w:r>
      <w:r>
        <w:rPr/>
        <w:br/>
        <w:tab/>
        <w:t>Frih: von Saltza Donation</w:t>
        <w:tab/>
        <w:tab/>
        <w:t xml:space="preserve">  677 Rdr   45 S   4 rst   B</w:t>
      </w:r>
      <w:r>
        <w:rPr>
          <w:sz w:val="18"/>
          <w:szCs w:val="16"/>
          <w:u w:val="single"/>
          <w:vertAlign w:val="superscript"/>
        </w:rPr>
        <w:t>co</w:t>
      </w:r>
      <w:r>
        <w:rPr/>
        <w:t xml:space="preserve">    </w:t>
        <w:br/>
        <w:tab/>
        <w:t>Lazarettsmedlen utgjorde   -----</w:t>
        <w:tab/>
        <w:t xml:space="preserve">      2 Rdr   34 S   4 rst   B</w:t>
      </w:r>
      <w:r>
        <w:rPr>
          <w:sz w:val="18"/>
          <w:szCs w:val="16"/>
          <w:u w:val="single"/>
          <w:vertAlign w:val="superscript"/>
        </w:rPr>
        <w:t>co</w:t>
      </w:r>
    </w:p>
    <w:p>
      <w:pPr>
        <w:pStyle w:val="Normal"/>
        <w:widowControl w:val="false"/>
        <w:autoSpaceDE w:val="false"/>
        <w:rPr/>
      </w:pPr>
      <w:r>
        <w:rPr/>
        <w:br/>
        <w:tab/>
        <w:tab/>
        <w:tab/>
        <w:tab/>
        <w:tab/>
        <w:t>§8.</w:t>
        <w:br/>
        <w:t>Granskades och godkändes Skollärarens Krons förda Räkenskaper öfver Magazinerna och befans deras behållning i Råg utgöra 141 T</w:t>
      </w:r>
      <w:r>
        <w:rPr>
          <w:sz w:val="18"/>
          <w:szCs w:val="16"/>
          <w:u w:val="single"/>
          <w:vertAlign w:val="superscript"/>
        </w:rPr>
        <w:t>r</w:t>
      </w:r>
      <w:r>
        <w:rPr/>
        <w:t xml:space="preserve"> 29 </w:t>
      </w:r>
      <w:r>
        <w:rPr>
          <w:sz w:val="18"/>
          <w:szCs w:val="16"/>
          <w:vertAlign w:val="superscript"/>
        </w:rPr>
        <w:t>11</w:t>
      </w:r>
      <w:r>
        <w:rPr/>
        <w:t>/</w:t>
      </w:r>
      <w:r>
        <w:rPr>
          <w:position w:val="-5"/>
          <w:sz w:val="16"/>
          <w:szCs w:val="16"/>
        </w:rPr>
        <w:t>16</w:t>
      </w:r>
      <w:r>
        <w:rPr/>
        <w:t xml:space="preserve"> k</w:t>
      </w:r>
      <w:r>
        <w:rPr>
          <w:sz w:val="16"/>
          <w:szCs w:val="16"/>
          <w:u w:val="single"/>
          <w:vertAlign w:val="superscript"/>
        </w:rPr>
        <w:t>r</w:t>
      </w:r>
      <w:r>
        <w:rPr/>
        <w:t>, Korn 120 T</w:t>
      </w:r>
      <w:r>
        <w:rPr>
          <w:sz w:val="18"/>
          <w:szCs w:val="16"/>
          <w:u w:val="single"/>
          <w:vertAlign w:val="superscript"/>
        </w:rPr>
        <w:t>r</w:t>
      </w:r>
      <w:r>
        <w:rPr/>
        <w:t xml:space="preserve"> </w:t>
      </w:r>
      <w:r>
        <w:rPr>
          <w:sz w:val="18"/>
          <w:szCs w:val="16"/>
          <w:vertAlign w:val="superscript"/>
        </w:rPr>
        <w:t>13</w:t>
      </w:r>
      <w:r>
        <w:rPr/>
        <w:t>/</w:t>
      </w:r>
      <w:r>
        <w:rPr>
          <w:position w:val="-5"/>
          <w:sz w:val="16"/>
          <w:szCs w:val="16"/>
        </w:rPr>
        <w:t>16</w:t>
      </w:r>
      <w:r>
        <w:rPr/>
        <w:t xml:space="preserve">  k</w:t>
      </w:r>
      <w:r>
        <w:rPr>
          <w:sz w:val="18"/>
          <w:szCs w:val="16"/>
          <w:u w:val="single"/>
          <w:vertAlign w:val="superscript"/>
        </w:rPr>
        <w:t>r</w:t>
      </w:r>
      <w:r>
        <w:rPr/>
        <w:t xml:space="preserve"> Hafra 139 T</w:t>
      </w:r>
      <w:r>
        <w:rPr>
          <w:sz w:val="18"/>
          <w:szCs w:val="16"/>
          <w:u w:val="single"/>
          <w:vertAlign w:val="superscript"/>
        </w:rPr>
        <w:t>r</w:t>
      </w:r>
      <w:r>
        <w:rPr/>
        <w:t xml:space="preserve"> 14 </w:t>
      </w:r>
      <w:r>
        <w:rPr>
          <w:sz w:val="18"/>
          <w:szCs w:val="16"/>
          <w:vertAlign w:val="superscript"/>
        </w:rPr>
        <w:t>11</w:t>
      </w:r>
      <w:r>
        <w:rPr/>
        <w:t>/</w:t>
      </w:r>
      <w:r>
        <w:rPr>
          <w:position w:val="-5"/>
          <w:sz w:val="16"/>
          <w:szCs w:val="16"/>
        </w:rPr>
        <w:t>16</w:t>
      </w:r>
      <w:r>
        <w:rPr/>
        <w:t xml:space="preserve"> k</w:t>
      </w:r>
      <w:r>
        <w:rPr>
          <w:sz w:val="18"/>
          <w:szCs w:val="16"/>
          <w:u w:val="single"/>
          <w:vertAlign w:val="superscript"/>
        </w:rPr>
        <w:t>r</w:t>
      </w:r>
      <w:r>
        <w:rPr/>
        <w:t xml:space="preserve"> HafreMagazines Cassa besteg sig till 2106 Rdr 26 S 7 rst R</w:t>
      </w:r>
      <w:r>
        <w:rPr>
          <w:sz w:val="18"/>
          <w:szCs w:val="16"/>
          <w:u w:val="single"/>
          <w:vertAlign w:val="superscript"/>
        </w:rPr>
        <w:t>gd</w:t>
      </w:r>
      <w:r>
        <w:rPr/>
        <w:t xml:space="preserve">. </w:t>
      </w:r>
    </w:p>
    <w:p>
      <w:pPr>
        <w:pStyle w:val="Normal"/>
        <w:widowControl w:val="false"/>
        <w:autoSpaceDE w:val="false"/>
        <w:rPr/>
      </w:pPr>
      <w:r>
        <w:rPr/>
        <w:br/>
        <w:tab/>
        <w:tab/>
        <w:tab/>
        <w:tab/>
        <w:tab/>
        <w:t>§9.</w:t>
        <w:br/>
        <w:t>Till fritt begagnande af Medevi Brunn hade sig  vid dagens Sockenstämma anmält Pigan Anna Stina Danielsdotter i St Sandsätter - Drängen Eric Glad i Ring  - Torparen Gustaf Lindberg i Källtorpet och Torparen Jonas Brun i Fogelsången, af hvilka de 2</w:t>
      </w:r>
      <w:r>
        <w:rPr>
          <w:sz w:val="18"/>
          <w:szCs w:val="16"/>
          <w:u w:val="single"/>
          <w:vertAlign w:val="superscript"/>
        </w:rPr>
        <w:t>ne</w:t>
      </w:r>
      <w:r>
        <w:rPr/>
        <w:t xml:space="preserve"> förstnämndes förledet år med fördel för sin hälsa begagnat Brunnen och de 2</w:t>
      </w:r>
      <w:r>
        <w:rPr>
          <w:sz w:val="18"/>
          <w:szCs w:val="16"/>
          <w:u w:val="single"/>
          <w:vertAlign w:val="superscript"/>
        </w:rPr>
        <w:t>ne</w:t>
      </w:r>
      <w:r>
        <w:rPr/>
        <w:t xml:space="preserve"> sistnämnde företedde nu LäkareAttest, som förklarade, bruket af Medevi Brun för dem gagneligt. Då nu Församlingens Ledamöter uppmanades att yttra sig öfver dessa ansökningar Bestyrkte de deras Fattigdom och skulle på FattigCassans bekostnad skjuts till och ifrån Medevi anskaffas, samt Brunnsafgiften för Pigan Anna Stina Danielsdotter af samma Cassa bestridas; de andra betala själfva.</w:t>
      </w:r>
    </w:p>
    <w:p>
      <w:pPr>
        <w:pStyle w:val="Normal"/>
        <w:widowControl w:val="false"/>
        <w:autoSpaceDE w:val="false"/>
        <w:rPr/>
      </w:pPr>
      <w:r>
        <w:rPr/>
        <w:br/>
        <w:tab/>
        <w:tab/>
        <w:tab/>
        <w:tab/>
        <w:tab/>
        <w:t>§10.</w:t>
        <w:br/>
        <w:t xml:space="preserve">Till det lediga rummet i Fattighuset anmälte sig </w:t>
      </w:r>
      <w:r>
        <w:rPr>
          <w:u w:val="single"/>
        </w:rPr>
        <w:t>endast</w:t>
      </w:r>
      <w:r>
        <w:rPr/>
        <w:t xml:space="preserve"> Enkan Stina Cajsa Persdotter i Stensätter, och blef rummet henne tilldelat med villkor att en förteckning på hvad hon för närvarande äger innan detta Protocoll justeras - skulle till Fattigföreståndaren inlemnas.</w:t>
      </w:r>
    </w:p>
    <w:p>
      <w:pPr>
        <w:pStyle w:val="Normal"/>
        <w:widowControl w:val="false"/>
        <w:autoSpaceDE w:val="false"/>
        <w:rPr/>
      </w:pPr>
      <w:r>
        <w:rPr/>
        <w:tab/>
        <w:tab/>
        <w:tab/>
        <w:tab/>
        <w:tab/>
        <w:t>§11.</w:t>
        <w:br/>
        <w:t>Församlingens andel i Mamsell Hallgrens lön togs detta år, som det förflutna ur CholeraCassan  - Resten utgår nu som tillförne genom de enskildta bidragen.</w:t>
      </w:r>
    </w:p>
    <w:p>
      <w:pPr>
        <w:pStyle w:val="Normal"/>
        <w:widowControl w:val="false"/>
        <w:autoSpaceDE w:val="false"/>
        <w:rPr/>
      </w:pPr>
      <w:r>
        <w:rPr/>
        <w:br/>
        <w:tab/>
        <w:tab/>
        <w:tab/>
        <w:tab/>
        <w:tab/>
        <w:t>§12.</w:t>
        <w:br/>
        <w:t>Kyrkovärden Lars Jonsson i Kyrkby och Fattigföreståndaren Carl Hindric Hindrics- son i Åhs hvilken nu flyttar ur Församlingen  och har nedlagt sina Embetsmanna- befattning- ar betackades af Församlingen för den osparade möda, nit och verksamhet de under sin sexåriga tjenstetid ådagalagt, och invaldes i deras ställe till Kyrkovärd Hemmensägaren Jacob Andersson i Göstad och till Fattigföreståndare Brukaren Nils Petter Jönsson i Brunsåhs. Till Sexman efter Jöns Jönsson i Åhs Torp: Per Johan Johansson i Barön. Till Rotmästare och Byordningsman i Åhs rote Rättaren Carl Petter Pettersson derstädes. Till Vaccinationsföreståndare Nämndemannen Jonas Hansson i Hageby. Till Ledamöter i Sockennämnden valdes Petter Johansson i Måss- änder och Torp: Eric Ericsson i Carlborg. Till Rotmästare i Sörby rote Hemmansbr: Anders Jönsson i Tomåla. Till Rotmästare i Göstads och Hageby rotar Hemmans- ägaren Magnus Månsson i Göstad. Till Magazinsmätare Hemmansbr: Carl Anders Andersson i Hageby. Till Byordningsman i Göstad Hemmansägaren Anders Petter Fall och till Ledamot i Scholstyrelsen Hemmansägaren Jacob Andersson i Göstad.</w:t>
      </w:r>
    </w:p>
    <w:p>
      <w:pPr>
        <w:pStyle w:val="Normal"/>
        <w:widowControl w:val="false"/>
        <w:autoSpaceDE w:val="false"/>
        <w:rPr/>
      </w:pPr>
      <w:r>
        <w:rPr/>
        <w:br/>
        <w:tab/>
        <w:tab/>
        <w:tab/>
        <w:tab/>
        <w:tab/>
        <w:t>§13.</w:t>
        <w:br/>
        <w:t xml:space="preserve">Hvad rösträttighet vid Sockenstämmor beträffar gjordes inga ändring, utan förblifver sådan den med Sätesägarne begifvande hittills blifvit Frälsebrukarne lemnade. </w:t>
      </w:r>
    </w:p>
    <w:p>
      <w:pPr>
        <w:pStyle w:val="Normal"/>
        <w:widowControl w:val="false"/>
        <w:autoSpaceDE w:val="false"/>
        <w:rPr/>
      </w:pPr>
      <w:r>
        <w:rPr/>
        <w:br/>
        <w:tab/>
        <w:tab/>
        <w:tab/>
        <w:tab/>
        <w:tab/>
        <w:t>§14.</w:t>
        <w:br/>
        <w:t>Justering af detta Protocoll utsattes till den 24 Maji el. Annandag Pingst.</w:t>
      </w:r>
    </w:p>
    <w:p>
      <w:pPr>
        <w:pStyle w:val="Normal"/>
        <w:widowControl w:val="false"/>
        <w:autoSpaceDE w:val="false"/>
        <w:rPr/>
      </w:pPr>
      <w:r>
        <w:rPr/>
        <w:br/>
        <w:t xml:space="preserve">Då ingenting vidare var att anföra slutades Sockenstämman liksom hon börjat med Bön och Sång. Ut Supra </w:t>
        <w:tab/>
        <w:tab/>
        <w:tab/>
        <w:t>in fidem      PJ Björling</w:t>
        <w:br/>
        <w:tab/>
        <w:tab/>
        <w:tab/>
        <w:tab/>
        <w:tab/>
        <w:tab/>
        <w:tab/>
        <w:tab/>
      </w:r>
      <w:r>
        <w:rPr>
          <w:sz w:val="20"/>
          <w:szCs w:val="20"/>
          <w:vertAlign w:val="superscript"/>
        </w:rPr>
        <w:t>V:P:</w:t>
      </w:r>
      <w:r>
        <w:rPr/>
        <w:br/>
        <w:t>Att detta Protocoll blifvit med besvärsanvisning uppläst från Örtomta Predikstol den 24 Maji 1858 samt derefter i Sockenstugan Justeradt intyga:</w:t>
      </w:r>
    </w:p>
    <w:p>
      <w:pPr>
        <w:pStyle w:val="Normal"/>
        <w:widowControl w:val="false"/>
        <w:autoSpaceDE w:val="false"/>
        <w:rPr/>
      </w:pPr>
      <w:r>
        <w:rPr/>
        <w:tab/>
        <w:t xml:space="preserve">Måns Petter Månsson  </w:t>
        <w:tab/>
        <w:t>Jacob Andersson</w:t>
        <w:tab/>
        <w:t>LG Knutsson</w:t>
      </w:r>
    </w:p>
    <w:p>
      <w:pPr>
        <w:pStyle w:val="Normal"/>
        <w:widowControl w:val="false"/>
        <w:autoSpaceDE w:val="false"/>
        <w:rPr/>
      </w:pPr>
      <w:r>
        <w:rPr/>
        <w:br/>
        <w:tab/>
        <w:tab/>
        <w:tab/>
        <w:tab/>
        <w:tab/>
        <w:t>***</w:t>
        <w:br/>
        <w:tab/>
        <w:tab/>
        <w:tab/>
        <w:tab/>
        <w:t xml:space="preserve">Protocoll, hållet vid Extra Sockenstämma med </w:t>
        <w:tab/>
        <w:tab/>
        <w:tab/>
        <w:tab/>
        <w:tab/>
        <w:t>Örtomta Församling Söndagen d.18 Julii1858.</w:t>
      </w:r>
    </w:p>
    <w:p>
      <w:pPr>
        <w:pStyle w:val="Normal"/>
        <w:widowControl w:val="false"/>
        <w:autoSpaceDE w:val="false"/>
        <w:rPr/>
      </w:pPr>
      <w:r>
        <w:rPr/>
        <w:br/>
        <w:tab/>
        <w:tab/>
        <w:tab/>
        <w:tab/>
        <w:tab/>
        <w:t>§1.</w:t>
        <w:br/>
        <w:t>I anledning af LandshöfdingeEmbetets Kungörelse rörande en förbättrad Läkarevård inom Länet, sammankallades Församlingens Resp Ledamöter för att yttra sig och välja ombud till det sammanträde, som Herr Kronofogden framdeles kommer att utsätta. Församlingen ansåg sig för egen del ej behöfva förorda någon tillökning af ProvincialLäkares antal: 1</w:t>
      </w:r>
      <w:r>
        <w:rPr>
          <w:sz w:val="18"/>
          <w:szCs w:val="16"/>
          <w:u w:val="single"/>
          <w:vertAlign w:val="superscript"/>
        </w:rPr>
        <w:t>mo</w:t>
      </w:r>
      <w:r>
        <w:rPr/>
        <w:t xml:space="preserve"> emedan afståndet från Linköping ej är längre än i vanliga sjukdoms- fall Läkare biträde derifrån snart kan erhållas, och för det  2</w:t>
      </w:r>
      <w:r>
        <w:rPr>
          <w:sz w:val="18"/>
          <w:szCs w:val="16"/>
          <w:u w:val="single"/>
          <w:vertAlign w:val="superscript"/>
        </w:rPr>
        <w:t>do</w:t>
      </w:r>
      <w:r>
        <w:rPr/>
        <w:t xml:space="preserve"> tycktes största delen af Församlingen under Godsägare, som genom uppgjorda accorder för sig och Underhafvande alltid vid behof kunna påräkna Läkares närvaro. Till Ombud valdes Hemmansägaren Jacob Andersson i Göstad som å Församlingens vägnar äger att yttra sig äfven i andra rörande detta ämne möjligt vid förekommande frågor; och skulle han genom utdrag af detta Protocoll dertill befullmägtigas.</w:t>
        <w:tab/>
        <w:t>Datum ut Supra</w:t>
        <w:br/>
        <w:tab/>
        <w:tab/>
        <w:tab/>
        <w:tab/>
        <w:tab/>
        <w:tab/>
        <w:tab/>
        <w:t xml:space="preserve">  </w:t>
        <w:tab/>
        <w:t xml:space="preserve">  PJ Björling</w:t>
        <w:br/>
        <w:tab/>
        <w:tab/>
        <w:tab/>
        <w:tab/>
        <w:tab/>
        <w:tab/>
        <w:tab/>
        <w:t xml:space="preserve">        </w:t>
      </w:r>
      <w:r>
        <w:rPr>
          <w:sz w:val="20"/>
          <w:szCs w:val="20"/>
        </w:rPr>
        <w:tab/>
        <w:t xml:space="preserve">        V:P</w:t>
      </w:r>
    </w:p>
    <w:p>
      <w:pPr>
        <w:pStyle w:val="Normal"/>
        <w:widowControl w:val="false"/>
        <w:autoSpaceDE w:val="false"/>
        <w:rPr/>
      </w:pPr>
      <w:r>
        <w:rPr>
          <w:sz w:val="20"/>
          <w:szCs w:val="20"/>
        </w:rPr>
        <w:tab/>
        <w:tab/>
        <w:tab/>
        <w:tab/>
        <w:tab/>
        <w:t>***</w:t>
        <w:br/>
        <w:tab/>
        <w:tab/>
        <w:tab/>
        <w:tab/>
      </w:r>
      <w:r>
        <w:rPr/>
        <w:t xml:space="preserve">Protocoll, hållet vid Extra Sockenstämma med </w:t>
        <w:tab/>
        <w:tab/>
        <w:tab/>
        <w:tab/>
        <w:tab/>
        <w:t>Örtomta Församling Söndagen d.1 Aug.1858.</w:t>
      </w:r>
    </w:p>
    <w:p>
      <w:pPr>
        <w:pStyle w:val="Normal"/>
        <w:widowControl w:val="false"/>
        <w:autoSpaceDE w:val="false"/>
        <w:rPr/>
      </w:pPr>
      <w:r>
        <w:rPr/>
        <w:br/>
        <w:t>I följd af  af LandshöfdingeEmbetete skrifvelse d: 12 Julii d: år Sammanträdde För- samlingens Respct: Ledamöter, för att välja en fullmägtig som vid Fillinge för den dag Herr Kronofogden bestämmer i förening med andra Socknars ombud utser en deputerad för Häradet, som har att granska räkenskaperna öfver Kurhusmedlen,  äfvensom afgöra andra till Kurhusinrättningen förekommande frågor - valdes dertill Nämndemannen Lars Gustaf Knutsson i Göstad, hvilken genom utdrag af detta Proto- coll dertill befullmägtigas.</w:t>
        <w:tab/>
        <w:tab/>
        <w:t xml:space="preserve">Datum ut Supra </w:t>
        <w:tab/>
        <w:t xml:space="preserve">   PJ Björling</w:t>
        <w:br/>
        <w:tab/>
        <w:tab/>
        <w:tab/>
        <w:tab/>
        <w:tab/>
        <w:tab/>
        <w:tab/>
        <w:t xml:space="preserve">        </w:t>
        <w:tab/>
        <w:t xml:space="preserve">         </w:t>
      </w:r>
      <w:r>
        <w:rPr>
          <w:sz w:val="20"/>
          <w:szCs w:val="20"/>
        </w:rPr>
        <w:t>V:P</w:t>
      </w:r>
      <w:r>
        <w:rPr/>
        <w:br/>
        <w:tab/>
        <w:tab/>
        <w:tab/>
        <w:tab/>
        <w:tab/>
        <w:t>***</w:t>
        <w:br/>
        <w:tab/>
        <w:tab/>
        <w:tab/>
        <w:tab/>
        <w:t xml:space="preserve">Protocoll, hållet vid Extra Sockenstämma med </w:t>
        <w:tab/>
        <w:tab/>
        <w:tab/>
        <w:tab/>
        <w:tab/>
        <w:t>Örtomta Församling Söndagen d.8 Aug.1858.</w:t>
      </w:r>
    </w:p>
    <w:p>
      <w:pPr>
        <w:pStyle w:val="Normal"/>
        <w:widowControl w:val="false"/>
        <w:autoSpaceDE w:val="false"/>
        <w:rPr/>
      </w:pPr>
      <w:r>
        <w:rPr/>
        <w:br/>
        <w:tab/>
        <w:tab/>
        <w:tab/>
        <w:tab/>
        <w:tab/>
        <w:t>§1.</w:t>
        <w:br/>
        <w:t>I följd af Kongl Majts nådiga Kungörelse af den 23 April och DomCapitlets Embets- bref d:16 Junii d:år rörande Stadsbidrag för mindre Scholors inrättande, äfven som för sådana Academiskt bildade Lärare vid de FolkScholor der vidsträktare Läroämnen föredragas m.m: yttrade sig Församlingens Respect. Ledamöter jemte Schol- directionen  - Att de ansågo att anläggande af några SmåbarnsScholor ej behöfliga, all den stund Församlingen Areal är ringa och afståndet från den fasta FolkScholan ej är längre för några barn, än att de kunde densamma begagna, den de ock funnit att undervisning för hvilken Församlingen är tacksam och belåten. Beträffade 3 mo- mentet af nyssnämnde Kongl. Kungörelse i fråga om inrättande af Scholor med Academisk bildade Lärare för de af allmogens barn, som visar en lifligare fattnings- förmåga och begär detta vidsträktare studier än dem FolkScholan nu kan erbjuda trodde Församlingen det vara svårt, ja nästan omöjligt att af sådana barn tillika fodra Lantmannagöromål, utan skulle då antingen boken el. plogen försummas, ja måhända båda - utan ville de hälldre för sådana barns högre undervisning vända sig till Linköp- ings LärdomsSchola dit en och annan föras detta med fullt förtroende sändt sina barn.</w:t>
      </w:r>
    </w:p>
    <w:p>
      <w:pPr>
        <w:pStyle w:val="Normal"/>
        <w:widowControl w:val="false"/>
        <w:autoSpaceDE w:val="false"/>
        <w:rPr/>
      </w:pPr>
      <w:r>
        <w:rPr/>
      </w:r>
    </w:p>
    <w:p>
      <w:pPr>
        <w:pStyle w:val="Normal"/>
        <w:widowControl w:val="false"/>
        <w:autoSpaceDE w:val="false"/>
        <w:rPr/>
      </w:pPr>
      <w:r>
        <w:rPr/>
        <w:tab/>
        <w:tab/>
        <w:tab/>
        <w:tab/>
        <w:tab/>
        <w:t>§2.</w:t>
        <w:br/>
        <w:t>Rörande LandshöfdingeEmbetets Kungörelse af den 28 Julii d:år hvaruti Jernvägs Commitéen begärt Församlingens yttrande öfver några af  Committén framstälda frågor: tillkännagåfvo Församlingens närvarande Ledamöter följande förhålande inom Socknen:</w:t>
        <w:br/>
      </w:r>
      <w:r>
        <w:rPr>
          <w:u w:val="single"/>
        </w:rPr>
        <w:t>1</w:t>
      </w:r>
      <w:r>
        <w:rPr/>
        <w:t xml:space="preserve">  Församlingen producerar Spannemål öfver eget behof.</w:t>
        <w:br/>
      </w:r>
      <w:r>
        <w:rPr>
          <w:u w:val="single"/>
        </w:rPr>
        <w:t>2</w:t>
      </w:r>
      <w:r>
        <w:rPr/>
        <w:t xml:space="preserve">  Kreatur uppfödes tillräckligt, någon försäljning deraf är obetydlig. Ladugård </w:t>
        <w:br/>
        <w:t xml:space="preserve">     producter afyttras.       </w:t>
      </w:r>
      <w:r>
        <w:rPr>
          <w:u w:val="single"/>
        </w:rPr>
        <w:br/>
        <w:t>3</w:t>
      </w:r>
      <w:r>
        <w:rPr/>
        <w:t xml:space="preserve">   Från Linköping anskaffas i allmänhet alla fönödenhetsvaror äfven som Spanne-</w:t>
        <w:br/>
        <w:t xml:space="preserve">     målen der afsättas jemte Ladugårdsproducterna.</w:t>
        <w:br/>
      </w:r>
      <w:r>
        <w:rPr>
          <w:u w:val="single"/>
        </w:rPr>
        <w:t>4</w:t>
      </w:r>
      <w:r>
        <w:rPr/>
        <w:t xml:space="preserve">   Omkring 3000 T</w:t>
      </w:r>
      <w:r>
        <w:rPr>
          <w:sz w:val="18"/>
          <w:szCs w:val="16"/>
          <w:u w:val="single"/>
          <w:vertAlign w:val="superscript"/>
        </w:rPr>
        <w:t>r</w:t>
      </w:r>
      <w:r>
        <w:rPr>
          <w:sz w:val="18"/>
        </w:rPr>
        <w:t xml:space="preserve"> </w:t>
      </w:r>
      <w:r>
        <w:rPr/>
        <w:t xml:space="preserve">Spannemål försäljes årligen, samt 650 Ltt Smör och lika mycket </w:t>
        <w:br/>
        <w:t xml:space="preserve">     Ost.</w:t>
      </w:r>
    </w:p>
    <w:p>
      <w:pPr>
        <w:pStyle w:val="Normal"/>
        <w:widowControl w:val="false"/>
        <w:tabs>
          <w:tab w:val="clear" w:pos="720"/>
          <w:tab w:val="left" w:pos="8448" w:leader="none"/>
        </w:tabs>
        <w:autoSpaceDE w:val="false"/>
        <w:rPr/>
      </w:pPr>
      <w:r>
        <w:rPr>
          <w:u w:val="single"/>
        </w:rPr>
        <w:t>5</w:t>
      </w:r>
      <w:r>
        <w:rPr/>
        <w:t xml:space="preserve">   Odlingar medelst sjösänkning, flåhackning och plöjning, äro under de sista 10 </w:t>
        <w:br/>
        <w:t xml:space="preserve">     Åren ej obetydligt verkställde och äro flera nyodlingar under arbete och större</w:t>
        <w:br/>
        <w:t xml:space="preserve">     fäldt återstår, som år efter år kommer att uppodlas: Arealen å alla dessa Fält är </w:t>
        <w:br/>
        <w:t xml:space="preserve">     uppmätta men man kan fullt ut antaga det uppodlade till 1000 Tunnland. De </w:t>
        <w:br/>
        <w:t xml:space="preserve">     gårdar inom Församlingen som tillhöra Hallebysjöns Sjösänkningsbolag hafva </w:t>
        <w:br/>
        <w:t xml:space="preserve">     erhållit omkring 200 Rdr R</w:t>
      </w:r>
      <w:r>
        <w:rPr>
          <w:sz w:val="18"/>
          <w:szCs w:val="16"/>
          <w:u w:val="single"/>
          <w:vertAlign w:val="superscript"/>
        </w:rPr>
        <w:t>d</w:t>
      </w:r>
      <w:r>
        <w:rPr/>
        <w:t xml:space="preserve"> i Statsbidrag.</w:t>
        <w:br/>
      </w:r>
      <w:r>
        <w:rPr>
          <w:u w:val="single"/>
        </w:rPr>
        <w:t>6</w:t>
      </w:r>
      <w:r>
        <w:rPr/>
        <w:t xml:space="preserve">   Som binäring sysselsätter sig en del af Församlingen med Laggkärls förfärdigande </w:t>
        <w:br/>
        <w:t xml:space="preserve">     och afyttras vanligen i Norrköping och Linköping.</w:t>
        <w:br/>
      </w:r>
      <w:r>
        <w:rPr>
          <w:u w:val="single"/>
        </w:rPr>
        <w:t>7</w:t>
      </w:r>
      <w:r>
        <w:rPr/>
        <w:t xml:space="preserve">   En del af Församlingen är Skogslös: Skogsefecter förskaffas från Björsätter och </w:t>
        <w:br/>
        <w:t xml:space="preserve">     Ö Ryd Församlingar mot ett pris af 4 Rdr Famnen för Barrved , 24 - 30 Rdr för </w:t>
        <w:br/>
        <w:t xml:space="preserve">     Hustimmer, 6 - 7 Rdr för Bräder, 10 - 12 Rdr för Plank, 24 - 31 S för ett tjog </w:t>
        <w:br/>
        <w:t xml:space="preserve">     stafvar och 36 S för timmer.</w:t>
      </w:r>
    </w:p>
    <w:p>
      <w:pPr>
        <w:pStyle w:val="Normal"/>
        <w:widowControl w:val="false"/>
        <w:tabs>
          <w:tab w:val="clear" w:pos="720"/>
          <w:tab w:val="left" w:pos="5556" w:leader="none"/>
          <w:tab w:val="left" w:pos="7257" w:leader="none"/>
          <w:tab w:val="left" w:pos="8448" w:leader="none"/>
        </w:tabs>
        <w:autoSpaceDE w:val="false"/>
        <w:rPr/>
      </w:pPr>
      <w:r>
        <w:rPr>
          <w:u w:val="single"/>
        </w:rPr>
        <w:t>8</w:t>
      </w:r>
      <w:r>
        <w:rPr/>
        <w:t xml:space="preserve">   Fabriks och Bruksrörelse idkas icke.</w:t>
        <w:br/>
      </w:r>
      <w:r>
        <w:rPr>
          <w:u w:val="single"/>
        </w:rPr>
        <w:t>9</w:t>
      </w:r>
      <w:r>
        <w:rPr/>
        <w:t xml:space="preserve">   Om jernväg förlades i Socknen kunde 1000 tals Ökedagsverken, hvilka nu</w:t>
        <w:br/>
        <w:t xml:space="preserve">      måste användas för Spannemåls och Ladugårdsproducters transporterande </w:t>
        <w:br/>
        <w:t xml:space="preserve">      till stor vinst sparat åt åkerbruket - äfven som det voro att förutse lindring i den</w:t>
        <w:br/>
        <w:t xml:space="preserve">      för Allmogen högst betungande Hållskjutsskyldigheten.</w:t>
      </w:r>
    </w:p>
    <w:p>
      <w:pPr>
        <w:pStyle w:val="Normal"/>
        <w:widowControl w:val="false"/>
        <w:tabs>
          <w:tab w:val="clear" w:pos="720"/>
          <w:tab w:val="left" w:pos="5556" w:leader="none"/>
          <w:tab w:val="left" w:pos="7257" w:leader="none"/>
          <w:tab w:val="left" w:pos="8448" w:leader="none"/>
        </w:tabs>
        <w:autoSpaceDE w:val="false"/>
        <w:rPr/>
      </w:pPr>
      <w:r>
        <w:rPr>
          <w:u w:val="single"/>
        </w:rPr>
        <w:t>10</w:t>
      </w:r>
      <w:r>
        <w:rPr/>
        <w:t xml:space="preserve">, </w:t>
      </w:r>
      <w:r>
        <w:rPr>
          <w:u w:val="single"/>
        </w:rPr>
        <w:t>11</w:t>
      </w:r>
      <w:r>
        <w:rPr/>
        <w:t xml:space="preserve"> och </w:t>
      </w:r>
      <w:r>
        <w:rPr>
          <w:u w:val="single"/>
        </w:rPr>
        <w:t>12</w:t>
      </w:r>
      <w:r>
        <w:rPr/>
        <w:t xml:space="preserve">  Frågorna kunna bäst besvaras af Städerna.</w:t>
      </w:r>
    </w:p>
    <w:p>
      <w:pPr>
        <w:pStyle w:val="Normal"/>
        <w:widowControl w:val="false"/>
        <w:tabs>
          <w:tab w:val="clear" w:pos="720"/>
          <w:tab w:val="left" w:pos="5556" w:leader="none"/>
          <w:tab w:val="left" w:pos="7257" w:leader="none"/>
          <w:tab w:val="left" w:pos="8448" w:leader="none"/>
        </w:tabs>
        <w:autoSpaceDE w:val="false"/>
        <w:rPr/>
      </w:pPr>
      <w:r>
        <w:rPr>
          <w:u w:val="single"/>
        </w:rPr>
        <w:t>13</w:t>
      </w:r>
      <w:r>
        <w:rPr/>
        <w:t xml:space="preserve">.  Kumla och Askeby vägarna begagnas för Varuomsättningen. - 1 Rdr har </w:t>
        <w:br/>
        <w:t xml:space="preserve">        vanligtvis  betalats för en Tunna Spannemål i transport till Norrköping. </w:t>
      </w:r>
    </w:p>
    <w:p>
      <w:pPr>
        <w:pStyle w:val="Normal"/>
        <w:widowControl w:val="false"/>
        <w:tabs>
          <w:tab w:val="clear" w:pos="720"/>
          <w:tab w:val="left" w:pos="5556" w:leader="none"/>
          <w:tab w:val="left" w:pos="7257" w:leader="none"/>
          <w:tab w:val="left" w:pos="8448" w:leader="none"/>
        </w:tabs>
        <w:autoSpaceDE w:val="false"/>
        <w:rPr/>
      </w:pPr>
      <w:r>
        <w:rPr/>
        <w:t xml:space="preserve">        </w:t>
      </w:r>
      <w:r>
        <w:rPr/>
        <w:t xml:space="preserve">Några umgälder, afgifter och provisioner belasta ej härefter på de omnämnda </w:t>
        <w:br/>
        <w:t xml:space="preserve">        vägarna.</w:t>
      </w:r>
    </w:p>
    <w:p>
      <w:pPr>
        <w:pStyle w:val="Normal"/>
        <w:widowControl w:val="false"/>
        <w:autoSpaceDE w:val="false"/>
        <w:rPr/>
      </w:pPr>
      <w:r>
        <w:rPr>
          <w:u w:val="single"/>
        </w:rPr>
        <w:t>14</w:t>
      </w:r>
      <w:r>
        <w:rPr/>
        <w:t xml:space="preserve">   En Jernvägsbibana förbi Städerna Linköping och Norrköping anses medföra</w:t>
        <w:br/>
        <w:t xml:space="preserve">       stor vinst för Församlingen.   Ut Supra </w:t>
        <w:tab/>
        <w:t xml:space="preserve">     in fidem        PJ Björling</w:t>
        <w:br/>
        <w:t xml:space="preserve">                                                                                                       </w:t>
      </w:r>
      <w:r>
        <w:rPr>
          <w:sz w:val="20"/>
          <w:szCs w:val="20"/>
        </w:rPr>
        <w:t xml:space="preserve"> v:p</w:t>
      </w:r>
    </w:p>
    <w:p>
      <w:pPr>
        <w:pStyle w:val="Normal"/>
        <w:widowControl w:val="false"/>
        <w:tabs>
          <w:tab w:val="clear" w:pos="720"/>
          <w:tab w:val="left" w:pos="8448" w:leader="none"/>
        </w:tabs>
        <w:autoSpaceDE w:val="false"/>
        <w:rPr/>
      </w:pPr>
      <w:r>
        <w:rPr/>
        <w:t>Att detta Protocoll blifvit med besvärsanvisning uppläst från Örtomta Predikstolden  15 Augusti 1858 samt derefter justeradt intyga</w:t>
      </w:r>
    </w:p>
    <w:p>
      <w:pPr>
        <w:pStyle w:val="Normal"/>
        <w:widowControl w:val="false"/>
        <w:autoSpaceDE w:val="false"/>
        <w:rPr/>
      </w:pPr>
      <w:r>
        <w:rPr/>
        <w:t xml:space="preserve">             </w:t>
      </w:r>
      <w:r>
        <w:rPr/>
        <w:t xml:space="preserve">Anders Petter Andersson      </w:t>
        <w:tab/>
        <w:t>Jacob Andersson</w:t>
      </w:r>
    </w:p>
    <w:p>
      <w:pPr>
        <w:pStyle w:val="Normal"/>
        <w:widowControl w:val="false"/>
        <w:autoSpaceDE w:val="false"/>
        <w:rPr/>
      </w:pPr>
      <w:r>
        <w:rPr/>
      </w:r>
    </w:p>
    <w:p>
      <w:pPr>
        <w:pStyle w:val="Normal"/>
        <w:widowControl w:val="false"/>
        <w:autoSpaceDE w:val="false"/>
        <w:rPr/>
      </w:pPr>
      <w:r>
        <w:rPr/>
        <w:tab/>
        <w:tab/>
        <w:tab/>
        <w:tab/>
        <w:tab/>
        <w:t>***</w:t>
        <w:br/>
        <w:tab/>
        <w:tab/>
        <w:tab/>
        <w:t xml:space="preserve">Protocoll, hållet på Allmän Sockenstämma med Örtomta </w:t>
      </w:r>
    </w:p>
    <w:p>
      <w:pPr>
        <w:pStyle w:val="Normal"/>
        <w:widowControl w:val="false"/>
        <w:autoSpaceDE w:val="false"/>
        <w:ind w:left="1440" w:firstLine="720"/>
        <w:rPr/>
      </w:pPr>
      <w:r>
        <w:rPr/>
        <w:t>Lofliga Församling Söndagen  d.26 September1858.</w:t>
        <w:br/>
      </w:r>
    </w:p>
    <w:p>
      <w:pPr>
        <w:pStyle w:val="Normal"/>
        <w:widowControl w:val="false"/>
        <w:autoSpaceDE w:val="false"/>
        <w:rPr/>
      </w:pPr>
      <w:r>
        <w:rPr/>
        <w:tab/>
        <w:tab/>
        <w:tab/>
        <w:tab/>
        <w:tab/>
        <w:t>§1.</w:t>
        <w:br/>
        <w:t>I följd af Konungens Befallningshafvandes Kungörelse var Örtomta Församlings Resp Ledamöter sammankallade till Sockenstämma för att välja Ombud hvilket det åligger att å den dag som Herr Kronofogden i Nästa Månad bestämmer i förening med honom upprätta PrisCuranter för Årets Markegångs Taxa och valdes Hemmans- brukare Anders Larsson i Göstad till ofvannämda Fullmägtigskap, hvatill han genom utdrag af detta Protocoll bemyndigas.</w:t>
        <w:tab/>
        <w:t xml:space="preserve">in fidem    </w:t>
        <w:tab/>
        <w:t xml:space="preserve">  PJ Björling</w:t>
        <w:br/>
        <w:tab/>
        <w:tab/>
        <w:tab/>
        <w:tab/>
        <w:tab/>
        <w:tab/>
        <w:tab/>
        <w:tab/>
        <w:t xml:space="preserve">          </w:t>
      </w:r>
      <w:r>
        <w:rPr>
          <w:sz w:val="20"/>
          <w:szCs w:val="20"/>
        </w:rPr>
        <w:t>V:P</w:t>
      </w:r>
    </w:p>
    <w:p>
      <w:pPr>
        <w:pStyle w:val="Normal"/>
        <w:widowControl w:val="false"/>
        <w:autoSpaceDE w:val="false"/>
        <w:rPr/>
      </w:pPr>
      <w:r>
        <w:rPr/>
        <w:tab/>
        <w:tab/>
        <w:tab/>
        <w:tab/>
        <w:tab/>
        <w:t>***</w:t>
        <w:br/>
        <w:tab/>
        <w:tab/>
        <w:tab/>
        <w:tab/>
        <w:t xml:space="preserve">Protocoll, hållet med Örtomta Lofliga För- </w:t>
      </w:r>
    </w:p>
    <w:p>
      <w:pPr>
        <w:pStyle w:val="Normal"/>
        <w:widowControl w:val="false"/>
        <w:autoSpaceDE w:val="false"/>
        <w:rPr/>
      </w:pPr>
      <w:r>
        <w:rPr/>
        <w:t xml:space="preserve"> </w:t>
      </w:r>
      <w:r>
        <w:rPr/>
        <w:tab/>
        <w:tab/>
        <w:tab/>
        <w:tab/>
        <w:t>samling på  Sockenstämman d.3 Oct. 1858.</w:t>
      </w:r>
    </w:p>
    <w:p>
      <w:pPr>
        <w:pStyle w:val="Normal"/>
        <w:widowControl w:val="false"/>
        <w:autoSpaceDE w:val="false"/>
        <w:rPr/>
      </w:pPr>
      <w:r>
        <w:rPr/>
        <w:br/>
        <w:tab/>
        <w:tab/>
        <w:tab/>
        <w:tab/>
        <w:tab/>
        <w:t>§1.</w:t>
        <w:br/>
        <w:t>Vid detta tillfälle uppvisades och godkändes den af Ingeniören Dahlqvist upprättade Carta öfver kykogårdens utvidgning, då äfven beslöts att de blifvande Murarna ej böra öfverstiga Kyrkogården och att för närvarande endast den Östra muren skall sättas. Då Herr Directeur Jonsson i Linköping godhetsfullt lofvat tillhandagå Församlingen med råd och hjälp skulle han genom Pastor underrättas om Försam- lingens beslut, på det arbetet afvägning snart kunde företagas. Nödiga Öke och Karldagsverken komma att utgå efter Hemmantal och ville man hälst uppgöra med en kunnig Stensättare om visst pris för hvarje famn. Så snart Directeur Jonsson yttrat sig om arbetet skulle Pastor sammankalla en Sockenstämma på hvilken Contract skulle uppgöras och nödiga åtgärder vidtagas för arbetets början och fortgång.</w:t>
      </w:r>
    </w:p>
    <w:p>
      <w:pPr>
        <w:pStyle w:val="Normal"/>
        <w:widowControl w:val="false"/>
        <w:autoSpaceDE w:val="false"/>
        <w:rPr/>
      </w:pPr>
      <w:r>
        <w:rPr/>
        <w:br/>
        <w:tab/>
        <w:tab/>
        <w:tab/>
        <w:tab/>
        <w:tab/>
        <w:t>§2.</w:t>
        <w:br/>
        <w:t>I anledning af Herr Kronolänsmann Ekstams Kungörelse d: 25 Sept: d: år rörande ny vägdelning inom Häradet: valdes Församlingen Nämndeman Lars Gustaf Knutsson i Göstad till Ombud vid det sammanträde, som den 11 i denna Månad kommer att hållas vid Fillinge , då i händelse ny reglering blifver beslutad, de väglottsägare som i den komma i fråga först blifva hörda inan de nya väglotterna bestämmes.</w:t>
        <w:br/>
        <w:tab/>
        <w:tab/>
        <w:tab/>
        <w:tab/>
        <w:tab/>
        <w:tab/>
        <w:t>in fidem        PJ Björling</w:t>
      </w:r>
    </w:p>
    <w:p>
      <w:pPr>
        <w:pStyle w:val="Normal"/>
        <w:widowControl w:val="false"/>
        <w:tabs>
          <w:tab w:val="clear" w:pos="720"/>
          <w:tab w:val="left" w:pos="8448" w:leader="none"/>
        </w:tabs>
        <w:autoSpaceDE w:val="false"/>
        <w:rPr/>
      </w:pPr>
      <w:r>
        <w:rPr/>
      </w:r>
    </w:p>
    <w:p>
      <w:pPr>
        <w:pStyle w:val="Normal"/>
        <w:widowControl w:val="false"/>
        <w:autoSpaceDE w:val="false"/>
        <w:rPr/>
      </w:pPr>
      <w:r>
        <w:rPr/>
        <w:tab/>
        <w:t xml:space="preserve">Anders Petter Andersson  </w:t>
        <w:tab/>
        <w:tab/>
        <w:tab/>
        <w:t>Jacob Ander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med Örtomta Lofliga Församling på </w:t>
        <w:tab/>
        <w:tab/>
        <w:tab/>
        <w:tab/>
        <w:t>Allmän Sockenstämman d.7 Nov: 1858.</w:t>
      </w:r>
    </w:p>
    <w:p>
      <w:pPr>
        <w:pStyle w:val="Normal"/>
        <w:widowControl w:val="false"/>
        <w:autoSpaceDE w:val="false"/>
        <w:rPr/>
      </w:pPr>
      <w:r>
        <w:rPr/>
        <w:br/>
        <w:tab/>
        <w:tab/>
        <w:tab/>
        <w:tab/>
        <w:tab/>
        <w:t>§1.</w:t>
        <w:br/>
        <w:t>I anledning af Kongl Majt nådiga Skrifvelse af d: 17 Junii och Högvördige Dom- Capitlets EmbetsBref  N</w:t>
      </w:r>
      <w:r>
        <w:rPr>
          <w:sz w:val="18"/>
          <w:szCs w:val="16"/>
          <w:u w:val="single"/>
          <w:vertAlign w:val="superscript"/>
        </w:rPr>
        <w:t>o</w:t>
      </w:r>
      <w:r>
        <w:rPr/>
        <w:t xml:space="preserve"> 11 detta år, sammankallades Församlingens Resp Leda- möter för att yttra sig öfver dess Ordinarie Presters aflöning, hvarmed ingenting var att anmärka mot de Löneuppgifter Undertecknad framlade och hvilka jämte detta protocoll till Herr ContractsProsten öfversändas. Då Coonvention med Pastor för 50 år af Kongl Majt blifvit faststäld den 27 Febr: 1835 har all tionderäkning på Åkren långt för detta upphördt. Hvad Comministerns Löneförmåner vidkommer så ansågs det mycket svaga och en förhöjning derå behöflig.</w:t>
        <w:tab/>
        <w:tab/>
        <w:t>Datum ut Supra</w:t>
        <w:br/>
        <w:tab/>
        <w:tab/>
        <w:tab/>
        <w:tab/>
        <w:tab/>
        <w:tab/>
        <w:tab/>
        <w:tab/>
        <w:t xml:space="preserve">  PJ Björling </w:t>
        <w:br/>
        <w:tab/>
        <w:t xml:space="preserve">Anders Petter Andersson </w:t>
        <w:tab/>
        <w:t>Jacob Andersson</w:t>
        <w:tab/>
        <w:t xml:space="preserve">         </w:t>
      </w:r>
      <w:r>
        <w:rPr>
          <w:sz w:val="20"/>
          <w:szCs w:val="20"/>
          <w:vertAlign w:val="superscript"/>
        </w:rPr>
        <w:t>v:p</w:t>
      </w:r>
    </w:p>
    <w:p>
      <w:pPr>
        <w:pStyle w:val="Normal"/>
        <w:widowControl w:val="false"/>
        <w:autoSpaceDE w:val="false"/>
        <w:rPr/>
      </w:pPr>
      <w:r>
        <w:rPr/>
        <w:br/>
        <w:tab/>
        <w:tab/>
        <w:tab/>
        <w:tab/>
        <w:tab/>
        <w:t>***</w:t>
        <w:br/>
        <w:tab/>
        <w:tab/>
        <w:tab/>
        <w:tab/>
        <w:t xml:space="preserve">Protocoll, hållet vid Allmän Ordinarie Andersmässo </w:t>
        <w:tab/>
        <w:tab/>
        <w:tab/>
        <w:tab/>
        <w:t xml:space="preserve">Sockenstämma med Örtomta Lofl Församling </w:t>
        <w:br/>
        <w:tab/>
        <w:tab/>
        <w:tab/>
        <w:tab/>
        <w:t>d: 30 Nov: 1858.</w:t>
        <w:br/>
      </w:r>
    </w:p>
    <w:p>
      <w:pPr>
        <w:pStyle w:val="Normal"/>
        <w:widowControl w:val="false"/>
        <w:autoSpaceDE w:val="false"/>
        <w:rPr/>
      </w:pPr>
      <w:r>
        <w:rPr/>
        <w:tab/>
        <w:tab/>
        <w:tab/>
        <w:tab/>
        <w:tab/>
        <w:t>§1.</w:t>
        <w:br/>
        <w:t>Erkändes att Sockenstämman var enligt Författningen både utlyst och beredd.</w:t>
      </w:r>
    </w:p>
    <w:p>
      <w:pPr>
        <w:pStyle w:val="Normal"/>
        <w:widowControl w:val="false"/>
        <w:autoSpaceDE w:val="false"/>
        <w:rPr/>
      </w:pPr>
      <w:r>
        <w:rPr/>
        <w:br/>
        <w:tab/>
        <w:tab/>
        <w:tab/>
        <w:tab/>
        <w:tab/>
        <w:t>§2.</w:t>
        <w:br/>
        <w:t xml:space="preserve">Inga skäl funnos till anmärkning mot PastorsEmbetets utöfning och det åtföljande vigtiga och ansvarsfulla pligter. </w:t>
      </w:r>
    </w:p>
    <w:p>
      <w:pPr>
        <w:pStyle w:val="Normal"/>
        <w:widowControl w:val="false"/>
        <w:autoSpaceDE w:val="false"/>
        <w:rPr/>
      </w:pPr>
      <w:r>
        <w:rPr/>
        <w:tab/>
        <w:tab/>
        <w:tab/>
        <w:tab/>
        <w:tab/>
        <w:t>§3.</w:t>
        <w:br/>
        <w:t>På Pastors tillfrågan om osämja emellan äkta Makar någonstädes innom Försam- lingen visade sig el. emellan grannar, husbönder och tjenare, samt om kändt vore att barnen brista i den vördnad och lydnad de vara skyldiga sina föräldrar el. desse vanvårdade små Barn i andligt eller kristligt afseende, hade han nöjet mottaga ett tillfridställande svar. Hvad Lönnkrogerier beträffar så hade de närvarande Sockne- männen sig ingenting bekant såsom säkert, men befarade att å ett el. annat ställe denna skamliga handtering bedrifvits till hvars utrotande man skulle om så behöfdes använda strängare åtgärder.</w:t>
      </w:r>
    </w:p>
    <w:p>
      <w:pPr>
        <w:pStyle w:val="Normal"/>
        <w:widowControl w:val="false"/>
        <w:autoSpaceDE w:val="false"/>
        <w:rPr/>
      </w:pPr>
      <w:r>
        <w:rPr/>
        <w:tab/>
        <w:tab/>
        <w:tab/>
        <w:tab/>
        <w:tab/>
        <w:t>§4.</w:t>
        <w:br/>
        <w:t>Redogjorde Fattigvårdsstyrelsen genom Undertecknad för årets sammanskottsmedel till de Behöfvande och granskades och godkändes de häröfver förda räkenskaper.</w:t>
      </w:r>
    </w:p>
    <w:p>
      <w:pPr>
        <w:pStyle w:val="Normal"/>
        <w:widowControl w:val="false"/>
        <w:autoSpaceDE w:val="false"/>
        <w:rPr/>
      </w:pPr>
      <w:r>
        <w:rPr/>
        <w:br/>
        <w:tab/>
        <w:tab/>
        <w:tab/>
        <w:tab/>
        <w:tab/>
        <w:t>§5.</w:t>
        <w:br/>
        <w:t>Företedde samma Styrelse en restlista på uteblifven betalning till nämnde Samman- skott och ansåg Församlingen att Hustrun Anna Jonsdotter i Broby, Enkan Maja Ericsdotter på Åsen och Enkan Mattsdotter Skänne borde frikännas från fattig- afgiften, och andra resterna borde genast utgå.</w:t>
      </w:r>
    </w:p>
    <w:p>
      <w:pPr>
        <w:pStyle w:val="Normal"/>
        <w:widowControl w:val="false"/>
        <w:autoSpaceDE w:val="false"/>
        <w:rPr/>
      </w:pPr>
      <w:r>
        <w:rPr/>
      </w:r>
    </w:p>
    <w:p>
      <w:pPr>
        <w:pStyle w:val="Normal"/>
        <w:widowControl w:val="false"/>
        <w:autoSpaceDE w:val="false"/>
        <w:rPr/>
      </w:pPr>
      <w:r>
        <w:rPr/>
        <w:tab/>
        <w:tab/>
        <w:tab/>
        <w:tab/>
        <w:tab/>
        <w:t>§6.</w:t>
        <w:br/>
        <w:t>Ingaf FattigvårdsStyrelsen förslag till Fattigvårdsreglering för kommande år, hvilket gillades och antogs - enligt detsamma bör äfven nu utgå den afgift af 25 öre</w:t>
      </w:r>
      <w:r>
        <w:rPr>
          <w:sz w:val="20"/>
          <w:szCs w:val="16"/>
          <w:vertAlign w:val="superscript"/>
        </w:rPr>
        <w:t>51</w:t>
      </w:r>
      <w:r>
        <w:rPr/>
        <w:t xml:space="preserve"> Mans och hälften för Qvinsperson, som fyldt 18 år och är Mantalskrifven. Föröfrigt sker ingen förändring hvarken till personer el. Classer utom att Änkan Anna Cajsa Alm i Bäcktorpet uppfyttas i 2</w:t>
      </w:r>
      <w:r>
        <w:rPr>
          <w:sz w:val="18"/>
          <w:szCs w:val="16"/>
          <w:u w:val="single"/>
          <w:vertAlign w:val="superscript"/>
        </w:rPr>
        <w:t>dra</w:t>
      </w:r>
      <w:r>
        <w:rPr>
          <w:sz w:val="18"/>
        </w:rPr>
        <w:t xml:space="preserve"> </w:t>
      </w:r>
      <w:r>
        <w:rPr/>
        <w:t>Classen och Enkan Stina Olofsdotter på Sand upptages i 3</w:t>
      </w:r>
      <w:r>
        <w:rPr>
          <w:sz w:val="18"/>
          <w:szCs w:val="16"/>
          <w:u w:val="single"/>
          <w:vertAlign w:val="superscript"/>
        </w:rPr>
        <w:t>dje</w:t>
      </w:r>
      <w:r>
        <w:rPr/>
        <w:t xml:space="preserve"> Classen.Torparen Sandberg tillärkändes 31 Rdr 50 öre årligen till uppfostringshjälp åt Systerdotteren Carolina Albertina, mot vilkor att hon tillbörligt kläder, föder och undervisar.</w:t>
      </w:r>
    </w:p>
    <w:p>
      <w:pPr>
        <w:pStyle w:val="Normal"/>
        <w:widowControl w:val="false"/>
        <w:autoSpaceDE w:val="false"/>
        <w:rPr/>
      </w:pPr>
      <w:r>
        <w:rPr/>
        <w:tab/>
        <w:tab/>
        <w:tab/>
        <w:tab/>
        <w:tab/>
        <w:t>§7.</w:t>
        <w:br/>
        <w:t>Extra Understöd af 5 Rdr R</w:t>
      </w:r>
      <w:r>
        <w:rPr>
          <w:sz w:val="18"/>
          <w:szCs w:val="16"/>
          <w:u w:val="single"/>
          <w:vertAlign w:val="superscript"/>
        </w:rPr>
        <w:t>mt</w:t>
      </w:r>
      <w:r>
        <w:rPr/>
        <w:t xml:space="preserve"> beviljades afsked:Lif:Gr: Gräsel i Kanstorpet som genom längre tids sjukdom blifvit urståndsatt att sig försörja och vårda. Likaledes beviljades åt hvardera af Pigorna Johanna Jonsdotter och Anna Nilsdotter på Åsen 16 k</w:t>
      </w:r>
      <w:r>
        <w:rPr>
          <w:sz w:val="16"/>
          <w:szCs w:val="16"/>
          <w:u w:val="single"/>
          <w:vertAlign w:val="superscript"/>
        </w:rPr>
        <w:t>r</w:t>
      </w:r>
      <w:r>
        <w:rPr/>
        <w:t xml:space="preserve"> Råg </w:t>
      </w:r>
      <w:r>
        <w:rPr>
          <w:u w:val="single"/>
        </w:rPr>
        <w:t>h</w:t>
      </w:r>
      <w:r>
        <w:rPr/>
        <w:t>ken utlemnas  ur Sockenmagazinet, så att ena hälften utgår till Jul, den andra hälften längre fram  på Nyåret.</w:t>
      </w:r>
    </w:p>
    <w:p>
      <w:pPr>
        <w:pStyle w:val="Normal"/>
        <w:widowControl w:val="false"/>
        <w:autoSpaceDE w:val="false"/>
        <w:rPr/>
      </w:pPr>
      <w:r>
        <w:rPr/>
        <w:tab/>
        <w:tab/>
        <w:tab/>
        <w:tab/>
        <w:tab/>
        <w:t>§8.</w:t>
        <w:br/>
        <w:t xml:space="preserve">Hvad det nu pågående arbetet af Kyrkogårdens utvidgning beträffar, så beslöts att hörnen af nya muren skulle sättas med huggen sten, och att i händelse det för tunga Stenens framförande lägst förliga väglag ännu fortfar skulle Ökedagsverken för några dagar inställas. Torpare och Grenadierer skulle i sin mon med dagsverken bidraga. </w:t>
        <w:br/>
        <w:br/>
        <w:tab/>
        <w:tab/>
        <w:tab/>
        <w:tab/>
        <w:tab/>
        <w:t>§9.</w:t>
        <w:br/>
        <w:t>Till Rotmästare i Mauritsholms rote efter Torp: Claës Månsson i Falkenberg utsågs Inspector Anders Petter Larsson.</w:t>
      </w:r>
    </w:p>
    <w:p>
      <w:pPr>
        <w:pStyle w:val="Normal"/>
        <w:widowControl w:val="false"/>
        <w:autoSpaceDE w:val="false"/>
        <w:rPr/>
      </w:pPr>
      <w:r>
        <w:rPr/>
        <w:tab/>
        <w:tab/>
        <w:tab/>
        <w:tab/>
        <w:tab/>
        <w:t>§10.</w:t>
        <w:br/>
        <w:t xml:space="preserve">I anledning af Domhafvandes Kungörelse d: 24 Nov: detta år utsågs till Socken- fullmägtig Nämndemanen Lars Gustaf Knutsson i Göstad som har att inställa sig vid Fillinge d: Dec: kl 10 f:m: för att välja Ledamot i Häradets Ägodelningsrätt, samt </w:t>
      </w:r>
    </w:p>
    <w:p>
      <w:pPr>
        <w:pStyle w:val="Normal"/>
        <w:widowControl w:val="false"/>
        <w:tabs>
          <w:tab w:val="clear" w:pos="720"/>
          <w:tab w:val="left" w:pos="8448" w:leader="none"/>
        </w:tabs>
        <w:autoSpaceDE w:val="false"/>
        <w:rPr/>
      </w:pPr>
      <w:r>
        <w:rPr/>
        <w:t>äfven lägga och besluta erfoderliga Reparationer å Tingshuset derstädes, och för- klarade sig Församlingen nöjd med hvad nämnde Ombud häruti lagenligt gjör och låter.</w:t>
      </w:r>
    </w:p>
    <w:p>
      <w:pPr>
        <w:pStyle w:val="Normal"/>
        <w:widowControl w:val="false"/>
        <w:autoSpaceDE w:val="false"/>
        <w:rPr/>
      </w:pPr>
      <w:r>
        <w:rPr/>
        <w:tab/>
        <w:tab/>
        <w:tab/>
        <w:tab/>
        <w:tab/>
        <w:t>§11.</w:t>
        <w:br/>
        <w:t>Rörande Herr Kronobefallningsman Petterssons kungörelse af d: 22 Nov: detta år, hvaruti Hemmansinnehafvare, hvilka det åligge göra Gästgifveri  - Hålls - Person - Kungs och Krono samt Postskjuts kallas att inställa sig antingen Personligen  eller genom valda Ombud, Onsdagen d: 15 Dec: kl. 9 f.m. uti Tingshuset i Linköping, för att höras och meddela upplysningar, huruvida och på hvad sätt Gästgifverie, Håll - Reseri skjutsningsbesväret  och Postforslingsskyldigheten  må kunna från Jordbruket skiljas och på lämpligaste sätt ordnas; äfven som fråga om Kungs och Kronoskjutsar utgörande, samt i hvad mån de skjutsningsskyldige kunna vilja bidraga till ersättande  af  den Kostnad Staten kan få vidkännas, derest skjutsningen besväret skulle komma att af densamma öfvertagas. Då Församlingens meningar häruti voro delade valde de hemmansinnehafvande hvilka önskade det skjutsskyldigheten måtte bibehållas i sitt närvarande skick, Nämndemannen Jonas Hansson i Hageby till Ombud de andra ville själfve öfvervara sammanträdet och der yttra sig.</w:t>
      </w:r>
    </w:p>
    <w:p>
      <w:pPr>
        <w:pStyle w:val="Normal"/>
        <w:widowControl w:val="false"/>
        <w:autoSpaceDE w:val="false"/>
        <w:rPr/>
      </w:pPr>
      <w:r>
        <w:rPr/>
        <w:br/>
        <w:tab/>
        <w:tab/>
        <w:tab/>
        <w:tab/>
        <w:tab/>
        <w:t>§12.</w:t>
        <w:br/>
        <w:t>Ägaren till Mauritsholm Herr Löjtnant Trozelli anhöll af Församlingen det den Graf Hans År1855 afledna barn innehar jemte en plan derutmed på några Alnars längd och bredd måtte till Grafplats ensamt få begagnas af  nämnde löjtnant och dess anhöriga. Församlingen ansåg sig hafva skäl att sådant bifalla, men med befrielse från att i framtiden vårda och underhålla de der  möjligtvis uppresta Monument el. Staket.</w:t>
      </w:r>
    </w:p>
    <w:p>
      <w:pPr>
        <w:pStyle w:val="Normal"/>
        <w:widowControl w:val="false"/>
        <w:autoSpaceDE w:val="false"/>
        <w:rPr/>
      </w:pPr>
      <w:r>
        <w:rPr/>
        <w:br/>
        <w:tab/>
        <w:tab/>
        <w:tab/>
        <w:tab/>
        <w:tab/>
        <w:t>§13.</w:t>
        <w:br/>
        <w:t>Då för närvarande ej fanns mera än En Fattiglikkista att tillgå, öfverenskom med Torparen Samuelsson i Ericsberg, det han till i början af Mars månad förfärdiga och vid Kyrkan leverera 12 st större och mindre Likkistor; bastanta och ordentligt gjorda samt svartmålade med ett öfverenskommet pris af 4 Rdr R</w:t>
      </w:r>
      <w:r>
        <w:rPr>
          <w:sz w:val="18"/>
          <w:szCs w:val="16"/>
          <w:u w:val="single"/>
          <w:vertAlign w:val="superscript"/>
        </w:rPr>
        <w:t>mt</w:t>
      </w:r>
      <w:r>
        <w:rPr>
          <w:sz w:val="18"/>
        </w:rPr>
        <w:t xml:space="preserve"> </w:t>
      </w:r>
      <w:r>
        <w:rPr/>
        <w:t>för Stycket.</w:t>
      </w:r>
    </w:p>
    <w:p>
      <w:pPr>
        <w:pStyle w:val="Normal"/>
        <w:widowControl w:val="false"/>
        <w:autoSpaceDE w:val="false"/>
        <w:rPr/>
      </w:pPr>
      <w:r>
        <w:rPr/>
        <w:br/>
        <w:tab/>
        <w:tab/>
        <w:tab/>
        <w:tab/>
        <w:tab/>
        <w:t>§14.</w:t>
        <w:br/>
        <w:t>Schollärarens lön som in Natura utgår bestrides detta år så väl som de föregående af Sockenmagazinet.</w:t>
      </w:r>
    </w:p>
    <w:p>
      <w:pPr>
        <w:pStyle w:val="Normal"/>
        <w:widowControl w:val="false"/>
        <w:autoSpaceDE w:val="false"/>
        <w:rPr/>
      </w:pPr>
      <w:r>
        <w:rPr/>
        <w:tab/>
        <w:tab/>
        <w:tab/>
        <w:tab/>
        <w:tab/>
        <w:t>§15.</w:t>
        <w:br/>
        <w:t>Sammanskottmedlen till KyrkobyggnadsFonden skulle blifva lika med förledet år neml. 4 k</w:t>
      </w:r>
      <w:r>
        <w:rPr>
          <w:sz w:val="18"/>
          <w:szCs w:val="16"/>
          <w:u w:val="single"/>
          <w:vertAlign w:val="superscript"/>
        </w:rPr>
        <w:t>r</w:t>
      </w:r>
      <w:r>
        <w:rPr/>
        <w:t xml:space="preserve"> Råg på Hemmanet.</w:t>
      </w:r>
    </w:p>
    <w:p>
      <w:pPr>
        <w:pStyle w:val="Normal"/>
        <w:widowControl w:val="false"/>
        <w:autoSpaceDE w:val="false"/>
        <w:rPr/>
      </w:pPr>
      <w:r>
        <w:rPr/>
        <w:tab/>
        <w:tab/>
        <w:tab/>
        <w:tab/>
        <w:tab/>
        <w:t>§16.</w:t>
        <w:br/>
        <w:t>Justering af detta Protocoll utsattes till Söndagen den 5 December.</w:t>
        <w:br/>
        <w:br/>
        <w:t>Då ingenting vidare var att anföra slutade Sockenstämman liksom den börjat med Bön och Sång.</w:t>
        <w:tab/>
        <w:t xml:space="preserve">   Ut Supra</w:t>
        <w:tab/>
        <w:tab/>
        <w:tab/>
        <w:t>in fidem        PJ Björling</w:t>
        <w:br/>
        <w:tab/>
        <w:tab/>
        <w:tab/>
        <w:tab/>
        <w:tab/>
        <w:tab/>
        <w:tab/>
        <w:t xml:space="preserve">  </w:t>
        <w:tab/>
      </w:r>
      <w:r>
        <w:rPr>
          <w:sz w:val="20"/>
          <w:szCs w:val="20"/>
        </w:rPr>
        <w:t xml:space="preserve">   </w:t>
      </w:r>
      <w:r>
        <w:rPr>
          <w:sz w:val="20"/>
          <w:szCs w:val="20"/>
          <w:vertAlign w:val="superscript"/>
        </w:rPr>
        <w:t>V:P:</w:t>
      </w:r>
      <w:r>
        <w:rPr/>
        <w:br/>
        <w:t>Att detta Protocoll blifvit med Besvärsanvisning från Örtomta Predikstol uppläst Söndagen d. 5 Dec. 1858 samt derefter i Sockenstugan Justeradt intyga:</w:t>
      </w:r>
    </w:p>
    <w:p>
      <w:pPr>
        <w:pStyle w:val="Normal"/>
        <w:widowControl w:val="false"/>
        <w:autoSpaceDE w:val="false"/>
        <w:rPr/>
      </w:pPr>
      <w:r>
        <w:rPr/>
        <w:tab/>
        <w:t>Anders Petter Andersson</w:t>
        <w:tab/>
        <w:tab/>
        <w:tab/>
        <w:t>Jacob Andersson</w:t>
      </w:r>
    </w:p>
    <w:p>
      <w:pPr>
        <w:pStyle w:val="Normal"/>
        <w:widowControl w:val="false"/>
        <w:autoSpaceDE w:val="false"/>
        <w:rPr/>
      </w:pPr>
      <w:r>
        <w:rPr/>
        <w:tab/>
        <w:tab/>
        <w:tab/>
        <w:tab/>
        <w:tab/>
        <w:t>***</w:t>
        <w:br/>
        <w:tab/>
        <w:tab/>
        <w:tab/>
        <w:tab/>
        <w:t xml:space="preserve">Protocoll, hållet vid Extra Sockenstämma med </w:t>
        <w:tab/>
        <w:tab/>
        <w:tab/>
        <w:tab/>
        <w:tab/>
        <w:t>Örtomta Församling d:9 Januari 1859.</w:t>
      </w:r>
    </w:p>
    <w:p>
      <w:pPr>
        <w:pStyle w:val="Normal"/>
        <w:widowControl w:val="false"/>
        <w:autoSpaceDE w:val="false"/>
        <w:rPr/>
      </w:pPr>
      <w:r>
        <w:rPr/>
      </w:r>
    </w:p>
    <w:p>
      <w:pPr>
        <w:pStyle w:val="Normal"/>
        <w:widowControl w:val="false"/>
        <w:autoSpaceDE w:val="false"/>
        <w:rPr/>
      </w:pPr>
      <w:r>
        <w:rPr/>
        <w:t>I följd af  vice Kronofogden Herr Ha: Pettersson kungörelse af den 31 Dec: 1858 och Kongl Majts Nådiga Kungörelse d: 11 Maj 1853 sammankallades Församlingens Respect. Ledamöter för att välja Räntegifvare och i händelse af dennes förhinder äfven en Suppleant, som skall deltaga uti Markegångnämndens i Åkerbo, Bankekinds och Hanekinds Härad fögderiers sammanträde uti Tingshuset i Linköping den 13 dennes kl: XI f:m: och den 31 Mars på samma tid och ställe - och valdes härtill Hem- mansbr: Anders Hansson i Göstad och till Suppleant Hemmansägare Jacob Andersson äfven i Göstad och skulle ett utdrag af detta Protocoll meddelas den i Markegångs- nämnden deltagande.</w:t>
        <w:tab/>
        <w:t>Ut Supra</w:t>
        <w:tab/>
        <w:t>in fidem      PJ Björling</w:t>
        <w:br/>
        <w:tab/>
        <w:tab/>
        <w:tab/>
        <w:tab/>
        <w:tab/>
        <w:t xml:space="preserve">  </w:t>
        <w:tab/>
        <w:tab/>
      </w:r>
      <w:r>
        <w:rPr>
          <w:sz w:val="20"/>
          <w:szCs w:val="20"/>
        </w:rPr>
        <w:t xml:space="preserve"> V:P:</w:t>
      </w:r>
    </w:p>
    <w:p>
      <w:pPr>
        <w:pStyle w:val="Normal"/>
        <w:widowControl w:val="false"/>
        <w:autoSpaceDE w:val="false"/>
        <w:rPr/>
      </w:pPr>
      <w:r>
        <w:rPr>
          <w:sz w:val="20"/>
          <w:szCs w:val="20"/>
        </w:rPr>
        <w:br/>
        <w:tab/>
        <w:tab/>
        <w:tab/>
        <w:tab/>
        <w:tab/>
        <w:t>***</w:t>
        <w:br/>
        <w:tab/>
        <w:tab/>
        <w:tab/>
        <w:tab/>
      </w:r>
      <w:r>
        <w:rPr/>
        <w:t xml:space="preserve">Protocoll, hållet på Allmän Extra Sockenstämma </w:t>
        <w:br/>
        <w:tab/>
        <w:tab/>
        <w:tab/>
        <w:tab/>
        <w:t>med Örtomta Församling d.13 Mars 1859.</w:t>
        <w:br/>
      </w:r>
    </w:p>
    <w:p>
      <w:pPr>
        <w:pStyle w:val="Normal"/>
        <w:widowControl w:val="false"/>
        <w:autoSpaceDE w:val="false"/>
        <w:rPr/>
      </w:pPr>
      <w:r>
        <w:rPr/>
        <w:tab/>
        <w:tab/>
        <w:tab/>
        <w:tab/>
        <w:tab/>
        <w:t>§1.</w:t>
        <w:br/>
        <w:t>Hade Pastor nöjet meddela Församlingen innehållet af  ett genom Baron Eskil Banér på Ekenäs inlemnadt så lydande:</w:t>
        <w:br/>
        <w:tab/>
        <w:tab/>
        <w:tab/>
        <w:tab/>
      </w:r>
      <w:r>
        <w:rPr>
          <w:u w:val="single"/>
        </w:rPr>
        <w:t>Gåfvobref.</w:t>
      </w:r>
      <w:r>
        <w:rPr/>
        <w:br/>
        <w:tab/>
        <w:t xml:space="preserve">För bildande af en serskild understödsfond för behöfvande serdeles bland åldrige tjenstehjon och Arbetare inom Örtomta och Björsätters Socknar i Öster- götlands Län hafva vi till minne af  framlidne, älskade och vördade Mor och Fader, Friherre Carl Johan Svante Banér, donerat en summa af Ett Tusen Femhundra </w:t>
      </w:r>
    </w:p>
    <w:p>
      <w:pPr>
        <w:pStyle w:val="Normal"/>
        <w:widowControl w:val="false"/>
        <w:autoSpaceDE w:val="false"/>
        <w:rPr/>
      </w:pPr>
      <w:r>
        <w:rPr/>
        <w:t>/1500/ Rdr R</w:t>
      </w:r>
      <w:r>
        <w:rPr>
          <w:sz w:val="16"/>
          <w:szCs w:val="16"/>
          <w:u w:val="single"/>
          <w:vertAlign w:val="superscript"/>
        </w:rPr>
        <w:t>sm</w:t>
      </w:r>
      <w:r>
        <w:rPr/>
        <w:t>, att förvaltas och användas enligt följande föreskrifter.-</w:t>
        <w:br/>
        <w:t>1</w:t>
      </w:r>
      <w:r>
        <w:rPr>
          <w:sz w:val="18"/>
          <w:szCs w:val="16"/>
          <w:u w:val="single"/>
          <w:vertAlign w:val="superscript"/>
        </w:rPr>
        <w:t>mo</w:t>
      </w:r>
      <w:r>
        <w:rPr/>
        <w:tab/>
        <w:t xml:space="preserve">Fonden kommer att ständigt bära namn af  </w:t>
      </w:r>
      <w:r>
        <w:rPr>
          <w:u w:val="single"/>
        </w:rPr>
        <w:t>Friherre Carl Johan Svante Banérs understödsfond för behöfvande</w:t>
      </w:r>
      <w:r>
        <w:rPr/>
        <w:t>, och får icke under något villkor förblandas med, eller omedelbart ingå uti någon annan välgörenhetsinrättning, eller användas till lindring för Församlingarne uti den allmänna understödsskyldigheten, som enligt lag, åligger hvarje fattigvårds-samhälle.</w:t>
        <w:br/>
        <w:t>2</w:t>
      </w:r>
      <w:r>
        <w:rPr>
          <w:sz w:val="18"/>
          <w:szCs w:val="16"/>
          <w:u w:val="single"/>
          <w:vertAlign w:val="superscript"/>
        </w:rPr>
        <w:t>do</w:t>
      </w:r>
      <w:r>
        <w:rPr/>
        <w:tab/>
        <w:t>Af de här ofvan omnämnde donerade medel 1500 Rdr R</w:t>
      </w:r>
      <w:r>
        <w:rPr>
          <w:sz w:val="18"/>
          <w:szCs w:val="16"/>
          <w:u w:val="single"/>
          <w:vertAlign w:val="superscript"/>
        </w:rPr>
        <w:t>mt</w:t>
      </w:r>
      <w:r>
        <w:rPr/>
        <w:t xml:space="preserve"> öfverlemnas, mot kvitto af samtlige varande Ledamöter af Fattigvårds-Styrelserna uti hvardera För- samlingen: Ett Tusen /1000/ Rdr R</w:t>
      </w:r>
      <w:r>
        <w:rPr>
          <w:sz w:val="18"/>
          <w:szCs w:val="16"/>
          <w:u w:val="single"/>
          <w:vertAlign w:val="superscript"/>
        </w:rPr>
        <w:t>mt</w:t>
      </w:r>
      <w:r>
        <w:rPr/>
        <w:t xml:space="preserve"> till Örtomta Församling och /500/ Femhundrade Rdr R</w:t>
      </w:r>
      <w:r>
        <w:rPr>
          <w:sz w:val="18"/>
          <w:szCs w:val="16"/>
          <w:u w:val="single"/>
          <w:vertAlign w:val="superscript"/>
        </w:rPr>
        <w:t>mt</w:t>
      </w:r>
      <w:r>
        <w:rPr/>
        <w:t xml:space="preserve"> till Björsätter Församling, hvilka med ett exemplar af detta donationsbref, som bör till den kraft och verkan, som lag förmår, intagas i Bankekinds Häradsrätts Dombok; hvarefter donationsbrefvet till framtida rättelser skall införas i Kyrkoboken tillika med Domboksutdraget öfver dess inlemnad till Häradsrätten och derefter för- varas bland Fattigvårdsstyrelsens inbundna Församlingens handlingar, under Fattig- vårds Styrelserna  ledamöters  ansvarighet såväl för donationsbrefvet förvarande, som  för der till höranden Församlingens donerade medel, hvilket här i Donationerne vara tydligt uttryckt.</w:t>
      </w:r>
    </w:p>
    <w:p>
      <w:pPr>
        <w:pStyle w:val="Normal"/>
        <w:widowControl w:val="false"/>
        <w:autoSpaceDE w:val="false"/>
        <w:rPr/>
      </w:pPr>
      <w:r>
        <w:rPr/>
        <w:t>3</w:t>
      </w:r>
      <w:r>
        <w:rPr>
          <w:sz w:val="18"/>
          <w:szCs w:val="16"/>
          <w:u w:val="single"/>
          <w:vertAlign w:val="superscript"/>
        </w:rPr>
        <w:t>o</w:t>
      </w:r>
      <w:r>
        <w:rPr/>
        <w:tab/>
        <w:t>De donerade medlen böra utlånas mot högsta lagliga ränta som mot fullgod säkerhet kan erhållas, beroende det på Fattigvårdsstyrelsen hvar inom sin Församling att pröfva antagligheten af  räntan och den erbjudna säkerhet.</w:t>
      </w:r>
    </w:p>
    <w:p>
      <w:pPr>
        <w:pStyle w:val="Normal"/>
        <w:widowControl w:val="false"/>
        <w:autoSpaceDE w:val="false"/>
        <w:rPr/>
      </w:pPr>
      <w:r>
        <w:rPr/>
        <w:t>4</w:t>
      </w:r>
      <w:r>
        <w:rPr>
          <w:sz w:val="18"/>
          <w:szCs w:val="16"/>
          <w:u w:val="single"/>
          <w:vertAlign w:val="superscript"/>
        </w:rPr>
        <w:t>o</w:t>
      </w:r>
      <w:r>
        <w:rPr/>
        <w:tab/>
        <w:t>Den årliga räntan skall erläggas i början af Mars månad hvarje år, på det densamma, den 19 Mars årligen, må kunna användas eller utdelas på sätt här nedan bestämmes:</w:t>
      </w:r>
    </w:p>
    <w:p>
      <w:pPr>
        <w:pStyle w:val="Normal"/>
        <w:widowControl w:val="false"/>
        <w:autoSpaceDE w:val="false"/>
        <w:rPr/>
      </w:pPr>
      <w:r>
        <w:rPr/>
        <w:t>a)</w:t>
        <w:tab/>
        <w:t>Så länge någon finnes qvar boende inom eller utom Församlingarne  som varit  i tjenst hos Friherre Carl Johan Svante Banér  före eller under hans äktenskap eller hos mig eller min dotter Ina Banér, medan vi, efter Hans död, ännu voro med vårt folk, skattskrifna vid Mauritzholm eller Ekenäs, skola sådana tjenare, unna sig, man eller qvinna utan åtskilnad ehvad de varit i Husbondens bröd eller varit såsom statfolk eller torpare anställde, blott de genom anteckningar i Kyrkoböckerna och Husförhörs- Längderna kunna visa sig hafva varit i enderas tjenst, och föra en ärlig och hedrande vandel, samt äro i behöfvande omständigheter, vara berättigad till understöd till det antal och i den ordning, som här nedan bestämmes. Om någon som varit bonde eller gift med en bonde, å de till Mautitzholm gods, under Friherre Carl Johan Svante Banérs ägotid, lydande hemman uti Örtomta eller Björsätters församlingar, skulle finnas sakna sin bergning af egna medel, voro Han eller Hon berättigad jemväl att lika med de förstnämnde och i enahanda ordning som desse åtnjuta pension eller understöd af ifrågavarande fond. - Man och Hustru kunna dock ej, medan båda lefva, komma i åtnjutande af understöd för mer än en person. - Pensionstagarnes antal bestämmes till sex, hvaraf fyra af Örtomta Församlings fond och två af Björsätters Församlings fond. Heldst personer boende inom hvardera församlingarne, så länge sådana finnes. - Underhållet åtnjutes af samma person under loppet ett år, men kan åter tillfalla den som är i behof, för ett eller flera år, då omständigheterna sådana föranleda. - Då slutligen ej flera som är pensionsberättigade finnas qvar, och någon af desse med döden eller eljest afgår, tillfaller dennas pension de qvarvarande, den ene efter den andra till dess ej flere återstå, och sitta dessa en eller flera i åtnjutande af räntan utaf båda församlinganas Kapital till den sistas död.</w:t>
        <w:br/>
        <w:t xml:space="preserve">  I afseende på pensionärers tillsättande förbehåller jag, Lotten Bergenstråhle, mig, att efter försalag af Baron Eskil Banér, eller efter hans död, Baron Gustaf Banér är Nio /9/ personer, hvaraf Sex /6/ inom Örtomta och Tre /3/ inom Björsätters församling, utvälja Sex /6/ personer; hvaraf Fyra /4/ inom Örtomta och Två /2/ inom Björsätters församling, som komma i åtnjutande af räntor såsom underhåll. -</w:t>
        <w:br/>
        <w:t>Då slutligen ej mera än Sex personer finnas qvar, komma desse, som ofvan är sagt i besittning af  räntebeloppet, som alltid delas lika mellan de pensionsberättigade. -</w:t>
        <w:br/>
        <w:t xml:space="preserve">  I händelse Baron Eskil Banér eller hans afkomligar skulle vara döde eller afflyttade från Örtomta och Björsätters församlingar, äger den äldeste af Banérska namnet som är inom Församlingarne boende, eller den som dennes talan, med laglig befogenhet, förer att vid tillsättningarne till mig afgifva dylikt förslag; Och efter min död äga, i första rummet Baron Eskil Banér och efter honom, Hans son Baron Gustaf Banér, att efter den härofvan stadgade grunder, utvälja pensionärer af de gamla arbetarne. - Om åter såväl Baron Eskil som Baron Gustaf Banér skulle vara döda eller afflyttade från Orten, tillkommer denna rättighet den äldeste af Banérska namnet.som är boende inom Örtomta eller Bjötsätter socknar, eller den som för denna har rätt att föra laglig talan. -</w:t>
        <w:br/>
        <w:t xml:space="preserve">  Kyrkoherdarne i Församlingarne äga dock, att en hvar i sina Församlingar afgifva förslag å de personer, som tillsättas efter Friherre Eskil och Gustaf Banér död eller afflyttning från Orten.</w:t>
        <w:br/>
        <w:t>b/</w:t>
        <w:tab/>
        <w:t>Sedan alla de här ofvan nämnde tjenare och arbetare, enda till den siste qvar- blifvande, en hvar varit i åtnjutande af de fördelar vi, genom denna donation, velat dem bereda, skall den inflytande räntan af der till hvarande församlingarne donnerade Kapitalerna läggas till hufvudeleden(?) och vidare förräntas till dess den samman- lagda summan af Kapitalet och ränta utgör för Örtomta församling Två tusen /2000/ Rdr R</w:t>
      </w:r>
      <w:r>
        <w:rPr>
          <w:sz w:val="18"/>
          <w:szCs w:val="16"/>
          <w:u w:val="single"/>
          <w:vertAlign w:val="superscript"/>
        </w:rPr>
        <w:t>mt</w:t>
      </w:r>
      <w:r>
        <w:rPr/>
        <w:t xml:space="preserve"> och för Björsätters församling Ett tusen /1000/ Rdr R</w:t>
      </w:r>
      <w:r>
        <w:rPr>
          <w:sz w:val="18"/>
          <w:szCs w:val="16"/>
          <w:u w:val="single"/>
          <w:vertAlign w:val="superscript"/>
        </w:rPr>
        <w:t>mt</w:t>
      </w:r>
      <w:r>
        <w:rPr/>
        <w:t xml:space="preserve"> hvarefter räntebelop- pet hvarje år den 19</w:t>
      </w:r>
      <w:r>
        <w:rPr>
          <w:sz w:val="16"/>
          <w:szCs w:val="16"/>
          <w:u w:val="single"/>
          <w:vertAlign w:val="superscript"/>
        </w:rPr>
        <w:t>de</w:t>
      </w:r>
      <w:r>
        <w:rPr/>
        <w:t xml:space="preserve"> Mars åter utdelas såsom pension, hvilkas antal och storlek det må vara beroende af  då varande förvaltning, att bestämma; dock stadgas, äldre tjenare, som äro i torftiga omständigheter böra företrädes vid ihågkommas, och om ej under tidernas lopp förhållanderna allt för mycket förändrat sig emot hvad nu äger rum, bör vid utlåtandet af understöd i första rummet fästas vid en längre tjenstetid å samma ställe, serdeles å därinom församlingarne varande Herregårdar.</w:t>
      </w:r>
    </w:p>
    <w:p>
      <w:pPr>
        <w:pStyle w:val="Normal"/>
        <w:widowControl w:val="false"/>
        <w:tabs>
          <w:tab w:val="clear" w:pos="720"/>
          <w:tab w:val="left" w:pos="8448" w:leader="none"/>
        </w:tabs>
        <w:autoSpaceDE w:val="false"/>
        <w:rPr/>
      </w:pPr>
      <w:r>
        <w:rPr/>
        <w:t xml:space="preserve">  </w:t>
      </w:r>
      <w:r>
        <w:rPr/>
        <w:t>Den, som erhåller understöd af irågavarande fond, skall vara inom Församlingen boende och skattskrifven, samt allmänd känd för Gudfruktan, redlighet och oförvitlig vandel - Fattigvårdsstyrelsen, hvar inom sin församling. är ansvarig  för fondernas utlåning och förvaltning, och hvarderas församlingens Kyrkoherde  samt ägarne till Ekenäs och Mauritzholm, hvilka då sådana frågor förekommer, böra serskildt tillkallas, äga efter omröstning per capita med fattigvårds-styrelsen ledamöter inom Församlingen, der en hvar har sin röst, deltaga uti beslut om pensionernas antal och storlek, tillsättande af  underhållstagare och tiden för pensionernas bibehållande af samma personer.</w:t>
      </w:r>
    </w:p>
    <w:p>
      <w:pPr>
        <w:pStyle w:val="Normal"/>
        <w:widowControl w:val="false"/>
        <w:autoSpaceDE w:val="false"/>
        <w:rPr/>
      </w:pPr>
      <w:r>
        <w:rPr/>
        <w:t xml:space="preserve">  </w:t>
      </w:r>
      <w:r>
        <w:rPr/>
        <w:t>Respectiva ägare till Ekenäs och Maritzholm bemyndigas härmed, att iagttaga och bevaka att stadgarna för denna donation städse varde noggrant  iagttagne och att, om afvikelse derifrån någon gång skulle äga rum, uti ett sådant förhållande, på lämpligt och lagligt sätt skyndsamt förskaffa rättelser, och under tillönskan af Guds välsignelse öfver denna vår välmenta stiftelse, öfverlemnas densamma för öfrigt åt alla veder- börandes nit, omtanka och välvilja, fullt förvissande, att den derigenom skall kunna uppnå sitt åsyftade ändamål.</w:t>
        <w:br/>
        <w:tab/>
        <w:tab/>
        <w:tab/>
        <w:tab/>
        <w:t>Stockholm d: 19 Mars 1858</w:t>
      </w:r>
    </w:p>
    <w:p>
      <w:pPr>
        <w:pStyle w:val="Normal"/>
        <w:widowControl w:val="false"/>
        <w:autoSpaceDE w:val="false"/>
        <w:rPr/>
      </w:pPr>
      <w:r>
        <w:rPr/>
        <w:tab/>
        <w:t>E Banér</w:t>
        <w:tab/>
        <w:tab/>
        <w:tab/>
        <w:tab/>
        <w:tab/>
        <w:t>Lotten Bergenstråle</w:t>
        <w:br/>
        <w:t xml:space="preserve">    Förmyndare för Ina Banér</w:t>
        <w:br/>
        <w:tab/>
        <w:tab/>
        <w:tab/>
        <w:tab/>
        <w:t>Som vittnen</w:t>
        <w:br/>
        <w:tab/>
        <w:t>F:W: Charling</w:t>
        <w:tab/>
        <w:tab/>
        <w:tab/>
        <w:t>KG Bodin</w:t>
      </w:r>
    </w:p>
    <w:p>
      <w:pPr>
        <w:pStyle w:val="Normal"/>
        <w:widowControl w:val="false"/>
        <w:tabs>
          <w:tab w:val="clear" w:pos="720"/>
          <w:tab w:val="left" w:pos="8448" w:leader="none"/>
        </w:tabs>
        <w:autoSpaceDE w:val="false"/>
        <w:rPr/>
      </w:pPr>
      <w:r>
        <w:rPr/>
      </w:r>
    </w:p>
    <w:p>
      <w:pPr>
        <w:pStyle w:val="Normal"/>
        <w:widowControl w:val="false"/>
        <w:autoSpaceDE w:val="false"/>
        <w:rPr/>
      </w:pPr>
      <w:r>
        <w:rPr>
          <w:u w:val="single"/>
        </w:rPr>
        <w:t xml:space="preserve">Nr 160 </w:t>
      </w:r>
      <w:r>
        <w:rPr/>
        <w:t xml:space="preserve"> Är 1858 den 7 December, vid Lagtima Vintertinget med Bankekinds härads i Fillinge, blef detta Gåfvobref i fyra exemplar till HäradsRätten ingifvit, uppläst samt, på derom framstäld begäran, beslutadt, att ena exemplaret skulle i Domboken inbundet, sålunda hos HäradsRätten förvaras till den säkerhet, som dermed kunde </w:t>
      </w:r>
    </w:p>
    <w:p>
      <w:pPr>
        <w:pStyle w:val="Normal"/>
        <w:widowControl w:val="false"/>
        <w:autoSpaceDE w:val="false"/>
        <w:rPr/>
      </w:pPr>
      <w:r>
        <w:rPr/>
        <w:t>vara förenlig samt öfrige exemplaren  försedde med bevis derom till vederbörande återställas; betygar.</w:t>
        <w:br/>
        <w:tab/>
        <w:tab/>
        <w:tab/>
        <w:tab/>
        <w:t xml:space="preserve">På HäradsRättens vägnar </w:t>
        <w:br/>
        <w:tab/>
        <w:tab/>
        <w:tab/>
        <w:tab/>
        <w:tab/>
        <w:t>CP Burdsö.</w:t>
      </w:r>
    </w:p>
    <w:p>
      <w:pPr>
        <w:pStyle w:val="Normal"/>
        <w:widowControl w:val="false"/>
        <w:tabs>
          <w:tab w:val="clear" w:pos="720"/>
          <w:tab w:val="left" w:pos="8448" w:leader="none"/>
        </w:tabs>
        <w:autoSpaceDE w:val="false"/>
        <w:rPr/>
      </w:pPr>
      <w:r>
        <w:rPr/>
        <w:br/>
        <w:t xml:space="preserve">   Samtlige vid Sockenstämman närvarande Ledamöter erforo under uppläsandet af denna disposition, den djupa tacksamhet och rörelse som det fromma, varma och </w:t>
      </w:r>
    </w:p>
    <w:p>
      <w:pPr>
        <w:pStyle w:val="Normal"/>
        <w:widowControl w:val="false"/>
        <w:autoSpaceDE w:val="false"/>
        <w:rPr/>
      </w:pPr>
      <w:r>
        <w:rPr/>
        <w:t xml:space="preserve">menniskoälskande hjertat genom sina handlingar alldrig skall upphöra att värka. Lycklig den som kan göra godt, men ännu lyckligare den som både kan och vill; utom den ljufva egna tillfridsställelsen att på ett menniskoälskande sätt hafva användt sina gåfvor kan den äfven vara öfvertygad att från mången hydda der nöd och bekymmer gjordt sucken och tung tåren het skall genom den nu så välvilligt framsträckta hjelpen varma böner och fromma välgångsönskningar.uppsända till Gud för dem som varit Hans redskap sprida de hopp och glädje. De gamle tjenare och underhafvande, som först komma i åtnjutande af denna gåfva, minnes och välsignar den Älskande hvars namn Understödsfonden bär och tänka ännu med bitter och djup saknad på den lyckliga tid då Han i kretsen af de sina kära verkade och spridde godt. Lifligt känner äfven hvarje medlem inom Församlingen sitt behof och sin pligt att för detta utmerkta bevis af ömhet för behöfvande likar få betyga de ädla gifvarnes sin hjärtliga erkänsla och tillönska åt </w:t>
      </w:r>
      <w:r>
        <w:rPr>
          <w:u w:val="single"/>
        </w:rPr>
        <w:t>deras</w:t>
      </w:r>
      <w:r>
        <w:rPr/>
        <w:t xml:space="preserve">  dagar, den största sällhet,  som så väl förstått att bereda den åt </w:t>
      </w:r>
      <w:r>
        <w:rPr>
          <w:u w:val="single"/>
        </w:rPr>
        <w:t>andras</w:t>
      </w:r>
      <w:r>
        <w:rPr/>
        <w:t>.</w:t>
        <w:br/>
        <w:t xml:space="preserve">  Pastor uppdrogs att genom utdrag af detta Protocoll tollka Örtomtas Församlings tacksamhet och välönskningar, hvartill deras omvårdande välvilja för detta samhälle gifvit så stor anledning - en välvilja, som alltid skall gjöra de ädla stiftarnes namn och minne dyrbart och älskadt i våra bygder.</w:t>
        <w:br/>
      </w:r>
    </w:p>
    <w:p>
      <w:pPr>
        <w:pStyle w:val="Normal"/>
        <w:widowControl w:val="false"/>
        <w:autoSpaceDE w:val="false"/>
        <w:rPr/>
      </w:pPr>
      <w:r>
        <w:rPr/>
        <w:tab/>
        <w:tab/>
        <w:tab/>
        <w:tab/>
        <w:tab/>
        <w:t>§2.</w:t>
        <w:br/>
        <w:t>Då Församlingen ännu ej hunnit öfvertänka  till nöjaktigt besvarande deraf  Finance- Commitén framstälda frågor, så beslöts att skriftligen svar från hvarje Herrgård och by med derunder lydande torp och lägenheter skulle antingen till Pastor inkomma el. ock att sådana uppsattser medhafdes till Sockenstämman d: 27 dennes då så mycket</w:t>
      </w:r>
    </w:p>
    <w:p>
      <w:pPr>
        <w:pStyle w:val="Normal"/>
        <w:widowControl w:val="false"/>
        <w:tabs>
          <w:tab w:val="clear" w:pos="720"/>
          <w:tab w:val="left" w:pos="8448" w:leader="none"/>
        </w:tabs>
        <w:autoSpaceDE w:val="false"/>
        <w:rPr/>
      </w:pPr>
      <w:r>
        <w:rPr/>
        <w:t>möjligt med fullständiga uppgifter böra göras.</w:t>
      </w:r>
    </w:p>
    <w:p>
      <w:pPr>
        <w:pStyle w:val="Normal"/>
        <w:widowControl w:val="false"/>
        <w:autoSpaceDE w:val="false"/>
        <w:rPr/>
      </w:pPr>
      <w:r>
        <w:rPr/>
        <w:br/>
        <w:tab/>
        <w:tab/>
        <w:tab/>
        <w:tab/>
        <w:tab/>
        <w:t>§3.</w:t>
        <w:br/>
        <w:t>Den nu färdigsatta Kyrkogårdsmuren afsynades och var ingenting dervid att anmärka, utan skulle Stensättaren erhålla sitt betingade arfvode.</w:t>
      </w:r>
    </w:p>
    <w:p>
      <w:pPr>
        <w:pStyle w:val="Normal"/>
        <w:widowControl w:val="false"/>
        <w:autoSpaceDE w:val="false"/>
        <w:rPr/>
      </w:pPr>
      <w:r>
        <w:rPr/>
        <w:br/>
        <w:tab/>
        <w:tab/>
        <w:tab/>
        <w:tab/>
        <w:tab/>
        <w:t>§4.</w:t>
        <w:br/>
        <w:t xml:space="preserve">Frågan framställdes huruvida Församlingen nu önskade fortfara med arbetet till Kyrkogårdens fyllning? hvartill de närvarande förklarade sig beredda, men ville då vårbruket  begynner, vara fria. Wallen af den tillagda Kyrkogården skulle nu först </w:t>
      </w:r>
    </w:p>
    <w:p>
      <w:pPr>
        <w:pStyle w:val="Normal"/>
        <w:widowControl w:val="false"/>
        <w:autoSpaceDE w:val="false"/>
        <w:rPr/>
      </w:pPr>
      <w:r>
        <w:rPr/>
        <w:t>omsorgsfullt genomgräfvas och alla större stenar upptagas och bortföras. Fyllning som åtgår har Högvälborne Friherre Eskil Banér godhetsfullt tillåtit Församlingen taga på närbeläget och lämpligt ställe. På det arbetet måtte drifvas med flit och ordning ansåg Församlingen nödvändigt att någon åtog sig tillsyn derå - och var kyrkoföreståndaren Anders Petter Andersson i Klefstad; som nära från arbetets början uppoffrat mycken både tid och möda hervid villig att äfven nu åtaga sig förnyad. Torpare och andra inom Socknen boende vore äfven nu betjente och skola de med dagsverken bidraga i samma mån som vid här föregående allmänna arbeten.</w:t>
      </w:r>
    </w:p>
    <w:p>
      <w:pPr>
        <w:pStyle w:val="Normal"/>
        <w:widowControl w:val="false"/>
        <w:autoSpaceDE w:val="false"/>
        <w:ind w:left="4320" w:firstLine="720"/>
        <w:rPr/>
      </w:pPr>
      <w:r>
        <w:rPr/>
        <w:t>in fidem       PJ Björling</w:t>
      </w:r>
    </w:p>
    <w:p>
      <w:pPr>
        <w:pStyle w:val="Normal"/>
        <w:widowControl w:val="false"/>
        <w:autoSpaceDE w:val="false"/>
        <w:ind w:firstLine="720"/>
        <w:rPr/>
      </w:pPr>
      <w:r>
        <w:rPr/>
        <w:t>Isac Andersson</w:t>
        <w:tab/>
        <w:tab/>
        <w:tab/>
        <w:tab/>
        <w:t>Anders Petter Andersson</w:t>
      </w:r>
    </w:p>
    <w:p>
      <w:pPr>
        <w:pStyle w:val="Normal"/>
        <w:widowControl w:val="false"/>
        <w:autoSpaceDE w:val="false"/>
        <w:rPr/>
      </w:pPr>
      <w:r>
        <w:rPr/>
        <w:tab/>
        <w:tab/>
        <w:tab/>
        <w:tab/>
        <w:tab/>
        <w:t>***</w:t>
        <w:br/>
        <w:tab/>
        <w:tab/>
        <w:tab/>
        <w:tab/>
        <w:t xml:space="preserve">Protocoll, hållet vid Extra Sockenstämma </w:t>
        <w:br/>
        <w:tab/>
        <w:tab/>
        <w:tab/>
        <w:tab/>
        <w:t>med Örtomta Församling d.27 Mars 1859.</w:t>
        <w:br/>
        <w:br/>
        <w:t>Församlingens Resp Ledamöter voro i dag inkallade för att besvara de från Finance Commition genom Östgöta Hushållningssällskap framlagda frågor. Där Friherrarne Ph von Saltza och Eskil Banér samt Hemmansbr: Anders Petter Andersson i Klefstad och Hemmansäg: Iacob Andersson i Göstad; fjorton dagar före stämman af Pastor beredvilligt emottagit afskrifter af nämnde frågor, för att hvar i sin trakt inhämta nödiga upplysningar för de begärda uppgifterna. Så befann Församlingen årliga utsäde vara 1367 T</w:t>
      </w:r>
      <w:r>
        <w:rPr>
          <w:sz w:val="18"/>
          <w:szCs w:val="16"/>
          <w:u w:val="single"/>
          <w:vertAlign w:val="superscript"/>
        </w:rPr>
        <w:t>r</w:t>
      </w:r>
      <w:r>
        <w:rPr/>
        <w:t xml:space="preserve"> Spannemål och skörd derå 9098 T</w:t>
      </w:r>
      <w:r>
        <w:rPr>
          <w:sz w:val="18"/>
          <w:szCs w:val="16"/>
          <w:u w:val="single"/>
          <w:vertAlign w:val="superscript"/>
        </w:rPr>
        <w:t>r</w:t>
      </w:r>
      <w:r>
        <w:rPr/>
        <w:t xml:space="preserve">  - Potat utsäde 513 T</w:t>
      </w:r>
      <w:r>
        <w:rPr>
          <w:sz w:val="18"/>
          <w:szCs w:val="16"/>
          <w:u w:val="single"/>
          <w:vertAlign w:val="superscript"/>
        </w:rPr>
        <w:t>r</w:t>
      </w:r>
      <w:r>
        <w:rPr/>
        <w:t xml:space="preserve"> och skörd 3600 T</w:t>
      </w:r>
      <w:r>
        <w:rPr>
          <w:sz w:val="18"/>
          <w:szCs w:val="16"/>
          <w:u w:val="single"/>
          <w:vertAlign w:val="superscript"/>
        </w:rPr>
        <w:t>r</w:t>
      </w:r>
      <w:r>
        <w:rPr/>
        <w:t>. Af kreatur födes årligen inom Socknen 140 Hästar, 383 Oxar 719 Kor 162 Ungnöt 951 Får och 232 Svin - till hvilka årligen användes 1419  T</w:t>
      </w:r>
      <w:r>
        <w:rPr>
          <w:sz w:val="18"/>
          <w:szCs w:val="16"/>
          <w:u w:val="single"/>
          <w:vertAlign w:val="superscript"/>
        </w:rPr>
        <w:t>r</w:t>
      </w:r>
      <w:r>
        <w:rPr/>
        <w:t xml:space="preserve"> Säd jämte större delen af Potatisen och 3000 T</w:t>
      </w:r>
      <w:r>
        <w:rPr>
          <w:sz w:val="18"/>
          <w:szCs w:val="16"/>
          <w:u w:val="single"/>
          <w:vertAlign w:val="superscript"/>
        </w:rPr>
        <w:t>r</w:t>
      </w:r>
      <w:r>
        <w:rPr/>
        <w:t xml:space="preserve"> andra rotfrukter. 2½ T</w:t>
      </w:r>
      <w:r>
        <w:rPr>
          <w:sz w:val="18"/>
          <w:szCs w:val="16"/>
          <w:u w:val="single"/>
          <w:vertAlign w:val="superscript"/>
        </w:rPr>
        <w:t>r</w:t>
      </w:r>
      <w:r>
        <w:rPr/>
        <w:t xml:space="preserve">  Spannemål ansågs årligen åtgå för hvarje Person inom Socknen som efter nu varande folkmängd utgör 3117 T</w:t>
      </w:r>
      <w:r>
        <w:rPr>
          <w:sz w:val="18"/>
          <w:szCs w:val="16"/>
          <w:u w:val="single"/>
          <w:vertAlign w:val="superscript"/>
        </w:rPr>
        <w:t>r</w:t>
      </w:r>
      <w:r>
        <w:rPr/>
        <w:t xml:space="preserve"> hvardan till försäljning återstår 3195 T</w:t>
      </w:r>
      <w:r>
        <w:rPr>
          <w:sz w:val="18"/>
          <w:szCs w:val="16"/>
          <w:u w:val="single"/>
          <w:vertAlign w:val="superscript"/>
        </w:rPr>
        <w:t>r</w:t>
      </w:r>
      <w:r>
        <w:rPr/>
        <w:t>. En del frågor rörande ägovidd: så i  gammal jord som nyodlingar kunde ej besvaras då en stor del af jorden ännu ej var uppmätt. Resten af de framlagda Frågorna har Församlingen i dag med sannings- kärlek och beredvillighet besvarat, så som den till HushållningsGillet återlämnade handling utvisar.</w:t>
        <w:tab/>
        <w:tab/>
        <w:tab/>
        <w:tab/>
        <w:tab/>
        <w:tab/>
        <w:t>in fidem</w:t>
      </w:r>
    </w:p>
    <w:p>
      <w:pPr>
        <w:pStyle w:val="Normal"/>
        <w:widowControl w:val="false"/>
        <w:autoSpaceDE w:val="false"/>
        <w:rPr/>
      </w:pPr>
      <w:r>
        <w:rPr/>
        <w:tab/>
        <w:tab/>
        <w:tab/>
        <w:tab/>
        <w:tab/>
        <w:tab/>
        <w:tab/>
        <w:t xml:space="preserve">        PJ Björling</w:t>
      </w:r>
    </w:p>
    <w:p>
      <w:pPr>
        <w:pStyle w:val="Normal"/>
        <w:widowControl w:val="false"/>
        <w:autoSpaceDE w:val="false"/>
        <w:rPr/>
      </w:pPr>
      <w:r>
        <w:rPr/>
        <w:tab/>
        <w:tab/>
        <w:tab/>
        <w:tab/>
        <w:tab/>
        <w:t>***</w:t>
        <w:br/>
        <w:tab/>
        <w:tab/>
        <w:tab/>
        <w:tab/>
        <w:t xml:space="preserve">Protocoll, hållet vid Allmän Sockenstämma med </w:t>
        <w:tab/>
        <w:tab/>
        <w:tab/>
        <w:tab/>
        <w:tab/>
        <w:t>Örtomta Lofl Församling d.25 April 1859.</w:t>
        <w:br/>
      </w:r>
    </w:p>
    <w:p>
      <w:pPr>
        <w:pStyle w:val="Normal"/>
        <w:widowControl w:val="false"/>
        <w:autoSpaceDE w:val="false"/>
        <w:rPr/>
      </w:pPr>
      <w:r>
        <w:rPr/>
        <w:tab/>
        <w:tab/>
        <w:tab/>
        <w:tab/>
        <w:tab/>
        <w:t>§1.</w:t>
        <w:br/>
        <w:t xml:space="preserve">Till Deputerad för Församlingen vid TaxeringsCommitéen vid Fillinge den 4 Junii kl. 9 f.m. utsågs af Ridderskapet och Adeln Herr Baron och Riddaren Ivar Koskull från Svenneby samt af Bondeståndet Hemmansägaren Per Gustaf Pettersson i Ring. </w:t>
        <w:br/>
        <w:tab/>
        <w:tab/>
        <w:tab/>
        <w:tab/>
        <w:tab/>
        <w:t>Datum ut Supra</w:t>
        <w:tab/>
        <w:t>PJ Björling</w:t>
        <w:br/>
        <w:tab/>
        <w:tab/>
        <w:tab/>
        <w:tab/>
        <w:tab/>
        <w:tab/>
        <w:tab/>
        <w:tab/>
        <w:t xml:space="preserve">      </w:t>
      </w:r>
      <w:r>
        <w:rPr>
          <w:sz w:val="20"/>
          <w:szCs w:val="20"/>
        </w:rPr>
        <w:t>V:P:</w:t>
      </w:r>
    </w:p>
    <w:p>
      <w:pPr>
        <w:pStyle w:val="Normal"/>
        <w:widowControl w:val="false"/>
        <w:autoSpaceDE w:val="false"/>
        <w:rPr/>
      </w:pPr>
      <w:r>
        <w:rPr/>
        <w:tab/>
        <w:tab/>
        <w:tab/>
        <w:tab/>
        <w:tab/>
        <w:t>***</w:t>
        <w:br/>
        <w:tab/>
        <w:tab/>
        <w:tab/>
        <w:tab/>
        <w:t xml:space="preserve">Protocoll, hållet vid Allmän Sockenstämma </w:t>
        <w:tab/>
        <w:tab/>
        <w:tab/>
        <w:tab/>
        <w:tab/>
        <w:tab/>
        <w:t>med Örtomta Församling d.8 Maji 1859.</w:t>
      </w:r>
    </w:p>
    <w:p>
      <w:pPr>
        <w:pStyle w:val="Normal"/>
        <w:widowControl w:val="false"/>
        <w:autoSpaceDE w:val="false"/>
        <w:rPr/>
      </w:pPr>
      <w:r>
        <w:rPr/>
        <w:br/>
        <w:tab/>
        <w:tab/>
        <w:tab/>
        <w:tab/>
        <w:tab/>
        <w:t>§1.</w:t>
        <w:br/>
        <w:t>Till Revidering af Kyrkans Räkenskaper valdes PremierLöjtnanten och Riddaren Herr Baron Ivar Koskull och Orgelisten Kron.</w:t>
      </w:r>
    </w:p>
    <w:p>
      <w:pPr>
        <w:pStyle w:val="Normal"/>
        <w:widowControl w:val="false"/>
        <w:autoSpaceDE w:val="false"/>
        <w:rPr/>
      </w:pPr>
      <w:r>
        <w:rPr/>
        <w:br/>
        <w:tab/>
        <w:tab/>
        <w:tab/>
        <w:tab/>
        <w:tab/>
        <w:t>§2.</w:t>
        <w:br/>
        <w:t xml:space="preserve">Godkändes och Justerades förledet års Mantalslängder. </w:t>
        <w:br/>
        <w:tab/>
        <w:tab/>
        <w:tab/>
        <w:tab/>
        <w:tab/>
        <w:t xml:space="preserve">Datum ut Supra </w:t>
        <w:tab/>
        <w:t xml:space="preserve">    PJ Björling</w:t>
        <w:br/>
        <w:tab/>
        <w:tab/>
        <w:tab/>
        <w:tab/>
        <w:tab/>
        <w:tab/>
        <w:tab/>
        <w:tab/>
        <w:t xml:space="preserve">         </w:t>
      </w:r>
      <w:r>
        <w:rPr>
          <w:sz w:val="20"/>
          <w:vertAlign w:val="superscript"/>
        </w:rPr>
        <w:t>V</w:t>
      </w:r>
      <w:r>
        <w:rPr>
          <w:vertAlign w:val="superscript"/>
        </w:rPr>
        <w:t xml:space="preserve"> </w:t>
      </w:r>
      <w:r>
        <w:rPr>
          <w:sz w:val="20"/>
          <w:szCs w:val="20"/>
          <w:vertAlign w:val="superscript"/>
        </w:rPr>
        <w:t>P.</w:t>
      </w:r>
    </w:p>
    <w:p>
      <w:pPr>
        <w:pStyle w:val="Normal"/>
        <w:widowControl w:val="false"/>
        <w:autoSpaceDE w:val="false"/>
        <w:ind w:left="720" w:firstLine="720"/>
        <w:rPr/>
      </w:pPr>
      <w:r>
        <w:rPr/>
        <w:t xml:space="preserve">  </w:t>
      </w:r>
      <w:r>
        <w:rPr/>
        <w:tab/>
        <w:tab/>
        <w:tab/>
        <w:t>***</w:t>
      </w:r>
    </w:p>
    <w:p>
      <w:pPr>
        <w:pStyle w:val="Normal"/>
        <w:widowControl w:val="false"/>
        <w:autoSpaceDE w:val="false"/>
        <w:ind w:left="1440" w:firstLine="720"/>
        <w:rPr/>
      </w:pPr>
      <w:r>
        <w:rPr/>
        <w:t xml:space="preserve">Protocoll, hållet vid Allmän Ordinarie Valborgs  Socken- </w:t>
      </w:r>
    </w:p>
    <w:p>
      <w:pPr>
        <w:pStyle w:val="Normal"/>
        <w:widowControl w:val="false"/>
        <w:autoSpaceDE w:val="false"/>
        <w:rPr/>
      </w:pPr>
      <w:r>
        <w:rPr/>
        <w:t xml:space="preserve">  </w:t>
      </w:r>
      <w:r>
        <w:rPr/>
        <w:tab/>
        <w:tab/>
        <w:tab/>
        <w:t>stämma med Örtomta Försanling den 13 Maji 1859.</w:t>
      </w:r>
    </w:p>
    <w:p>
      <w:pPr>
        <w:pStyle w:val="Normal"/>
        <w:widowControl w:val="false"/>
        <w:autoSpaceDE w:val="false"/>
        <w:rPr/>
      </w:pPr>
      <w:r>
        <w:rPr/>
        <w:br/>
        <w:tab/>
        <w:tab/>
        <w:tab/>
        <w:tab/>
        <w:tab/>
        <w:t>§1.</w:t>
        <w:br/>
        <w:t>Erkändes att Sockenstämman var enligt Författningen både utlyst och beredd.</w:t>
      </w:r>
    </w:p>
    <w:p>
      <w:pPr>
        <w:pStyle w:val="Normal"/>
        <w:widowControl w:val="false"/>
        <w:autoSpaceDE w:val="false"/>
        <w:rPr/>
      </w:pPr>
      <w:r>
        <w:rPr/>
        <w:br/>
        <w:tab/>
        <w:tab/>
        <w:tab/>
        <w:tab/>
        <w:tab/>
        <w:t>§2.</w:t>
        <w:br/>
        <w:t>Med Presterskapets Embetsåtgärder och Gudstjänstens förrättande var ingenting att anmärka.</w:t>
      </w:r>
    </w:p>
    <w:p>
      <w:pPr>
        <w:pStyle w:val="Normal"/>
        <w:widowControl w:val="false"/>
        <w:autoSpaceDE w:val="false"/>
        <w:rPr/>
      </w:pPr>
      <w:r>
        <w:rPr/>
        <w:tab/>
        <w:tab/>
        <w:tab/>
        <w:tab/>
        <w:tab/>
        <w:t>§3.</w:t>
        <w:br/>
        <w:t xml:space="preserve">På Pastors tillfrågan: om osämja emillan ägta makar någonstädes visade sig inom Församlingen eller mellan Grannar, Husbönder och tjenare samt kändt vore att barnens bristande vördnad, de äro skyldiga sina Föräldrar och dessas omvårdande små barn andligt el. kropsligt afseende - hade han nöjet emottaga ett tillfridsställande svar utom hvad grannsämjan beträffar hvilka inom en By i Församlingen ej var utan anmärkning, dock hoppades man hädanefter att frid och försonlighet äfven der måtte få råda inseende huru bittert lifvet är då tvedrägt och osämja herska och huru litet vi hafva att kifvas om medan nu här vandra tillsammans. </w:t>
      </w:r>
    </w:p>
    <w:p>
      <w:pPr>
        <w:pStyle w:val="Normal"/>
        <w:widowControl w:val="false"/>
        <w:autoSpaceDE w:val="false"/>
        <w:rPr/>
      </w:pPr>
      <w:r>
        <w:rPr/>
        <w:br/>
        <w:tab/>
        <w:tab/>
        <w:tab/>
        <w:tab/>
        <w:tab/>
        <w:t>§4.</w:t>
        <w:br/>
        <w:t>Olagliga utminuteringsställen af  Bränvin och andra Sprituosadrycker var ej kända och uppmanade Pastor alla i gemen och Socknens tjenstemän i synnerhet att sorg- fälligt deröfver vaka, att dylika för sedlighet och husliga trefnaden vådliga nästen ej fingo ofredade uppstå.</w:t>
      </w:r>
    </w:p>
    <w:p>
      <w:pPr>
        <w:pStyle w:val="Normal"/>
        <w:widowControl w:val="false"/>
        <w:autoSpaceDE w:val="false"/>
        <w:rPr/>
      </w:pPr>
      <w:r>
        <w:rPr/>
        <w:tab/>
        <w:tab/>
        <w:tab/>
        <w:tab/>
        <w:tab/>
        <w:t>§5</w:t>
      </w:r>
    </w:p>
    <w:p>
      <w:pPr>
        <w:pStyle w:val="Normal"/>
        <w:widowControl w:val="false"/>
        <w:tabs>
          <w:tab w:val="clear" w:pos="720"/>
          <w:tab w:val="left" w:pos="8448" w:leader="none"/>
        </w:tabs>
        <w:autoSpaceDE w:val="false"/>
        <w:rPr/>
      </w:pPr>
      <w:r>
        <w:rPr/>
        <w:t>Upplästes, granskades och godkändes de redan förut af utsedda Revisorer riktiga befunna Räkenskaper öfver Församlingens Cassor och befanns</w:t>
      </w:r>
    </w:p>
    <w:p>
      <w:pPr>
        <w:pStyle w:val="Normal"/>
        <w:widowControl w:val="false"/>
        <w:autoSpaceDE w:val="false"/>
        <w:rPr/>
      </w:pPr>
      <w:r>
        <w:rPr/>
        <w:t xml:space="preserve">   </w:t>
      </w:r>
      <w:r>
        <w:rPr/>
        <w:t xml:space="preserve">KyrkoCassan i behållning till nästa år Banco Rdr  </w:t>
        <w:tab/>
        <w:tab/>
        <w:t>10.010    31    2</w:t>
        <w:br/>
        <w:t xml:space="preserve">   FattigCassan</w:t>
        <w:tab/>
        <w:tab/>
        <w:tab/>
        <w:tab/>
        <w:tab/>
        <w:tab/>
        <w:tab/>
        <w:t xml:space="preserve">  4.375      6    6</w:t>
        <w:br/>
        <w:t xml:space="preserve">   BibelCassan              </w:t>
        <w:tab/>
        <w:tab/>
        <w:tab/>
        <w:tab/>
        <w:tab/>
        <w:t xml:space="preserve">     290    13    9 </w:t>
        <w:br/>
        <w:t xml:space="preserve">   Grefvinan von Saltza donation</w:t>
        <w:tab/>
        <w:tab/>
        <w:tab/>
        <w:tab/>
        <w:t xml:space="preserve">     717    17    9</w:t>
        <w:br/>
        <w:t xml:space="preserve">   CholeraCassan</w:t>
        <w:tab/>
        <w:tab/>
        <w:tab/>
        <w:tab/>
        <w:t xml:space="preserve"> R</w:t>
      </w:r>
      <w:r>
        <w:rPr>
          <w:sz w:val="18"/>
          <w:szCs w:val="16"/>
          <w:u w:val="single"/>
          <w:vertAlign w:val="superscript"/>
        </w:rPr>
        <w:t>mt</w:t>
      </w:r>
      <w:r>
        <w:rPr/>
        <w:tab/>
        <w:tab/>
        <w:t xml:space="preserve">     585    77 öre</w:t>
        <w:br/>
        <w:t xml:space="preserve">   Lazarettsmedlen för året utgjorde:</w:t>
        <w:tab/>
        <w:tab/>
        <w:tab/>
        <w:tab/>
        <w:t xml:space="preserve">         3    44 R</w:t>
      </w:r>
      <w:r>
        <w:rPr>
          <w:sz w:val="18"/>
          <w:szCs w:val="16"/>
          <w:u w:val="single"/>
          <w:vertAlign w:val="superscript"/>
        </w:rPr>
        <w:t>mt</w:t>
      </w:r>
      <w:r>
        <w:rPr/>
        <w:t xml:space="preserve">     </w:t>
      </w:r>
    </w:p>
    <w:p>
      <w:pPr>
        <w:pStyle w:val="Normal"/>
        <w:widowControl w:val="false"/>
        <w:autoSpaceDE w:val="false"/>
        <w:rPr/>
      </w:pPr>
      <w:r>
        <w:rPr/>
      </w:r>
    </w:p>
    <w:p>
      <w:pPr>
        <w:pStyle w:val="Normal"/>
        <w:widowControl w:val="false"/>
        <w:autoSpaceDE w:val="false"/>
        <w:rPr/>
      </w:pPr>
      <w:r>
        <w:rPr/>
        <w:tab/>
        <w:tab/>
        <w:tab/>
        <w:tab/>
        <w:tab/>
        <w:t>§6</w:t>
      </w:r>
    </w:p>
    <w:p>
      <w:pPr>
        <w:pStyle w:val="Normal"/>
        <w:widowControl w:val="false"/>
        <w:tabs>
          <w:tab w:val="clear" w:pos="720"/>
          <w:tab w:val="left" w:pos="8448" w:leader="none"/>
        </w:tabs>
        <w:autoSpaceDE w:val="false"/>
        <w:rPr/>
      </w:pPr>
      <w:r>
        <w:rPr/>
        <w:t>Granskades och godkändes Skolläraren Krons förda räkenskaper öfver Magazinerna och befanns nu deras behållning utgöra i Råg 150 T</w:t>
      </w:r>
      <w:r>
        <w:rPr>
          <w:sz w:val="18"/>
          <w:szCs w:val="16"/>
          <w:u w:val="single"/>
          <w:vertAlign w:val="superscript"/>
        </w:rPr>
        <w:t>r</w:t>
      </w:r>
      <w:r>
        <w:rPr/>
        <w:t xml:space="preserve"> 20 </w:t>
      </w:r>
      <w:r>
        <w:rPr>
          <w:sz w:val="18"/>
          <w:szCs w:val="16"/>
          <w:vertAlign w:val="superscript"/>
        </w:rPr>
        <w:t>11</w:t>
      </w:r>
      <w:r>
        <w:rPr/>
        <w:t>/</w:t>
      </w:r>
      <w:r>
        <w:rPr>
          <w:position w:val="-5"/>
          <w:sz w:val="16"/>
          <w:szCs w:val="16"/>
        </w:rPr>
        <w:t>16</w:t>
      </w:r>
      <w:r>
        <w:rPr/>
        <w:t xml:space="preserve"> k</w:t>
      </w:r>
      <w:r>
        <w:rPr>
          <w:sz w:val="18"/>
          <w:szCs w:val="16"/>
          <w:u w:val="single"/>
          <w:vertAlign w:val="superscript"/>
        </w:rPr>
        <w:t>r</w:t>
      </w:r>
      <w:r>
        <w:rPr/>
        <w:t>, i Korn 187 T</w:t>
      </w:r>
      <w:r>
        <w:rPr>
          <w:sz w:val="18"/>
          <w:szCs w:val="16"/>
          <w:u w:val="single"/>
          <w:vertAlign w:val="superscript"/>
        </w:rPr>
        <w:t>r</w:t>
      </w:r>
      <w:r>
        <w:rPr/>
        <w:t xml:space="preserve">  4 </w:t>
      </w:r>
      <w:r>
        <w:rPr>
          <w:sz w:val="18"/>
          <w:szCs w:val="16"/>
          <w:vertAlign w:val="superscript"/>
        </w:rPr>
        <w:t>13</w:t>
      </w:r>
      <w:r>
        <w:rPr/>
        <w:t>/</w:t>
      </w:r>
      <w:r>
        <w:rPr>
          <w:position w:val="-5"/>
          <w:sz w:val="16"/>
          <w:szCs w:val="16"/>
        </w:rPr>
        <w:t>16</w:t>
      </w:r>
      <w:r>
        <w:rPr/>
        <w:t xml:space="preserve"> k</w:t>
      </w:r>
      <w:r>
        <w:rPr>
          <w:sz w:val="18"/>
          <w:szCs w:val="16"/>
          <w:u w:val="single"/>
          <w:vertAlign w:val="superscript"/>
        </w:rPr>
        <w:t>r</w:t>
      </w:r>
      <w:r>
        <w:rPr/>
        <w:t xml:space="preserve"> i Hafra 154 T</w:t>
      </w:r>
      <w:r>
        <w:rPr>
          <w:sz w:val="16"/>
          <w:szCs w:val="16"/>
          <w:u w:val="single"/>
          <w:vertAlign w:val="superscript"/>
        </w:rPr>
        <w:t>r</w:t>
      </w:r>
      <w:r>
        <w:rPr/>
        <w:t xml:space="preserve"> 1 </w:t>
      </w:r>
      <w:r>
        <w:rPr>
          <w:sz w:val="18"/>
          <w:szCs w:val="16"/>
          <w:vertAlign w:val="superscript"/>
        </w:rPr>
        <w:t>1</w:t>
      </w:r>
      <w:r>
        <w:rPr/>
        <w:t>/</w:t>
      </w:r>
      <w:r>
        <w:rPr>
          <w:position w:val="-5"/>
          <w:sz w:val="16"/>
          <w:szCs w:val="16"/>
        </w:rPr>
        <w:t>16</w:t>
      </w:r>
      <w:r>
        <w:rPr/>
        <w:t xml:space="preserve"> k</w:t>
      </w:r>
      <w:r>
        <w:rPr>
          <w:sz w:val="18"/>
          <w:szCs w:val="16"/>
          <w:u w:val="single"/>
          <w:vertAlign w:val="superscript"/>
        </w:rPr>
        <w:t>r</w:t>
      </w:r>
      <w:r>
        <w:rPr/>
        <w:t>. Hafremagazinets Cassa besteg sig till 2159 Rdr 13 S 3 rst R</w:t>
      </w:r>
      <w:r>
        <w:rPr>
          <w:sz w:val="18"/>
          <w:szCs w:val="16"/>
          <w:u w:val="single"/>
          <w:vertAlign w:val="superscript"/>
        </w:rPr>
        <w:t>gd</w:t>
      </w:r>
      <w:r>
        <w:rPr/>
        <w:t>.</w:t>
        <w:br/>
        <w:t>Hvad de 3</w:t>
      </w:r>
      <w:r>
        <w:rPr>
          <w:sz w:val="18"/>
          <w:szCs w:val="16"/>
          <w:u w:val="single"/>
          <w:vertAlign w:val="superscript"/>
        </w:rPr>
        <w:t>ne</w:t>
      </w:r>
      <w:r>
        <w:rPr/>
        <w:t xml:space="preserve"> Tunnor Korn beträffa, som år 1851 genom då varande MagazinsFör- valtaren Isac Wessen utlånats till Nils Nilsson i Öfverstad, och för hvilka, under alla åren ingen ränta influtit, stannade Församlingen i det beslut att, då fråga om lånets giltighet uppstådt, så väl Låntagaren som Wessén och ena Mätaren Lars Isacsson i Kyrkby borde kallas till en Sockenstämma framdeles, för att den få utredd hvilken som lånet bör betala.</w:t>
      </w:r>
    </w:p>
    <w:p>
      <w:pPr>
        <w:pStyle w:val="Normal"/>
        <w:widowControl w:val="false"/>
        <w:autoSpaceDE w:val="false"/>
        <w:rPr/>
      </w:pPr>
      <w:r>
        <w:rPr/>
        <w:tab/>
        <w:t xml:space="preserve"> </w:t>
        <w:tab/>
        <w:tab/>
        <w:tab/>
        <w:tab/>
        <w:t>§7</w:t>
      </w:r>
    </w:p>
    <w:p>
      <w:pPr>
        <w:pStyle w:val="Normal"/>
        <w:widowControl w:val="false"/>
        <w:tabs>
          <w:tab w:val="clear" w:pos="720"/>
          <w:tab w:val="left" w:pos="8448" w:leader="none"/>
        </w:tabs>
        <w:autoSpaceDE w:val="false"/>
        <w:rPr/>
      </w:pPr>
      <w:r>
        <w:rPr/>
        <w:t>Till granskning af  Magazinets och Skolans räkenskaper skulle på begäran härefter antagne 2</w:t>
      </w:r>
      <w:r>
        <w:rPr>
          <w:sz w:val="18"/>
          <w:szCs w:val="16"/>
          <w:u w:val="single"/>
          <w:vertAlign w:val="superscript"/>
        </w:rPr>
        <w:t>ne</w:t>
      </w:r>
      <w:r>
        <w:rPr/>
        <w:t xml:space="preserve"> Revisorer väljas.</w:t>
      </w:r>
    </w:p>
    <w:p>
      <w:pPr>
        <w:pStyle w:val="Normal"/>
        <w:widowControl w:val="false"/>
        <w:autoSpaceDE w:val="false"/>
        <w:rPr/>
      </w:pPr>
      <w:r>
        <w:rPr/>
        <w:tab/>
        <w:tab/>
        <w:tab/>
        <w:tab/>
        <w:tab/>
        <w:t>§8.</w:t>
        <w:br/>
        <w:t>Då Sockenmagazinet i ock för ombyggnad måste tömmas på Spannemål beslöts redan en  utlämning försiggådt, att ett tvångslån å den då qvarliggande Säden; för hvarje Hemman skulle tagas mot en nedsatt Ränta af 2</w:t>
      </w:r>
      <w:r>
        <w:rPr>
          <w:sz w:val="18"/>
          <w:szCs w:val="16"/>
          <w:u w:val="single"/>
          <w:vertAlign w:val="superscript"/>
        </w:rPr>
        <w:t>ne</w:t>
      </w:r>
      <w:r>
        <w:rPr/>
        <w:t xml:space="preserve"> k</w:t>
      </w:r>
      <w:r>
        <w:rPr>
          <w:sz w:val="18"/>
          <w:szCs w:val="16"/>
          <w:u w:val="single"/>
          <w:vertAlign w:val="superscript"/>
        </w:rPr>
        <w:t>r</w:t>
      </w:r>
      <w:r>
        <w:rPr/>
        <w:t xml:space="preserve"> på Tunnan. Huru stort beloppet på hvarje hemman kommer att blifva skall framdeles genom MagazinsFöreståndaren tillkännagifvas äfven som dagen då lånet får uttagas.</w:t>
      </w:r>
    </w:p>
    <w:p>
      <w:pPr>
        <w:pStyle w:val="Normal"/>
        <w:widowControl w:val="false"/>
        <w:autoSpaceDE w:val="false"/>
        <w:rPr/>
      </w:pPr>
      <w:r>
        <w:rPr/>
        <w:br/>
        <w:tab/>
        <w:tab/>
        <w:tab/>
        <w:tab/>
        <w:tab/>
        <w:t>§9.</w:t>
        <w:br/>
        <w:t>Magazinets ombyggnad beslöts, och skulle det uppföras å den plats vid Stallen</w:t>
      </w:r>
    </w:p>
    <w:p>
      <w:pPr>
        <w:pStyle w:val="Normal"/>
        <w:widowControl w:val="false"/>
        <w:tabs>
          <w:tab w:val="clear" w:pos="720"/>
          <w:tab w:val="left" w:pos="8448" w:leader="none"/>
        </w:tabs>
        <w:autoSpaceDE w:val="false"/>
        <w:rPr/>
      </w:pPr>
      <w:r>
        <w:rPr/>
        <w:t>Högvälborne Herr Baron Banér på Ekenäs godhetsfullt dertill upplåtit. Den som vid den i Linköpings tidning och hitgränsande Socknars Kyrkor kungjorde Antreprenad Auction, stannar vid minsta anbudet skall efter då framlagt contract till denna Höst hafva Huset fullt färdigt. Medlen som åtgå härtill tages från Bondgårdarne ur Magazinets HafreCassa, Säterierna betala själfva i  sin mån.</w:t>
        <w:br/>
      </w:r>
    </w:p>
    <w:p>
      <w:pPr>
        <w:pStyle w:val="Normal"/>
        <w:widowControl w:val="false"/>
        <w:autoSpaceDE w:val="false"/>
        <w:rPr/>
      </w:pPr>
      <w:r>
        <w:rPr/>
        <w:tab/>
        <w:tab/>
        <w:tab/>
        <w:tab/>
        <w:tab/>
        <w:t>§10.</w:t>
        <w:br/>
        <w:t>Fyllningen af den nu påbörjade Kyrkogården skulle hvila under Sommaren - Hvad arbetet å den muren vid vägen, som är beslutad till utflyttning vidkommer skulle härom  på nästa Andersmässo Sockenstämma rådgöras och beslutas.</w:t>
      </w:r>
    </w:p>
    <w:p>
      <w:pPr>
        <w:pStyle w:val="Normal"/>
        <w:widowControl w:val="false"/>
        <w:autoSpaceDE w:val="false"/>
        <w:rPr/>
      </w:pPr>
      <w:r>
        <w:rPr/>
        <w:br/>
        <w:tab/>
        <w:tab/>
        <w:tab/>
        <w:tab/>
        <w:tab/>
        <w:t>§11.</w:t>
        <w:br/>
        <w:t>Till Kyrkoföreståndaren Anders Petter Andersson i Klefstad som med omtanka och nit ledt arbetet vid Kyrkogården och genom sin tillsyn beredt Församlingen dagsverkens besparande, anslogs 60 Rdr R</w:t>
      </w:r>
      <w:r>
        <w:rPr>
          <w:sz w:val="18"/>
          <w:szCs w:val="16"/>
          <w:u w:val="single"/>
          <w:vertAlign w:val="superscript"/>
        </w:rPr>
        <w:t>gm</w:t>
      </w:r>
      <w:r>
        <w:rPr>
          <w:sz w:val="16"/>
          <w:szCs w:val="16"/>
          <w:u w:val="single"/>
          <w:vertAlign w:val="superscript"/>
        </w:rPr>
        <w:t>t</w:t>
      </w:r>
      <w:r>
        <w:rPr/>
        <w:t xml:space="preserve"> - och hoppades Församlingen det han äfven för det återstående arbetet, som tillsyningsman måtte vara närvarande.</w:t>
      </w:r>
    </w:p>
    <w:p>
      <w:pPr>
        <w:pStyle w:val="Normal"/>
        <w:widowControl w:val="false"/>
        <w:autoSpaceDE w:val="false"/>
        <w:rPr/>
      </w:pPr>
      <w:r>
        <w:rPr/>
        <w:br/>
        <w:tab/>
        <w:tab/>
        <w:tab/>
        <w:tab/>
        <w:tab/>
        <w:t>§12.</w:t>
        <w:br/>
        <w:t>Då anmält blifvit att så kallade Måssänders Bro, hvilken tillkom Församlingen att underhålla, var i det bristfälliga skick att hon behöfde ombyggas. Utvaldes Nämnde- männerna Lars Gustaf Knutsson i Göstad och Jonas Hansson i Hageby jämte båda Kyrkovärdarne, att undersöka nämnda bro och tillkännagifva om Ombyggnaden kunde inställas under året, i annat fall skulle Antreprenad Auction utlysas och en ByggnadsCommite tillsättas.</w:t>
      </w:r>
    </w:p>
    <w:p>
      <w:pPr>
        <w:pStyle w:val="Normal"/>
        <w:widowControl w:val="false"/>
        <w:autoSpaceDE w:val="false"/>
        <w:rPr/>
      </w:pPr>
      <w:r>
        <w:rPr/>
      </w:r>
    </w:p>
    <w:p>
      <w:pPr>
        <w:pStyle w:val="Normal"/>
        <w:widowControl w:val="false"/>
        <w:autoSpaceDE w:val="false"/>
        <w:rPr/>
      </w:pPr>
      <w:r>
        <w:rPr/>
        <w:tab/>
        <w:tab/>
        <w:tab/>
        <w:tab/>
        <w:tab/>
        <w:t>§13.</w:t>
        <w:br/>
        <w:t>Till fritt begagnande af  Medevi Brunn hade anmält sig Torparen Gustaf  Lindberg i Källtorpet och Torparen Jonas Brun i Fågelsången samt Pigorna Anna Stina Daniels- dotter i S</w:t>
      </w:r>
      <w:r>
        <w:rPr>
          <w:sz w:val="16"/>
          <w:szCs w:val="16"/>
          <w:u w:val="single"/>
          <w:vertAlign w:val="superscript"/>
        </w:rPr>
        <w:t>t</w:t>
      </w:r>
      <w:r>
        <w:rPr/>
        <w:t xml:space="preserve"> Sandsätter och Anna Stina Jonsdotter vid Svenneby, af hvilka de 3</w:t>
      </w:r>
      <w:r>
        <w:rPr>
          <w:sz w:val="16"/>
          <w:szCs w:val="16"/>
          <w:u w:val="single"/>
          <w:vertAlign w:val="superscript"/>
        </w:rPr>
        <w:t>ne</w:t>
      </w:r>
      <w:r>
        <w:rPr/>
        <w:t xml:space="preserve"> förstnämnda till sin förbättring förledet år begagnat Medevi och den sistnämnde </w:t>
      </w:r>
    </w:p>
    <w:p>
      <w:pPr>
        <w:pStyle w:val="Normal"/>
        <w:widowControl w:val="false"/>
        <w:tabs>
          <w:tab w:val="clear" w:pos="720"/>
          <w:tab w:val="left" w:pos="8448" w:leader="none"/>
        </w:tabs>
        <w:autoSpaceDE w:val="false"/>
        <w:rPr/>
      </w:pPr>
      <w:r>
        <w:rPr/>
        <w:t>företedde Läkares Attest som förklarade att en BrunsCur för henne skulle ländas till förbättring. Deras oförmögenhet att sig sjelfva derstädes uppehålla bestyrktes af Församlingen - och skulle skjuts till och ifrån Medevi på FattigCassans bekostnad ombesörjas samt Brunsafgiften för Pigan Anna Stina Danielsdotter af samma Cassa bestridas, de andra betala sjelfva.</w:t>
      </w:r>
    </w:p>
    <w:p>
      <w:pPr>
        <w:pStyle w:val="Normal"/>
        <w:widowControl w:val="false"/>
        <w:tabs>
          <w:tab w:val="clear" w:pos="720"/>
          <w:tab w:val="left" w:pos="8448" w:leader="none"/>
        </w:tabs>
        <w:autoSpaceDE w:val="false"/>
        <w:rPr/>
      </w:pPr>
      <w:r>
        <w:rPr/>
      </w:r>
    </w:p>
    <w:p>
      <w:pPr>
        <w:pStyle w:val="Normal"/>
        <w:widowControl w:val="false"/>
        <w:autoSpaceDE w:val="false"/>
        <w:rPr/>
      </w:pPr>
      <w:r>
        <w:rPr/>
        <w:tab/>
        <w:tab/>
        <w:tab/>
        <w:tab/>
        <w:tab/>
        <w:t>§14.</w:t>
        <w:br/>
        <w:t>Församlingens andel i Mamsell Hallgrens lön utgår i detta år, som tillförne, från CholeraCassan. Resten genom enskiltas bidrag.</w:t>
      </w:r>
    </w:p>
    <w:p>
      <w:pPr>
        <w:pStyle w:val="Normal"/>
        <w:widowControl w:val="false"/>
        <w:autoSpaceDE w:val="false"/>
        <w:rPr/>
      </w:pPr>
      <w:r>
        <w:rPr/>
        <w:br/>
        <w:tab/>
        <w:tab/>
        <w:tab/>
        <w:tab/>
        <w:tab/>
        <w:t>§15.</w:t>
        <w:br/>
        <w:t>Åt Gossen Anders Gustaf  Jaënsson i Brunsåhs, som genom oförsel är oförmögen att sig nu försörja, beviljade Församlingen 50 Rdr R</w:t>
      </w:r>
      <w:r>
        <w:rPr>
          <w:sz w:val="18"/>
          <w:szCs w:val="16"/>
          <w:u w:val="single"/>
          <w:vertAlign w:val="superscript"/>
        </w:rPr>
        <w:t>gmt</w:t>
      </w:r>
      <w:r>
        <w:rPr/>
        <w:t xml:space="preserve">  af hvilka 30 betalas första året och 20 det andra, mot vilkor han inacorderas för 3</w:t>
      </w:r>
      <w:r>
        <w:rPr>
          <w:sz w:val="18"/>
          <w:szCs w:val="16"/>
          <w:u w:val="single"/>
          <w:vertAlign w:val="superscript"/>
        </w:rPr>
        <w:t>ne</w:t>
      </w:r>
      <w:r>
        <w:rPr/>
        <w:t xml:space="preserve"> År hos en Handtverkare som efter upprättadt contract ikläder sig förbindelsen att under dessa år lära honom ett handt- verk så fullkomligt att han själf kunde förtjena sitt bröd.</w:t>
      </w:r>
    </w:p>
    <w:p>
      <w:pPr>
        <w:pStyle w:val="Normal"/>
        <w:widowControl w:val="false"/>
        <w:autoSpaceDE w:val="false"/>
        <w:rPr/>
      </w:pPr>
      <w:r>
        <w:rPr/>
        <w:br/>
        <w:tab/>
        <w:tab/>
        <w:tab/>
        <w:tab/>
        <w:tab/>
        <w:t>§16.</w:t>
        <w:br/>
        <w:t>Till nya Ledamöter i de afgångnes ställe valdes: Till Sexman efter Hemmansbrukaren Jonas Petter Jonsson i Höfversby: Carl Carlsson i Lackhälla - Till Rotmästare efter Magnus Magnusson i Göstad: Hemmansäg: Felt derstädes - Till Byordningsman i Göstad, Kyrkovärden Jacob Andersson derstädes och i Höfversby Rättaren Hagman. Till Ledamot i Kyrkorådet och Scholstyrelsen invaldes Herr Comminister Ullman. I Brandstodscommiten  Herr Bokhållaren Böhmo vid Sörby, Herr Linde i Hagdal och och Inspector Löfgren vid Svenneby, samt till Tillsyningsman öfver Försvarslöse Rättaren Hagman i Höfversby.</w:t>
      </w:r>
    </w:p>
    <w:p>
      <w:pPr>
        <w:pStyle w:val="Normal"/>
        <w:widowControl w:val="false"/>
        <w:autoSpaceDE w:val="false"/>
        <w:rPr/>
      </w:pPr>
      <w:r>
        <w:rPr/>
        <w:tab/>
        <w:tab/>
        <w:tab/>
        <w:tab/>
        <w:tab/>
        <w:t>§17.</w:t>
        <w:br/>
        <w:t>Då under de senare åren Torpen inom Församlingen undergått större förändringar,  ansågs nödvändigt att en ny fördelning i 3</w:t>
      </w:r>
      <w:r>
        <w:rPr>
          <w:strike/>
          <w:sz w:val="18"/>
          <w:szCs w:val="16"/>
          <w:vertAlign w:val="superscript"/>
        </w:rPr>
        <w:t>ne</w:t>
      </w:r>
      <w:r>
        <w:rPr/>
        <w:t xml:space="preserve"> Classer uppgjordes hvartill lofvade att uppgifter från jordägarne skulle ingå om hvarje Torps dagsverksskyldighet och andra; och skulle dessa uppgifter En Månad före Andersmässo Sockenstämma till Kyrkföre- ståndaren Anders Petter Andersson i Klefstad ingifvas och ett förslag på Stämman föreläggas.</w:t>
      </w:r>
    </w:p>
    <w:p>
      <w:pPr>
        <w:pStyle w:val="Normal"/>
        <w:widowControl w:val="false"/>
        <w:autoSpaceDE w:val="false"/>
        <w:rPr/>
      </w:pPr>
      <w:r>
        <w:rPr/>
        <w:tab/>
        <w:tab/>
        <w:tab/>
        <w:tab/>
        <w:tab/>
        <w:t>§18.</w:t>
        <w:br/>
        <w:t>Till sjuka Fattighjonet Enkan Cajsa Persdotter anslogs 2 Rdr R</w:t>
      </w:r>
      <w:r>
        <w:rPr>
          <w:strike/>
          <w:sz w:val="18"/>
          <w:szCs w:val="16"/>
          <w:vertAlign w:val="superscript"/>
        </w:rPr>
        <w:t>mt</w:t>
      </w:r>
      <w:r>
        <w:rPr/>
        <w:t xml:space="preserve"> till Mjölkpenningar. Wäggarna i Fattighuset skulle hvitmenas och Spiseln lagas.</w:t>
      </w:r>
    </w:p>
    <w:p>
      <w:pPr>
        <w:pStyle w:val="Normal"/>
        <w:widowControl w:val="false"/>
        <w:autoSpaceDE w:val="false"/>
        <w:rPr/>
      </w:pPr>
      <w:r>
        <w:rPr/>
        <w:br/>
        <w:tab/>
        <w:tab/>
        <w:tab/>
        <w:tab/>
        <w:tab/>
        <w:t>§19.</w:t>
        <w:br/>
        <w:t>Hvad rösträttighet vid Sockenstämmor beträffa, gjordes ingen ändring utan förblef den sådan, den med Säteriägarnes begifvande hittills blifvit frälsebrukarne lemnade.</w:t>
      </w:r>
    </w:p>
    <w:p>
      <w:pPr>
        <w:pStyle w:val="Normal"/>
        <w:widowControl w:val="false"/>
        <w:tabs>
          <w:tab w:val="clear" w:pos="720"/>
          <w:tab w:val="left" w:pos="8448" w:leader="none"/>
        </w:tabs>
        <w:autoSpaceDE w:val="false"/>
        <w:rPr/>
      </w:pPr>
      <w:r>
        <w:rPr/>
      </w:r>
    </w:p>
    <w:p>
      <w:pPr>
        <w:pStyle w:val="Normal"/>
        <w:widowControl w:val="false"/>
        <w:autoSpaceDE w:val="false"/>
        <w:rPr/>
      </w:pPr>
      <w:r>
        <w:rPr/>
        <w:t xml:space="preserve">                             </w:t>
      </w:r>
      <w:r>
        <w:rPr/>
        <w:tab/>
        <w:tab/>
        <w:tab/>
        <w:t xml:space="preserve"> §20.</w:t>
        <w:br/>
        <w:t>Justering af detta Protocoll utsattes till den 29 dennes.</w:t>
      </w:r>
    </w:p>
    <w:p>
      <w:pPr>
        <w:pStyle w:val="Normal"/>
        <w:widowControl w:val="false"/>
        <w:autoSpaceDE w:val="false"/>
        <w:rPr/>
      </w:pPr>
      <w:r>
        <w:rPr/>
        <w:br/>
        <w:t>Då ingenting vidare var att anföra slutades Sockenstämman, liksom den börjat med Bön och Sång.</w:t>
        <w:tab/>
        <w:t xml:space="preserve"> Ut Supra</w:t>
        <w:tab/>
        <w:tab/>
        <w:tab/>
        <w:t>in fidem       PJ Björling</w:t>
        <w:br/>
        <w:tab/>
        <w:tab/>
        <w:tab/>
        <w:tab/>
        <w:tab/>
        <w:tab/>
      </w:r>
      <w:r>
        <w:rPr>
          <w:sz w:val="20"/>
          <w:szCs w:val="20"/>
        </w:rPr>
        <w:tab/>
        <w:tab/>
      </w:r>
      <w:r>
        <w:rPr>
          <w:sz w:val="20"/>
          <w:szCs w:val="20"/>
          <w:vertAlign w:val="superscript"/>
        </w:rPr>
        <w:t xml:space="preserve">   PL</w:t>
      </w:r>
      <w:r>
        <w:rPr>
          <w:sz w:val="20"/>
          <w:szCs w:val="20"/>
        </w:rPr>
        <w:t>:</w:t>
      </w:r>
    </w:p>
    <w:p>
      <w:pPr>
        <w:pStyle w:val="Normal"/>
        <w:widowControl w:val="false"/>
        <w:tabs>
          <w:tab w:val="clear" w:pos="720"/>
          <w:tab w:val="left" w:pos="8448" w:leader="none"/>
        </w:tabs>
        <w:autoSpaceDE w:val="false"/>
        <w:rPr/>
      </w:pPr>
      <w:r>
        <w:rPr/>
        <w:t>Att detta Protocoll blifvit med besvärsanvisning uppläst från Örtomta Predikstol d. 29 Maji 1859 samt derefter i Sockenstugan justeradt - intyga:</w:t>
      </w:r>
    </w:p>
    <w:p>
      <w:pPr>
        <w:pStyle w:val="Normal"/>
        <w:widowControl w:val="false"/>
        <w:autoSpaceDE w:val="false"/>
        <w:rPr/>
      </w:pPr>
      <w:r>
        <w:rPr/>
        <w:t xml:space="preserve"> </w:t>
      </w:r>
      <w:r>
        <w:rPr/>
        <w:tab/>
        <w:t xml:space="preserve">Ivar Koskull  </w:t>
        <w:tab/>
        <w:t xml:space="preserve">Gustaf Banér </w:t>
        <w:tab/>
        <w:t xml:space="preserve"> Jonas Persson  </w:t>
        <w:tab/>
        <w:t xml:space="preserve">Lars Svensson </w:t>
        <w:br/>
        <w:tab/>
        <w:t xml:space="preserve">Anders Petter Adersson </w:t>
        <w:tab/>
        <w:t xml:space="preserve">Anders Petter Felt  </w:t>
        <w:tab/>
        <w:t>Jacob Andersson</w:t>
      </w:r>
    </w:p>
    <w:p>
      <w:pPr>
        <w:pStyle w:val="Normal"/>
        <w:widowControl w:val="false"/>
        <w:autoSpaceDE w:val="false"/>
        <w:rPr/>
      </w:pPr>
      <w:r>
        <w:rPr/>
        <w:br/>
        <w:tab/>
        <w:tab/>
        <w:tab/>
        <w:tab/>
        <w:tab/>
        <w:t>***</w:t>
        <w:br/>
        <w:tab/>
        <w:tab/>
        <w:tab/>
        <w:tab/>
        <w:t xml:space="preserve">Protocoll, hållet på Extra Sockenstämma </w:t>
        <w:br/>
        <w:tab/>
        <w:tab/>
        <w:tab/>
        <w:tab/>
        <w:t>med Örtomta Församling d.29 Maji 1859.</w:t>
      </w:r>
    </w:p>
    <w:p>
      <w:pPr>
        <w:pStyle w:val="Normal"/>
        <w:widowControl w:val="false"/>
        <w:autoSpaceDE w:val="false"/>
        <w:rPr/>
      </w:pPr>
      <w:r>
        <w:rPr/>
        <w:br/>
        <w:tab/>
        <w:tab/>
        <w:tab/>
        <w:tab/>
        <w:tab/>
        <w:t>§1.</w:t>
        <w:br/>
        <w:t>Då för en del af Församlingens Hemman svårigheter, att i sin tur bestrida Samman- ringningen ofta uppstådt, hade genom brist på härtill kunniga personer och någon gång af svårighet att kunna komma till Kyrkan, beslöts, att med någon el. några uppgöra, hvilka emot en viss årlig afgift åtaga Sammanringningen för hela Socknen - och ärbjöd sig Kyrkovärden Anders Petter Andersson i Klefstad och Hemmansägaren Per Gustaf Pettersson i Ring att mot 50 öre af hvarje helt mantal fullgöra nämnde skyldighet. De närvarande förklarade sig nöjde härmed och skull förbindelsen taga sin början vid detta Protocolls justerande, som utsattes till den 5 Junii.</w:t>
        <w:tab/>
        <w:t xml:space="preserve">    Datum ut Supra</w:t>
        <w:br/>
        <w:tab/>
        <w:tab/>
        <w:tab/>
        <w:tab/>
        <w:tab/>
        <w:tab/>
        <w:tab/>
        <w:tab/>
        <w:t xml:space="preserve">              PJ Björling</w:t>
        <w:br/>
        <w:tab/>
        <w:tab/>
        <w:tab/>
        <w:tab/>
        <w:tab/>
        <w:tab/>
        <w:tab/>
        <w:tab/>
        <w:t xml:space="preserve">                       </w:t>
      </w:r>
      <w:r>
        <w:rPr>
          <w:sz w:val="20"/>
          <w:szCs w:val="20"/>
          <w:vertAlign w:val="superscript"/>
        </w:rPr>
        <w:t>Pl:</w:t>
      </w:r>
      <w:r>
        <w:rPr/>
        <w:br/>
        <w:tab/>
        <w:tab/>
        <w:tab/>
        <w:tab/>
        <w:tab/>
        <w:t>***</w:t>
        <w:br/>
        <w:tab/>
        <w:tab/>
        <w:tab/>
        <w:tab/>
        <w:t xml:space="preserve">Protocoll, hållet vid Allmän Sockenstämma </w:t>
        <w:br/>
        <w:tab/>
        <w:tab/>
        <w:tab/>
        <w:tab/>
        <w:t>med Örtomta Församling d.5 Junii 1859.</w:t>
        <w:br/>
        <w:br/>
        <w:tab/>
        <w:tab/>
        <w:tab/>
        <w:tab/>
        <w:tab/>
        <w:t>§1.</w:t>
        <w:br/>
        <w:t>Sedan genom Nämndemannen Jonas Petter Jonssons i Höfversby afflyttning, Nämndemannabefattningen inom denna Församling blifvit ledig, och måste, enl. Herr Domshafvandes skrifvelse af den 18 Majii d:år tillsättas, voro Församlingens Resp Ledamöter till i dag sammankallade efter laga skedd pålysning att nytt val företaga: och tillföllo alla de närvarandes afgifna röster Frälsebrukaren Petter Johansson i Måssänder, som äger att med utdrag af detta Protocoll sig infinna å Fillinge på före- stående Höstetings första Rättegångsdag, för att efter Edens afläggande taga plats bland TingsRättens Ledamöter.</w:t>
        <w:tab/>
        <w:tab/>
        <w:tab/>
        <w:t>in fidem       OJ Björling</w:t>
      </w:r>
    </w:p>
    <w:p>
      <w:pPr>
        <w:pStyle w:val="Normal"/>
        <w:widowControl w:val="false"/>
        <w:autoSpaceDE w:val="false"/>
        <w:rPr/>
      </w:pPr>
      <w:r>
        <w:rPr/>
        <w:br/>
        <w:t>Att ofvanstående Protocoll blifvit från predikstolen med Besvärsanvisning uppläst samt derefter i Sockenstugan justeradt den 12 Junii intyga:</w:t>
        <w:br/>
        <w:tab/>
        <w:t>Lars Gustaf Knutsson</w:t>
        <w:tab/>
        <w:tab/>
        <w:tab/>
        <w:tab/>
        <w:t>Jacob Andersson</w:t>
      </w:r>
    </w:p>
    <w:p>
      <w:pPr>
        <w:pStyle w:val="Normal"/>
        <w:widowControl w:val="false"/>
        <w:autoSpaceDE w:val="false"/>
        <w:rPr/>
      </w:pPr>
      <w:r>
        <w:rPr/>
        <w:tab/>
        <w:tab/>
        <w:tab/>
        <w:tab/>
        <w:tab/>
        <w:t>***</w:t>
        <w:br/>
        <w:tab/>
        <w:tab/>
        <w:tab/>
        <w:tab/>
        <w:t xml:space="preserve">Protocoll, hållet vid Extra Sockenstämma </w:t>
        <w:br/>
        <w:tab/>
        <w:tab/>
        <w:tab/>
        <w:tab/>
        <w:t>med Örtomta Församling d.6 Junii 1859.</w:t>
      </w:r>
    </w:p>
    <w:p>
      <w:pPr>
        <w:pStyle w:val="Normal"/>
        <w:widowControl w:val="false"/>
        <w:autoSpaceDE w:val="false"/>
        <w:rPr/>
      </w:pPr>
      <w:r>
        <w:rPr/>
        <w:br/>
        <w:t>Enligt Herr Domshafvandes skrifvelse sammanträdde Församlingens Respct. Leda- möter för att välja SockenOmbud till den vid Skrafvestad utsatta laga af och tillträdes Husesyn d: 29 dennes - och utsågos härtill Herr Baron Eskil Banér på Ekenäs och Kyrkovärden Anders Petter Andersson i Klefstad samt till Supleant Herr Baron och Riddaren Ivar Koskull på Svenneby.</w:t>
        <w:tab/>
        <w:tab/>
        <w:t>in fidem           PJ Björling</w:t>
        <w:br/>
        <w:tab/>
      </w:r>
      <w:r>
        <w:rPr>
          <w:sz w:val="20"/>
          <w:szCs w:val="20"/>
        </w:rPr>
        <w:t xml:space="preserve">  </w:t>
      </w:r>
    </w:p>
    <w:p>
      <w:pPr>
        <w:pStyle w:val="Normal"/>
        <w:widowControl w:val="false"/>
        <w:autoSpaceDE w:val="false"/>
        <w:rPr/>
      </w:pPr>
      <w:r>
        <w:rPr/>
        <w:tab/>
        <w:tab/>
        <w:tab/>
        <w:tab/>
        <w:tab/>
        <w:t>***</w:t>
        <w:br/>
        <w:tab/>
        <w:tab/>
        <w:tab/>
        <w:tab/>
        <w:t>Protocoll hållet med Örtomta Församling vid</w:t>
        <w:br/>
        <w:tab/>
        <w:tab/>
        <w:tab/>
        <w:tab/>
        <w:t>Extra Sockenstämma d.10 Julii 1859.</w:t>
      </w:r>
    </w:p>
    <w:p>
      <w:pPr>
        <w:pStyle w:val="Normal"/>
        <w:widowControl w:val="false"/>
        <w:autoSpaceDE w:val="false"/>
        <w:rPr>
          <w:sz w:val="20"/>
          <w:szCs w:val="20"/>
        </w:rPr>
      </w:pPr>
      <w:r>
        <w:rPr/>
        <w:br/>
        <w:t>Efter 8</w:t>
      </w:r>
      <w:r>
        <w:rPr>
          <w:sz w:val="18"/>
          <w:szCs w:val="16"/>
          <w:u w:val="single"/>
          <w:vertAlign w:val="superscript"/>
        </w:rPr>
        <w:t>ta</w:t>
      </w:r>
      <w:r>
        <w:rPr/>
        <w:t xml:space="preserve"> dagar förut derom skedd pålysning voro för beredande af  val till Riksdags- män bland Allmogen, samtliga i Socknen boende och besuttne Hemmansägare samt Kronohemmans åboer, som med stadgad åborätt innehafva hemman och icke tillhört annat Riksstånd el. någon ordinarie befattning i Rikets tjenst el. fullmakt derå innehaft i dag kallades att utse Elector till Riksdagsmannaval och föll härvid enhälligt de närvarandes förtroende Nämndemannen Lars Gustaf Knutsson i Göstad, som genom utdrag af detta Protocoll således skulle befullmägtigas att Tisdagen d: 19 dennes kl. 12 middagen i Linköping inför Herr Domshafvanden i Bankekind Härad deltaga i det derstädes anstälda Riksdagsmannaval inom Bondeståndet.  Ut Supra</w:t>
        <w:br/>
        <w:tab/>
        <w:tab/>
        <w:tab/>
        <w:tab/>
        <w:tab/>
        <w:tab/>
        <w:tab/>
        <w:t>in fidem      PJ Björling</w:t>
        <w:br/>
        <w:tab/>
        <w:tab/>
        <w:tab/>
        <w:tab/>
        <w:tab/>
      </w:r>
      <w:r>
        <w:rPr>
          <w:sz w:val="20"/>
          <w:szCs w:val="20"/>
        </w:rPr>
        <w:t>***</w:t>
      </w:r>
      <w:r>
        <w:rPr/>
        <w:tab/>
        <w:tab/>
        <w:tab/>
        <w:t xml:space="preserve">             </w:t>
      </w:r>
      <w:r>
        <w:rPr>
          <w:sz w:val="20"/>
          <w:szCs w:val="20"/>
          <w:vertAlign w:val="superscript"/>
        </w:rPr>
        <w:t>PL.</w:t>
      </w:r>
    </w:p>
    <w:p>
      <w:pPr>
        <w:pStyle w:val="Normal"/>
        <w:widowControl w:val="false"/>
        <w:autoSpaceDE w:val="false"/>
        <w:rPr>
          <w:sz w:val="20"/>
          <w:szCs w:val="20"/>
        </w:rPr>
      </w:pPr>
      <w:r>
        <w:rPr>
          <w:sz w:val="20"/>
          <w:szCs w:val="20"/>
        </w:rPr>
        <w:tab/>
        <w:tab/>
        <w:tab/>
        <w:tab/>
      </w:r>
      <w:r>
        <w:rPr/>
        <w:t xml:space="preserve">Protocoll hållet med Örtomta Församling </w:t>
        <w:tab/>
        <w:tab/>
        <w:tab/>
        <w:tab/>
        <w:t xml:space="preserve">                        den 21 Augusti 1859.</w:t>
      </w:r>
    </w:p>
    <w:p>
      <w:pPr>
        <w:pStyle w:val="Normal"/>
        <w:widowControl w:val="false"/>
        <w:autoSpaceDE w:val="false"/>
        <w:rPr/>
      </w:pPr>
      <w:r>
        <w:rPr>
          <w:sz w:val="20"/>
          <w:szCs w:val="20"/>
        </w:rPr>
        <w:br/>
        <w:tab/>
        <w:tab/>
        <w:tab/>
        <w:tab/>
        <w:tab/>
      </w:r>
      <w:r>
        <w:rPr/>
        <w:t>§1.</w:t>
        <w:br/>
        <w:t>Efter förut skedd pålysning sammankallades Församlingens Respect. Ledamöter i dag till Extra Sockenstämma för att välja en ByggnadsCommité vid nedtagande och åter uppbyggande af  Magazinet och utsågs härtill båda Kyrkovärdarna samt Nämndeman Jonas Hansson i Hageby och Skolläraren Kron. Rörande Stall och Fähusets reparation vid Skrafvesta skulle Kyrkoföreståndaren Anders Petter Andersson i Klefstad söka förskaffa tjenligt Virke härtill, så att arbetet kunde företagas med det första.</w:t>
        <w:br/>
        <w:tab/>
        <w:tab/>
        <w:tab/>
        <w:tab/>
        <w:tab/>
        <w:t>Datum ut Supra</w:t>
        <w:tab/>
        <w:t>PJ Björling</w:t>
        <w:br/>
        <w:tab/>
        <w:tab/>
        <w:tab/>
        <w:tab/>
        <w:tab/>
        <w:tab/>
        <w:tab/>
        <w:tab/>
        <w:t xml:space="preserve">        </w:t>
      </w:r>
      <w:r>
        <w:rPr>
          <w:sz w:val="20"/>
          <w:szCs w:val="20"/>
          <w:vertAlign w:val="superscript"/>
        </w:rPr>
        <w:t>PL</w:t>
      </w:r>
    </w:p>
    <w:p>
      <w:pPr>
        <w:pStyle w:val="Normal"/>
        <w:widowControl w:val="false"/>
        <w:autoSpaceDE w:val="false"/>
        <w:rPr/>
      </w:pPr>
      <w:r>
        <w:rPr/>
        <w:tab/>
        <w:tab/>
        <w:tab/>
        <w:tab/>
        <w:tab/>
        <w:t>***</w:t>
        <w:br/>
        <w:tab/>
        <w:tab/>
        <w:tab/>
        <w:tab/>
        <w:t xml:space="preserve">Protocoll, hållet vid Allmän Ordinarie Socken- </w:t>
        <w:br/>
        <w:tab/>
        <w:tab/>
        <w:tab/>
        <w:tab/>
        <w:t>stämma med Örtomta Församling d.30 Nov.1859.</w:t>
      </w:r>
    </w:p>
    <w:p>
      <w:pPr>
        <w:pStyle w:val="Normal"/>
        <w:widowControl w:val="false"/>
        <w:autoSpaceDE w:val="false"/>
        <w:rPr/>
      </w:pPr>
      <w:r>
        <w:rPr/>
        <w:br/>
        <w:tab/>
        <w:tab/>
        <w:tab/>
        <w:tab/>
        <w:tab/>
        <w:t>§1.</w:t>
        <w:br/>
        <w:t>Stämmans lagliga utlysning och beredning erkändes.</w:t>
      </w:r>
    </w:p>
    <w:p>
      <w:pPr>
        <w:pStyle w:val="Normal"/>
        <w:widowControl w:val="false"/>
        <w:autoSpaceDE w:val="false"/>
        <w:rPr/>
      </w:pPr>
      <w:r>
        <w:rPr/>
        <w:br/>
        <w:tab/>
        <w:tab/>
        <w:tab/>
        <w:tab/>
        <w:tab/>
        <w:t>§2.</w:t>
        <w:br/>
        <w:t>Emot vårdandet af Presterskapets ansvarsfulla kall var inga invändningar.</w:t>
      </w:r>
    </w:p>
    <w:p>
      <w:pPr>
        <w:pStyle w:val="Normal"/>
        <w:widowControl w:val="false"/>
        <w:tabs>
          <w:tab w:val="clear" w:pos="720"/>
          <w:tab w:val="left" w:pos="8448" w:leader="none"/>
        </w:tabs>
        <w:autoSpaceDE w:val="false"/>
        <w:rPr/>
      </w:pPr>
      <w:r>
        <w:rPr/>
      </w:r>
    </w:p>
    <w:p>
      <w:pPr>
        <w:pStyle w:val="Normal"/>
        <w:widowControl w:val="false"/>
        <w:autoSpaceDE w:val="false"/>
        <w:rPr/>
      </w:pPr>
      <w:r>
        <w:rPr/>
        <w:tab/>
        <w:tab/>
        <w:tab/>
        <w:tab/>
        <w:tab/>
        <w:t>§3.</w:t>
        <w:br/>
        <w:t>På Pastors tillfrågan om osämja bland äkta makar någonstädes inom Församlingen visade sig el. mellan Husbönder och tjenare, samt om kändt vore att barnen brista i den vördnad och lydnad de vore skyldige sina Föräldrar eller dessa vanvårdar sina Barn i ett eller annat afseende - hade han nöjet emottaga tillfridsställande svar. Hvad Lönnkrögerier beträffar så voro sådana ej kända och hade man allt skäl förmoda att inga dylika funnos.</w:t>
      </w:r>
    </w:p>
    <w:p>
      <w:pPr>
        <w:pStyle w:val="Normal"/>
        <w:widowControl w:val="false"/>
        <w:autoSpaceDE w:val="false"/>
        <w:rPr/>
      </w:pPr>
      <w:r>
        <w:rPr/>
        <w:tab/>
        <w:tab/>
        <w:tab/>
        <w:tab/>
        <w:tab/>
        <w:t>§4.</w:t>
        <w:br/>
        <w:t>Redogjorde Fattigvårdsstyrelsen genom undertecknad för årets sammanskottsmedel till de behöfvande, och granskades och godkändes de häröfver förda Räkenskaper.</w:t>
      </w:r>
    </w:p>
    <w:p>
      <w:pPr>
        <w:pStyle w:val="Normal"/>
        <w:widowControl w:val="false"/>
        <w:autoSpaceDE w:val="false"/>
        <w:rPr/>
      </w:pPr>
      <w:r>
        <w:rPr/>
        <w:br/>
        <w:tab/>
        <w:tab/>
        <w:tab/>
        <w:tab/>
        <w:tab/>
        <w:t>§5.</w:t>
        <w:br/>
        <w:t xml:space="preserve">Ingaf samma Styrelse förslag till Fattigvårdsreglering för kommande år och skulle   </w:t>
      </w:r>
    </w:p>
    <w:p>
      <w:pPr>
        <w:pStyle w:val="Normal"/>
        <w:widowControl w:val="false"/>
        <w:tabs>
          <w:tab w:val="clear" w:pos="720"/>
          <w:tab w:val="left" w:pos="8448" w:leader="none"/>
        </w:tabs>
        <w:autoSpaceDE w:val="false"/>
        <w:rPr/>
      </w:pPr>
      <w:r>
        <w:rPr/>
        <w:t>Classerna blifva lika äfven som Personerna; utom Enkan Britta Hansdotter i Jonsberg som upptages till 2</w:t>
      </w:r>
      <w:r>
        <w:rPr>
          <w:sz w:val="18"/>
          <w:szCs w:val="16"/>
          <w:u w:val="single"/>
          <w:vertAlign w:val="superscript"/>
        </w:rPr>
        <w:t>dra</w:t>
      </w:r>
      <w:r>
        <w:rPr/>
        <w:t xml:space="preserve"> Classen. Pigan Anna Nilsdotter på Åsen skulle som Extraanslag för sig och sitt Barn erhålla 10 Rdr R</w:t>
      </w:r>
      <w:r>
        <w:rPr>
          <w:sz w:val="18"/>
          <w:szCs w:val="16"/>
          <w:u w:val="single"/>
          <w:vertAlign w:val="superscript"/>
        </w:rPr>
        <w:t>mt</w:t>
      </w:r>
      <w:r>
        <w:rPr/>
        <w:t xml:space="preserve"> samt En tunna Råg, och åtog sig Ledamoten i Sockennämnden Torparen Eric Ericsson i Carlberg att nämnde anslag uppbäras och efter behof  utdela. Pigan Maria Olofsdotter tilldelades ¼ T</w:t>
      </w:r>
      <w:r>
        <w:rPr>
          <w:sz w:val="18"/>
          <w:szCs w:val="16"/>
          <w:u w:val="single"/>
          <w:vertAlign w:val="superscript"/>
        </w:rPr>
        <w:t>a</w:t>
      </w:r>
      <w:r>
        <w:rPr/>
        <w:t xml:space="preserve"> Råg mot villkor att hon tillser och vårdar förnämnde Anna Nilsdotter så länge hennes beklagansvärda tillstånd hindrar henne att sköta sig själf och Barnen. Pigan Fredrica Boström från St: Ljungs- torp, som är i hafvande tillstånd, begärde Husrum af Församlingen, men som något sådant nu, då anmälan derom först gjordes för några dagar sedan, ej kunde anskaffas, uppdrogs åt Rotemästaren Pettersson i L:a Ljungstorp att inom Roten efterhöra Rum om mot förmodan Pigan skulle blifva nekad att hos sin moder i Ryd, der hon nu uppehåller sig, blifva emottagen under denna tid. Ryds Församling frikallas från alla olägenheter och omkostnader för densamma alldenstund hon tillhör Örtomta och är här Skattskrifven. Sjuka Pigan Anna Maja Andersdotter i Sjöhagen tilldelades 5 Rdr R</w:t>
      </w:r>
      <w:r>
        <w:rPr>
          <w:sz w:val="18"/>
          <w:szCs w:val="16"/>
          <w:u w:val="single"/>
          <w:vertAlign w:val="superscript"/>
        </w:rPr>
        <w:t>mt</w:t>
      </w:r>
      <w:r>
        <w:rPr/>
        <w:t xml:space="preserve"> i Extra understöd, och skulle de som under sjukdomen henne vårdade framdeles ersättas. Murarmästar  Enkan Brita Lundal i Broby skulle tilldelas ¼ T</w:t>
      </w:r>
      <w:r>
        <w:rPr>
          <w:sz w:val="18"/>
          <w:szCs w:val="16"/>
          <w:u w:val="single"/>
          <w:vertAlign w:val="superscript"/>
        </w:rPr>
        <w:t>a</w:t>
      </w:r>
      <w:r>
        <w:rPr/>
        <w:t xml:space="preserve"> Råg äfven som ofärdiga Gossen Anders Gustaf Jaënsson i Brunsås ¼ T</w:t>
      </w:r>
      <w:r>
        <w:rPr>
          <w:sz w:val="18"/>
          <w:szCs w:val="16"/>
          <w:u w:val="single"/>
          <w:vertAlign w:val="superscript"/>
        </w:rPr>
        <w:t>a</w:t>
      </w:r>
      <w:r>
        <w:rPr/>
        <w:t xml:space="preserve"> Råg. Församlingens Stuga Sjöbacken skulle nu till det alldra nödvändigaste repareras och åtog sig Rotemästaren Hagman i Höfversby derom  taga befattning. Stugan skulle framdeles under en blidare årstid undergå en fullständig reparation.</w:t>
      </w:r>
    </w:p>
    <w:p>
      <w:pPr>
        <w:pStyle w:val="Normal"/>
        <w:widowControl w:val="false"/>
        <w:autoSpaceDE w:val="false"/>
        <w:rPr/>
      </w:pPr>
      <w:r>
        <w:rPr/>
        <w:br/>
        <w:tab/>
        <w:tab/>
        <w:tab/>
        <w:tab/>
        <w:tab/>
        <w:t>§6.</w:t>
        <w:br/>
        <w:t>f.d. Hushållerskan Anna Christina Andersdotter med vanföra Barnet Mathilda Charlotta, som en längre tid uppehållet sig hos sin Fader undantagsmannen Anders Andersson i Broby och hvilkas Prestbetyg Skärkinds Församling hitsändt för att här Mantalskrifvas ville Församlingen äfven som jordägaren på inga villkor emottaga, utan skulle betygen återsändas till Skärkind der de hittills varit Mantalskrifna och der barnet är född.</w:t>
      </w:r>
    </w:p>
    <w:p>
      <w:pPr>
        <w:pStyle w:val="Normal"/>
        <w:widowControl w:val="false"/>
        <w:autoSpaceDE w:val="false"/>
        <w:rPr/>
      </w:pPr>
      <w:r>
        <w:rPr/>
        <w:tab/>
        <w:tab/>
        <w:tab/>
        <w:tab/>
        <w:tab/>
        <w:t>§7.</w:t>
        <w:br/>
        <w:t xml:space="preserve">Till Ordförande i Sockennämnden efter Pastor som 11 år innehaft samma befattning valdes Comminister Ullman, som godhetsfullt åtog sig nämnde uppdrag. </w:t>
        <w:br/>
        <w:br/>
        <w:tab/>
        <w:tab/>
        <w:tab/>
        <w:tab/>
        <w:tab/>
        <w:t>§8.</w:t>
        <w:br/>
        <w:t>Magazinets Räkenskaper framlades, sedan de först af tillsatta Revisorer blifvit granskade och befanns behållningen i Råg 156 T</w:t>
      </w:r>
      <w:r>
        <w:rPr>
          <w:sz w:val="18"/>
          <w:szCs w:val="16"/>
          <w:u w:val="single"/>
          <w:vertAlign w:val="superscript"/>
        </w:rPr>
        <w:t>r</w:t>
      </w:r>
      <w:r>
        <w:rPr/>
        <w:t xml:space="preserve"> 15 </w:t>
      </w:r>
      <w:r>
        <w:rPr>
          <w:sz w:val="18"/>
          <w:szCs w:val="16"/>
          <w:vertAlign w:val="superscript"/>
        </w:rPr>
        <w:t>5</w:t>
      </w:r>
      <w:r>
        <w:rPr/>
        <w:t>/</w:t>
      </w:r>
      <w:r>
        <w:rPr>
          <w:position w:val="-5"/>
          <w:sz w:val="16"/>
          <w:szCs w:val="16"/>
        </w:rPr>
        <w:t>16</w:t>
      </w:r>
      <w:r>
        <w:rPr/>
        <w:t xml:space="preserve"> k</w:t>
      </w:r>
      <w:r>
        <w:rPr>
          <w:sz w:val="18"/>
          <w:szCs w:val="16"/>
          <w:u w:val="single"/>
          <w:vertAlign w:val="superscript"/>
        </w:rPr>
        <w:t>r</w:t>
      </w:r>
      <w:r>
        <w:rPr/>
        <w:t xml:space="preserve"> i Korn 134 T</w:t>
      </w:r>
      <w:r>
        <w:rPr>
          <w:sz w:val="18"/>
          <w:szCs w:val="16"/>
          <w:u w:val="single"/>
          <w:vertAlign w:val="superscript"/>
        </w:rPr>
        <w:t>r</w:t>
      </w:r>
      <w:r>
        <w:rPr/>
        <w:t xml:space="preserve"> </w:t>
        <w:br/>
        <w:t xml:space="preserve">9 </w:t>
      </w:r>
      <w:r>
        <w:rPr>
          <w:sz w:val="18"/>
          <w:szCs w:val="16"/>
          <w:vertAlign w:val="superscript"/>
        </w:rPr>
        <w:t>13</w:t>
      </w:r>
      <w:r>
        <w:rPr/>
        <w:t>/</w:t>
      </w:r>
      <w:r>
        <w:rPr>
          <w:position w:val="-5"/>
          <w:sz w:val="16"/>
          <w:szCs w:val="16"/>
        </w:rPr>
        <w:t>16</w:t>
      </w:r>
      <w:r>
        <w:rPr/>
        <w:t xml:space="preserve"> k</w:t>
      </w:r>
      <w:r>
        <w:rPr>
          <w:sz w:val="18"/>
          <w:szCs w:val="16"/>
          <w:u w:val="single"/>
          <w:vertAlign w:val="superscript"/>
        </w:rPr>
        <w:t>r</w:t>
      </w:r>
      <w:r>
        <w:rPr/>
        <w:t xml:space="preserve"> i Hafra 169 T</w:t>
      </w:r>
      <w:r>
        <w:rPr>
          <w:sz w:val="18"/>
          <w:szCs w:val="16"/>
          <w:u w:val="single"/>
          <w:vertAlign w:val="superscript"/>
        </w:rPr>
        <w:t>r</w:t>
      </w:r>
      <w:r>
        <w:rPr/>
        <w:t xml:space="preserve"> 24 </w:t>
      </w:r>
      <w:r>
        <w:rPr>
          <w:sz w:val="18"/>
          <w:szCs w:val="16"/>
          <w:vertAlign w:val="superscript"/>
        </w:rPr>
        <w:t>7</w:t>
      </w:r>
      <w:r>
        <w:rPr/>
        <w:t>/</w:t>
      </w:r>
      <w:r>
        <w:rPr>
          <w:position w:val="-5"/>
          <w:sz w:val="16"/>
          <w:szCs w:val="16"/>
        </w:rPr>
        <w:t>16</w:t>
      </w:r>
      <w:r>
        <w:rPr/>
        <w:t xml:space="preserve"> k</w:t>
      </w:r>
      <w:r>
        <w:rPr>
          <w:sz w:val="18"/>
          <w:szCs w:val="16"/>
          <w:u w:val="single"/>
          <w:vertAlign w:val="superscript"/>
        </w:rPr>
        <w:t>r</w:t>
      </w:r>
      <w:r>
        <w:rPr/>
        <w:t>. Den, enligt ett förut fattadt Sockenstämmobeslut öfverskjutande Spannemål skulle under Vintern försäljas till möjliga högsta pris så att Råg skulle finnas qvar minst 100 T</w:t>
      </w:r>
      <w:r>
        <w:rPr>
          <w:sz w:val="18"/>
          <w:szCs w:val="16"/>
          <w:u w:val="single"/>
          <w:vertAlign w:val="superscript"/>
        </w:rPr>
        <w:t>r</w:t>
      </w:r>
      <w:r>
        <w:rPr/>
        <w:t xml:space="preserve"> Korn 100 T</w:t>
      </w:r>
      <w:r>
        <w:rPr>
          <w:sz w:val="18"/>
          <w:szCs w:val="16"/>
          <w:u w:val="single"/>
          <w:vertAlign w:val="superscript"/>
        </w:rPr>
        <w:t>r</w:t>
      </w:r>
      <w:r>
        <w:rPr/>
        <w:t xml:space="preserve"> och Hafra 120 T</w:t>
      </w:r>
      <w:r>
        <w:rPr>
          <w:sz w:val="18"/>
          <w:szCs w:val="16"/>
          <w:u w:val="single"/>
          <w:vertAlign w:val="superscript"/>
        </w:rPr>
        <w:t>r</w:t>
      </w:r>
      <w:r>
        <w:rPr>
          <w:sz w:val="18"/>
        </w:rPr>
        <w:t xml:space="preserve"> </w:t>
      </w:r>
      <w:r>
        <w:rPr/>
        <w:t>. Contante medel i HafreMagazinets Cassa befunnos uppgå till 1732 Rdr 39 S 3 rst R</w:t>
      </w:r>
      <w:r>
        <w:rPr>
          <w:sz w:val="18"/>
          <w:szCs w:val="16"/>
          <w:u w:val="single"/>
          <w:vertAlign w:val="superscript"/>
        </w:rPr>
        <w:t>m</w:t>
      </w:r>
      <w:r>
        <w:rPr>
          <w:sz w:val="16"/>
          <w:szCs w:val="16"/>
          <w:u w:val="single"/>
          <w:vertAlign w:val="superscript"/>
        </w:rPr>
        <w:t>t</w:t>
      </w:r>
      <w:r>
        <w:rPr/>
        <w:t>. På de skuld- sedlar, som icke äro försedda med Borgen skulle genast vederbörlige Borgensmän anskaffas; och alla Contanta medel uppsägas och indrifvas, så att hela summan på Maji Sockenstämma kunde framläggas. De från Säterierna möjligtvis resterande medel får af Hafrecassan verkstälde reparationer, skulle indrifvas. Rörande de af Bonden Nils Nilsson lånade 3</w:t>
      </w:r>
      <w:r>
        <w:rPr>
          <w:sz w:val="18"/>
          <w:szCs w:val="16"/>
          <w:u w:val="single"/>
          <w:vertAlign w:val="superscript"/>
        </w:rPr>
        <w:t>ne</w:t>
      </w:r>
      <w:r>
        <w:rPr/>
        <w:t xml:space="preserve"> Tunnor Korn, som sedan 1851 genom obetalda räntor uppgådt till 7 T</w:t>
      </w:r>
      <w:r>
        <w:rPr>
          <w:sz w:val="16"/>
          <w:szCs w:val="16"/>
          <w:u w:val="single"/>
          <w:vertAlign w:val="superscript"/>
        </w:rPr>
        <w:t>r</w:t>
      </w:r>
      <w:r>
        <w:rPr/>
        <w:t xml:space="preserve"> 22 k</w:t>
      </w:r>
      <w:r>
        <w:rPr>
          <w:sz w:val="18"/>
          <w:szCs w:val="16"/>
          <w:u w:val="single"/>
          <w:vertAlign w:val="superscript"/>
        </w:rPr>
        <w:t>r</w:t>
      </w:r>
      <w:r>
        <w:rPr/>
        <w:t xml:space="preserve"> stannade Församlingen i det beslut; att då f:d: Magazins- föreståndaren Kronofjerdingsmanen Wessen, hvilken genom sjukdom blifvit hindrad att sig infinna, skulle till en stämma framdeles kallas för att få utredt hvilken som skall för lånet ansvara. Nämndemannen Petter Johansson i Måssänder afsade sig Magazinsmätaretjensten och valdes i Hans ställe för Svenneby Torparen Per Johan Johansson i Barön.</w:t>
      </w:r>
    </w:p>
    <w:p>
      <w:pPr>
        <w:pStyle w:val="Normal"/>
        <w:widowControl w:val="false"/>
        <w:autoSpaceDE w:val="false"/>
        <w:rPr/>
      </w:pPr>
      <w:r>
        <w:rPr/>
        <w:tab/>
        <w:tab/>
        <w:tab/>
        <w:tab/>
        <w:tab/>
        <w:t>§9.</w:t>
        <w:br/>
        <w:t>Hvad de mindre Skrafverstad Pastorboställe påsynta reparationer beträffar, så skulle</w:t>
      </w:r>
    </w:p>
    <w:p>
      <w:pPr>
        <w:pStyle w:val="Normal"/>
        <w:widowControl w:val="false"/>
        <w:tabs>
          <w:tab w:val="clear" w:pos="720"/>
          <w:tab w:val="left" w:pos="8448" w:leader="none"/>
        </w:tabs>
        <w:autoSpaceDE w:val="false"/>
        <w:rPr/>
      </w:pPr>
      <w:r>
        <w:rPr/>
        <w:t>genom Kyrkoföreståndaren Anders Petter Andersson, Materialier under Vintern inköpas,  för att arbetet kunde verkställas under Våren och Sommaren. Medel härtill skulle tagas ur Hafre Magazinets Cassa.</w:t>
      </w:r>
    </w:p>
    <w:p>
      <w:pPr>
        <w:pStyle w:val="Normal"/>
        <w:widowControl w:val="false"/>
        <w:tabs>
          <w:tab w:val="clear" w:pos="720"/>
          <w:tab w:val="left" w:pos="8448" w:leader="none"/>
        </w:tabs>
        <w:autoSpaceDE w:val="false"/>
        <w:rPr/>
      </w:pPr>
      <w:r>
        <w:rPr/>
      </w:r>
    </w:p>
    <w:p>
      <w:pPr>
        <w:pStyle w:val="Normal"/>
        <w:widowControl w:val="false"/>
        <w:autoSpaceDE w:val="false"/>
        <w:rPr/>
      </w:pPr>
      <w:r>
        <w:rPr/>
        <w:tab/>
        <w:tab/>
        <w:tab/>
        <w:tab/>
        <w:tab/>
        <w:t>§10.</w:t>
        <w:br/>
        <w:t>Då på GeneralVisitation förleden Sommar, Visitator framställdes huruvida Kyrkan med dess inventarier borde Brandförsäkras, stannade Församlingen i det beslut, att härmed skulle uppskjutas till framdelas, då möjligtvis Torn komer att byggas. Kyrkans silfver, Skuldsedlar och Handlingar skulle som hitintills förvaras.</w:t>
      </w:r>
    </w:p>
    <w:p>
      <w:pPr>
        <w:pStyle w:val="Normal"/>
        <w:widowControl w:val="false"/>
        <w:autoSpaceDE w:val="false"/>
        <w:rPr/>
      </w:pPr>
      <w:r>
        <w:rPr/>
        <w:br/>
        <w:tab/>
        <w:tab/>
        <w:tab/>
        <w:tab/>
        <w:tab/>
        <w:t>§11.</w:t>
        <w:br/>
        <w:t>Kyrkogårdens fyllning och murens utflyttning skulle nu så länge tjenligt är pågå. Passande Stolpar borde sprängas, huggas och nedsättas för JernGrinden hvilka bibehållas till samma dimension som förr.</w:t>
      </w:r>
    </w:p>
    <w:p>
      <w:pPr>
        <w:pStyle w:val="Normal"/>
        <w:widowControl w:val="false"/>
        <w:autoSpaceDE w:val="false"/>
        <w:rPr/>
      </w:pPr>
      <w:r>
        <w:rPr/>
        <w:br/>
        <w:tab/>
        <w:tab/>
        <w:tab/>
        <w:tab/>
        <w:tab/>
        <w:t>§12.</w:t>
        <w:br/>
        <w:t xml:space="preserve">Uppgift på Torpens Classförning, som nu inkommit skulle af kyrkoväcktare Anders Petter Andersson i Klefstad och Nämndemannen Lars Gustaf  Knutsson i Göstad granskas och på en Sockenstämma framdeles bestämmas. </w:t>
      </w:r>
    </w:p>
    <w:p>
      <w:pPr>
        <w:pStyle w:val="Normal"/>
        <w:widowControl w:val="false"/>
        <w:autoSpaceDE w:val="false"/>
        <w:rPr/>
      </w:pPr>
      <w:r>
        <w:rPr/>
        <w:br/>
        <w:tab/>
        <w:tab/>
        <w:tab/>
        <w:tab/>
        <w:tab/>
        <w:t>§13.</w:t>
        <w:br/>
        <w:t>Enligt Herr Kronofogden Pettersson Kungörelse, rörande tiden för Väggrusningen  inom Häradet valdes såsom Ombud härtill Inspectoren Carlsson på Mauritsholm som har att inställa sig vid Fillinge den 15 nästkommande December kl. 10 f:m: och för- klarade de väghållningsskyldiga sig nöjda med hvad nämnda Ombud häruti lagligen gör och låter.</w:t>
      </w:r>
    </w:p>
    <w:p>
      <w:pPr>
        <w:pStyle w:val="Normal"/>
        <w:widowControl w:val="false"/>
        <w:autoSpaceDE w:val="false"/>
        <w:rPr/>
      </w:pPr>
      <w:r>
        <w:rPr/>
        <w:tab/>
        <w:tab/>
        <w:tab/>
        <w:tab/>
        <w:tab/>
        <w:t>§14.</w:t>
        <w:br/>
        <w:t>Af Fattiglikkistorna finnes nu 12.</w:t>
      </w:r>
    </w:p>
    <w:p>
      <w:pPr>
        <w:pStyle w:val="Normal"/>
        <w:widowControl w:val="false"/>
        <w:autoSpaceDE w:val="false"/>
        <w:rPr/>
      </w:pPr>
      <w:r>
        <w:rPr/>
        <w:tab/>
        <w:tab/>
        <w:tab/>
        <w:tab/>
        <w:tab/>
        <w:t>§15.</w:t>
        <w:br/>
        <w:t>Skollärarens Lön som in natura utgår, bestrides som tidigare af Sockenmagazinet.</w:t>
        <w:br/>
      </w:r>
    </w:p>
    <w:p>
      <w:pPr>
        <w:pStyle w:val="Normal"/>
        <w:widowControl w:val="false"/>
        <w:autoSpaceDE w:val="false"/>
        <w:rPr/>
      </w:pPr>
      <w:r>
        <w:rPr/>
        <w:tab/>
        <w:tab/>
        <w:tab/>
        <w:tab/>
        <w:tab/>
        <w:t>§16.</w:t>
        <w:br/>
        <w:t>Då vanliga Sammanskottsmedlen af  4 k</w:t>
      </w:r>
      <w:r>
        <w:rPr>
          <w:sz w:val="18"/>
          <w:szCs w:val="16"/>
          <w:u w:val="single"/>
          <w:vertAlign w:val="superscript"/>
        </w:rPr>
        <w:t>r</w:t>
      </w:r>
      <w:r>
        <w:rPr/>
        <w:t xml:space="preserve"> Råg per Hemman, till Kyrkobyggnads- fonden skulle äfven i År utgå.</w:t>
      </w:r>
    </w:p>
    <w:p>
      <w:pPr>
        <w:pStyle w:val="Normal"/>
        <w:widowControl w:val="false"/>
        <w:autoSpaceDE w:val="false"/>
        <w:rPr/>
      </w:pPr>
      <w:r>
        <w:rPr/>
        <w:tab/>
        <w:tab/>
        <w:tab/>
        <w:tab/>
        <w:tab/>
        <w:t>§17.</w:t>
        <w:br/>
        <w:t>Protocollets justering utsattes till nästa Söndag 8</w:t>
      </w:r>
      <w:r>
        <w:rPr>
          <w:sz w:val="18"/>
          <w:szCs w:val="16"/>
          <w:u w:val="single"/>
          <w:vertAlign w:val="superscript"/>
        </w:rPr>
        <w:t>ta</w:t>
      </w:r>
      <w:r>
        <w:rPr/>
        <w:t xml:space="preserve"> dagar till eller den 11 December.</w:t>
        <w:br/>
      </w:r>
    </w:p>
    <w:p>
      <w:pPr>
        <w:pStyle w:val="Normal"/>
        <w:widowControl w:val="false"/>
        <w:autoSpaceDE w:val="false"/>
        <w:rPr/>
      </w:pPr>
      <w:r>
        <w:rPr/>
        <w:t>Då ingenting vidare var att anföra slutade Sockenstämman, liksom den började, med bön och Sång.</w:t>
        <w:tab/>
        <w:t>Ut Supra</w:t>
        <w:tab/>
        <w:tab/>
        <w:t>in fidem         PJ Björling</w:t>
      </w:r>
    </w:p>
    <w:p>
      <w:pPr>
        <w:pStyle w:val="Normal"/>
        <w:widowControl w:val="false"/>
        <w:autoSpaceDE w:val="false"/>
        <w:rPr/>
      </w:pPr>
      <w:r>
        <w:rPr/>
        <w:tab/>
        <w:tab/>
        <w:tab/>
        <w:tab/>
        <w:tab/>
        <w:tab/>
        <w:tab/>
        <w:t xml:space="preserve">   </w:t>
      </w:r>
      <w:r>
        <w:rPr>
          <w:sz w:val="20"/>
          <w:szCs w:val="20"/>
        </w:rPr>
        <w:t>PL:</w:t>
      </w:r>
      <w:r>
        <w:rPr/>
        <w:br/>
        <w:t>Att detta Protocoll med Besvärsanvisning från Örtomta Predikstol blifvit uppläst Söndagen d: 11 December 1859, samt derefter i Sockenstugan justeradt intyga:</w:t>
        <w:br/>
        <w:tab/>
        <w:t>Anders Petter Andersson</w:t>
        <w:tab/>
        <w:tab/>
        <w:t>Jacob Andersson</w:t>
      </w:r>
    </w:p>
    <w:p>
      <w:pPr>
        <w:pStyle w:val="Normal"/>
        <w:widowControl w:val="false"/>
        <w:autoSpaceDE w:val="false"/>
        <w:rPr/>
      </w:pPr>
      <w:r>
        <w:rPr/>
        <w:tab/>
        <w:tab/>
        <w:tab/>
        <w:tab/>
        <w:tab/>
        <w:t>***</w:t>
        <w:br/>
        <w:tab/>
        <w:tab/>
        <w:tab/>
        <w:tab/>
        <w:t>Protocoll, hållet vid Extra Sockenstämma med</w:t>
        <w:br/>
        <w:tab/>
        <w:tab/>
        <w:tab/>
        <w:tab/>
        <w:t>Örtomta Lofl. Församling d.22 Jan: 1860.</w:t>
      </w:r>
    </w:p>
    <w:p>
      <w:pPr>
        <w:pStyle w:val="Normal"/>
        <w:widowControl w:val="false"/>
        <w:autoSpaceDE w:val="false"/>
        <w:rPr/>
      </w:pPr>
      <w:r>
        <w:rPr/>
        <w:br/>
        <w:tab/>
        <w:tab/>
        <w:tab/>
        <w:tab/>
        <w:tab/>
        <w:t>§1.</w:t>
        <w:br/>
        <w:t>Förekom Skogvaktaren Anders Larsson vid Ekenäs och framvisade skinnen af 21 stycken Räfvar dem han hade fångat och dödat inom Socknen under förleden October, November och December månad och före Skinnens aftagande uppvisades för Bofast och trovärdige Sockenmännen Herr Baron Gustaf Banér på Ekenäs och Herr Pastor Ullman i Ring, som nu närvarande intygade sanningen häraf, och att inför dem det ena nu ingifna örat hvarje Skinn afskurits: men det andra afskars nu vid Sockenstämman; hvarföre detta Protocollsutdrag meddelas.    Ut Supra</w:t>
        <w:tab/>
        <w:t>in fidem</w:t>
        <w:br/>
        <w:tab/>
        <w:tab/>
        <w:tab/>
        <w:tab/>
        <w:tab/>
        <w:tab/>
        <w:tab/>
        <w:tab/>
        <w:t xml:space="preserve">        PJ Björling</w:t>
        <w:br/>
      </w:r>
      <w:r>
        <w:rPr>
          <w:sz w:val="20"/>
          <w:szCs w:val="20"/>
        </w:rPr>
        <w:tab/>
        <w:tab/>
        <w:tab/>
        <w:tab/>
        <w:tab/>
      </w:r>
      <w:r>
        <w:rPr/>
        <w:t>***</w:t>
        <w:tab/>
        <w:tab/>
        <w:tab/>
        <w:tab/>
      </w:r>
      <w:r>
        <w:rPr>
          <w:vertAlign w:val="superscript"/>
        </w:rPr>
        <w:t xml:space="preserve">   </w:t>
      </w:r>
      <w:r>
        <w:rPr>
          <w:sz w:val="20"/>
          <w:vertAlign w:val="superscript"/>
        </w:rPr>
        <w:t>PL</w:t>
      </w:r>
      <w:r>
        <w:rPr/>
        <w:br/>
        <w:tab/>
        <w:tab/>
        <w:tab/>
        <w:tab/>
        <w:t xml:space="preserve">Protocoll, hållet med Örtomta  Församling på </w:t>
        <w:br/>
        <w:tab/>
        <w:tab/>
        <w:tab/>
        <w:tab/>
        <w:t>Extra Sockenstämma d.9 April 1860.</w:t>
        <w:br/>
      </w:r>
    </w:p>
    <w:p>
      <w:pPr>
        <w:pStyle w:val="Normal"/>
        <w:widowControl w:val="false"/>
        <w:autoSpaceDE w:val="false"/>
        <w:rPr/>
      </w:pPr>
      <w:r>
        <w:rPr/>
        <w:tab/>
        <w:tab/>
        <w:tab/>
        <w:tab/>
        <w:tab/>
        <w:t>§1.</w:t>
        <w:br/>
        <w:t>I följd af  Herr KronoLänsman Fristedts skrifvelse af d: 24 sistleden Mars voro Församlingens Respect: Ledamöter inkallade i dag till Extra Sockenstämma, för att höras huru vida de med 50 öre af hvaje helt hemman, ville bidraga till sänkning af den i Göstad by befintliga svåra Backe hvilket arbete redan pågår. Församlingen förklarade sig villig härtill och skulle medlen som tages ur den så kallade Cholera- Cassan till nedan hörande utbetalas, då arbetet blifvit ändamålsenligt utfört och å Församlingens vägnar besigtigat af det i dag valda SockneOmbud Kyrko- föreståndaren Anders Petter Andersson i Klefstad.</w:t>
        <w:tab/>
        <w:tab/>
        <w:t>Datum Ut Supra</w:t>
        <w:tab/>
        <w:tab/>
        <w:t xml:space="preserve">    </w:t>
        <w:tab/>
        <w:tab/>
        <w:tab/>
        <w:tab/>
        <w:tab/>
        <w:t xml:space="preserve"> </w:t>
        <w:tab/>
        <w:t xml:space="preserve"> in fidem     PJ Björling</w:t>
      </w:r>
    </w:p>
    <w:p>
      <w:pPr>
        <w:pStyle w:val="Normal"/>
        <w:widowControl w:val="false"/>
        <w:autoSpaceDE w:val="false"/>
        <w:rPr/>
      </w:pPr>
      <w:r>
        <w:rPr/>
        <w:t xml:space="preserve">   </w:t>
      </w:r>
      <w:r>
        <w:rPr/>
        <w:tab/>
        <w:tab/>
        <w:tab/>
        <w:tab/>
        <w:tab/>
        <w:t>***</w:t>
        <w:tab/>
        <w:tab/>
        <w:tab/>
        <w:tab/>
      </w:r>
      <w:r>
        <w:rPr>
          <w:sz w:val="20"/>
          <w:szCs w:val="20"/>
          <w:vertAlign w:val="superscript"/>
        </w:rPr>
        <w:t>PL:</w:t>
      </w:r>
      <w:r>
        <w:rPr/>
        <w:br/>
        <w:tab/>
        <w:tab/>
        <w:tab/>
        <w:tab/>
        <w:t xml:space="preserve">Protocoll, hållet med Örtomta  Församling på </w:t>
        <w:br/>
        <w:tab/>
        <w:tab/>
        <w:tab/>
        <w:tab/>
        <w:t>Extra Sockenstämma d.15 April 1860.</w:t>
        <w:br/>
      </w:r>
    </w:p>
    <w:p>
      <w:pPr>
        <w:pStyle w:val="Normal"/>
        <w:widowControl w:val="false"/>
        <w:autoSpaceDE w:val="false"/>
        <w:rPr/>
      </w:pPr>
      <w:r>
        <w:rPr/>
        <w:tab/>
        <w:tab/>
        <w:tab/>
        <w:tab/>
        <w:tab/>
        <w:t>§1.</w:t>
        <w:br/>
        <w:t xml:space="preserve">I anledning af  Kronolänsmann Herr Aug: Fristedts Kungörelse af den 14 dennes voro Församlingens Respect Ledamöter i dag inkallade till Extra Sockenstämma för att besluta att antingen själfva el. genom befullmäktigad  Ombud infinna sig vid Fillinge Tingshus nästa Fredag kl: 8 f.m:  der frågan om nytt Ploglag för de kommande 5 år blifver föredragen. Och valdes af de närvarande, som sjelfva äro förhindrade sig der inställa till Ombud Nämndemannen Petter Johansson i Hageby, som äger deras talan häruti föra och och förklarade de sig nöjda med hvad nämnde Ombud lagligen gjör och låter, samt skulle Han genom utdrag af detta Protocoll der till bemyndigas. </w:t>
      </w:r>
    </w:p>
    <w:p>
      <w:pPr>
        <w:pStyle w:val="Normal"/>
        <w:widowControl w:val="false"/>
        <w:autoSpaceDE w:val="false"/>
        <w:rPr/>
      </w:pPr>
      <w:r>
        <w:rPr/>
        <w:t xml:space="preserve"> </w:t>
      </w:r>
      <w:r>
        <w:rPr/>
        <w:t>Ut Supra.</w:t>
        <w:tab/>
        <w:tab/>
        <w:tab/>
        <w:tab/>
        <w:tab/>
        <w:t xml:space="preserve">in fidem    PJ Björling </w:t>
        <w:tab/>
        <w:tab/>
      </w:r>
    </w:p>
    <w:p>
      <w:pPr>
        <w:pStyle w:val="Normal"/>
        <w:widowControl w:val="false"/>
        <w:autoSpaceDE w:val="false"/>
        <w:rPr/>
      </w:pPr>
      <w:r>
        <w:rPr/>
        <w:t xml:space="preserve">  </w:t>
      </w:r>
      <w:r>
        <w:rPr/>
        <w:tab/>
        <w:tab/>
        <w:tab/>
        <w:tab/>
        <w:tab/>
        <w:tab/>
        <w:tab/>
        <w:tab/>
      </w:r>
      <w:r>
        <w:rPr>
          <w:sz w:val="20"/>
          <w:szCs w:val="20"/>
          <w:vertAlign w:val="superscript"/>
        </w:rPr>
        <w:t>P:L:</w:t>
      </w:r>
      <w:r>
        <w:rPr/>
        <w:br/>
        <w:tab/>
        <w:tab/>
        <w:tab/>
        <w:tab/>
        <w:tab/>
        <w:t>***</w:t>
        <w:br/>
        <w:tab/>
        <w:tab/>
        <w:tab/>
        <w:tab/>
        <w:t xml:space="preserve">Protocoll, hållet vid Extra Sockenstämma med </w:t>
        <w:br/>
        <w:tab/>
        <w:tab/>
        <w:tab/>
        <w:tab/>
        <w:t>Örtomta  Lofliga Församling  d.29 April 1860.</w:t>
      </w:r>
    </w:p>
    <w:p>
      <w:pPr>
        <w:pStyle w:val="Normal"/>
        <w:widowControl w:val="false"/>
        <w:autoSpaceDE w:val="false"/>
        <w:rPr/>
      </w:pPr>
      <w:r>
        <w:rPr/>
        <w:br/>
        <w:tab/>
        <w:tab/>
        <w:tab/>
        <w:tab/>
        <w:tab/>
        <w:t>§1.</w:t>
        <w:br/>
        <w:t>Till deputerade för Församlingen vid TaxeringsCommitén i Fillinge d: 2 Junii kl. 9 f:m: utsågs af Ridderskapet och Adeln Grefven och KabinetsKammarherren Ph: von Saltza och till Supliant Baron och Riddaren Herr Ivan Koskull samt af Bondeståndet Hemmansägaren Jonas Petter Jonasson i Måssänder.</w:t>
      </w:r>
    </w:p>
    <w:p>
      <w:pPr>
        <w:pStyle w:val="Normal"/>
        <w:widowControl w:val="false"/>
        <w:autoSpaceDE w:val="false"/>
        <w:rPr/>
      </w:pPr>
      <w:r>
        <w:rPr/>
        <w:br/>
        <w:tab/>
        <w:tab/>
        <w:tab/>
        <w:tab/>
        <w:tab/>
        <w:t>§2.</w:t>
        <w:br/>
        <w:t>Till Revisorer af Kyrkans Räkenskaper valdes PremiärLöjtnanten och Riddaren Herr Baron Ivar Koskull på Svenneby samt Comminister Herr J:M Ullman i Ring.</w:t>
        <w:br/>
        <w:tab/>
        <w:t>Datum ut Supra</w:t>
        <w:tab/>
        <w:tab/>
        <w:tab/>
        <w:tab/>
        <w:t>PJ Björling</w:t>
      </w:r>
    </w:p>
    <w:p>
      <w:pPr>
        <w:pStyle w:val="Normal"/>
        <w:widowControl w:val="false"/>
        <w:autoSpaceDE w:val="false"/>
        <w:rPr/>
      </w:pPr>
      <w:r>
        <w:rPr/>
        <w:tab/>
        <w:tab/>
        <w:tab/>
        <w:tab/>
        <w:tab/>
        <w:t>***</w:t>
      </w:r>
    </w:p>
    <w:p>
      <w:pPr>
        <w:pStyle w:val="Normal"/>
        <w:widowControl w:val="false"/>
        <w:autoSpaceDE w:val="false"/>
        <w:rPr/>
      </w:pPr>
      <w:r>
        <w:rPr/>
        <w:tab/>
        <w:tab/>
        <w:tab/>
        <w:tab/>
        <w:t xml:space="preserve">Protocoll, hållet vid Allmän Ordinarie Valborgs- </w:t>
      </w:r>
    </w:p>
    <w:p>
      <w:pPr>
        <w:pStyle w:val="Normal"/>
        <w:widowControl w:val="false"/>
        <w:autoSpaceDE w:val="false"/>
        <w:rPr/>
      </w:pPr>
      <w:r>
        <w:rPr/>
        <w:t xml:space="preserve">  </w:t>
      </w:r>
      <w:r>
        <w:rPr/>
        <w:tab/>
        <w:tab/>
        <w:tab/>
        <w:tab/>
        <w:t xml:space="preserve">mässo </w:t>
        <w:tab/>
        <w:t xml:space="preserve">Sockenstämma med Örtomta Församling </w:t>
      </w:r>
    </w:p>
    <w:p>
      <w:pPr>
        <w:pStyle w:val="Normal"/>
        <w:widowControl w:val="false"/>
        <w:autoSpaceDE w:val="false"/>
        <w:rPr/>
      </w:pPr>
      <w:r>
        <w:rPr/>
        <w:t xml:space="preserve">  </w:t>
      </w:r>
      <w:r>
        <w:rPr/>
        <w:tab/>
        <w:tab/>
        <w:tab/>
        <w:tab/>
        <w:t>d.11 Maji1860</w:t>
      </w:r>
    </w:p>
    <w:p>
      <w:pPr>
        <w:pStyle w:val="Normal"/>
        <w:widowControl w:val="false"/>
        <w:autoSpaceDE w:val="false"/>
        <w:rPr/>
      </w:pPr>
      <w:r>
        <w:rPr/>
        <w:br/>
        <w:tab/>
        <w:tab/>
        <w:tab/>
        <w:tab/>
        <w:tab/>
        <w:t>§1.</w:t>
        <w:br/>
        <w:t>Erkändes Sockenstämmans Lagliga beredning.</w:t>
        <w:br/>
      </w:r>
    </w:p>
    <w:p>
      <w:pPr>
        <w:pStyle w:val="Normal"/>
        <w:widowControl w:val="false"/>
        <w:autoSpaceDE w:val="false"/>
        <w:rPr/>
      </w:pPr>
      <w:r>
        <w:rPr/>
        <w:tab/>
        <w:tab/>
        <w:tab/>
        <w:tab/>
        <w:tab/>
        <w:t>§2.</w:t>
        <w:br/>
        <w:t>Finnes inga skäl till anmärkning emot Presterskapets utöfning af sina vigtiga och ansvarsfulla pligter.</w:t>
        <w:br/>
        <w:tab/>
        <w:tab/>
        <w:tab/>
        <w:tab/>
        <w:tab/>
        <w:t>§3.</w:t>
        <w:br/>
        <w:t>På Pastors tillfrågan om ett godt Christeligt uppförande öfverallt inom Församlingen rådde emellan Makar, Föräldrar och Barn, Husbönder och Tjenare samt grannar, hade han nöjet emottaga tillfridsställande svar.</w:t>
      </w:r>
    </w:p>
    <w:p>
      <w:pPr>
        <w:pStyle w:val="Normal"/>
        <w:widowControl w:val="false"/>
        <w:autoSpaceDE w:val="false"/>
        <w:rPr/>
      </w:pPr>
      <w:r>
        <w:rPr/>
        <w:br/>
        <w:tab/>
        <w:tab/>
        <w:tab/>
        <w:tab/>
        <w:tab/>
        <w:t>§4.</w:t>
        <w:br/>
        <w:t>Olagliga utminuteringar af Bränvin och andra spirituosadrycker voro ej kända och uppmanade Pastor alla i gemen och Socknens tjenstemän i synnerhet att sorgfälligt deröfver vaka att dylika för sedligheten och husliga trefnaden vådliga nästen ej fingo ofredade uppstå. En och annan af Församlingens Ledamöter anmälde att så kallade Corttlottningar eller Lotteri Spel utöfvades på några ställen dervid ofta Dryckenskap och Svordomar med andra osedligheter förekommit - Utom det att brottet är hemfallet under Allmäna Lagen ville Pastor uppmana Församlingens tjenstemän häröfver noga vaka och vid öfverträdelser sådant anmäla, för att den brottslige blifver stäld under lagligt åtal i händelse varningar nu icke hjälper.</w:t>
      </w:r>
    </w:p>
    <w:p>
      <w:pPr>
        <w:pStyle w:val="Normal"/>
        <w:widowControl w:val="false"/>
        <w:autoSpaceDE w:val="false"/>
        <w:rPr/>
      </w:pPr>
      <w:r>
        <w:rPr/>
        <w:br/>
        <w:tab/>
        <w:tab/>
        <w:tab/>
        <w:tab/>
        <w:tab/>
        <w:t>§5.</w:t>
        <w:br/>
        <w:t>Upplästes, granskades och godkändes de redan af Revisorer genomsedda och riktiga befunna Räkenskaper öfver Församlingens Cassor, som hädanefter enligt nådig befallning kommer att föras i Riksmynt och befunnos:</w:t>
        <w:br/>
        <w:t xml:space="preserve">   KyrkoCassan äger i Behållning</w:t>
        <w:tab/>
        <w:tab/>
        <w:t>15680 Rdr</w:t>
        <w:tab/>
        <w:t>64 Öre</w:t>
        <w:br/>
        <w:t xml:space="preserve">   FattigCassan    D</w:t>
      </w:r>
      <w:r>
        <w:rPr>
          <w:sz w:val="18"/>
          <w:szCs w:val="16"/>
          <w:u w:val="single"/>
          <w:vertAlign w:val="superscript"/>
        </w:rPr>
        <w:t>o</w:t>
      </w:r>
      <w:r>
        <w:rPr/>
        <w:tab/>
        <w:t xml:space="preserve">   D</w:t>
      </w:r>
      <w:r>
        <w:rPr>
          <w:sz w:val="18"/>
          <w:szCs w:val="16"/>
          <w:u w:val="single"/>
          <w:vertAlign w:val="superscript"/>
        </w:rPr>
        <w:t>o</w:t>
      </w:r>
      <w:r>
        <w:rPr/>
        <w:tab/>
        <w:tab/>
        <w:tab/>
        <w:t xml:space="preserve">  6731   -</w:t>
        <w:tab/>
        <w:t>79  -</w:t>
        <w:br/>
        <w:t xml:space="preserve">   CholeraCassan D</w:t>
      </w:r>
      <w:r>
        <w:rPr>
          <w:sz w:val="18"/>
          <w:szCs w:val="16"/>
          <w:u w:val="single"/>
          <w:vertAlign w:val="superscript"/>
        </w:rPr>
        <w:t>o</w:t>
      </w:r>
      <w:r>
        <w:rPr/>
        <w:tab/>
        <w:t xml:space="preserve">   D</w:t>
      </w:r>
      <w:r>
        <w:rPr>
          <w:sz w:val="18"/>
          <w:szCs w:val="16"/>
          <w:u w:val="single"/>
          <w:vertAlign w:val="superscript"/>
        </w:rPr>
        <w:t>o</w:t>
      </w:r>
      <w:r>
        <w:rPr/>
        <w:tab/>
        <w:tab/>
        <w:tab/>
        <w:t xml:space="preserve">  1354   -</w:t>
        <w:tab/>
        <w:t>96  -</w:t>
        <w:br/>
        <w:t xml:space="preserve">   BibelCassan     D</w:t>
      </w:r>
      <w:r>
        <w:rPr>
          <w:sz w:val="18"/>
          <w:szCs w:val="16"/>
          <w:u w:val="single"/>
          <w:vertAlign w:val="superscript"/>
        </w:rPr>
        <w:t>o</w:t>
      </w:r>
      <w:r>
        <w:rPr/>
        <w:tab/>
        <w:t xml:space="preserve">   D</w:t>
      </w:r>
      <w:r>
        <w:rPr>
          <w:sz w:val="18"/>
          <w:szCs w:val="16"/>
          <w:u w:val="single"/>
          <w:vertAlign w:val="superscript"/>
        </w:rPr>
        <w:t>o</w:t>
      </w:r>
      <w:r>
        <w:rPr/>
        <w:tab/>
        <w:tab/>
        <w:tab/>
        <w:t xml:space="preserve">    468   -          40  -</w:t>
        <w:br/>
        <w:t xml:space="preserve">    </w:t>
      </w:r>
      <w:r>
        <w:rPr>
          <w:sz w:val="20"/>
          <w:szCs w:val="20"/>
        </w:rPr>
        <w:t>Grefvinnan</w:t>
      </w:r>
      <w:r>
        <w:rPr/>
        <w:t xml:space="preserve"> von Saltzas donation   D</w:t>
      </w:r>
      <w:r>
        <w:rPr>
          <w:sz w:val="20"/>
          <w:szCs w:val="16"/>
          <w:u w:val="single"/>
          <w:vertAlign w:val="superscript"/>
        </w:rPr>
        <w:t>o</w:t>
      </w:r>
      <w:r>
        <w:rPr/>
        <w:tab/>
        <w:t xml:space="preserve">  1138   - </w:t>
        <w:tab/>
        <w:t xml:space="preserve"> 14  -</w:t>
        <w:br/>
        <w:t xml:space="preserve">   och Lazarettsmedel detta år</w:t>
        <w:tab/>
        <w:tab/>
        <w:tab/>
        <w:t xml:space="preserve">        3   -</w:t>
        <w:tab/>
        <w:t xml:space="preserve"> 32  -</w:t>
      </w:r>
    </w:p>
    <w:p>
      <w:pPr>
        <w:pStyle w:val="Normal"/>
        <w:widowControl w:val="false"/>
        <w:autoSpaceDE w:val="false"/>
        <w:rPr/>
      </w:pPr>
      <w:r>
        <w:rPr/>
        <w:br/>
        <w:tab/>
        <w:tab/>
        <w:tab/>
        <w:tab/>
        <w:tab/>
        <w:t>§6.</w:t>
        <w:br/>
        <w:t>HafreCassans utstående Contanta medel skulle oförtöfvet indrifvas och den Balance som der yppats skulle med årlig afbetalning godtgöras; hvars verkställande Pastor lofvade tillse.</w:t>
      </w:r>
    </w:p>
    <w:p>
      <w:pPr>
        <w:pStyle w:val="Normal"/>
        <w:widowControl w:val="false"/>
        <w:autoSpaceDE w:val="false"/>
        <w:rPr/>
      </w:pPr>
      <w:r>
        <w:rPr/>
        <w:tab/>
        <w:tab/>
        <w:tab/>
        <w:tab/>
        <w:tab/>
        <w:t>§7.</w:t>
        <w:br/>
        <w:t>Den vid Laga Syn förledet år påsynta reparation å Pastors Bostället, skall med det första företagas - Penning och Rappning af Huset jemnt de vid Fönster brukliga agremanger, samt taklisten i händelse den kommer att förfärdigas af Bruk hvilket framdeles skulle bestämmas, verkställes efter accord med Murmästaren Blad; genom hvilken man äfven hoppades kunna uppgöra med en Plåtslagare, om verkställande af påsynta Plåtslageriarbeten. Snickare vidtalas om förfärdigande af 13 nya fönster- karmar och begär 3</w:t>
      </w:r>
      <w:r>
        <w:rPr>
          <w:sz w:val="18"/>
          <w:szCs w:val="16"/>
          <w:u w:val="single"/>
          <w:vertAlign w:val="superscript"/>
        </w:rPr>
        <w:t>ne</w:t>
      </w:r>
      <w:r>
        <w:rPr/>
        <w:t xml:space="preserve"> rutor i höjd hvarvid contract uppgöres om priset, arbetets beskaffenhet m:m: och lofvad några af Församlingens Ledamöter att derom under- rätta Snickare som önska åtaga sig nämnda arbete. Bodarnas brädbeklädnad skulle genom Entreprenad verkställas och de öfriga reparationerna, såsom golfs inläggning, kakelugnars nedtagning och uppsättning m:m: hvad syne Instrumentet innehåller under Sommaren utföras dervid någon å Församlingens vägnar tillser arbetets ordentliga utförande. Brygghuset skulle på Församlingens begäran ombyggas först nästa år.</w:t>
      </w:r>
    </w:p>
    <w:p>
      <w:pPr>
        <w:pStyle w:val="Normal"/>
        <w:widowControl w:val="false"/>
        <w:autoSpaceDE w:val="false"/>
        <w:rPr/>
      </w:pPr>
      <w:r>
        <w:rPr/>
        <w:tab/>
        <w:tab/>
        <w:tab/>
        <w:tab/>
        <w:tab/>
        <w:t>§8.</w:t>
        <w:br/>
        <w:t>Reparation af Mossänder bro, troddes man sig kunna dröja med till nästa år då hvarken stensättningen el. beklädnaden nu synes vara i det skick att för vägfarande olägenheter kunna uppstå.</w:t>
      </w:r>
    </w:p>
    <w:p>
      <w:pPr>
        <w:pStyle w:val="Normal"/>
        <w:widowControl w:val="false"/>
        <w:autoSpaceDE w:val="false"/>
        <w:rPr/>
      </w:pPr>
      <w:r>
        <w:rPr/>
      </w:r>
    </w:p>
    <w:p>
      <w:pPr>
        <w:pStyle w:val="Normal"/>
        <w:widowControl w:val="false"/>
        <w:autoSpaceDE w:val="false"/>
        <w:rPr/>
      </w:pPr>
      <w:r>
        <w:rPr/>
        <w:tab/>
        <w:tab/>
        <w:tab/>
        <w:tab/>
        <w:tab/>
        <w:t>§9.</w:t>
        <w:br/>
        <w:t>Till fritt begagnande af  Medevi Brunn hade anmält sig Torparen Gustaf  Lindberg i Källtorpet, Torp: Jonas Brun Fogelsången, Lif Genadieren N</w:t>
      </w:r>
      <w:r>
        <w:rPr>
          <w:sz w:val="16"/>
          <w:szCs w:val="16"/>
          <w:u w:val="single"/>
          <w:vertAlign w:val="superscript"/>
        </w:rPr>
        <w:t>o</w:t>
      </w:r>
      <w:r>
        <w:rPr/>
        <w:t xml:space="preserve"> 81 Johannes Hast, gamla Pigan Anna Charlotta Roxström i Göstad, TorpareHustrun Anna Maria Larsdotter i Törnmåssen och Pigan Johanna Charl. Johansdotter i Brunsåhs af hk</w:t>
      </w:r>
      <w:r>
        <w:rPr>
          <w:sz w:val="18"/>
          <w:szCs w:val="16"/>
          <w:u w:val="single"/>
          <w:vertAlign w:val="superscript"/>
        </w:rPr>
        <w:t>a</w:t>
      </w:r>
      <w:r>
        <w:rPr/>
        <w:t xml:space="preserve"> de 2</w:t>
      </w:r>
      <w:r>
        <w:rPr>
          <w:sz w:val="18"/>
          <w:szCs w:val="16"/>
          <w:u w:val="single"/>
          <w:vertAlign w:val="superscript"/>
        </w:rPr>
        <w:t>ne</w:t>
      </w:r>
      <w:r>
        <w:rPr/>
        <w:t xml:space="preserve"> förstnämnde till sin förmån förledet år begagnat Medevi och de sistnämnde före- tedde Läkare Attest, som förklarade att en BrunsCur för dem vore nyttiga. Ehuru För- samlingen önskade att alla dessa måtte komma i åtnjutande af fri BrunsCur vågade de dock ej att från en så liten Församling, som denna, sända ett så stort antal Bruns- gäster, då man befarade att det kunde hända Örtomta som andra Församlingar att en ock annan genast blifvit hemsänd: hvarföre Pigan Johanna Charl: Johansd</w:t>
      </w:r>
      <w:r>
        <w:rPr>
          <w:sz w:val="18"/>
          <w:szCs w:val="16"/>
          <w:u w:val="single"/>
          <w:vertAlign w:val="superscript"/>
        </w:rPr>
        <w:t>r</w:t>
      </w:r>
      <w:r>
        <w:rPr/>
        <w:t xml:space="preserve"> i Brunsåhs, som, enligt Husbondes och grannars intyg synes vara bättre borde förbida till ett annat år. De andras oförmögenhet, att sig sjelfva derstädes uppehålla bestyrktes af För- samlingen - och skulle skjuts till och i från Medevi på FattigCassans bekostnad, söka anskaffas, samt Brunsafgiften för LifGrenadieren Johannes Hast och Pigan Roxström af samma Cassa bestridas, de andra betala själfva.</w:t>
      </w:r>
    </w:p>
    <w:p>
      <w:pPr>
        <w:pStyle w:val="Normal"/>
        <w:widowControl w:val="false"/>
        <w:autoSpaceDE w:val="false"/>
        <w:rPr/>
      </w:pPr>
      <w:r>
        <w:rPr/>
      </w:r>
    </w:p>
    <w:p>
      <w:pPr>
        <w:pStyle w:val="Normal"/>
        <w:widowControl w:val="false"/>
        <w:autoSpaceDE w:val="false"/>
        <w:rPr/>
      </w:pPr>
      <w:r>
        <w:rPr/>
        <w:tab/>
        <w:tab/>
        <w:tab/>
        <w:tab/>
        <w:tab/>
        <w:t>§10.</w:t>
        <w:br/>
        <w:t>Kyrkogårdens fyllning och planing skulle inställas till fram emot Hösten - Hvad Port- stolparne beträffar, så skulle de flyttas så att om möjligt vore, murens snedhet mindre stötte ögat.</w:t>
      </w:r>
    </w:p>
    <w:p>
      <w:pPr>
        <w:pStyle w:val="Normal"/>
        <w:widowControl w:val="false"/>
        <w:autoSpaceDE w:val="false"/>
        <w:rPr/>
      </w:pPr>
      <w:r>
        <w:rPr/>
        <w:tab/>
        <w:tab/>
        <w:tab/>
        <w:tab/>
        <w:tab/>
        <w:t>§11.</w:t>
        <w:br/>
        <w:t>Församlingens andel i Mamsell Hallgrens Lön tages i år, som tillförne, ur Cholera Cassan, resten genom enskiltas bidrag.</w:t>
      </w:r>
    </w:p>
    <w:p>
      <w:pPr>
        <w:pStyle w:val="Normal"/>
        <w:widowControl w:val="false"/>
        <w:autoSpaceDE w:val="false"/>
        <w:rPr/>
      </w:pPr>
      <w:r>
        <w:rPr/>
        <w:br/>
        <w:tab/>
        <w:tab/>
        <w:tab/>
        <w:tab/>
        <w:tab/>
        <w:t>§12.</w:t>
        <w:br/>
        <w:t>Till Extra understöd hade anmält sig Enkan Lundahl i Broby och afskedade Lif:Gr: Nils Gisell i Kanstorpet - då kändt vore att så väl sjukdom som ålder gjort dem alldeles oförmögna att något bidraga till sitt uppehälle - anslogs åt hvardera 5 Rdr - Åt sjuka Enkan Hjelm i Fattighuset 3 Rdr, till Hyresmedel åt Pigan Carolina Asklöf med dess 2</w:t>
      </w:r>
      <w:r>
        <w:rPr>
          <w:sz w:val="18"/>
          <w:szCs w:val="16"/>
          <w:u w:val="single"/>
          <w:vertAlign w:val="superscript"/>
        </w:rPr>
        <w:t>ne</w:t>
      </w:r>
      <w:r>
        <w:rPr/>
        <w:t xml:space="preserve"> Barn 5 Rdr och till sjuka samt numera nästan blinda Enkan Lena Stina Persdotter i Loberg 5 Rdr.</w:t>
        <w:br/>
        <w:tab/>
        <w:tab/>
        <w:tab/>
        <w:tab/>
        <w:tab/>
        <w:t>§13.</w:t>
        <w:br/>
        <w:t>Då anmält blifvit att några inom Församlingen hos sig låter skattskrifva som tjenste- folk, personer hvilka ej äro i deras bröd eller arbete, ja mången gång ej finnas inom Socknen knapt i Länet, så får Pastor jämte varning mot detta laglösa förfarande erhindra att vid nästa skrifning under Husförhören, den tjenare som ej förser sig med Laglig tjenst blifver antecknad, som lösdrifvare och anmäld till de åtgärder Krono- betjeningen anser behöriga.</w:t>
      </w:r>
    </w:p>
    <w:p>
      <w:pPr>
        <w:pStyle w:val="Normal"/>
        <w:widowControl w:val="false"/>
        <w:autoSpaceDE w:val="false"/>
        <w:rPr/>
      </w:pPr>
      <w:r>
        <w:rPr/>
        <w:tab/>
        <w:tab/>
        <w:tab/>
        <w:tab/>
        <w:tab/>
        <w:t>§14.</w:t>
        <w:br/>
        <w:t xml:space="preserve">Till nya Embetsmän i de afgåendes ställe valdes: Till sexman efter Hemmansbr: Nils Jonsson i Måssänder Hemmansäg. Anders Larsson i Hageby, Till Rotmestare efter Anders Persson i Måssänder Hemmansbr: Gustaf Samuelsson i Klefstad och efter </w:t>
      </w:r>
    </w:p>
    <w:p>
      <w:pPr>
        <w:pStyle w:val="Normal"/>
        <w:widowControl w:val="false"/>
        <w:tabs>
          <w:tab w:val="clear" w:pos="720"/>
          <w:tab w:val="left" w:pos="8448" w:leader="none"/>
        </w:tabs>
        <w:autoSpaceDE w:val="false"/>
        <w:rPr/>
      </w:pPr>
      <w:r>
        <w:rPr/>
        <w:t>Rättaren Pettersson i Åhs, Befallningsman Schenholm derstädes - till Byordningsman i de afgågnes ställe Hemmansäg. Jonas Petter Jonsson i Måssänder - Nämndem: Lars Gust: Knutsson i Göstad Befallningsman Schenholm i Åhs och Kyrkoföreståndaren Anders Petter Andersson i Klefstad. Till Skallfogde valdes för Åhs Befallningsman Schenholm. Till Ledamöter i BrandstodsCommitén invaldes efter Hemmansbr: Carl Carlsson i Lackhälla, Rättaren Hagman i Höfversby och efter Lars Jönsson i Måss- änder Hemmansbr: Lars Aug: Larsson I</w:t>
      </w:r>
      <w:r>
        <w:rPr>
          <w:sz w:val="18"/>
          <w:szCs w:val="16"/>
          <w:u w:val="single"/>
          <w:vertAlign w:val="superscript"/>
        </w:rPr>
        <w:t>m</w:t>
      </w:r>
      <w:r>
        <w:rPr/>
        <w:t xml:space="preserve"> - till Ledamot i Sockennämnden efter Torparen Jonas Andersson på Ön, Torparen Anders Fr. Jönsson i Sjösätter. De öfrige Församlingens Embetsmän qvarstå vid sina befattningar.</w:t>
      </w:r>
    </w:p>
    <w:p>
      <w:pPr>
        <w:pStyle w:val="Normal"/>
        <w:widowControl w:val="false"/>
        <w:autoSpaceDE w:val="false"/>
        <w:rPr/>
      </w:pPr>
      <w:r>
        <w:rPr/>
        <w:br/>
        <w:tab/>
        <w:tab/>
        <w:tab/>
        <w:tab/>
        <w:tab/>
        <w:t>§15.</w:t>
        <w:br/>
        <w:t>Inbjudning till tecknande af bidrag för en minnesstod åt Engelbrekt upptogs af Pastor och beslöts att frivilliga gåfvor härtill skulle före Gudstjensten emottagas och redovisas af Presterskapet.</w:t>
      </w:r>
    </w:p>
    <w:p>
      <w:pPr>
        <w:pStyle w:val="Normal"/>
        <w:widowControl w:val="false"/>
        <w:autoSpaceDE w:val="false"/>
        <w:rPr/>
      </w:pPr>
      <w:r>
        <w:rPr/>
        <w:tab/>
        <w:tab/>
        <w:tab/>
        <w:tab/>
        <w:tab/>
        <w:t>§16.</w:t>
        <w:br/>
        <w:t>Då begär efter bokliga kunskapers inhemtande flerstädes bland Allmogen uppstådt och då icke alltid tillfälle gifvit el. förmåga finnes att förskaffa sig och utvälja nyttiga och tjenliga Böcker - Föreslog Pastor att Örtomta så väl som andra Församlingar i vårt grannskap skulle anskaffa sig ett litet Sockne Bibliotek af Andliga, Historiska och Eoconomiska böcker äfven som andra af  nyttigt och upplysande innehåll. Medlen härtill skulle under Husförhören genom frivilliga gåfvor insamlas och då Capitalet blifvit tillräckligt stort Böcker inköpas och ett Reglemente uppsättas.</w:t>
      </w:r>
    </w:p>
    <w:p>
      <w:pPr>
        <w:pStyle w:val="Normal"/>
        <w:widowControl w:val="false"/>
        <w:autoSpaceDE w:val="false"/>
        <w:rPr/>
      </w:pPr>
      <w:r>
        <w:rPr/>
        <w:br/>
        <w:tab/>
        <w:tab/>
        <w:tab/>
        <w:tab/>
        <w:tab/>
        <w:t>§17.</w:t>
        <w:br/>
        <w:t>Hvad rösträttighet vid Sockenstämmor vid kommer gjordes ingen ändring .utan förblef den sådan den med Säteriägarnes begifvande hitintills blifvit frälsebrukare lemnade.</w:t>
      </w:r>
    </w:p>
    <w:p>
      <w:pPr>
        <w:pStyle w:val="Normal"/>
        <w:widowControl w:val="false"/>
        <w:autoSpaceDE w:val="false"/>
        <w:rPr>
          <w:sz w:val="20"/>
          <w:szCs w:val="20"/>
        </w:rPr>
      </w:pPr>
      <w:r>
        <w:rPr/>
        <w:tab/>
        <w:tab/>
        <w:tab/>
        <w:tab/>
        <w:tab/>
        <w:t>§18.</w:t>
        <w:br/>
        <w:t>Justering af detta Protocoll utsattes till Söndagen den 20 dennes.</w:t>
        <w:br/>
        <w:br/>
        <w:t>Då ingenting vidare var att anföra slutades Sockenstämman, liksom den börjat med Sång och Bön.</w:t>
        <w:tab/>
        <w:tab/>
        <w:t>Ut Supra.</w:t>
        <w:tab/>
        <w:tab/>
        <w:t>in fidem        PJ Björling</w:t>
        <w:br/>
        <w:tab/>
        <w:tab/>
        <w:tab/>
        <w:tab/>
        <w:tab/>
        <w:tab/>
        <w:tab/>
        <w:tab/>
      </w:r>
      <w:r>
        <w:rPr>
          <w:vertAlign w:val="superscript"/>
        </w:rPr>
        <w:t xml:space="preserve">  </w:t>
      </w:r>
      <w:r>
        <w:rPr>
          <w:sz w:val="20"/>
          <w:szCs w:val="20"/>
          <w:vertAlign w:val="superscript"/>
        </w:rPr>
        <w:t>pl:</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tabs>
          <w:tab w:val="clear" w:pos="720"/>
          <w:tab w:val="left" w:pos="8448" w:leader="none"/>
        </w:tabs>
        <w:autoSpaceDE w:val="false"/>
        <w:rPr/>
      </w:pPr>
      <w:r>
        <w:rPr/>
        <w:t>Att detta Protocoll med Besvärsanvisning från Örtomta Predikstol blifvit uppläsat Sönagen d: 20 Dennes, samt derefter i Sockenstugan justeradt intyga:</w:t>
        <w:br/>
        <w:t xml:space="preserve">  Anders Petter Andersson,   Jacob Andersson,   Jonas Nilsson,   Jöns Ullman</w:t>
      </w:r>
    </w:p>
    <w:p>
      <w:pPr>
        <w:pStyle w:val="Normal"/>
        <w:widowControl w:val="false"/>
        <w:autoSpaceDE w:val="false"/>
        <w:rPr/>
      </w:pPr>
      <w:r>
        <w:rPr/>
        <w:br/>
        <w:tab/>
        <w:tab/>
        <w:tab/>
        <w:tab/>
        <w:tab/>
        <w:t>***</w:t>
        <w:br/>
        <w:tab/>
        <w:tab/>
        <w:tab/>
        <w:tab/>
        <w:t xml:space="preserve">Protocoll, hållet vid Allmän Sockenstämma </w:t>
        <w:tab/>
        <w:tab/>
        <w:tab/>
        <w:tab/>
        <w:tab/>
        <w:tab/>
        <w:t>med Örtomta Församling d.3 junii 1860.</w:t>
      </w:r>
    </w:p>
    <w:p>
      <w:pPr>
        <w:pStyle w:val="Normal"/>
        <w:widowControl w:val="false"/>
        <w:autoSpaceDE w:val="false"/>
        <w:rPr/>
      </w:pPr>
      <w:r>
        <w:rPr/>
        <w:br/>
        <w:tab/>
        <w:tab/>
        <w:tab/>
        <w:tab/>
        <w:tab/>
        <w:t>§1.</w:t>
        <w:br/>
        <w:t>Sedan genom Nämndemannen Lars Gustaf Knutsson i Göstad afskedstagande, Nämndemannabefattningen inom denna Församling blifvit ledig och, måste, enl. Herr Domshafvandes skrifvelse af den 5 Maj d:år, tillsättas, voro Församlingens Respct: Ledamöter till i dag sammankallade efter laglig skedd pålysning ett nytt val företagas, och tillföllo de flesta afgifna rösterna Kyrkoföreståndaren Anders Petter Andersson i Klefstad, som eger att med utdrag af detta Protocoll, sig infinna i Fillinge på före- stående Vintertings första Rättegångsdag för att, efter Edens afläggande taga plats bland TingsRättens Ledamöter.</w:t>
        <w:tab/>
        <w:tab/>
        <w:tab/>
        <w:t>in fidem        PJ Björling</w:t>
      </w:r>
    </w:p>
    <w:p>
      <w:pPr>
        <w:pStyle w:val="Normal"/>
        <w:widowControl w:val="false"/>
        <w:autoSpaceDE w:val="false"/>
        <w:rPr/>
      </w:pPr>
      <w:r>
        <w:rPr/>
        <w:br/>
        <w:t>Att ofvanstående Protocoll blifvit från Predikstolen med Besvärsanvisning uppläst samt derefter i Sockenstugan Justeradt d: 10 Juni 1860 intyga:</w:t>
        <w:br/>
        <w:tab/>
      </w:r>
      <w:r>
        <w:rPr>
          <w:i/>
          <w:iCs/>
          <w:sz w:val="20"/>
          <w:szCs w:val="20"/>
        </w:rPr>
        <w:t>Inga namnteckningar finnes.</w:t>
      </w:r>
    </w:p>
    <w:p>
      <w:pPr>
        <w:pStyle w:val="Normal"/>
        <w:widowControl w:val="false"/>
        <w:autoSpaceDE w:val="false"/>
        <w:rPr/>
      </w:pPr>
      <w:r>
        <w:rPr>
          <w:i/>
          <w:iCs/>
          <w:sz w:val="20"/>
          <w:szCs w:val="20"/>
        </w:rPr>
        <w:tab/>
        <w:tab/>
        <w:tab/>
        <w:tab/>
        <w:tab/>
        <w:t>***</w:t>
        <w:br/>
        <w:tab/>
        <w:tab/>
        <w:tab/>
        <w:tab/>
      </w:r>
      <w:r>
        <w:rPr/>
        <w:t xml:space="preserve">Protocoll, hållet vid Extra Sockenstämma </w:t>
        <w:br/>
        <w:tab/>
        <w:tab/>
        <w:tab/>
        <w:tab/>
        <w:t>med Örtomta Församling den 19 Aug: 1860</w:t>
      </w:r>
      <w:r>
        <w:rPr>
          <w:i/>
          <w:iCs/>
          <w:sz w:val="20"/>
          <w:szCs w:val="20"/>
        </w:rPr>
        <w:t>.</w:t>
      </w:r>
    </w:p>
    <w:p>
      <w:pPr>
        <w:pStyle w:val="Normal"/>
        <w:widowControl w:val="false"/>
        <w:autoSpaceDE w:val="false"/>
        <w:rPr/>
      </w:pPr>
      <w:r>
        <w:rPr/>
        <w:br/>
        <w:tab/>
        <w:tab/>
        <w:tab/>
        <w:tab/>
        <w:tab/>
        <w:t>§1.</w:t>
        <w:br/>
        <w:t xml:space="preserve">Till Ombud vid det sammanträde, som Onsdagen d: 29 dennes k:l: 10 f:m: kommer att hållas å Linköpings Rådhus med Åkerbo och Bankekinds Häradsboer rörande afhjelpandet af åtskilliga bristfälligheter på den så kallade Stångebro, valdes Nämnde- mannen Lars Gustaf Knutsson i Göstad, och förklarade sig Församlingen nöjd med hvad nämnde Ombud i denna sak lagligen gör och låter.      Datum ut Supra </w:t>
        <w:br/>
        <w:tab/>
        <w:tab/>
        <w:tab/>
        <w:tab/>
        <w:tab/>
        <w:tab/>
        <w:t>in fidem         BJ Björling</w:t>
      </w:r>
    </w:p>
    <w:p>
      <w:pPr>
        <w:pStyle w:val="Normal"/>
        <w:widowControl w:val="false"/>
        <w:autoSpaceDE w:val="false"/>
        <w:rPr/>
      </w:pPr>
      <w:r>
        <w:rPr/>
        <w:t xml:space="preserve">    </w:t>
      </w:r>
      <w:r>
        <w:rPr/>
        <w:tab/>
        <w:tab/>
        <w:tab/>
        <w:tab/>
        <w:tab/>
        <w:tab/>
        <w:tab/>
        <w:tab/>
        <w:t xml:space="preserve">       </w:t>
      </w:r>
      <w:r>
        <w:rPr>
          <w:vertAlign w:val="superscript"/>
        </w:rPr>
        <w:t xml:space="preserve"> </w:t>
      </w:r>
      <w:r>
        <w:rPr>
          <w:sz w:val="20"/>
          <w:szCs w:val="20"/>
          <w:vertAlign w:val="superscript"/>
        </w:rPr>
        <w:t>pl:</w:t>
      </w:r>
      <w:r>
        <w:rPr/>
        <w:br/>
        <w:tab/>
        <w:t xml:space="preserve">           </w:t>
        <w:tab/>
        <w:tab/>
        <w:tab/>
        <w:tab/>
        <w:t>***</w:t>
      </w:r>
      <w:r>
        <w:rPr>
          <w:sz w:val="20"/>
          <w:szCs w:val="20"/>
        </w:rPr>
        <w:t xml:space="preserve"> </w:t>
        <w:tab/>
        <w:tab/>
        <w:tab/>
      </w:r>
      <w:r>
        <w:rPr/>
        <w:tab/>
        <w:tab/>
        <w:tab/>
        <w:tab/>
        <w:tab/>
        <w:tab/>
        <w:tab/>
        <w:t xml:space="preserve">Protocoll, hållet med Örtomta Församling vid </w:t>
        <w:tab/>
        <w:tab/>
        <w:tab/>
        <w:tab/>
        <w:tab/>
        <w:t>Allmän Extra Sockenstämma d:16 Sept: 1860.</w:t>
        <w:br/>
      </w:r>
    </w:p>
    <w:p>
      <w:pPr>
        <w:pStyle w:val="Normal"/>
        <w:widowControl w:val="false"/>
        <w:autoSpaceDE w:val="false"/>
        <w:rPr/>
      </w:pPr>
      <w:r>
        <w:rPr/>
        <w:tab/>
        <w:tab/>
        <w:tab/>
        <w:tab/>
        <w:tab/>
        <w:t>§1.</w:t>
        <w:br/>
        <w:t>På fleras begäran voro Församlingens Respect: Ledamöter sammankallade till i dag för att rådgöra och besluta om en utvidgad bostad åt Barnmorskan Mamsell Hallgren. Det ansågs billigt att hon jämte boningsrum äfven borde hafva kök; hvartill man trodde sig kunna inreda, ett Contor utmed hennes nu varande Rum; men vid närmare besigtning och af fruktan att socknehuset möjligtvis kunde skadas genom nämnde inredning - beslöts att passande Boningsrum med Kök för Henne skulle någonstädes inom Församlingen hyras och iordningställas så fort möjligt. Då så inte Mamsell Hallgren som Församlingens Ledamöter önskade att Askeby, som ofta begagnar Barnmorskans biträde, borde något bidraga till Hennes Aflöning lofvade Pastor att derom rådgöra med Pastor Leydner för att föra det till öfverläggningsämne på en af dess Sockenstämmor.</w:t>
      </w:r>
    </w:p>
    <w:p>
      <w:pPr>
        <w:pStyle w:val="Normal"/>
        <w:widowControl w:val="false"/>
        <w:autoSpaceDE w:val="false"/>
        <w:rPr/>
      </w:pPr>
      <w:r>
        <w:rPr/>
        <w:tab/>
        <w:tab/>
        <w:tab/>
        <w:tab/>
        <w:tab/>
        <w:t>§2.</w:t>
        <w:br/>
        <w:t>Enlig skrifvelse från Kronolänsmannen Fristedt skulle ett Ombud för Församlingen väljas, som har att inställa sig i Fillinge d: 3 nästkommande October för att inför Bankekinds Häradsrätt yttra sig huruvida Församlingen ville, jämte nästgränsande Socknar underhålla Vägen emellan Herrsätter och Sluttorp utgörande något öfver ¼ Mil hvilken nu önskades få indelt som Häradsväg - och valdes härtill Nämndemannen Anders Petter Andersson i Klefstad som i nämde fråga har att föra Församlingens talan, och skulle han genom utdrag af detta Protocoll dertill bemyndigas.</w:t>
        <w:tab/>
        <w:tab/>
        <w:tab/>
        <w:t>Datum ut Supra</w:t>
        <w:tab/>
        <w:tab/>
        <w:tab/>
        <w:t xml:space="preserve">   in fidem    PJ Björling</w:t>
        <w:br/>
        <w:tab/>
        <w:tab/>
        <w:tab/>
        <w:tab/>
        <w:tab/>
        <w:t xml:space="preserve">   </w:t>
        <w:tab/>
        <w:tab/>
        <w:t xml:space="preserve">       </w:t>
      </w:r>
      <w:r>
        <w:rPr>
          <w:sz w:val="20"/>
          <w:szCs w:val="20"/>
        </w:rPr>
        <w:t xml:space="preserve">    p:l:</w:t>
      </w:r>
      <w:r>
        <w:rPr/>
        <w:br/>
        <w:t>Jöns Ullman</w:t>
        <w:tab/>
        <w:t>Jacob Andersso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med Örtomta Församling på </w:t>
        <w:tab/>
        <w:tab/>
        <w:tab/>
        <w:tab/>
        <w:tab/>
        <w:t>Extra Sockenstämma d:14 Oct:: 1860.</w:t>
      </w:r>
    </w:p>
    <w:p>
      <w:pPr>
        <w:pStyle w:val="Normal"/>
        <w:widowControl w:val="false"/>
        <w:autoSpaceDE w:val="false"/>
        <w:rPr/>
      </w:pPr>
      <w:r>
        <w:rPr/>
        <w:br/>
        <w:tab/>
        <w:tab/>
        <w:tab/>
        <w:tab/>
        <w:tab/>
        <w:t>§1.</w:t>
        <w:br/>
        <w:t>Till Socknens Ombud rörande Markegångssättningen  valdes Hemmansägaren Jonas Petter Jonsson i Måssänder, som har att inställa sig å Tingstället i Linköping den 20 dennes kl. 10 f:m: och skulle han genom utdrag af detta Protocoll dertill bemyndigas.</w:t>
        <w:br/>
        <w:tab/>
        <w:t>Datum ut Supra</w:t>
        <w:tab/>
        <w:tab/>
        <w:t xml:space="preserve">    in fidem    </w:t>
        <w:tab/>
        <w:t>PJ Björling</w:t>
        <w:br/>
        <w:tab/>
        <w:tab/>
        <w:tab/>
        <w:tab/>
        <w:tab/>
        <w:tab/>
        <w:tab/>
        <w:t xml:space="preserve">       </w:t>
      </w:r>
      <w:r>
        <w:rPr>
          <w:sz w:val="20"/>
          <w:szCs w:val="20"/>
        </w:rPr>
        <w:t>p:l:</w:t>
      </w:r>
    </w:p>
    <w:p>
      <w:pPr>
        <w:pStyle w:val="Normal"/>
        <w:widowControl w:val="false"/>
        <w:autoSpaceDE w:val="false"/>
        <w:rPr/>
      </w:pPr>
      <w:r>
        <w:rPr/>
        <w:tab/>
        <w:tab/>
        <w:tab/>
        <w:tab/>
        <w:tab/>
        <w:t>***</w:t>
        <w:br/>
        <w:tab/>
        <w:tab/>
        <w:tab/>
        <w:tab/>
        <w:t xml:space="preserve">Protocoll, hållet vid Extra Sockenstämma med </w:t>
        <w:br/>
        <w:tab/>
        <w:tab/>
        <w:tab/>
        <w:tab/>
        <w:t>Örtomta Församling d:28 Oct: 1860.</w:t>
      </w:r>
    </w:p>
    <w:p>
      <w:pPr>
        <w:pStyle w:val="Normal"/>
        <w:widowControl w:val="false"/>
        <w:autoSpaceDE w:val="false"/>
        <w:rPr/>
      </w:pPr>
      <w:r>
        <w:rPr/>
        <w:br/>
        <w:tab/>
        <w:tab/>
        <w:tab/>
        <w:tab/>
        <w:tab/>
        <w:t>§1.</w:t>
        <w:br/>
        <w:t>Beslöts att den förleden Höst och Winter utlagda nya Kyrkogårdsdelen skulle med det första börjas att genomgräfvas och fyllas. Fyllnadsämne skulle äfven nu få tagas i Rings Utjords Sandgrop där någon pålitlig Person tillser att ingen åverkan på den bredvid liggande åkern tillfogas, och åtog sig Kyrkoföreståndaren Anders Petter Andersson i Klefstad att hafva tillsyn såväl häröfver, som Kyrkogårdsarbetet. Beslut om de gamla träden på Kyrkogården skull fattas på nästa Ordinarie Sockenstämma.</w:t>
      </w:r>
    </w:p>
    <w:p>
      <w:pPr>
        <w:pStyle w:val="Normal"/>
        <w:widowControl w:val="false"/>
        <w:autoSpaceDE w:val="false"/>
        <w:rPr/>
      </w:pPr>
      <w:r>
        <w:rPr/>
        <w:br/>
        <w:tab/>
        <w:tab/>
        <w:tab/>
        <w:tab/>
        <w:tab/>
        <w:t>§2.</w:t>
        <w:br/>
        <w:t>Då Försvarslöse Mannen Lars Larsson, sist skrifven vid Hjelmsätter, hos Pastor anmält att han under de 6 åren han varit ur Församlingen ej i någon annan Socken blifvit emottagen till Mantalskrifning men utfattig och sjuk hitkommmen begär hjälp och understöd. Hans nödställda belägenhet behjärtades sålunda att Fattigvårds- styrelsen skulle hos Herr Grefve von Saltza å hvilkas ägor i Gårdeby Socken Lars Larssons gifta Dotter är bosatt efterhöra huruvida det var Herr Grefven emot att dottern, i händelse hon dertill samtyckte emottaga och vårda sin sjuke Fader, mot en ersättning af 16 k</w:t>
      </w:r>
      <w:r>
        <w:rPr>
          <w:sz w:val="18"/>
          <w:szCs w:val="16"/>
          <w:u w:val="single"/>
          <w:vertAlign w:val="superscript"/>
        </w:rPr>
        <w:t>r</w:t>
      </w:r>
      <w:r>
        <w:rPr/>
        <w:t xml:space="preserve"> Råg hvar 3</w:t>
      </w:r>
      <w:r>
        <w:rPr>
          <w:sz w:val="18"/>
          <w:szCs w:val="16"/>
          <w:u w:val="single"/>
          <w:vertAlign w:val="superscript"/>
        </w:rPr>
        <w:t>de</w:t>
      </w:r>
      <w:r>
        <w:rPr/>
        <w:t xml:space="preserve"> Månad och 3 högst 4 Rdr i månaden till Mjölk- penningar. I händelse Han ej der blifver emottagen så står det en hvar öppet att mot nämnda ärsättning honom emottaga. Fattigvårdsstyrelsen skulle försöka att Borg och Löths Församling, der Lars Larsson under de 3</w:t>
      </w:r>
      <w:r>
        <w:rPr>
          <w:sz w:val="18"/>
          <w:szCs w:val="16"/>
          <w:u w:val="single"/>
          <w:vertAlign w:val="superscript"/>
        </w:rPr>
        <w:t>ne</w:t>
      </w:r>
      <w:r>
        <w:rPr/>
        <w:t xml:space="preserve"> år sist förflutne åren varit i arbete hos en Hemmansägare Åhlsätter, utbekomma något understöd, hvilket ansågs billigt, då enligt betyg från nämnde Hemmansägare Lars Larsson i hans arbete uppfört sig ärligt och väl under hela hela nämnda ti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3.</w:t>
        <w:br/>
        <w:t>Sjuka Pigan Anna Maja Andersdotter i Sjöbacken hvars alt för dryga underhåll betungat Församlingen skulle tills vidare föras i Fattighuset och nödigt uppehålla henne der, genom Fattigföreståndarne beredas till på Andersmässo Sockenstämma; då fattigvårdsfrågan förehafves, beslut om henne skulle fattas. Som Enkan Stina Cajsa Persdotter, hvilken intagits i Fattighuset år1858, der sig ej uppehållit oftare än för att emottaga sin Fattigdel  - så ansåg Församlingen billigt, det hon tillsades att ditflytta och i hvad hon förmår vårda andra sjuklingar och orkeslösa Fattighjon.</w:t>
      </w:r>
    </w:p>
    <w:p>
      <w:pPr>
        <w:pStyle w:val="Normal"/>
        <w:widowControl w:val="false"/>
        <w:autoSpaceDE w:val="false"/>
        <w:rPr/>
      </w:pPr>
      <w:r>
        <w:rPr/>
      </w:r>
    </w:p>
    <w:p>
      <w:pPr>
        <w:pStyle w:val="Normal"/>
        <w:widowControl w:val="false"/>
        <w:autoSpaceDE w:val="false"/>
        <w:rPr/>
      </w:pPr>
      <w:r>
        <w:rPr/>
        <w:tab/>
        <w:tab/>
        <w:tab/>
        <w:tab/>
        <w:tab/>
        <w:t>§4.</w:t>
        <w:br/>
        <w:t>Rörande inredning af ett Kök åt Barnmorskan Mamsell Hallgren, hvilken fråga redan d: 16 Sept: d.år förevar, då beslut fattades att någon passande bostad åt henne hyras all den stund man ansåg det  vådligt för huset att till kök inreda det begärda Contoret, emedan man befarade att bjälklaget ej var nog starkt till en dylik förändring. Der- emot, då någon hyreslokal ej kunde fås, kom man i dag öfverens vid närmare under- sökning och i betraktande att en mindre Jernspisel skulle begagnas att ofta nämnde Contor skulle genast till passande Kök inredas.Herr Baron E. Banér och Löjtnanten Trozelli ansåg det bättre att uppbygga ett nytt hus för Barnmorskans räkning: men i betraktande af den kostsamma reparationen å Pastors Bostället, äfven som  dryga körslor och dagsverken till den utvidgade kyrkogården, funno Församlingens med- lemmar det alt för betungande att med ny bygnader[sic] belasta både sig och Cassor då det föreslagna Contoret kunde ändamålsenligt inredas. Nämnde Herrar förenade sig med Församlingen och tillsattes en Commitée bestående af Herr Löjtnanten Trozelli och Herr Comminister Ullman som skulle uppgöra med en Byggmästare om arbetets verkställande och hafva full tillsyn att allt utfördes väl och ändamålsenligt.</w:t>
        <w:br/>
        <w:tab/>
        <w:t>Herr Grefve von Saltza inlemnade till Sockenstämman ett skriftligt anförande så lydande:</w:t>
      </w:r>
    </w:p>
    <w:p>
      <w:pPr>
        <w:pStyle w:val="Normal"/>
        <w:widowControl w:val="false"/>
        <w:autoSpaceDE w:val="false"/>
        <w:rPr/>
      </w:pPr>
      <w:r>
        <w:rPr/>
        <w:br/>
        <w:tab/>
        <w:t>Hindrad genom af mig företagen resa att öfvervara Sockenstämman anhåller jag att mitt skriftliga yttrande blir uppläst och i Protocollet intaget.</w:t>
        <w:br/>
        <w:tab/>
        <w:t>Då det länge har varit Örtomta rösttagande Församlingsboar bekant, att Mamsell Hallgren ämnade gifta sig, hafva vi således haft tillräcklig tid att för henne tillkännagifva: om vi önskade här inom Församlingen begagna oss af en gift barn- morska, eller om vi brist af tillgångar att anständigt kunna henne som sådan her- bergera, ville anskaffa någon, som vore belåten med det rum hon nu innehar. Ett sådant tillkännagifvande har så vidt mig kändt är icke blifvit beslutat på allmän Sockenstämma, långt derifrån hafva vi alla haft glädja oss åt mindre Mamsell Hallgrens skicklighet än hennes menniskovänliga sinne, som icke räknades på den på den större eller mindre inkomsten, varit natt som dag lika tillgänglig för den fattige som för den rike, ofta öfver sina krafter hon har uppfyllt sin skyldighet, oss återstår att uppfylla vår. Wår skyldighet är efter mitt förmenande att utan tidsutdrägt 1</w:t>
      </w:r>
      <w:r>
        <w:rPr>
          <w:sz w:val="18"/>
          <w:szCs w:val="16"/>
          <w:u w:val="single"/>
          <w:vertAlign w:val="superscript"/>
        </w:rPr>
        <w:t>mo</w:t>
      </w:r>
      <w:r>
        <w:rPr/>
        <w:t xml:space="preserve"> göra den redan beslutad  reparationen af hennes nuvarande rum och dertill kalla genast en murare som åtager sig arbetet. 2</w:t>
      </w:r>
      <w:r>
        <w:rPr>
          <w:sz w:val="18"/>
          <w:szCs w:val="16"/>
          <w:u w:val="single"/>
          <w:vertAlign w:val="superscript"/>
        </w:rPr>
        <w:t>do</w:t>
      </w:r>
      <w:r>
        <w:rPr/>
        <w:t xml:space="preserve"> både på nu varande Skol och fattighus uppföra af  skicklig byggmästare en mindre frontespis och för henne inrättas i köket. Att huset tål denna förändring är jag säker på att jag ersätter den skada  som deraf kan uppstå.</w:t>
        <w:br/>
        <w:t xml:space="preserve">   Vår heder som samhälle fordrar att vi handla och icke uppsätta projecter för fram- tiden, så är min bestämda åsigt och nekas nu till hvad jag har framstält, begär jag och fodrar som min rättighet votering, hvarvid Herr Baron E.Banér har att personligen eller genom fullmagt aflemna mina röster.</w:t>
        <w:br/>
        <w:tab/>
        <w:tab/>
        <w:tab/>
      </w:r>
      <w:r>
        <w:rPr>
          <w:lang w:val="de-DE"/>
        </w:rPr>
        <w:t xml:space="preserve">Sörby d: 22 October 1860 </w:t>
        <w:tab/>
        <w:tab/>
        <w:t>Ph: von Salza</w:t>
        <w:br/>
        <w:tab/>
        <w:tab/>
        <w:tab/>
        <w:tab/>
        <w:tab/>
        <w:tab/>
        <w:tab/>
        <w:tab/>
      </w:r>
    </w:p>
    <w:p>
      <w:pPr>
        <w:pStyle w:val="Normal"/>
        <w:widowControl w:val="false"/>
        <w:autoSpaceDE w:val="false"/>
        <w:rPr/>
      </w:pPr>
      <w:r>
        <w:rPr/>
        <w:t>Då de närvarande Församlingens Ledamöter instämde i Herr Grefv von Saltzas skriftliga anförande undgick man den obehagliga och för Församlingen ovana åtgärd att skrida till omröstning.</w:t>
        <w:tab/>
        <w:t>Datum ut Supra     in fidem</w:t>
        <w:tab/>
        <w:t xml:space="preserve">   PJ Björling</w:t>
        <w:br/>
        <w:tab/>
        <w:tab/>
        <w:tab/>
        <w:tab/>
        <w:tab/>
        <w:tab/>
        <w:tab/>
        <w:tab/>
        <w:t xml:space="preserve">         </w:t>
      </w:r>
      <w:r>
        <w:rPr>
          <w:sz w:val="20"/>
          <w:szCs w:val="20"/>
        </w:rPr>
        <w:t>p:l:</w:t>
      </w:r>
    </w:p>
    <w:p>
      <w:pPr>
        <w:pStyle w:val="Normal"/>
        <w:widowControl w:val="false"/>
        <w:tabs>
          <w:tab w:val="clear" w:pos="720"/>
          <w:tab w:val="left" w:pos="8448" w:leader="none"/>
        </w:tabs>
        <w:autoSpaceDE w:val="false"/>
        <w:rPr/>
      </w:pPr>
      <w:r>
        <w:rPr/>
        <w:t>Att detta protocoll med besvärsanvisning från Örtomta Predikstol blifvit uppläst Söndagen d: 4 Nov. samt derefter i Sockenstugan justeradt intyga.</w:t>
      </w:r>
    </w:p>
    <w:p>
      <w:pPr>
        <w:pStyle w:val="Normal"/>
        <w:widowControl w:val="false"/>
        <w:autoSpaceDE w:val="false"/>
        <w:rPr/>
      </w:pPr>
      <w:r>
        <w:rPr/>
        <w:tab/>
        <w:tab/>
      </w:r>
      <w:r>
        <w:rPr>
          <w:lang w:val="en-GB"/>
        </w:rPr>
        <w:t>A P Andersson</w:t>
        <w:tab/>
        <w:tab/>
        <w:tab/>
        <w:t xml:space="preserve"> Jacob Andersson  </w:t>
      </w:r>
    </w:p>
    <w:p>
      <w:pPr>
        <w:pStyle w:val="Normal"/>
        <w:widowControl w:val="false"/>
        <w:autoSpaceDE w:val="false"/>
        <w:rPr/>
      </w:pPr>
      <w:r>
        <w:rPr>
          <w:lang w:val="en-GB"/>
        </w:rPr>
        <w:tab/>
        <w:tab/>
        <w:tab/>
        <w:tab/>
        <w:tab/>
      </w:r>
      <w:r>
        <w:rPr/>
        <w:t>***</w:t>
        <w:br/>
        <w:tab/>
        <w:tab/>
        <w:tab/>
        <w:tab/>
        <w:t xml:space="preserve">Protocoll, hållet vid Allmän Ordinarie Andersmässo </w:t>
        <w:tab/>
        <w:tab/>
        <w:tab/>
        <w:tab/>
        <w:t>Sockenstämma med Örtomta F</w:t>
      </w:r>
      <w:r>
        <w:rPr>
          <w:sz w:val="18"/>
          <w:szCs w:val="16"/>
          <w:u w:val="single"/>
          <w:vertAlign w:val="superscript"/>
        </w:rPr>
        <w:t>m</w:t>
      </w:r>
      <w:r>
        <w:rPr/>
        <w:t xml:space="preserve">  d. 29 Nov:1860.</w:t>
      </w:r>
    </w:p>
    <w:p>
      <w:pPr>
        <w:pStyle w:val="Normal"/>
        <w:widowControl w:val="false"/>
        <w:autoSpaceDE w:val="false"/>
        <w:rPr/>
      </w:pPr>
      <w:r>
        <w:rPr/>
        <w:br/>
        <w:tab/>
        <w:tab/>
        <w:tab/>
        <w:tab/>
        <w:tab/>
        <w:t>§1.</w:t>
        <w:br/>
        <w:t>Stämmans lagliga beredning erkändes.</w:t>
      </w:r>
    </w:p>
    <w:p>
      <w:pPr>
        <w:pStyle w:val="Normal"/>
        <w:widowControl w:val="false"/>
        <w:autoSpaceDE w:val="false"/>
        <w:rPr/>
      </w:pPr>
      <w:r>
        <w:rPr/>
        <w:br/>
        <w:tab/>
        <w:tab/>
        <w:tab/>
        <w:tab/>
        <w:tab/>
        <w:t>§2.</w:t>
        <w:br/>
        <w:t>Var ingenting att anmärka mot Presterskapets uppfyllande af deras ansvarsfulla åliggande.</w:t>
      </w:r>
    </w:p>
    <w:p>
      <w:pPr>
        <w:pStyle w:val="Normal"/>
        <w:widowControl w:val="false"/>
        <w:autoSpaceDE w:val="false"/>
        <w:rPr/>
      </w:pPr>
      <w:r>
        <w:rPr/>
        <w:tab/>
        <w:tab/>
        <w:tab/>
        <w:tab/>
        <w:tab/>
        <w:t>§3.</w:t>
        <w:br/>
        <w:t>På Pastors tillfrågan om ett godt och Christeligt förhållande i Församlingen ägde rum emellan Makar, Föräldrar och Barn, Husbönder och Tjenstefolk samt grannar? voro svaren tillfridsställande.</w:t>
      </w:r>
    </w:p>
    <w:p>
      <w:pPr>
        <w:pStyle w:val="Normal"/>
        <w:widowControl w:val="false"/>
        <w:autoSpaceDE w:val="false"/>
        <w:rPr/>
      </w:pPr>
      <w:r>
        <w:rPr/>
        <w:tab/>
        <w:tab/>
        <w:tab/>
        <w:tab/>
        <w:tab/>
        <w:t>§4.</w:t>
        <w:br/>
        <w:t>Inga Lönnkrögeri voro inom Församlingen kända.</w:t>
      </w:r>
    </w:p>
    <w:p>
      <w:pPr>
        <w:pStyle w:val="Normal"/>
        <w:widowControl w:val="false"/>
        <w:autoSpaceDE w:val="false"/>
        <w:rPr/>
      </w:pPr>
      <w:r>
        <w:rPr/>
        <w:br/>
        <w:tab/>
        <w:tab/>
        <w:tab/>
        <w:tab/>
        <w:tab/>
        <w:t>§5.</w:t>
        <w:br/>
        <w:t>Herr Comminister Ullmans räkenskaper hvilka han, som Ordförande i Sockennämn- den fört öfver Sammanskottsmedel till Socknens behöfvande blefvo genomgångna och befunnos till alla delar riktiga.</w:t>
        <w:br/>
        <w:tab/>
        <w:tab/>
        <w:tab/>
        <w:tab/>
        <w:tab/>
        <w:t>§6.</w:t>
        <w:br/>
        <w:t>Förelade Fattigvårdsstyrelsen Församlingen sitt förslag till fattigvårdsreglering för kommande året, hvilket gillades och antogs sålunda: De 3</w:t>
      </w:r>
      <w:r>
        <w:rPr>
          <w:sz w:val="18"/>
          <w:szCs w:val="16"/>
          <w:u w:val="single"/>
          <w:vertAlign w:val="superscript"/>
        </w:rPr>
        <w:t>ne</w:t>
      </w:r>
      <w:r>
        <w:rPr/>
        <w:t xml:space="preserve"> Classernas understöd förblifva oförändrade och då antalet af de behöfvande ännu mera ökat fann Styrelsen nya anledningar påyrka i det sammanskott ur Församlingen af  25 Öre för Man och hälften för Qvinna, som fyldt 18 och är Skattskrifven, äfven nu bör utgå. Föröfrigt sker ingen annan förändring än att Enkan Lena Stina Persdotter i Loberg, som är nära blind, upptages i 1</w:t>
      </w:r>
      <w:r>
        <w:rPr>
          <w:sz w:val="18"/>
          <w:szCs w:val="16"/>
          <w:u w:val="single"/>
          <w:vertAlign w:val="superscript"/>
        </w:rPr>
        <w:t>sta</w:t>
      </w:r>
      <w:r>
        <w:rPr>
          <w:sz w:val="18"/>
        </w:rPr>
        <w:t xml:space="preserve"> </w:t>
      </w:r>
      <w:r>
        <w:rPr/>
        <w:t>Classens understöd. Pigan Johanna Johansdotter på Sjöbacken i 2</w:t>
      </w:r>
      <w:r>
        <w:rPr>
          <w:sz w:val="18"/>
          <w:szCs w:val="16"/>
          <w:u w:val="single"/>
          <w:vertAlign w:val="superscript"/>
        </w:rPr>
        <w:t>dra</w:t>
      </w:r>
      <w:r>
        <w:rPr/>
        <w:t xml:space="preserve"> Classen och åt Pigan Maja Lena Johansdotter i Bråten uppläts bostad i Sjöbacken och lemnade 3</w:t>
      </w:r>
      <w:r>
        <w:rPr>
          <w:sz w:val="18"/>
          <w:szCs w:val="16"/>
          <w:u w:val="single"/>
          <w:vertAlign w:val="superscript"/>
        </w:rPr>
        <w:t>dje</w:t>
      </w:r>
      <w:r>
        <w:rPr/>
        <w:t xml:space="preserve"> Classens understöd, äfven som Afskedade Lif: Gr: Nils Giesel i Kanstorpet upptogs i samma Class.</w:t>
      </w:r>
    </w:p>
    <w:p>
      <w:pPr>
        <w:pStyle w:val="Normal"/>
        <w:widowControl w:val="false"/>
        <w:tabs>
          <w:tab w:val="clear" w:pos="720"/>
          <w:tab w:val="left" w:pos="1843" w:leader="none"/>
        </w:tabs>
        <w:autoSpaceDE w:val="false"/>
        <w:rPr/>
      </w:pPr>
      <w:r>
        <w:rPr/>
        <w:tab/>
        <w:tab/>
        <w:tab/>
        <w:tab/>
        <w:t>§7.</w:t>
        <w:br/>
        <w:t>Hvad Pigan Clara Nilsdotter på Åsen beträffar så beslöts att Församlingens Leda- möter skulle med det första på Församlingens bekostnad söka utaccordera hennes 3</w:t>
      </w:r>
      <w:r>
        <w:rPr>
          <w:sz w:val="18"/>
          <w:szCs w:val="16"/>
          <w:u w:val="single"/>
          <w:vertAlign w:val="superscript"/>
        </w:rPr>
        <w:t>ne</w:t>
      </w:r>
      <w:r>
        <w:rPr/>
        <w:t xml:space="preserve"> minderåriga Barn till så lindrigt pris som möjligt och Modern på annan ort, genom Högvälb: Herr Baron Eskil Banér och Fattigföreståndaren Nils Jansson i Brunsåhs försorg anskaffa tjenst ¼ T</w:t>
      </w:r>
      <w:r>
        <w:rPr>
          <w:sz w:val="18"/>
          <w:szCs w:val="16"/>
          <w:u w:val="single"/>
          <w:vertAlign w:val="superscript"/>
        </w:rPr>
        <w:t>a</w:t>
      </w:r>
      <w:r>
        <w:rPr/>
        <w:t xml:space="preserve"> Råg till Jul och 1 Rdr i hvarje Vecka anslogs åt henne tills barnen blifvit utaccorderade. Församlingens Stuga i hvilken nämnde Piga nu bor skulle nästa år iordningställas och sedan uthyras till någon, som äfven der lemnar husrum, om så påfodras, till den af Församlingens gamla och orkeslösa Fattighjon som deraf  kan komma i behof.</w:t>
      </w:r>
    </w:p>
    <w:p>
      <w:pPr>
        <w:pStyle w:val="Normal"/>
        <w:widowControl w:val="false"/>
        <w:autoSpaceDE w:val="false"/>
        <w:rPr/>
      </w:pPr>
      <w:r>
        <w:rPr/>
        <w:tab/>
        <w:tab/>
        <w:tab/>
        <w:tab/>
        <w:tab/>
        <w:t>§8.</w:t>
        <w:br/>
        <w:t>Pigan Anna Maja Andersdotter i Sjöbacken upptogs till Ordinarie Fattighjon och då nu deras antal uppgå till 7 beslöts, på Fattigföreståndaren Lars Gustaf Knutsson begäran, att Fattigmjölet från hvarje ½ Hemman, utom Säterierna, skulle utgå med 25 kr</w:t>
      </w:r>
      <w:r>
        <w:rPr>
          <w:sz w:val="20"/>
          <w:szCs w:val="16"/>
          <w:vertAlign w:val="superscript"/>
        </w:rPr>
        <w:t>52</w:t>
      </w:r>
      <w:r>
        <w:rPr/>
        <w:t>. Högvälb: Herr Grefve Ph: von Saltza på Sörby och Baron Eskil Banér på Ekenäs donerade godhetsfullt 16 k</w:t>
      </w:r>
      <w:r>
        <w:rPr>
          <w:sz w:val="18"/>
          <w:szCs w:val="16"/>
          <w:u w:val="single"/>
          <w:vertAlign w:val="superscript"/>
        </w:rPr>
        <w:t>r</w:t>
      </w:r>
      <w:r>
        <w:rPr>
          <w:sz w:val="18"/>
        </w:rPr>
        <w:t xml:space="preserve"> </w:t>
      </w:r>
      <w:r>
        <w:rPr/>
        <w:t xml:space="preserve"> Ärtor hvardera, som till de ordinarie Fattiga kommer år- ligen att utdelas till Jul, så länge nämnde Herrar innehafva sina Egendomar. För den- na Frikostiga gåfva hembar Församlingen och Pastor hjertlig tacksägelse till de ädel- modiga gifvarne, tackande Gud för den lyckan att äga ibland sig sådana medlemmar som både kunna och vilja göra godt.</w:t>
      </w:r>
    </w:p>
    <w:p>
      <w:pPr>
        <w:pStyle w:val="Normal"/>
        <w:widowControl w:val="false"/>
        <w:autoSpaceDE w:val="false"/>
        <w:rPr/>
      </w:pPr>
      <w:r>
        <w:rPr/>
        <w:tab/>
        <w:tab/>
        <w:tab/>
        <w:tab/>
        <w:tab/>
        <w:t>§9.</w:t>
        <w:br/>
        <w:t>Enkan Stina Cajsa Persdotter, som 1858 upptogs till Ordinarie Fattighjon, tilläts att fortfarande vistas hos sin Slägtingar med villkor att antingen sjelf el. genom lejd Person fullgöra sina åligganden vid Kyrkans Barrning och städning. Till de 3</w:t>
      </w:r>
      <w:r>
        <w:rPr>
          <w:sz w:val="18"/>
          <w:szCs w:val="16"/>
          <w:u w:val="single"/>
          <w:vertAlign w:val="superscript"/>
        </w:rPr>
        <w:t>ne</w:t>
      </w:r>
      <w:r>
        <w:rPr/>
        <w:t xml:space="preserve"> sjuka Ordinarie Fattighjonen lemnades 3 Rdr.</w:t>
      </w:r>
    </w:p>
    <w:p>
      <w:pPr>
        <w:pStyle w:val="Normal"/>
        <w:widowControl w:val="false"/>
        <w:autoSpaceDE w:val="false"/>
        <w:rPr/>
      </w:pPr>
      <w:r>
        <w:rPr/>
        <w:br/>
        <w:tab/>
        <w:tab/>
        <w:tab/>
        <w:tab/>
        <w:tab/>
        <w:t>§10.</w:t>
        <w:br/>
        <w:t>Magazinets räkenskaper framlades sedan de af  tillvalde Revisorer 82 T</w:t>
      </w:r>
      <w:r>
        <w:rPr>
          <w:sz w:val="18"/>
          <w:szCs w:val="16"/>
          <w:u w:val="single"/>
          <w:vertAlign w:val="superscript"/>
        </w:rPr>
        <w:t>r</w:t>
      </w:r>
      <w:r>
        <w:rPr/>
        <w:t xml:space="preserve"> förut blifvit granskade: och befans behållning i Råg 114 T</w:t>
      </w:r>
      <w:r>
        <w:rPr>
          <w:sz w:val="18"/>
          <w:szCs w:val="16"/>
          <w:u w:val="single"/>
          <w:vertAlign w:val="superscript"/>
        </w:rPr>
        <w:t>r</w:t>
      </w:r>
      <w:r>
        <w:rPr/>
        <w:t xml:space="preserve"> 22 </w:t>
      </w:r>
      <w:r>
        <w:rPr>
          <w:sz w:val="18"/>
          <w:szCs w:val="16"/>
          <w:vertAlign w:val="superscript"/>
        </w:rPr>
        <w:t>7</w:t>
      </w:r>
      <w:r>
        <w:rPr/>
        <w:t>/</w:t>
      </w:r>
      <w:r>
        <w:rPr>
          <w:position w:val="-5"/>
          <w:sz w:val="16"/>
          <w:szCs w:val="16"/>
        </w:rPr>
        <w:t>8</w:t>
      </w:r>
      <w:r>
        <w:rPr/>
        <w:t xml:space="preserve"> k</w:t>
      </w:r>
      <w:r>
        <w:rPr>
          <w:sz w:val="18"/>
          <w:szCs w:val="16"/>
          <w:u w:val="single"/>
          <w:vertAlign w:val="superscript"/>
        </w:rPr>
        <w:t>r</w:t>
      </w:r>
      <w:r>
        <w:rPr/>
        <w:t>, Korn 17 k</w:t>
      </w:r>
      <w:r>
        <w:rPr>
          <w:sz w:val="18"/>
          <w:szCs w:val="16"/>
          <w:u w:val="single"/>
          <w:vertAlign w:val="superscript"/>
        </w:rPr>
        <w:t>r</w:t>
      </w:r>
      <w:r>
        <w:rPr/>
        <w:t xml:space="preserve"> och Hafra 153 T</w:t>
      </w:r>
      <w:r>
        <w:rPr>
          <w:sz w:val="18"/>
          <w:szCs w:val="16"/>
          <w:u w:val="single"/>
          <w:vertAlign w:val="superscript"/>
        </w:rPr>
        <w:t>r</w:t>
      </w:r>
      <w:r>
        <w:rPr/>
        <w:t xml:space="preserve"> 9 k</w:t>
      </w:r>
      <w:r>
        <w:rPr>
          <w:sz w:val="18"/>
          <w:szCs w:val="16"/>
          <w:u w:val="single"/>
          <w:vertAlign w:val="superscript"/>
        </w:rPr>
        <w:t>r</w:t>
      </w:r>
      <w:r>
        <w:rPr/>
        <w:t xml:space="preserve">. Revisorerna anmärkte att flera sädeslån voro högst osäkra och Borgensförbindel- </w:t>
      </w:r>
    </w:p>
    <w:p>
      <w:pPr>
        <w:pStyle w:val="Normal"/>
        <w:widowControl w:val="false"/>
        <w:autoSpaceDE w:val="false"/>
        <w:rPr/>
      </w:pPr>
      <w:r>
        <w:rPr/>
        <w:t xml:space="preserve">sen på flera saknades, hvarföre det beslöts att desse skulle allvarligt genom en af  Magazinsmätarne tillsägas att ofördröjligen inbetala sina lån eller ställa fullgod Borgen i annat fall blifva de genast lagsökte och erhindrades såväl Magazins- förvaltare som mätare, att icke utlemna någon Spannemål förr än fullgod Borgens- förbindelse blifvit presterad, hvilket bör vara dem så mycket angelägnare som de stå i ansvar för all utlånt Spannemål. </w:t>
        <w:br/>
        <w:t>Rörande det af f:d: Bonden Nils Nilsson och kronofjerdingsman Isac Wessén  år 1851 gjorda lån 3 T</w:t>
      </w:r>
      <w:r>
        <w:rPr>
          <w:sz w:val="18"/>
          <w:szCs w:val="16"/>
          <w:u w:val="single"/>
          <w:vertAlign w:val="superscript"/>
        </w:rPr>
        <w:t>r</w:t>
      </w:r>
      <w:r>
        <w:rPr/>
        <w:t xml:space="preserve"> Korn hvilka genom obetald ränta nu uppgör till omkring 8 T</w:t>
      </w:r>
      <w:r>
        <w:rPr>
          <w:sz w:val="18"/>
          <w:szCs w:val="16"/>
          <w:u w:val="single"/>
          <w:vertAlign w:val="superscript"/>
        </w:rPr>
        <w:t>r</w:t>
      </w:r>
      <w:r>
        <w:rPr/>
        <w:t xml:space="preserve"> att då så väl låntagaren som borgensmän voro alldeles oförmögna att Skulden inbetala - lånet afskrifvas. Contanta behållningen i Hafre Cassan utgör 1504 Rdr.</w:t>
      </w:r>
    </w:p>
    <w:p>
      <w:pPr>
        <w:pStyle w:val="Normal"/>
        <w:widowControl w:val="false"/>
        <w:autoSpaceDE w:val="false"/>
        <w:rPr/>
      </w:pPr>
      <w:r>
        <w:rPr/>
        <w:br/>
        <w:tab/>
        <w:tab/>
        <w:tab/>
        <w:tab/>
        <w:tab/>
        <w:t>§11.</w:t>
        <w:br/>
        <w:t>Till Ordförande i Församlingens Brandstodsbolag valdes, efter Högvälborne Herr Baron E: Banér på Ekenäs som sedan 1854 med nit och drift innahaft nämnda befattning, Herr Trozelli på Mauritzholm och till v.Ordförande efter Orgelnisten Kron, Herr Löjtnant Ulfsparre på Hjelmsätter.</w:t>
      </w:r>
    </w:p>
    <w:p>
      <w:pPr>
        <w:pStyle w:val="Normal"/>
        <w:widowControl w:val="false"/>
        <w:autoSpaceDE w:val="false"/>
        <w:rPr/>
      </w:pPr>
      <w:r>
        <w:rPr/>
        <w:br/>
        <w:tab/>
        <w:tab/>
        <w:tab/>
        <w:tab/>
        <w:tab/>
        <w:t>§12.</w:t>
        <w:br/>
        <w:t>Fyllnadsarbetet af Kyrkogården skulle så länge väderleken tillåter fortgå. Beslöts om ny trädplantering äfven som de gamlas borttagande skulle fattas på nästa Maj Socken- stämma.</w:t>
      </w:r>
    </w:p>
    <w:p>
      <w:pPr>
        <w:pStyle w:val="Normal"/>
        <w:widowControl w:val="false"/>
        <w:autoSpaceDE w:val="false"/>
        <w:rPr/>
      </w:pPr>
      <w:r>
        <w:rPr/>
        <w:tab/>
        <w:tab/>
        <w:tab/>
        <w:tab/>
        <w:tab/>
        <w:t>§13.</w:t>
        <w:br/>
        <w:t>Till beslutande af Omkostnaderna i och för inredning af ett nytt kök i Sockenhuset, äfven som till andra nödiga utgifter skulle 30 T</w:t>
      </w:r>
      <w:r>
        <w:rPr>
          <w:sz w:val="18"/>
          <w:szCs w:val="16"/>
          <w:u w:val="single"/>
          <w:vertAlign w:val="superscript"/>
        </w:rPr>
        <w:t>r</w:t>
      </w:r>
      <w:r>
        <w:rPr/>
        <w:t xml:space="preserve"> Hafra med det snaraste försäljas.</w:t>
      </w:r>
    </w:p>
    <w:p>
      <w:pPr>
        <w:pStyle w:val="Normal"/>
        <w:widowControl w:val="false"/>
        <w:autoSpaceDE w:val="false"/>
        <w:rPr/>
      </w:pPr>
      <w:r>
        <w:rPr/>
      </w:r>
    </w:p>
    <w:p>
      <w:pPr>
        <w:pStyle w:val="Normal"/>
        <w:widowControl w:val="false"/>
        <w:autoSpaceDE w:val="false"/>
        <w:rPr/>
      </w:pPr>
      <w:r>
        <w:rPr/>
        <w:tab/>
        <w:tab/>
        <w:tab/>
        <w:tab/>
        <w:tab/>
        <w:t>§14.</w:t>
        <w:br/>
        <w:t>Då omkring 150 Rdr genom frivilliga gåfvor blifvit insamlade till stiftande af ett Sockenbibliotek, beslöts att tjenliga Böcker här till genom Församlingens Herremän och Pastor skulle utväljas och inköpas, samt Reglemente sedermera uppgöras.</w:t>
      </w:r>
    </w:p>
    <w:p>
      <w:pPr>
        <w:pStyle w:val="Normal"/>
        <w:widowControl w:val="false"/>
        <w:autoSpaceDE w:val="false"/>
        <w:rPr/>
      </w:pPr>
      <w:r>
        <w:rPr/>
        <w:br/>
        <w:tab/>
        <w:tab/>
        <w:tab/>
        <w:tab/>
        <w:tab/>
        <w:t>§15.</w:t>
        <w:br/>
        <w:t>Fattiglikkistorna voro nu 14.</w:t>
      </w:r>
    </w:p>
    <w:p>
      <w:pPr>
        <w:pStyle w:val="Normal"/>
        <w:widowControl w:val="false"/>
        <w:autoSpaceDE w:val="false"/>
        <w:rPr/>
      </w:pPr>
      <w:r>
        <w:rPr/>
        <w:tab/>
        <w:tab/>
        <w:tab/>
        <w:tab/>
        <w:tab/>
        <w:t>§16.</w:t>
        <w:br/>
        <w:t>Skollärarens lön, som in natura utgår, kommer som hittills att bestridas af Socken- magazinet.</w:t>
      </w:r>
    </w:p>
    <w:p>
      <w:pPr>
        <w:pStyle w:val="Normal"/>
        <w:widowControl w:val="false"/>
        <w:autoSpaceDE w:val="false"/>
        <w:ind w:firstLine="720"/>
        <w:rPr/>
      </w:pPr>
      <w:r>
        <w:rPr/>
        <w:tab/>
        <w:tab/>
        <w:tab/>
        <w:tab/>
        <w:t>§17.</w:t>
        <w:br/>
        <w:t>De vanliga sammanskottsmedlen  4 k</w:t>
      </w:r>
      <w:r>
        <w:rPr>
          <w:sz w:val="16"/>
          <w:szCs w:val="16"/>
          <w:u w:val="single"/>
          <w:vertAlign w:val="superscript"/>
        </w:rPr>
        <w:t>r</w:t>
      </w:r>
      <w:r>
        <w:rPr/>
        <w:t xml:space="preserve"> Råg på Hemman till Kyrkobyggnadsfonden erlägges äfven i år.</w:t>
      </w:r>
    </w:p>
    <w:p>
      <w:pPr>
        <w:pStyle w:val="Normal"/>
        <w:widowControl w:val="false"/>
        <w:autoSpaceDE w:val="false"/>
        <w:rPr/>
      </w:pPr>
      <w:r>
        <w:rPr/>
        <w:tab/>
        <w:tab/>
        <w:tab/>
        <w:tab/>
        <w:tab/>
        <w:t>§18.</w:t>
        <w:br/>
        <w:t>Protocolls justering utsattes till Söndagen d: 9 Dec:. Då ingenting vidare var att anföra slutades Sockenstämman liksom den börjat med Bön och Sång.</w:t>
        <w:tab/>
        <w:t>Ut Supra</w:t>
        <w:br/>
        <w:tab/>
        <w:tab/>
        <w:tab/>
        <w:tab/>
        <w:tab/>
        <w:tab/>
        <w:t>in fidem        PJ Björling</w:t>
        <w:br/>
        <w:tab/>
        <w:tab/>
        <w:tab/>
        <w:tab/>
        <w:tab/>
        <w:tab/>
        <w:tab/>
        <w:tab/>
        <w:t xml:space="preserve">     </w:t>
      </w:r>
      <w:r>
        <w:rPr>
          <w:sz w:val="20"/>
          <w:szCs w:val="20"/>
          <w:vertAlign w:val="superscript"/>
        </w:rPr>
        <w:t>Pt:</w:t>
      </w:r>
      <w:r>
        <w:rPr/>
        <w:br/>
        <w:t xml:space="preserve">Att detta Protocoll med Besvärsanvisning från Örtomta Predikstol blifvit uppläst Söndagen d: 9 Dec: samt derefter i Sockenstugan justeradt intyga </w:t>
        <w:br/>
        <w:tab/>
        <w:tab/>
        <w:t>A P Andersson</w:t>
        <w:tab/>
        <w:tab/>
        <w:tab/>
        <w:t>Jocob Andersson</w:t>
      </w:r>
    </w:p>
    <w:p>
      <w:pPr>
        <w:pStyle w:val="Normal"/>
        <w:widowControl w:val="false"/>
        <w:autoSpaceDE w:val="false"/>
        <w:rPr/>
      </w:pPr>
      <w:r>
        <w:rPr/>
        <w:tab/>
        <w:tab/>
        <w:tab/>
        <w:tab/>
        <w:tab/>
        <w:t>***</w:t>
        <w:br/>
        <w:tab/>
        <w:tab/>
        <w:tab/>
        <w:tab/>
        <w:t xml:space="preserve">Protocoll, hållet vid Extra Sockenstämma med </w:t>
        <w:br/>
        <w:tab/>
        <w:tab/>
        <w:tab/>
        <w:tab/>
        <w:t>Örtomta Församling d: 20 Jan: 1861.</w:t>
      </w:r>
    </w:p>
    <w:p>
      <w:pPr>
        <w:pStyle w:val="Normal"/>
        <w:widowControl w:val="false"/>
        <w:autoSpaceDE w:val="false"/>
        <w:rPr/>
      </w:pPr>
      <w:r>
        <w:rPr/>
        <w:br/>
        <w:tab/>
        <w:tab/>
        <w:tab/>
        <w:tab/>
        <w:tab/>
        <w:t>§1.</w:t>
        <w:br/>
        <w:t>Förekom Skogvaktaren Anders Larsson vid Ekenäs och framvisade Skinnen af 10 stycken Räfvar, dem han fångat och dödat inom Socknen förledne October, Novem- ber och December Månader och före Skinnens aftagande uppvisades för Bofasta och trovärdiga Socknemännen Lars Samuelsson i Klefstad och Eric Ericsson i Carlborg som nu närvarande, intygade sanningen häraf, och att inför dem det ena nu ingifvna Örat af hvarje Skinn afskurits: men det andra afskars nu vid Sockenstämman, hvarföre detta Protocollsutdrag meddelas.</w:t>
        <w:tab/>
        <w:t xml:space="preserve">Ut Supra     in fidem  </w:t>
        <w:tab/>
        <w:t xml:space="preserve">   PJ Björling</w:t>
      </w:r>
    </w:p>
    <w:p>
      <w:pPr>
        <w:pStyle w:val="Normal"/>
        <w:widowControl w:val="false"/>
        <w:autoSpaceDE w:val="false"/>
        <w:rPr/>
      </w:pPr>
      <w:r>
        <w:rPr/>
        <w:br/>
        <w:tab/>
        <w:tab/>
        <w:tab/>
        <w:tab/>
        <w:tab/>
        <w:t>***</w:t>
        <w:br/>
        <w:tab/>
        <w:tab/>
        <w:tab/>
        <w:tab/>
        <w:t xml:space="preserve">Protocoll hållet med Örtomta Församling på </w:t>
        <w:tab/>
        <w:tab/>
        <w:tab/>
        <w:tab/>
        <w:tab/>
        <w:tab/>
        <w:t>Extra Sockenstämma den 28 April 1861.</w:t>
      </w:r>
    </w:p>
    <w:p>
      <w:pPr>
        <w:pStyle w:val="Normal"/>
        <w:widowControl w:val="false"/>
        <w:autoSpaceDE w:val="false"/>
        <w:rPr/>
      </w:pPr>
      <w:r>
        <w:rPr/>
        <w:br/>
        <w:tab/>
        <w:tab/>
        <w:tab/>
        <w:tab/>
        <w:tab/>
        <w:t>§1.</w:t>
        <w:br/>
        <w:t>Till Deputerad för Församlingen vid TaxeringsCommitéen vid Fillinge d: 4 Junii kl 9 f:m: utsågs af Ridderskapet och Adeln Grefven och KabinettsKammarherren Herr Ph: von Saltza på Sörby och till Supleant Herr Baron och Löjtnanten G: Banér på Ekeby samt för Bondeståndet Hemmansbr: Lars Gustaf Larsson i Måssänder.</w:t>
        <w:br/>
        <w:tab/>
        <w:tab/>
        <w:tab/>
        <w:tab/>
        <w:tab/>
        <w:tab/>
        <w:t>Datum ut SupraPJ Björling</w:t>
      </w:r>
    </w:p>
    <w:p>
      <w:pPr>
        <w:pStyle w:val="Normal"/>
        <w:widowControl w:val="false"/>
        <w:autoSpaceDE w:val="false"/>
        <w:rPr/>
      </w:pPr>
      <w:r>
        <w:rPr/>
        <w:br/>
        <w:tab/>
        <w:tab/>
        <w:tab/>
        <w:tab/>
        <w:tab/>
        <w:t>***</w:t>
        <w:br/>
        <w:tab/>
        <w:tab/>
        <w:tab/>
        <w:tab/>
        <w:t>Protocoll, hållet vid Allmän Ordinarie Valborgs-</w:t>
        <w:br/>
        <w:tab/>
        <w:tab/>
        <w:tab/>
        <w:tab/>
        <w:t>mässo Sockenstämma med Örtomta Församling</w:t>
        <w:br/>
        <w:tab/>
        <w:tab/>
        <w:tab/>
        <w:tab/>
        <w:t>d: 16 Maj 1861.</w:t>
      </w:r>
    </w:p>
    <w:p>
      <w:pPr>
        <w:pStyle w:val="Normal"/>
        <w:widowControl w:val="false"/>
        <w:tabs>
          <w:tab w:val="clear" w:pos="720"/>
          <w:tab w:val="left" w:pos="8448" w:leader="none"/>
        </w:tabs>
        <w:autoSpaceDE w:val="false"/>
        <w:rPr/>
      </w:pPr>
      <w:r>
        <w:rPr/>
      </w:r>
    </w:p>
    <w:p>
      <w:pPr>
        <w:pStyle w:val="Normal"/>
        <w:widowControl w:val="false"/>
        <w:autoSpaceDE w:val="false"/>
        <w:rPr/>
      </w:pPr>
      <w:r>
        <w:rPr/>
        <w:tab/>
        <w:tab/>
        <w:tab/>
        <w:tab/>
        <w:tab/>
        <w:t>§1.</w:t>
        <w:br/>
        <w:t>Erkändes att Sockenstämman var enligt Författningen både utlyst och beredd.</w:t>
      </w:r>
    </w:p>
    <w:p>
      <w:pPr>
        <w:pStyle w:val="Normal"/>
        <w:widowControl w:val="false"/>
        <w:autoSpaceDE w:val="false"/>
        <w:rPr/>
      </w:pPr>
      <w:r>
        <w:rPr/>
        <w:br/>
        <w:tab/>
        <w:tab/>
        <w:tab/>
        <w:tab/>
        <w:tab/>
        <w:t>§2.</w:t>
        <w:br/>
        <w:t>Emot vårdandet af Presterskapets ansvarsfulla kall var inga skäl till anmärkningar.</w:t>
      </w:r>
    </w:p>
    <w:p>
      <w:pPr>
        <w:pStyle w:val="Normal"/>
        <w:widowControl w:val="false"/>
        <w:autoSpaceDE w:val="false"/>
        <w:rPr/>
      </w:pPr>
      <w:r>
        <w:rPr/>
        <w:br/>
        <w:tab/>
        <w:tab/>
        <w:tab/>
        <w:tab/>
        <w:tab/>
        <w:t>§3.</w:t>
        <w:br/>
        <w:t>På Pastors tillfrågan om osämja emellan ägta makar någonstädes inom Församlingen visade sig, eller emellan Grannar, Husbönder och Tjenare, samt om kändt var att Barnen brista i den vördnad de äro skyldiga sina Föräldrar el. desse omvårdade sina Barn i andligt el. lekamligt afseende, hade han nöjet emottaga ett tillfridställand svar.</w:t>
      </w:r>
    </w:p>
    <w:p>
      <w:pPr>
        <w:pStyle w:val="Normal"/>
        <w:widowControl w:val="false"/>
        <w:autoSpaceDE w:val="false"/>
        <w:rPr/>
      </w:pPr>
      <w:r>
        <w:rPr/>
        <w:br/>
        <w:tab/>
        <w:tab/>
        <w:tab/>
        <w:tab/>
        <w:tab/>
        <w:t>§4.</w:t>
        <w:br/>
        <w:t>Olaga utminuteringar af Bränvin och Andra Spiritosadrycker voro ej kända, och uppmanade Pastor alla att sorgfälligt deröfver vaka att dylika för sedlighet och husliga trefnaden vådliga nästen ej finge ofredade uppstå.</w:t>
      </w:r>
    </w:p>
    <w:p>
      <w:pPr>
        <w:pStyle w:val="Normal"/>
        <w:widowControl w:val="false"/>
        <w:autoSpaceDE w:val="false"/>
        <w:rPr/>
      </w:pPr>
      <w:r>
        <w:rPr/>
        <w:br/>
        <w:tab/>
        <w:tab/>
        <w:tab/>
        <w:tab/>
        <w:tab/>
        <w:t>§5.</w:t>
        <w:br/>
        <w:t xml:space="preserve">Upplästes, granskades och godkändes de redan förut af Utsedda Revisorer riktiga befunno Räkenskaper öfver Församlingens Cassor och befanns i </w:t>
        <w:br/>
      </w:r>
    </w:p>
    <w:p>
      <w:pPr>
        <w:pStyle w:val="Normal"/>
        <w:widowControl w:val="false"/>
        <w:autoSpaceDE w:val="false"/>
        <w:rPr/>
      </w:pPr>
      <w:r>
        <w:rPr/>
        <w:t xml:space="preserve">   </w:t>
      </w:r>
      <w:r>
        <w:rPr/>
        <w:t>KyrkoCassan ega i behållning</w:t>
        <w:tab/>
        <w:tab/>
        <w:tab/>
        <w:t>16660  Rdr   9 Öre</w:t>
        <w:br/>
        <w:t xml:space="preserve">   FattigCassan</w:t>
        <w:tab/>
        <w:tab/>
        <w:tab/>
        <w:t>D</w:t>
      </w:r>
      <w:r>
        <w:rPr>
          <w:sz w:val="16"/>
          <w:szCs w:val="16"/>
          <w:u w:val="single"/>
          <w:vertAlign w:val="superscript"/>
        </w:rPr>
        <w:t>o</w:t>
      </w:r>
      <w:r>
        <w:rPr/>
        <w:tab/>
        <w:tab/>
        <w:tab/>
        <w:t xml:space="preserve">  7017  Rdr  94 Öre</w:t>
        <w:br/>
        <w:t xml:space="preserve">   CholeraCassan</w:t>
        <w:tab/>
        <w:tab/>
        <w:t>D</w:t>
      </w:r>
      <w:r>
        <w:rPr>
          <w:sz w:val="16"/>
          <w:szCs w:val="16"/>
          <w:u w:val="single"/>
          <w:vertAlign w:val="superscript"/>
        </w:rPr>
        <w:t>o</w:t>
      </w:r>
      <w:r>
        <w:rPr/>
        <w:tab/>
        <w:tab/>
        <w:tab/>
        <w:t xml:space="preserve">  1170  Rdr    1 Öre</w:t>
        <w:br/>
        <w:t xml:space="preserve">   Gref: </w:t>
      </w:r>
      <w:r>
        <w:rPr>
          <w:sz w:val="20"/>
          <w:szCs w:val="20"/>
        </w:rPr>
        <w:t>von</w:t>
      </w:r>
      <w:r>
        <w:rPr/>
        <w:t xml:space="preserve"> Saltzas Donation </w:t>
        <w:tab/>
        <w:t>D</w:t>
      </w:r>
      <w:r>
        <w:rPr>
          <w:sz w:val="16"/>
          <w:szCs w:val="16"/>
          <w:u w:val="single"/>
          <w:vertAlign w:val="superscript"/>
        </w:rPr>
        <w:t>o</w:t>
      </w:r>
      <w:r>
        <w:rPr/>
        <w:tab/>
        <w:tab/>
        <w:tab/>
        <w:t xml:space="preserve">  1201  Rdr  24 Öre</w:t>
        <w:br/>
        <w:t xml:space="preserve">   BibelCassan</w:t>
        <w:tab/>
        <w:tab/>
        <w:tab/>
        <w:t>D</w:t>
      </w:r>
      <w:r>
        <w:rPr>
          <w:sz w:val="16"/>
          <w:szCs w:val="16"/>
          <w:u w:val="single"/>
          <w:vertAlign w:val="superscript"/>
        </w:rPr>
        <w:t>o</w:t>
      </w:r>
      <w:r>
        <w:rPr/>
        <w:tab/>
        <w:tab/>
        <w:tab/>
        <w:t xml:space="preserve">    481  Rdr  38 Öre </w:t>
        <w:br/>
        <w:t xml:space="preserve">   Lazarettsmedel d: år</w:t>
        <w:tab/>
        <w:tab/>
        <w:tab/>
        <w:tab/>
        <w:t xml:space="preserve">      </w:t>
        <w:tab/>
        <w:t xml:space="preserve">        2  Rdr  83 Öre</w:t>
      </w:r>
    </w:p>
    <w:p>
      <w:pPr>
        <w:pStyle w:val="Normal"/>
        <w:widowControl w:val="false"/>
        <w:autoSpaceDE w:val="false"/>
        <w:rPr/>
      </w:pPr>
      <w:r>
        <w:rPr/>
      </w:r>
    </w:p>
    <w:p>
      <w:pPr>
        <w:pStyle w:val="Normal"/>
        <w:widowControl w:val="false"/>
        <w:autoSpaceDE w:val="false"/>
        <w:rPr/>
      </w:pPr>
      <w:r>
        <w:rPr/>
        <w:tab/>
        <w:tab/>
        <w:tab/>
        <w:tab/>
        <w:tab/>
        <w:t>§6.</w:t>
        <w:br/>
        <w:t xml:space="preserve">Ånyo hade Församlingen glädjen emottaga bevis af Högv: Herr Grefve von Saltza frikostighet: redan 1853 donerades 750 Rdr hvaraf </w:t>
      </w:r>
      <w:r>
        <w:rPr>
          <w:sz w:val="18"/>
          <w:szCs w:val="16"/>
          <w:vertAlign w:val="superscript"/>
        </w:rPr>
        <w:t>2</w:t>
      </w:r>
      <w:r>
        <w:rPr/>
        <w:t>/</w:t>
      </w:r>
      <w:r>
        <w:rPr>
          <w:position w:val="-5"/>
          <w:sz w:val="16"/>
          <w:szCs w:val="16"/>
        </w:rPr>
        <w:t>3</w:t>
      </w:r>
      <w:r>
        <w:rPr/>
        <w:t xml:space="preserve"> af räntan, då Capitalet uppgådt 1500 Rdr, skulle i första rummet utdelas till de mest behöfvande af Sörby under- lydande, så väl tjenare som åboer, den andra tredjedelen tillägges ytterliggare i 20 år Capitalet. Ehuru; hvad nyss afslutade räkenskaper intyga, Summan stigit till 1201 Rdr 24 Öre, har gifvaren godhetfullt denna dag ökat nämnda Summa med 250 Rdr - så att redan nästa Julii månad Ett år ränteutdelninger kommer att vidtagas. Några smärre förändringar i Donations brefvet föreslogs af stiftaren och gingo Församlingens med- lemmar  så mycket häldre in derpå som dessa voro till Samhällets förmån.</w:t>
      </w:r>
    </w:p>
    <w:p>
      <w:pPr>
        <w:pStyle w:val="Normal"/>
        <w:widowControl w:val="false"/>
        <w:autoSpaceDE w:val="false"/>
        <w:rPr/>
      </w:pPr>
      <w:r>
        <w:rPr/>
        <w:br/>
        <w:tab/>
        <w:tab/>
        <w:tab/>
        <w:tab/>
        <w:tab/>
        <w:t>§7.</w:t>
        <w:br/>
        <w:t>Upplästes och godkändes BolagsCassans Medel, hvilka blifvit använda till reparation vid Skrafvestad och räkenskaperna häröfver genomsedda och riktiga befunna af förut tillsatta Revisorer.</w:t>
      </w:r>
    </w:p>
    <w:p>
      <w:pPr>
        <w:pStyle w:val="Normal"/>
        <w:widowControl w:val="false"/>
        <w:autoSpaceDE w:val="false"/>
        <w:rPr/>
      </w:pPr>
      <w:r>
        <w:rPr/>
        <w:tab/>
        <w:tab/>
        <w:tab/>
        <w:tab/>
        <w:tab/>
        <w:t>§8.</w:t>
        <w:br/>
        <w:t>I fråga om andre i Syneinstrumentet vid Skrafvestad påsynte bristfälligheter, såsom Brygghusets ombyggnad, pelasters uppförande, knutars brädbeklädande, Husens rödfärgning Stora byggningens affärgning och invändiga målning af Dörrar, Fenster och Takpaneler, så skulle det under Sommaren verkställas. Hvad Brygghuset beträffar, så beslöts att då det nu innebar en mindre tjenlig plats och är för  Stora Byggningen Eldfarligt, Huset skulle flyttas till ett tjenligt ställe vid Ån och der af Entrepreneur uppföras: Muren skulle på Acord uppmuras och Sockendagsverken dertill användas. Husets gamla Timmer åtog sig Pastor att nedkjöra, annat erfoderligt Virke skulle genom Kyrkoföreståndaren anskaffas äfven som behöflige Materialier till Muren.</w:t>
      </w:r>
    </w:p>
    <w:p>
      <w:pPr>
        <w:pStyle w:val="Normal"/>
        <w:widowControl w:val="false"/>
        <w:autoSpaceDE w:val="false"/>
        <w:rPr/>
      </w:pPr>
      <w:r>
        <w:rPr/>
        <w:tab/>
        <w:tab/>
        <w:tab/>
        <w:tab/>
        <w:tab/>
        <w:t>§9.</w:t>
        <w:br/>
        <w:t>Beslöts att Jernplåten på Kyrkotaket skulle strykas och de af stormen skadade hufderna iordningställas.</w:t>
      </w:r>
    </w:p>
    <w:p>
      <w:pPr>
        <w:pStyle w:val="Normal"/>
        <w:widowControl w:val="false"/>
        <w:autoSpaceDE w:val="false"/>
        <w:rPr/>
      </w:pPr>
      <w:r>
        <w:rPr/>
        <w:tab/>
        <w:tab/>
        <w:tab/>
        <w:tab/>
        <w:tab/>
        <w:t>§10.</w:t>
        <w:br/>
        <w:t>Till fritt begagnande af Medevi Brunn hade sig till dagens Sockenstämma anmält LifGreanadieren N</w:t>
      </w:r>
      <w:r>
        <w:rPr>
          <w:sz w:val="16"/>
          <w:szCs w:val="16"/>
          <w:u w:val="single"/>
          <w:vertAlign w:val="superscript"/>
        </w:rPr>
        <w:t>o</w:t>
      </w:r>
      <w:r>
        <w:rPr/>
        <w:t xml:space="preserve"> 81 Johannes Hast, Pigan Charlotta Råckström i Göstad och Pigan Johanna Charl: Johansdotter i Åhs af hvilka de 2</w:t>
      </w:r>
      <w:r>
        <w:rPr>
          <w:sz w:val="16"/>
          <w:szCs w:val="16"/>
          <w:u w:val="single"/>
          <w:vertAlign w:val="superscript"/>
        </w:rPr>
        <w:t>ne</w:t>
      </w:r>
      <w:r>
        <w:rPr/>
        <w:t xml:space="preserve"> förstnämnde förledet år till fördel för sin hälsa begagnat Brunnen och den sistnämnde företedde Läkare Attest, som för- klarade bruket af Medevi gagnande. Då Församlingens Ledamöter uppmanades att yttra sig öfver dessa ansökningar: Bestyrkte de deras Fattigdom och skulle på Fattig- Cassans bekostnad skjuts till och ifrån Medevi söka anskaffas samt Brunsafgiften 4 Rdr 50 Öre för hvardera af denna Cassa bestridas.</w:t>
      </w:r>
    </w:p>
    <w:p>
      <w:pPr>
        <w:pStyle w:val="Normal"/>
        <w:widowControl w:val="false"/>
        <w:autoSpaceDE w:val="false"/>
        <w:rPr/>
      </w:pPr>
      <w:r>
        <w:rPr/>
        <w:br/>
        <w:tab/>
        <w:tab/>
        <w:tab/>
        <w:tab/>
        <w:tab/>
        <w:t>§11.</w:t>
        <w:br/>
        <w:t>Då brist på Husrum allt mer och mer för Församlingens fattige synes uppstå - beslöts att de tvänne Stugor vid Höfversby och på Åhsen hvilka Socknen äger skulle repareras och i ståndsättas: och åtog sig Fattigföreståndaren Nils Jonsson i Brunsvik att tillse hvad som derå är behöfligt att vidtagas, äfven som verkställigheten häraf. Hyran på Stugan på Åhsen bestämdes nu sedan den blifvit iordningstäld till 10 Rdr årligen med det förbehåll som §7 Sockenstämmobeslutet af d: 29 Nov: 1860 bestämmer.</w:t>
      </w:r>
    </w:p>
    <w:p>
      <w:pPr>
        <w:pStyle w:val="Normal"/>
        <w:widowControl w:val="false"/>
        <w:autoSpaceDE w:val="false"/>
        <w:rPr/>
      </w:pPr>
      <w:r>
        <w:rPr/>
        <w:tab/>
        <w:tab/>
        <w:tab/>
        <w:tab/>
        <w:tab/>
        <w:t>§12.</w:t>
        <w:br/>
        <w:t>Sockenbibliotekets räkenskaper upplästes af Pastor Ullman och godkändes.</w:t>
      </w:r>
    </w:p>
    <w:p>
      <w:pPr>
        <w:pStyle w:val="Normal"/>
        <w:widowControl w:val="false"/>
        <w:autoSpaceDE w:val="false"/>
        <w:rPr/>
      </w:pPr>
      <w:r>
        <w:rPr/>
        <w:br/>
        <w:tab/>
        <w:tab/>
        <w:tab/>
        <w:tab/>
        <w:tab/>
        <w:t>§13.</w:t>
        <w:br/>
        <w:t>Till nya Embetsmän i de afgåendes ställe valdes i Sockenstyrelsen Högv: Herr Baron Cas: Sparre Herr Löjtnant Trozelli. I BrandstodsCommitéen Inspector Carlsson på Mauritsholm, till Rotmästare efter Johannes Nilsson i Wissvik nuvarande Brukare derstädes Samuel Blåsjö, till Godman vid Ägodelningen efter Nämndeman Jonas Hansson i Hageby  Nämnd: Petter Johansson derstädes och till Ledamot i Socken- nämnden efter afflyttade Johannes Nilsson i L</w:t>
      </w:r>
      <w:r>
        <w:rPr>
          <w:sz w:val="16"/>
          <w:szCs w:val="16"/>
          <w:u w:val="single"/>
          <w:vertAlign w:val="superscript"/>
        </w:rPr>
        <w:t>a</w:t>
      </w:r>
      <w:r>
        <w:rPr/>
        <w:t xml:space="preserve"> Wissvik Hemmansbr: Carl Carlsson i Lackhälla: för öfrigt inga förändringar.</w:t>
      </w:r>
    </w:p>
    <w:p>
      <w:pPr>
        <w:pStyle w:val="Normal"/>
        <w:widowControl w:val="false"/>
        <w:tabs>
          <w:tab w:val="clear" w:pos="720"/>
          <w:tab w:val="left" w:pos="8448" w:leader="none"/>
        </w:tabs>
        <w:autoSpaceDE w:val="false"/>
        <w:rPr/>
      </w:pPr>
      <w:r>
        <w:rPr/>
      </w:r>
    </w:p>
    <w:p>
      <w:pPr>
        <w:pStyle w:val="Normal"/>
        <w:widowControl w:val="false"/>
        <w:autoSpaceDE w:val="false"/>
        <w:rPr/>
      </w:pPr>
      <w:r>
        <w:rPr/>
        <w:tab/>
        <w:tab/>
        <w:tab/>
        <w:tab/>
        <w:tab/>
        <w:t>§14.</w:t>
        <w:br/>
        <w:t xml:space="preserve">De å Kyrkogården kullfälda Lönnar skulle försäljas, men grenarna användas och upphugges till Ved till Fattighuset: De andra nu uti Kyrkogården varande gamla Träd skulle upptagas och nya träd såsom Lönn och Alm planteras vid den nysatta Muren. </w:t>
      </w:r>
    </w:p>
    <w:p>
      <w:pPr>
        <w:pStyle w:val="Normal"/>
        <w:widowControl w:val="false"/>
        <w:autoSpaceDE w:val="false"/>
        <w:rPr/>
      </w:pPr>
      <w:r>
        <w:rPr/>
        <w:br/>
        <w:tab/>
        <w:tab/>
        <w:tab/>
        <w:tab/>
        <w:tab/>
        <w:t>§15.</w:t>
        <w:br/>
        <w:t>Till Extra understöd åt de gamla och sjuka Fattighjonen, Enkan Hjelm och D</w:t>
      </w:r>
      <w:r>
        <w:rPr>
          <w:sz w:val="18"/>
          <w:szCs w:val="16"/>
          <w:u w:val="single"/>
          <w:vertAlign w:val="superscript"/>
        </w:rPr>
        <w:t>r</w:t>
      </w:r>
      <w:r>
        <w:rPr/>
        <w:t xml:space="preserve"> Nils Danielsson anslogs 3 Rdr till hvardera; samt åt Pigan Carolina Asklöf 5 Rdr.</w:t>
      </w:r>
    </w:p>
    <w:p>
      <w:pPr>
        <w:pStyle w:val="Normal"/>
        <w:widowControl w:val="false"/>
        <w:autoSpaceDE w:val="false"/>
        <w:rPr/>
      </w:pPr>
      <w:r>
        <w:rPr/>
      </w:r>
    </w:p>
    <w:p>
      <w:pPr>
        <w:pStyle w:val="Normal"/>
        <w:widowControl w:val="false"/>
        <w:autoSpaceDE w:val="false"/>
        <w:rPr/>
      </w:pPr>
      <w:r>
        <w:rPr/>
        <w:br/>
        <w:tab/>
        <w:tab/>
        <w:tab/>
        <w:tab/>
        <w:tab/>
        <w:t>§16.</w:t>
        <w:br/>
        <w:t>Barnmorskan Fru Lindströms lön tages nu som fordom ur CholeraCassan.</w:t>
      </w:r>
    </w:p>
    <w:p>
      <w:pPr>
        <w:pStyle w:val="Normal"/>
        <w:widowControl w:val="false"/>
        <w:autoSpaceDE w:val="false"/>
        <w:rPr/>
      </w:pPr>
      <w:r>
        <w:rPr/>
        <w:br/>
        <w:tab/>
        <w:tab/>
        <w:tab/>
        <w:tab/>
        <w:tab/>
        <w:t>§17.</w:t>
        <w:br/>
        <w:t>Wägens grusning mellan Ring och Skrafverstad skulle af Församlingen med det första verkställas.</w:t>
      </w:r>
    </w:p>
    <w:p>
      <w:pPr>
        <w:pStyle w:val="Normal"/>
        <w:widowControl w:val="false"/>
        <w:autoSpaceDE w:val="false"/>
        <w:rPr/>
      </w:pPr>
      <w:r>
        <w:rPr/>
        <w:tab/>
        <w:tab/>
        <w:tab/>
        <w:tab/>
        <w:tab/>
        <w:t>§18.</w:t>
        <w:br/>
        <w:t>Hvad rösträttighet vid Sockenstämmor vidkommer gjordes ingen ändring.</w:t>
      </w:r>
    </w:p>
    <w:p>
      <w:pPr>
        <w:pStyle w:val="Normal"/>
        <w:widowControl w:val="false"/>
        <w:autoSpaceDE w:val="false"/>
        <w:rPr/>
      </w:pPr>
      <w:r>
        <w:rPr/>
        <w:br/>
        <w:tab/>
        <w:tab/>
        <w:tab/>
        <w:tab/>
        <w:tab/>
        <w:t>§19.</w:t>
        <w:br/>
        <w:t>Granskades, godkändes och underskrefs Mantalslängden.</w:t>
      </w:r>
    </w:p>
    <w:p>
      <w:pPr>
        <w:pStyle w:val="Normal"/>
        <w:widowControl w:val="false"/>
        <w:autoSpaceDE w:val="false"/>
        <w:rPr/>
      </w:pPr>
      <w:r>
        <w:rPr/>
        <w:br/>
        <w:tab/>
        <w:tab/>
        <w:tab/>
        <w:tab/>
        <w:tab/>
        <w:t>§20.</w:t>
        <w:br/>
        <w:t>Justeringen af detta protocoll utsattes till nästa Söndag 8</w:t>
      </w:r>
      <w:r>
        <w:rPr>
          <w:sz w:val="18"/>
          <w:szCs w:val="16"/>
          <w:u w:val="single"/>
          <w:vertAlign w:val="superscript"/>
        </w:rPr>
        <w:t>ta</w:t>
      </w:r>
      <w:r>
        <w:rPr/>
        <w:t xml:space="preserve"> dagar el. d: 36 dennes.</w:t>
        <w:br/>
        <w:t xml:space="preserve">Då ingenting vidare var att anföra slutade Sockenstämman, liksom den börjat med Bön och Sång. </w:t>
        <w:tab/>
        <w:t>Ut Supra</w:t>
        <w:tab/>
        <w:tab/>
        <w:tab/>
        <w:t>in fidem         PJ Björling</w:t>
        <w:br/>
        <w:tab/>
        <w:tab/>
        <w:tab/>
        <w:tab/>
        <w:tab/>
        <w:tab/>
      </w:r>
      <w:r>
        <w:rPr>
          <w:sz w:val="20"/>
          <w:szCs w:val="20"/>
        </w:rPr>
        <w:tab/>
        <w:tab/>
        <w:tab/>
        <w:t xml:space="preserve">      </w:t>
      </w:r>
      <w:r>
        <w:rPr>
          <w:sz w:val="20"/>
          <w:szCs w:val="20"/>
          <w:vertAlign w:val="superscript"/>
        </w:rPr>
        <w:t>P:L</w:t>
      </w:r>
      <w:r>
        <w:rPr>
          <w:sz w:val="20"/>
          <w:szCs w:val="20"/>
        </w:rPr>
        <w:br/>
      </w:r>
      <w:r>
        <w:rPr/>
        <w:t>Att detta Protocoll blifvit med Besvärsanvisning från Predikstolen i Örtomta Kyrka uppläst d:26 Maji 1861 samt derefter justeradt intyga:</w:t>
        <w:br/>
        <w:t xml:space="preserve">      Carl Ullfsparre  Jöns Ullman,    Jacob Andersson, Anders Gustaf Andersson</w:t>
      </w:r>
    </w:p>
    <w:p>
      <w:pPr>
        <w:pStyle w:val="Normal"/>
        <w:widowControl w:val="false"/>
        <w:autoSpaceDE w:val="false"/>
        <w:rPr/>
      </w:pPr>
      <w:r>
        <w:rPr/>
        <w:br/>
        <w:tab/>
        <w:tab/>
        <w:tab/>
        <w:tab/>
        <w:tab/>
        <w:t>***</w:t>
        <w:br/>
        <w:tab/>
        <w:tab/>
        <w:tab/>
        <w:tab/>
        <w:t xml:space="preserve">Protocoll hållet med Örtomta Församling vid </w:t>
        <w:br/>
        <w:tab/>
        <w:tab/>
        <w:tab/>
        <w:tab/>
        <w:t>Extra Sockenstämma d: 21 Julii 1861.</w:t>
      </w:r>
    </w:p>
    <w:p>
      <w:pPr>
        <w:pStyle w:val="Normal"/>
        <w:widowControl w:val="false"/>
        <w:autoSpaceDE w:val="false"/>
        <w:rPr/>
      </w:pPr>
      <w:r>
        <w:rPr/>
        <w:br/>
        <w:tab/>
        <w:tab/>
        <w:tab/>
        <w:tab/>
        <w:tab/>
        <w:t>§1.</w:t>
        <w:br/>
        <w:t>I anledning af en från Entrepreneuren å Stångebro reparation ankommen Skrifvelse deruti han yrkar ersättning för verkstäldt öfverarbete, voro Församlingens Respect: Ledamöter i dag sammankallade för att höras i denna fråga; och uppdrogs åt det vid Brobyggnaden redan valde Ombudet Nämnd: Lars Gust: Knutsson i Göstad att å Församlingens vägnar ingå på det begärda tillskottet, så framt de öfrige Ombuden finner sig dertill befogade.</w:t>
        <w:tab/>
        <w:tab/>
        <w:t>in fidem       PJ Björling</w:t>
        <w:br/>
        <w:tab/>
        <w:tab/>
        <w:tab/>
        <w:tab/>
        <w:tab/>
        <w:tab/>
        <w:tab/>
      </w:r>
      <w:r>
        <w:rPr>
          <w:sz w:val="20"/>
          <w:szCs w:val="20"/>
          <w:vertAlign w:val="superscript"/>
        </w:rPr>
        <w:t>p:l:</w:t>
      </w:r>
    </w:p>
    <w:p>
      <w:pPr>
        <w:pStyle w:val="Normal"/>
        <w:widowControl w:val="false"/>
        <w:autoSpaceDE w:val="false"/>
        <w:rPr/>
      </w:pPr>
      <w:r>
        <w:rPr/>
        <w:tab/>
        <w:tab/>
        <w:tab/>
        <w:tab/>
        <w:tab/>
        <w:t>***</w:t>
        <w:br/>
        <w:tab/>
        <w:tab/>
        <w:tab/>
        <w:tab/>
        <w:t xml:space="preserve">Protocoll hållet med Örtomta Församling vid </w:t>
        <w:br/>
        <w:tab/>
        <w:tab/>
        <w:tab/>
        <w:tab/>
        <w:t>Extra Sockenstämma d: 28 Julii 1861.</w:t>
      </w:r>
    </w:p>
    <w:p>
      <w:pPr>
        <w:pStyle w:val="Normal"/>
        <w:widowControl w:val="false"/>
        <w:autoSpaceDE w:val="false"/>
        <w:rPr>
          <w:sz w:val="20"/>
          <w:szCs w:val="20"/>
        </w:rPr>
      </w:pPr>
      <w:r>
        <w:rPr/>
        <w:br/>
        <w:tab/>
        <w:tab/>
        <w:tab/>
        <w:tab/>
        <w:tab/>
        <w:t>§1.</w:t>
        <w:br/>
        <w:t>I följd af LandshöfdingeEmbetets Skrifvelse voro Församlingens Resp: Ledamöter i dag sammankallade till Extra Sockenstämma för att utvälja en Fullmägtig, som på kallelse af Herr Kronofogden skall i nästa månad infinna sig i Fillinge, för att där jämte andra Socknefullmägtige välja en Deputerad för Häradet, hvilken kommer att granska räkenskaperna öfver Curhusmedlen jemte dess styrelse och förvaltning m:m: och utvaldes härtill Hemmansägaren Lars Fredric Pettersson i Göstad som genom utdrag af detta Protocoll dertill bemyndigas.</w:t>
        <w:tab/>
        <w:t xml:space="preserve">      Datum ut Supra      PJ Björling</w:t>
        <w:br/>
        <w:tab/>
        <w:tab/>
        <w:tab/>
        <w:tab/>
        <w:tab/>
        <w:tab/>
        <w:tab/>
        <w:t xml:space="preserve">            </w:t>
        <w:tab/>
        <w:t xml:space="preserve">        </w:t>
      </w:r>
      <w:r>
        <w:rPr>
          <w:sz w:val="20"/>
          <w:szCs w:val="20"/>
          <w:vertAlign w:val="superscript"/>
        </w:rPr>
        <w:t>p:l:</w:t>
      </w:r>
    </w:p>
    <w:p>
      <w:pPr>
        <w:pStyle w:val="Normal"/>
        <w:widowControl w:val="false"/>
        <w:autoSpaceDE w:val="false"/>
        <w:rPr/>
      </w:pPr>
      <w:r>
        <w:rPr/>
        <w:tab/>
        <w:tab/>
        <w:tab/>
        <w:tab/>
        <w:tab/>
        <w:t>***</w:t>
        <w:br/>
        <w:tab/>
        <w:tab/>
        <w:tab/>
        <w:tab/>
        <w:t xml:space="preserve">Protocoll hållet med Örtomta Församling på </w:t>
        <w:br/>
        <w:tab/>
        <w:tab/>
        <w:tab/>
        <w:tab/>
        <w:t>Extra Sockenstämma d: 22 Sept: 1861.</w:t>
      </w:r>
    </w:p>
    <w:p>
      <w:pPr>
        <w:pStyle w:val="Normal"/>
        <w:widowControl w:val="false"/>
        <w:autoSpaceDE w:val="false"/>
        <w:rPr/>
      </w:pPr>
      <w:r>
        <w:rPr/>
        <w:br/>
        <w:tab/>
        <w:tab/>
        <w:tab/>
        <w:tab/>
        <w:tab/>
        <w:t>§1.</w:t>
        <w:br/>
        <w:t>I anledning af  en från KronoLänsmannen Fristedt ankommen skrifvelse deruti Församlingen underrättas att den så kallase Måssänders Bro, belägen å Häradsvägen emillan Askeby och Örtomta; vid besigtning d: 11 dennes befanns i ett så bristfälligt skick det densamma måste ombyggas. Örtomta väghållningsskyldige beslöt äfven i dag att nämnde arbete med det första skulle företagas, och åtog sig på Församlingens begäran Nämndemannen Anders Petter Andersson i Klefstad och Hemmansägaren Jonas Petter Jonsson i Måssänder, att tillse det arbetet, som efter Entreprenad kommer att verkställas, sker försvarligt och endamålsenligt. Bron, som bygges helt och hållet af Sten minst 4 alnar i botten, skall förses med Ledstänger helst af jern och innehålla erfoderlig längd och bredd. Alla materialerna framföres af Församlingen på Socken- skjuts och erfoderligt Virke vid Brohvalfvets uppsättning har Hemmansägaren Jonas Petter Jonsson i Måssänder godhetsfullt lofvat låna, mot någon ersättning för det som möjligtvis kan skadas.</w:t>
        <w:tab/>
        <w:tab/>
        <w:t>Datum ut Supra        in fidem</w:t>
        <w:tab/>
        <w:t xml:space="preserve">    PJ Blörling</w:t>
        <w:br/>
        <w:tab/>
        <w:tab/>
        <w:tab/>
        <w:tab/>
        <w:tab/>
        <w:tab/>
        <w:tab/>
        <w:t xml:space="preserve">         </w:t>
        <w:tab/>
        <w:tab/>
      </w:r>
      <w:r>
        <w:rPr>
          <w:sz w:val="20"/>
          <w:szCs w:val="20"/>
          <w:vertAlign w:val="superscript"/>
        </w:rPr>
        <w:t>p:l:</w:t>
      </w:r>
    </w:p>
    <w:p>
      <w:pPr>
        <w:pStyle w:val="Normal"/>
        <w:widowControl w:val="false"/>
        <w:autoSpaceDE w:val="false"/>
        <w:rPr/>
      </w:pPr>
      <w:r>
        <w:rPr/>
        <w:tab/>
        <w:tab/>
        <w:tab/>
        <w:tab/>
        <w:tab/>
        <w:t>***</w:t>
        <w:br/>
        <w:tab/>
        <w:tab/>
        <w:tab/>
        <w:tab/>
        <w:t xml:space="preserve">Protocoll, hållet vid Extra Sockenstämma </w:t>
        <w:br/>
        <w:tab/>
        <w:tab/>
        <w:tab/>
        <w:tab/>
        <w:t>med Örtomta Församling d:29 Sept: 1861.</w:t>
      </w:r>
    </w:p>
    <w:p>
      <w:pPr>
        <w:pStyle w:val="Normal"/>
        <w:widowControl w:val="false"/>
        <w:autoSpaceDE w:val="false"/>
        <w:rPr/>
      </w:pPr>
      <w:r>
        <w:rPr/>
        <w:br/>
        <w:tab/>
        <w:tab/>
        <w:tab/>
        <w:tab/>
        <w:tab/>
        <w:t>§1.</w:t>
        <w:br/>
        <w:t>I följd af Konungens Respect: Befallningshafvandes Kungörelse voro Örtomta Församlings Ledamöter sammankallade för att välja Ombud, hvilket det åligger att å den dag och ställe som Herr Kronofogden i Nästa Månad bestämmer i förening med honom upprätta Priscuranter för Årets MarkegångsTaxa, och valdes härtill Hemmans- ägaren Jonas Petter Jonsson i Måssänder, hvartill han genom utdrag af detta Protocoll bemyndigas.</w:t>
        <w:tab/>
        <w:t>Datum ut Supra</w:t>
        <w:tab/>
        <w:tab/>
        <w:t xml:space="preserve">  in fidem     PJ Björling</w:t>
        <w:br/>
        <w:tab/>
        <w:tab/>
        <w:tab/>
        <w:tab/>
        <w:tab/>
        <w:tab/>
        <w:tab/>
        <w:t xml:space="preserve">           </w:t>
      </w:r>
      <w:r>
        <w:rPr>
          <w:sz w:val="20"/>
          <w:szCs w:val="20"/>
        </w:rPr>
        <w:t xml:space="preserve">   p:l:</w:t>
      </w:r>
    </w:p>
    <w:p>
      <w:pPr>
        <w:pStyle w:val="Normal"/>
        <w:widowControl w:val="false"/>
        <w:autoSpaceDE w:val="false"/>
        <w:rPr>
          <w:sz w:val="20"/>
          <w:szCs w:val="20"/>
        </w:rPr>
      </w:pPr>
      <w:r>
        <w:rPr>
          <w:sz w:val="20"/>
          <w:szCs w:val="20"/>
        </w:rPr>
      </w:r>
    </w:p>
    <w:p>
      <w:pPr>
        <w:pStyle w:val="Normal"/>
        <w:widowControl w:val="false"/>
        <w:autoSpaceDE w:val="false"/>
        <w:rPr/>
      </w:pPr>
      <w:r>
        <w:rPr/>
        <w:tab/>
        <w:tab/>
        <w:tab/>
        <w:tab/>
        <w:tab/>
        <w:t>***</w:t>
        <w:br/>
        <w:tab/>
        <w:tab/>
        <w:tab/>
        <w:tab/>
        <w:t xml:space="preserve">Afskrift af Protocollet vid Allmän Sockenstämma </w:t>
        <w:br/>
        <w:tab/>
        <w:tab/>
        <w:tab/>
        <w:tab/>
        <w:t>med Örtomta Församling d: 17 Oct: 1861.</w:t>
      </w:r>
    </w:p>
    <w:p>
      <w:pPr>
        <w:pStyle w:val="Normal"/>
        <w:widowControl w:val="false"/>
        <w:autoSpaceDE w:val="false"/>
        <w:rPr/>
      </w:pPr>
      <w:r>
        <w:rPr/>
        <w:br/>
        <w:t>Till följd af Kungl. Maj</w:t>
      </w:r>
      <w:r>
        <w:rPr>
          <w:sz w:val="16"/>
          <w:szCs w:val="16"/>
          <w:u w:val="single"/>
          <w:vertAlign w:val="superscript"/>
        </w:rPr>
        <w:t>ts</w:t>
      </w:r>
      <w:r>
        <w:rPr/>
        <w:t xml:space="preserve"> Nådiga Circulär d: 22 Febr: 1861, och då kunnigt är att Comministerns inom Örtomta Församling löneinkomster icke uppgår till 1000 Rdr </w:t>
      </w:r>
      <w:r>
        <w:rPr>
          <w:sz w:val="20"/>
          <w:szCs w:val="20"/>
          <w:u w:val="single"/>
        </w:rPr>
        <w:t>rm</w:t>
      </w:r>
      <w:r>
        <w:rPr/>
        <w:t>t, hade Sockenstämma med denna Församling blifvit utlyst att å denna dag hållas i ändamål att söka åstadkomma öfverenskommelser om Lönens förhöjning till det nöjaktiga beloppet; Och voro dervid tillstädeskomne Herr Prosten O Leijdner såsom Consistorie och KronoLänsman Herr F Fristedt såsom KronoOmbud.</w:t>
      </w:r>
    </w:p>
    <w:p>
      <w:pPr>
        <w:pStyle w:val="Normal"/>
        <w:widowControl w:val="false"/>
        <w:autoSpaceDE w:val="false"/>
        <w:rPr/>
      </w:pPr>
      <w:r>
        <w:rPr/>
      </w:r>
    </w:p>
    <w:p>
      <w:pPr>
        <w:pStyle w:val="Normal"/>
        <w:widowControl w:val="false"/>
        <w:autoSpaceDE w:val="false"/>
        <w:rPr/>
      </w:pPr>
      <w:r>
        <w:rPr/>
        <w:tab/>
        <w:tab/>
        <w:tab/>
        <w:tab/>
        <w:tab/>
        <w:t>§1.</w:t>
        <w:br/>
        <w:t>Sockenstämmans lagliga utlysning genom kungörelse som blifvit uppläst i Örtomta Kyrka å de 2</w:t>
      </w:r>
      <w:r>
        <w:rPr>
          <w:sz w:val="18"/>
          <w:szCs w:val="16"/>
          <w:u w:val="single"/>
          <w:vertAlign w:val="superscript"/>
        </w:rPr>
        <w:t>ne</w:t>
      </w:r>
      <w:r>
        <w:rPr/>
        <w:t xml:space="preserve"> sistförlidna Söndagarna jemte öfverläggningsämnets tillkännagifvande intygades af  Församlingens Ledamöter på derom framställd fråga.</w:t>
      </w:r>
    </w:p>
    <w:p>
      <w:pPr>
        <w:pStyle w:val="Normal"/>
        <w:widowControl w:val="false"/>
        <w:autoSpaceDE w:val="false"/>
        <w:rPr/>
      </w:pPr>
      <w:r>
        <w:rPr/>
        <w:br/>
        <w:tab/>
        <w:tab/>
        <w:tab/>
        <w:tab/>
        <w:tab/>
        <w:t>§2.</w:t>
        <w:br/>
        <w:t xml:space="preserve">Herr Comminister Ullman hade inlemnat skriftlig uppgift om sina Löneinkomster, hvilken uppgift upplästes och godkändes såsom riktig; upptagande ett belopp af </w:t>
        <w:br/>
        <w:t xml:space="preserve">725 Rdr </w:t>
      </w:r>
      <w:r>
        <w:rPr>
          <w:sz w:val="20"/>
          <w:szCs w:val="20"/>
          <w:u w:val="single"/>
        </w:rPr>
        <w:t>rm</w:t>
      </w:r>
      <w:r>
        <w:rPr/>
        <w:t xml:space="preserve">t. </w:t>
      </w:r>
    </w:p>
    <w:p>
      <w:pPr>
        <w:pStyle w:val="Normal"/>
        <w:widowControl w:val="false"/>
        <w:autoSpaceDE w:val="false"/>
        <w:rPr/>
      </w:pPr>
      <w:r>
        <w:rPr/>
        <w:tab/>
        <w:tab/>
        <w:tab/>
        <w:tab/>
        <w:tab/>
        <w:t>§3.</w:t>
        <w:br/>
        <w:t xml:space="preserve">Då frågan förekom om fyllande af bristen 275 Rdr </w:t>
      </w:r>
      <w:r>
        <w:rPr>
          <w:sz w:val="20"/>
          <w:szCs w:val="20"/>
          <w:u w:val="single"/>
        </w:rPr>
        <w:t>rm</w:t>
      </w:r>
      <w:r>
        <w:rPr/>
        <w:t>t att utgå till förbättrande af Comministerns lön till nöjaktigt belopp, intill dess den ifrågavarande Regleringen af Presterskapets löner kommer till stånd; uttalades enhälligt den mening att Försam- lingens Ledamöter icke ville förbinda sig till en sådan utgift för så obestämd tid, och blef  sålunda den med anledning af ofvan åberopade Kongl. Circulär gjorda fram- ställningen afslagen. Dock med behjertande af den svagt aflönade Comministerns sorgfria bergning och af aktning och kärlek huru den nu varande Comministern för- klarade sig Församlingen benägen att inom sig öfverenskomma, utan under ställning till Kongl Majts pröfning om förbättringen af hans lönevilkor för den tid  han denna tjenst innehade och anmodades Ordförande att derom låta discution förekomma.</w:t>
      </w:r>
    </w:p>
    <w:p>
      <w:pPr>
        <w:pStyle w:val="Normal"/>
        <w:widowControl w:val="false"/>
        <w:autoSpaceDE w:val="false"/>
        <w:rPr/>
      </w:pPr>
      <w:r>
        <w:rPr/>
        <w:t xml:space="preserve">  </w:t>
      </w:r>
      <w:r>
        <w:rPr/>
        <w:t>Då detta icke kunde anses möta något hinder, förekom en öfverläggning, som ledde till det slut, att Församlingens Ledamöter sinsemellan öfverenskommo, att öka sin afgift till Comministern under sin tjenstetid med en tredjedel utöfver hvad de förut erlagt, så att der 8 k</w:t>
      </w:r>
      <w:r>
        <w:rPr>
          <w:sz w:val="16"/>
          <w:szCs w:val="16"/>
          <w:u w:val="single"/>
          <w:vertAlign w:val="superscript"/>
        </w:rPr>
        <w:t>r</w:t>
      </w:r>
      <w:r>
        <w:rPr/>
        <w:t xml:space="preserve"> säd förut betalts skulle erläggas 12 k</w:t>
      </w:r>
      <w:r>
        <w:rPr>
          <w:sz w:val="18"/>
          <w:szCs w:val="16"/>
          <w:u w:val="single"/>
          <w:vertAlign w:val="superscript"/>
        </w:rPr>
        <w:t>r</w:t>
      </w:r>
      <w:r>
        <w:rPr/>
        <w:t xml:space="preserve"> o.s.v. hvarjemte Herr Kyrkoherden Björling ville öka sin löneafgift till Comministern med 2</w:t>
      </w:r>
      <w:r>
        <w:rPr>
          <w:sz w:val="16"/>
          <w:szCs w:val="16"/>
          <w:u w:val="single"/>
          <w:vertAlign w:val="superscript"/>
        </w:rPr>
        <w:t>ne</w:t>
      </w:r>
      <w:r>
        <w:rPr/>
        <w:t xml:space="preserve"> Tunnor, 1 T</w:t>
      </w:r>
      <w:r>
        <w:rPr>
          <w:sz w:val="18"/>
          <w:szCs w:val="16"/>
          <w:u w:val="single"/>
          <w:vertAlign w:val="superscript"/>
        </w:rPr>
        <w:t>a</w:t>
      </w:r>
      <w:r>
        <w:rPr/>
        <w:t xml:space="preserve"> Råg, 1 T</w:t>
      </w:r>
      <w:r>
        <w:rPr>
          <w:sz w:val="18"/>
          <w:szCs w:val="16"/>
          <w:u w:val="single"/>
          <w:vertAlign w:val="superscript"/>
        </w:rPr>
        <w:t>a</w:t>
      </w:r>
      <w:r>
        <w:rPr/>
        <w:t xml:space="preserve"> Korn. På derom af Grefve von Saltza gjord framställning förbundo sig de närvarande, att söka hos sina vänner och grannar, som voro frånvarande, utverka biträde till denna öfverenskommelse, så att den samma blifver alldeles enhällig. Äfven beslöts att på samma gång, som Comministerns lön för detta år inbetalas skulle den åtagna tillökningen jemväl erläggas.</w:t>
        <w:br/>
        <w:tab/>
        <w:tab/>
        <w:t>Örtomta Sockenstuga som ofvan</w:t>
        <w:tab/>
        <w:t>P:O: Ferselius</w:t>
        <w:br/>
      </w:r>
    </w:p>
    <w:p>
      <w:pPr>
        <w:pStyle w:val="Normal"/>
        <w:widowControl w:val="false"/>
        <w:autoSpaceDE w:val="false"/>
        <w:rPr/>
      </w:pPr>
      <w:r>
        <w:rPr/>
        <w:t xml:space="preserve">Phl: von Saltza, J.H.W. Trozelli,  Gust: Banér, L:G: Knutsson, Jonas Petter Jonsson, Anders Larsson,    Anders Gustaf Andersson,    Sven Nilsson,    A:P: Andersson, </w:t>
        <w:br/>
        <w:tab/>
        <w:tab/>
        <w:tab/>
        <w:t xml:space="preserve">    Jonas Persson och P:J: Björling.</w:t>
      </w:r>
    </w:p>
    <w:p>
      <w:pPr>
        <w:pStyle w:val="Normal"/>
        <w:widowControl w:val="false"/>
        <w:autoSpaceDE w:val="false"/>
        <w:rPr/>
      </w:pPr>
      <w:r>
        <w:rPr/>
        <w:br/>
        <w:tab/>
        <w:tab/>
        <w:tab/>
        <w:tab/>
        <w:tab/>
        <w:t>***</w:t>
        <w:br/>
        <w:tab/>
        <w:tab/>
        <w:tab/>
        <w:tab/>
        <w:t xml:space="preserve">Protocoll, hållet vid Allmän Ordinarie Sockenstämma </w:t>
        <w:tab/>
        <w:tab/>
        <w:tab/>
        <w:tab/>
        <w:t>med Örtomta Församling d: 3 December 1861.</w:t>
      </w:r>
    </w:p>
    <w:p>
      <w:pPr>
        <w:pStyle w:val="Normal"/>
        <w:widowControl w:val="false"/>
        <w:autoSpaceDE w:val="false"/>
        <w:rPr/>
      </w:pPr>
      <w:r>
        <w:rPr/>
      </w:r>
    </w:p>
    <w:p>
      <w:pPr>
        <w:pStyle w:val="Normal"/>
        <w:widowControl w:val="false"/>
        <w:autoSpaceDE w:val="false"/>
        <w:rPr/>
      </w:pPr>
      <w:r>
        <w:rPr/>
        <w:tab/>
        <w:tab/>
        <w:tab/>
        <w:tab/>
        <w:tab/>
        <w:t>§1.</w:t>
        <w:br/>
        <w:t>Sockenstämmans Lagliga beredning erkändes.</w:t>
      </w:r>
    </w:p>
    <w:p>
      <w:pPr>
        <w:pStyle w:val="Normal"/>
        <w:widowControl w:val="false"/>
        <w:autoSpaceDE w:val="false"/>
        <w:rPr/>
      </w:pPr>
      <w:r>
        <w:rPr/>
      </w:r>
    </w:p>
    <w:p>
      <w:pPr>
        <w:pStyle w:val="Normal"/>
        <w:widowControl w:val="false"/>
        <w:autoSpaceDE w:val="false"/>
        <w:rPr/>
      </w:pPr>
      <w:r>
        <w:rPr/>
        <w:tab/>
        <w:tab/>
        <w:tab/>
        <w:tab/>
        <w:tab/>
        <w:t>§2.</w:t>
        <w:br/>
        <w:t>Finnes inga skäl till anmärkning emot Presterskapets utöfning af sina ansvarsfulla pligter.</w:t>
      </w:r>
    </w:p>
    <w:p>
      <w:pPr>
        <w:pStyle w:val="Normal"/>
        <w:widowControl w:val="false"/>
        <w:autoSpaceDE w:val="false"/>
        <w:rPr/>
      </w:pPr>
      <w:r>
        <w:rPr/>
        <w:tab/>
        <w:tab/>
        <w:tab/>
        <w:tab/>
        <w:tab/>
        <w:t>§3.</w:t>
        <w:br/>
        <w:t>På Pastors tillfrågan om ett godt och Christeligt förhållande i Församlingen eger rum mellan Makar, Föräldrar och Barn, Husbönder och tjenstefolk samt grannar, voro svaren tillfredställande, utom hvad ett hushåll beträffar der beklagligtvis sämjan makarna emellan är störd , der dryckenskap och svordomar det vilda sinnets utbrott i hugg och slag ej äro ovanliga, ännu mera beklagansvärdt är förhållandet, då man besinna att detta hus finnes flera minderåriga barn, som genom så dåliga Exempel snart måste beröfvas dess högsta goda oskuld och frid och omsider träda i För- äldrarnas fotspår. Då man hoppades att desse personer genom en allvarlig förmaning gode och Högaktade Husbonde, afstode från detta bedröfliga förhållande vill men ej i Protocollet upptaga deras namn, men skulle mot förmodan samma dåliga lefnadssätt fortfara, de åtgärder lagen ger vid handen vidtagas.</w:t>
      </w:r>
    </w:p>
    <w:p>
      <w:pPr>
        <w:pStyle w:val="Normal"/>
        <w:widowControl w:val="false"/>
        <w:autoSpaceDE w:val="false"/>
        <w:rPr/>
      </w:pPr>
      <w:r>
        <w:rPr/>
        <w:br/>
        <w:tab/>
        <w:tab/>
        <w:tab/>
        <w:tab/>
        <w:tab/>
        <w:t>§4.</w:t>
        <w:br/>
        <w:t>Inga Lönnkrogerier voro inom Församlingen kända och hoppades man såsom säkert att inga finnes.</w:t>
      </w:r>
    </w:p>
    <w:p>
      <w:pPr>
        <w:pStyle w:val="Normal"/>
        <w:widowControl w:val="false"/>
        <w:autoSpaceDE w:val="false"/>
        <w:rPr/>
      </w:pPr>
      <w:r>
        <w:rPr/>
        <w:tab/>
        <w:tab/>
        <w:tab/>
        <w:tab/>
        <w:tab/>
        <w:t>§5.</w:t>
        <w:br/>
        <w:t>Comminister Ullmans räkenskaper hvilka han såsom Ordförande i Sockennämnden, fört öfver Sammanskottsmedlen blefvo genomgångna och till alla delar befunnos riktiga. Af de som under året uraktlåtit inbetala den personella afgiften ansåg För- samlingen att den borde erläggas af Skräddaren Lagerström i Stensätter med 36 S. Inhysemannen Hast St Kartorp med 18 S Torparen Hans Mag: Samuelsson i Jonsberg med 18 S.</w:t>
      </w:r>
    </w:p>
    <w:p>
      <w:pPr>
        <w:pStyle w:val="Normal"/>
        <w:widowControl w:val="false"/>
        <w:autoSpaceDE w:val="false"/>
        <w:rPr/>
      </w:pPr>
      <w:r>
        <w:rPr/>
        <w:tab/>
        <w:tab/>
        <w:tab/>
        <w:tab/>
        <w:tab/>
        <w:t>§6.</w:t>
        <w:br/>
        <w:t>Förelade Fattigvårdsstyrelsen Församlingen dess förslag till fattigvårdsregleringen för kommande året, hvilket gillades och antogs sålunda: De 3</w:t>
      </w:r>
      <w:r>
        <w:rPr>
          <w:sz w:val="18"/>
          <w:szCs w:val="16"/>
          <w:u w:val="single"/>
          <w:vertAlign w:val="superscript"/>
        </w:rPr>
        <w:t>ne</w:t>
      </w:r>
      <w:r>
        <w:rPr/>
        <w:t xml:space="preserve"> Classernas understöd förblifver oförändrad. Sammanskott ur Församlingen af 25 Öre för Man och hälften för Qvinna som fyldt 18 år och är Mantalskrifven bör äfven för kommande året utgå. För öfrigt sker inge annan ändring än att Pigan Maja Jonsdotter i Sjöbacken uppföres till 1</w:t>
      </w:r>
      <w:r>
        <w:rPr>
          <w:sz w:val="16"/>
          <w:szCs w:val="16"/>
          <w:u w:val="single"/>
          <w:vertAlign w:val="superscript"/>
        </w:rPr>
        <w:t>sta</w:t>
      </w:r>
      <w:r>
        <w:rPr/>
        <w:t xml:space="preserve"> Classen. Enkan Anna Maja Nilsdotter i Källsätter upptogs i 2</w:t>
      </w:r>
      <w:r>
        <w:rPr>
          <w:sz w:val="18"/>
          <w:szCs w:val="16"/>
          <w:u w:val="single"/>
          <w:vertAlign w:val="superscript"/>
        </w:rPr>
        <w:t>dra</w:t>
      </w:r>
      <w:r>
        <w:rPr/>
        <w:t xml:space="preserve"> Classen. Enkan Brita Hansdotter i Jonsberg, som i Maj Månad blifvit husvill skulle då emottagas hos afskedade LifGrenadieren Snygg i Församlingens Stuga. Torparen Salmon Salmons- sons i Asplund begäran rörande förhöjd uppfostringshjelp afslogs. Inhysemannen Lars Larsson från Hjelmsätter men nu boende vid Göstorp bibehålles vid samma understöd som föregående året. Jaën Olofsson i Rättaretorpet och Anders Jonsson i Kartorp afslogos understöd för det närvarande.</w:t>
      </w:r>
    </w:p>
    <w:p>
      <w:pPr>
        <w:pStyle w:val="Normal"/>
        <w:widowControl w:val="false"/>
        <w:autoSpaceDE w:val="false"/>
        <w:rPr/>
      </w:pPr>
      <w:r>
        <w:rPr/>
      </w:r>
    </w:p>
    <w:p>
      <w:pPr>
        <w:pStyle w:val="Normal"/>
        <w:widowControl w:val="false"/>
        <w:autoSpaceDE w:val="false"/>
        <w:rPr/>
      </w:pPr>
      <w:r>
        <w:rPr/>
        <w:tab/>
        <w:tab/>
        <w:tab/>
        <w:tab/>
        <w:tab/>
        <w:t>§7.</w:t>
        <w:br/>
        <w:t>Hyran för Församlingens Hus på Kullen bestämdes till 20 Rdr för året och skulle HyresContract af Fattigstyrelsen uppsättas.</w:t>
        <w:br/>
        <w:br/>
        <w:tab/>
        <w:tab/>
        <w:tab/>
        <w:tab/>
        <w:tab/>
        <w:t>§8.</w:t>
        <w:br/>
        <w:t>Genom MagazinsFörvaltarens sjukdom, voro dess räkenskaper i så oredigt skick att de tillsatta Revisorerne icke kunde uppgifva hvarken hvad som fanns af Spannemål eller för hvad fall säkerhet kunde presteras: Hvad som upplystes var att en stor del Lån voro utan borjen en del utlånat till osäkra Personer. I följd härutaf beslöts att 2</w:t>
      </w:r>
      <w:r>
        <w:rPr>
          <w:sz w:val="18"/>
          <w:szCs w:val="16"/>
          <w:u w:val="single"/>
          <w:vertAlign w:val="superscript"/>
        </w:rPr>
        <w:t>ne</w:t>
      </w:r>
      <w:r>
        <w:rPr>
          <w:sz w:val="18"/>
        </w:rPr>
        <w:t xml:space="preserve"> </w:t>
      </w:r>
      <w:r>
        <w:rPr/>
        <w:t>MagazinsFörvaltare skulle väljas hvilka till Maj Sockenstämma skulle söka utreda Magazinets ställning och då uppgifva hvad Församlingen eger i Spannemål. Herr Löjtnant Ulfsparre på Hjelmsätter och Herr Linde i Hagsdal, hvilka enhälligt af Församlingen valdes härtill, åtog sig godhetsfullt detta, biträdda af Mätarne Carl Andersson i Hageby, Johan Johansson i Barön och Eric Ericsson i Carlborg.</w:t>
      </w:r>
    </w:p>
    <w:p>
      <w:pPr>
        <w:pStyle w:val="Normal"/>
        <w:widowControl w:val="false"/>
        <w:autoSpaceDE w:val="false"/>
        <w:rPr/>
      </w:pPr>
      <w:r>
        <w:rPr/>
        <w:br/>
        <w:tab/>
        <w:tab/>
        <w:tab/>
        <w:tab/>
        <w:tab/>
        <w:t>§9.</w:t>
        <w:br/>
        <w:t>Då enligt Kongl. Majts nådiga kungörelse af d: 12 Juli detta år hvarje Församling eger att längre el. kortare tid bestämma en årlig skatt, dock icke öfverstigande 5 Rdr rik</w:t>
      </w:r>
      <w:r>
        <w:rPr>
          <w:sz w:val="18"/>
          <w:szCs w:val="16"/>
          <w:u w:val="single"/>
          <w:vertAlign w:val="superscript"/>
        </w:rPr>
        <w:t>sm</w:t>
      </w:r>
      <w:r>
        <w:rPr>
          <w:sz w:val="16"/>
          <w:szCs w:val="16"/>
          <w:u w:val="single"/>
          <w:vertAlign w:val="superscript"/>
        </w:rPr>
        <w:t>t</w:t>
      </w:r>
      <w:r>
        <w:rPr/>
        <w:t>, som inom Socknen boende personer, hvilka innehafva Hundar, skola för hvart och ett sådant djur erlägga, att för Församlingens egna behof användas. Framstälde Pastor frågan huruvida Skatt på Hundar inom Örtomta skall föreläggas - hvilken besvarades med Ja! vidare frågades på huru många År skatten skulle blifva oför- ändrad och ansågs den böra uppgå under 5 År. Skatten på hvarje Hund, utom Vall- hund, beslöts till 3 Rdr årligen - och skulle de influtna medlen tilläggas Försam- lingens klena FattigCassa med villkor att fattige Skolbarn i första rummet komer att åtnjuta understöd deraf. Skriftlig uppgift på Skattlagde Hundar skall årligen i Januari Månad ingifvas till den Ledamot i Sockennämnden under hvilkens distrikt Hundens ägare bor; skatten bör äfven då erläggas. Blifver någon senare under året ägare el. innehafvare af Hund för hvilken skatt utgöras bör, åligger det honom att snarast inom en Månad derefter sådant Skriftligt tillkännagifva - och beräknas Hundskatt alltid för helt kalenderår.</w:t>
        <w:br/>
        <w:tab/>
        <w:tab/>
        <w:tab/>
        <w:tab/>
        <w:tab/>
        <w:t>§10.</w:t>
        <w:br/>
        <w:t>Kyrkogårdens fyllnad och planing skulle uppskjutas till första Vårdagen då arbetet borde företagas, så att allt voro färdigt inom Maj Månad. KyrkogårdsPortarna skulle genom Herr Directör Jonssons godhetsfulla löfte ändras nu under Vintern och lofvade H:H: Baron Eskil Banér att med det första förmå Directören till detta löfte upp- fyllande.</w:t>
      </w:r>
    </w:p>
    <w:p>
      <w:pPr>
        <w:pStyle w:val="Normal"/>
        <w:widowControl w:val="false"/>
        <w:autoSpaceDE w:val="false"/>
        <w:rPr/>
      </w:pPr>
      <w:r>
        <w:rPr/>
        <w:tab/>
        <w:tab/>
        <w:tab/>
        <w:tab/>
        <w:tab/>
        <w:t>§11.</w:t>
        <w:br/>
        <w:t>Till afsyning af Måssänder Bro utsågs Hemmansägare Jonas Petter Jonsson i Måssänder, Kyrkovärden And: Petter Andersson i Klefstad och Jacob Andersson i Göstad samt Kyrkoherden och skulle dessutom Stensättaren Malmborg vid Åhs vidtalas att vid afsyningen biträda Nästa Fredag kl. 9 f:m:</w:t>
      </w:r>
    </w:p>
    <w:p>
      <w:pPr>
        <w:pStyle w:val="Normal"/>
        <w:widowControl w:val="false"/>
        <w:autoSpaceDE w:val="false"/>
        <w:rPr/>
      </w:pPr>
      <w:r>
        <w:rPr/>
        <w:br/>
        <w:tab/>
        <w:tab/>
        <w:tab/>
        <w:tab/>
        <w:tab/>
        <w:t>§12.</w:t>
        <w:br/>
        <w:t>Hade Pastor glädjen att för Församlingen tillkännagifva, att en dyrbar och Vacker Altarduk af Högvälborne Fru Grevinnan Christ: von Saltza på Sörby blifvit skänkt vår Kyrka och sedan förleden Söndag pryder dess Altare. Då tacksamheten är det enda vi kunna gifva, beslöts att å Församlingens vägnar till Högvälborna Grefvinnan von Saltza, som så älskar, riktar och omvårdar det rum der Gud offentligen dyrkas, fram- föra vår varma tacksägelse, jemte en hjertlig önskan för Henne och dess Familjs välgång och Sällhet.</w:t>
      </w:r>
    </w:p>
    <w:p>
      <w:pPr>
        <w:pStyle w:val="Normal"/>
        <w:widowControl w:val="false"/>
        <w:autoSpaceDE w:val="false"/>
        <w:ind w:left="56" w:hanging="0"/>
        <w:rPr/>
      </w:pPr>
      <w:r>
        <w:rPr/>
        <w:tab/>
        <w:tab/>
        <w:tab/>
        <w:tab/>
        <w:tab/>
        <w:t>§13.</w:t>
        <w:br/>
        <w:t>Fattiglikkistorna voro nu 10 srycken.</w:t>
      </w:r>
    </w:p>
    <w:p>
      <w:pPr>
        <w:pStyle w:val="Normal"/>
        <w:widowControl w:val="false"/>
        <w:autoSpaceDE w:val="false"/>
        <w:ind w:left="56" w:hanging="0"/>
        <w:rPr/>
      </w:pPr>
      <w:r>
        <w:rPr/>
        <w:br/>
        <w:tab/>
        <w:tab/>
        <w:tab/>
        <w:tab/>
        <w:tab/>
        <w:t>§14.</w:t>
        <w:br/>
        <w:t>Skollärarens lön utgår som hitintills ur Sockenmagazinet.</w:t>
      </w:r>
    </w:p>
    <w:p>
      <w:pPr>
        <w:pStyle w:val="Normal"/>
        <w:widowControl w:val="false"/>
        <w:autoSpaceDE w:val="false"/>
        <w:ind w:left="56" w:hanging="0"/>
        <w:rPr/>
      </w:pPr>
      <w:r>
        <w:rPr/>
        <w:br/>
        <w:tab/>
        <w:tab/>
        <w:tab/>
        <w:tab/>
        <w:tab/>
        <w:t>§15.</w:t>
        <w:br/>
        <w:t>De vanliga Sammanskottsmedlen 4 Kappar Råg på Hemman till Kyrkobygnads- fonden erlägges äfven i År.</w:t>
      </w:r>
    </w:p>
    <w:p>
      <w:pPr>
        <w:pStyle w:val="Normal"/>
        <w:widowControl w:val="false"/>
        <w:autoSpaceDE w:val="false"/>
        <w:rPr/>
      </w:pPr>
      <w:r>
        <w:rPr/>
        <w:tab/>
        <w:tab/>
        <w:tab/>
        <w:tab/>
        <w:tab/>
        <w:t>§16.</w:t>
        <w:br/>
        <w:t>Protocollets justering utsattes till den 15 dennes, Då ingenting vidare var att anföra slutades Sockenstämman liksom den börjat med Bön och Sång.  Ut Supra</w:t>
        <w:br/>
        <w:tab/>
        <w:tab/>
        <w:tab/>
        <w:tab/>
        <w:t xml:space="preserve">              in fidem     PJ Björling</w:t>
        <w:br/>
        <w:tab/>
        <w:tab/>
        <w:tab/>
        <w:tab/>
        <w:tab/>
        <w:tab/>
        <w:tab/>
        <w:t xml:space="preserve"> </w:t>
      </w:r>
      <w:r>
        <w:rPr>
          <w:sz w:val="20"/>
          <w:szCs w:val="20"/>
          <w:vertAlign w:val="superscript"/>
        </w:rPr>
        <w:t>P:L:</w:t>
      </w:r>
    </w:p>
    <w:p>
      <w:pPr>
        <w:pStyle w:val="Normal"/>
        <w:widowControl w:val="false"/>
        <w:autoSpaceDE w:val="false"/>
        <w:ind w:left="56" w:hanging="0"/>
        <w:rPr/>
      </w:pPr>
      <w:r>
        <w:rPr/>
        <w:t xml:space="preserve">Att detta Protocoll med Besvärsanvisning från Örtomta Predikstol blifvit uppläst </w:t>
        <w:br/>
        <w:t>d: 15 December samt derefter i Sockenstugan Justeradt intyga:</w:t>
        <w:br/>
        <w:tab/>
        <w:tab/>
        <w:t>A Pettersson</w:t>
        <w:tab/>
        <w:tab/>
        <w:tab/>
        <w:t>Jacob Andersson</w:t>
      </w:r>
    </w:p>
    <w:p>
      <w:pPr>
        <w:pStyle w:val="Normal"/>
        <w:widowControl w:val="false"/>
        <w:autoSpaceDE w:val="false"/>
        <w:rPr/>
      </w:pPr>
      <w:r>
        <w:rPr/>
        <w:br/>
        <w:tab/>
        <w:tab/>
        <w:tab/>
        <w:tab/>
        <w:tab/>
        <w:t>***</w:t>
        <w:br/>
        <w:tab/>
        <w:tab/>
        <w:tab/>
        <w:tab/>
        <w:t xml:space="preserve">Protocoll hållet med Örtomta Församling vid </w:t>
        <w:br/>
        <w:tab/>
        <w:tab/>
        <w:tab/>
        <w:tab/>
        <w:t>Extra Sockenstämma d: 29 Dec: 1861.</w:t>
      </w:r>
    </w:p>
    <w:p>
      <w:pPr>
        <w:pStyle w:val="Normal"/>
        <w:widowControl w:val="false"/>
        <w:autoSpaceDE w:val="false"/>
        <w:rPr/>
      </w:pPr>
      <w:r>
        <w:rPr/>
        <w:br/>
        <w:tab/>
        <w:tab/>
        <w:tab/>
        <w:tab/>
        <w:tab/>
        <w:t>§1.</w:t>
        <w:br/>
        <w:t>Enligt Kungörelse af Herr KronoLänsmann Lövgren, voro Församlingen Snö- skottningsskyldige Hemmanshafvare inkallade till i dag för att besluta att antingen själfva eller genom ombud inställa sig inför Åkerbo HäradsRätt å Tingshuset i Linköping Onsdagen d: 22 nästa Januari Månad, för att med öfrige Sockenombud uppgöra bestämmelse om Snöskottning under ytterligare fem år, och förklarade de Närvarande Ledamöterne sig nöjde med hvad deras nu valda Ombud, Nämnde- mannen Lars Gustaf Knutsson i Göstad, uti denna fråga lagligen gör och låter.</w:t>
        <w:br/>
        <w:tab/>
        <w:tab/>
        <w:tab/>
        <w:tab/>
        <w:tab/>
        <w:tab/>
        <w:t>Datum ut Supra      PJ Björling</w:t>
      </w:r>
    </w:p>
    <w:p>
      <w:pPr>
        <w:pStyle w:val="Normal"/>
        <w:widowControl w:val="false"/>
        <w:autoSpaceDE w:val="false"/>
        <w:ind w:left="56" w:hanging="0"/>
        <w:rPr/>
      </w:pPr>
      <w:r>
        <w:rPr/>
        <w:tab/>
        <w:tab/>
        <w:tab/>
        <w:tab/>
        <w:tab/>
        <w:t>***</w:t>
        <w:br/>
        <w:tab/>
        <w:tab/>
        <w:tab/>
        <w:tab/>
        <w:t xml:space="preserve">Protocoll, hållet på Allmän Sockenstämma </w:t>
        <w:tab/>
        <w:tab/>
        <w:tab/>
        <w:tab/>
        <w:tab/>
        <w:tab/>
        <w:t>med Örtomta Församling d:16 Febr: 1862.</w:t>
      </w:r>
    </w:p>
    <w:p>
      <w:pPr>
        <w:pStyle w:val="Normal"/>
        <w:widowControl w:val="false"/>
        <w:autoSpaceDE w:val="false"/>
        <w:rPr/>
      </w:pPr>
      <w:r>
        <w:rPr/>
        <w:br/>
        <w:tab/>
        <w:tab/>
        <w:tab/>
        <w:tab/>
        <w:tab/>
        <w:t>§1.</w:t>
        <w:br/>
        <w:t xml:space="preserve">I följd af Konungens Respect. Befallningshafvandes Kungörelse af d: 29 Jan: d:år rörande ny Bevillning, voro Församlingens Resp: Ledamöter sammankallade för att välja Ledamöter i Bevillningsberedningen , hvilka skulle på ort och tid, som Herr Kronofogden Joachimsson framdeles utsätter, skola sammanträda; och valdes härtill KabinetsKammarherren Riddaren Högvälborne Herr Grefve Ph: von Saltza på Sörby, Högvälborne Herr Baron Eskil Banér på Ekenäs, och f:d:Nämndemannen Lars Gustaf Knutsson  i Göstad, samt till Suppleanter Hemmansägaren Jacob Andersson i Göstad och f:d: Nämndem: Jonas Persson i Wisslöth.   Datum Ut Supra   </w:t>
      </w:r>
    </w:p>
    <w:p>
      <w:pPr>
        <w:pStyle w:val="Normal"/>
        <w:widowControl w:val="false"/>
        <w:autoSpaceDE w:val="false"/>
        <w:rPr/>
      </w:pPr>
      <w:r>
        <w:rPr/>
        <w:t xml:space="preserve">  </w:t>
      </w:r>
      <w:r>
        <w:rPr/>
        <w:tab/>
        <w:tab/>
        <w:tab/>
        <w:tab/>
        <w:tab/>
        <w:tab/>
        <w:t xml:space="preserve"> in fidem          PJ Björling</w:t>
        <w:br/>
        <w:tab/>
        <w:tab/>
        <w:tab/>
        <w:tab/>
        <w:tab/>
        <w:tab/>
        <w:t xml:space="preserve">              </w:t>
        <w:tab/>
        <w:t xml:space="preserve">      </w:t>
      </w:r>
      <w:r>
        <w:rPr>
          <w:sz w:val="20"/>
          <w:szCs w:val="20"/>
          <w:vertAlign w:val="superscript"/>
        </w:rPr>
        <w:t>P:L:</w:t>
      </w:r>
    </w:p>
    <w:p>
      <w:pPr>
        <w:pStyle w:val="Normal"/>
        <w:widowControl w:val="false"/>
        <w:autoSpaceDE w:val="false"/>
        <w:rPr/>
      </w:pPr>
      <w:r>
        <w:rPr/>
        <w:tab/>
        <w:tab/>
        <w:tab/>
        <w:tab/>
        <w:tab/>
        <w:t>***</w:t>
        <w:br/>
        <w:tab/>
        <w:tab/>
        <w:tab/>
        <w:tab/>
        <w:t xml:space="preserve">Protocoll hållet med Örtomta Församling på </w:t>
        <w:br/>
        <w:tab/>
        <w:tab/>
        <w:tab/>
        <w:tab/>
        <w:t>Extra Sockenstämma d: 23 Febr: 1862.</w:t>
      </w:r>
    </w:p>
    <w:p>
      <w:pPr>
        <w:pStyle w:val="Normal"/>
        <w:widowControl w:val="false"/>
        <w:autoSpaceDE w:val="false"/>
        <w:rPr/>
      </w:pPr>
      <w:r>
        <w:rPr/>
      </w:r>
    </w:p>
    <w:p>
      <w:pPr>
        <w:pStyle w:val="Normal"/>
        <w:widowControl w:val="false"/>
        <w:autoSpaceDE w:val="false"/>
        <w:rPr/>
      </w:pPr>
      <w:r>
        <w:rPr/>
        <w:tab/>
        <w:tab/>
        <w:tab/>
        <w:tab/>
        <w:tab/>
        <w:t>§1.</w:t>
        <w:br/>
        <w:t>Förekom Skogvaktaren Anders Larsson vid Ekenäs framvisande Skinnen af 8 st Räfvar, dem han fångat och dödat inom Socknen under October, September och December Månader 1861 samt i Januari och Februari detta år, och före skinnens aftagande uppvisade för bofasta och trovärdige Socknemännen Herr Baron G: Banér på Ekenäs och Eric Ericsson i Carlberg, som nu närvarande intygade sanningen häraf och att inför dem det ena nu ingifna Örat af hvarje Skinn afskurits, men det andra afskars nu vid Sockenstämman hvarföre detta Protocolls utdrag meddelas.   Ut Supra</w:t>
        <w:br/>
        <w:tab/>
        <w:tab/>
        <w:tab/>
        <w:tab/>
        <w:tab/>
        <w:tab/>
        <w:t xml:space="preserve">in fidem   PJ Björling </w:t>
      </w:r>
    </w:p>
    <w:p>
      <w:pPr>
        <w:pStyle w:val="Normal"/>
        <w:widowControl w:val="false"/>
        <w:autoSpaceDE w:val="false"/>
        <w:rPr/>
      </w:pPr>
      <w:r>
        <w:rPr/>
        <w:tab/>
        <w:tab/>
        <w:tab/>
        <w:tab/>
        <w:tab/>
        <w:tab/>
        <w:t xml:space="preserve">           </w:t>
        <w:tab/>
        <w:t xml:space="preserve">          </w:t>
      </w:r>
      <w:r>
        <w:rPr>
          <w:sz w:val="20"/>
          <w:szCs w:val="20"/>
          <w:vertAlign w:val="superscript"/>
        </w:rPr>
        <w:t>P:L:</w:t>
      </w:r>
      <w:r>
        <w:rPr/>
        <w:br/>
        <w:tab/>
        <w:tab/>
        <w:tab/>
        <w:tab/>
        <w:tab/>
        <w:t>***</w:t>
      </w:r>
    </w:p>
    <w:p>
      <w:pPr>
        <w:pStyle w:val="Normal"/>
        <w:widowControl w:val="false"/>
        <w:autoSpaceDE w:val="false"/>
        <w:rPr/>
      </w:pPr>
      <w:r>
        <w:rPr/>
        <w:tab/>
        <w:tab/>
        <w:tab/>
        <w:tab/>
        <w:t xml:space="preserve">Protocoll hållet med Örtomta Församling på </w:t>
        <w:br/>
        <w:tab/>
        <w:tab/>
        <w:tab/>
        <w:tab/>
        <w:t>Extra Sockenstämma d: 2 Mars 1862.</w:t>
      </w:r>
    </w:p>
    <w:p>
      <w:pPr>
        <w:pStyle w:val="Normal"/>
        <w:widowControl w:val="false"/>
        <w:autoSpaceDE w:val="false"/>
        <w:rPr/>
      </w:pPr>
      <w:r>
        <w:rPr/>
        <w:br/>
        <w:tab/>
        <w:tab/>
        <w:tab/>
        <w:tab/>
        <w:tab/>
        <w:t>§1.</w:t>
        <w:br/>
        <w:t>Församlingens Respect: Ledamöter sammanträdde i dag till Extra Sockenstämma för att afgifva sitt yttrande rörande Enkefru Carolina Charl: Krons önskan att till Kongl Majt i Underdånighet ingå med en Ödmjuk begäran för sig och en Omyndig Son, om Ett Extra Nådår vid Örtomta Orgelnist Skollärares lägenhet efter sin d: 8 Jan: detta år aflidne Man Orgelnisten och Skolläraren Carl Jacob Kron. Församlingen hvars Orgelnist han varit i nära 29 år och Skollärare i 16 år, hade största skäl att behjerta  och önsak all framgång till denna hennes tilltänkta Underdåniga begäran och i betraktande af den Aflednes både långvarige och berömdvärda tjenstetid äfven som den Medelösa ställning uti hvilken Enkan sig befinner.    Ut Supra</w:t>
        <w:br/>
        <w:tab/>
        <w:tab/>
        <w:tab/>
        <w:tab/>
        <w:tab/>
        <w:tab/>
        <w:t xml:space="preserve"> in fidem  PJ Björling</w:t>
        <w:br/>
        <w:tab/>
        <w:tab/>
        <w:tab/>
        <w:tab/>
        <w:tab/>
        <w:tab/>
        <w:tab/>
        <w:t xml:space="preserve">   </w:t>
      </w:r>
      <w:r>
        <w:rPr>
          <w:sz w:val="20"/>
          <w:szCs w:val="20"/>
        </w:rPr>
        <w:t xml:space="preserve">        </w:t>
      </w:r>
      <w:r>
        <w:rPr>
          <w:sz w:val="20"/>
          <w:szCs w:val="20"/>
          <w:vertAlign w:val="superscript"/>
        </w:rPr>
        <w:t>p:l:</w:t>
      </w:r>
      <w:r>
        <w:rPr>
          <w:sz w:val="20"/>
          <w:szCs w:val="20"/>
        </w:rPr>
        <w:t xml:space="preserve">  </w:t>
      </w:r>
    </w:p>
    <w:p>
      <w:pPr>
        <w:pStyle w:val="Normal"/>
        <w:widowControl w:val="false"/>
        <w:autoSpaceDE w:val="false"/>
        <w:rPr/>
      </w:pPr>
      <w:r>
        <w:rPr/>
        <w:tab/>
        <w:tab/>
        <w:tab/>
        <w:tab/>
        <w:tab/>
        <w:t>***</w:t>
        <w:br/>
        <w:tab/>
        <w:tab/>
        <w:tab/>
        <w:tab/>
        <w:t xml:space="preserve">Protocoll hållet vid Extra Sockenstämma </w:t>
        <w:br/>
        <w:tab/>
        <w:tab/>
        <w:tab/>
        <w:tab/>
        <w:t>med Örtomta Församling d: 6 April 1862.</w:t>
      </w:r>
    </w:p>
    <w:p>
      <w:pPr>
        <w:pStyle w:val="Normal"/>
        <w:widowControl w:val="false"/>
        <w:autoSpaceDE w:val="false"/>
        <w:rPr/>
      </w:pPr>
      <w:r>
        <w:rPr/>
        <w:br/>
        <w:tab/>
        <w:tab/>
        <w:tab/>
        <w:tab/>
        <w:tab/>
        <w:t>§1.</w:t>
        <w:br/>
        <w:t>Då 3</w:t>
      </w:r>
      <w:r>
        <w:rPr>
          <w:sz w:val="18"/>
          <w:szCs w:val="16"/>
          <w:u w:val="single"/>
          <w:vertAlign w:val="superscript"/>
        </w:rPr>
        <w:t>ne</w:t>
      </w:r>
      <w:r>
        <w:rPr/>
        <w:t xml:space="preserve"> Sökande till den efter afl: Orgelnisten Kron ledigblifna Orgelnist, Klockare och Skollärare befattningen inom denna Församling, i dag blifvit förslagne neml. Orgel- nisten och Skolläraren A Lundberg i Gärderum, OrgelnistCandidaten och Utex: Skol- läraren L:G: Pettersson fr: Stockholm samt OrgelnistCandidaten och Utex: Skol- läraren A:P: Alfr: Sjögren fr: Hallingeberg, voro Församlingens Respect: Ledam:  sammankallade till Extra Sockenstämma för att enl: Emb:Bref: af d: 25 April 1846    2 Cap: 16§ granska Borjesförbindelserna som af desse enl. samma EmbetsBref  13§ blifvit jemte  ansökningarna, till PastorsEmbetet lagligen inlemnade. Hvarvid ingen anmärkning förefans utan blef  enhvar af  nämnde Sökande Borjesförbindelse godkändes.</w:t>
        <w:tab/>
        <w:tab/>
        <w:tab/>
        <w:tab/>
        <w:t>Ut Supra</w:t>
        <w:tab/>
        <w:t xml:space="preserve">   in Fidem </w:t>
        <w:br/>
        <w:tab/>
        <w:tab/>
        <w:tab/>
        <w:tab/>
        <w:tab/>
        <w:tab/>
        <w:tab/>
        <w:tab/>
        <w:t>PJ Björling</w:t>
      </w:r>
    </w:p>
    <w:p>
      <w:pPr>
        <w:pStyle w:val="Normal"/>
        <w:widowControl w:val="false"/>
        <w:autoSpaceDE w:val="false"/>
        <w:rPr/>
      </w:pPr>
      <w:r>
        <w:rPr/>
        <w:tab/>
        <w:tab/>
        <w:tab/>
        <w:tab/>
        <w:tab/>
        <w:t>***</w:t>
        <w:br/>
        <w:tab/>
        <w:tab/>
        <w:tab/>
        <w:tab/>
        <w:t xml:space="preserve">Protocoll hållet på Extra Sockenstämma med </w:t>
        <w:br/>
        <w:tab/>
        <w:tab/>
        <w:tab/>
        <w:tab/>
        <w:t>Örtomta Församling d: 11</w:t>
      </w:r>
      <w:r>
        <w:rPr>
          <w:sz w:val="18"/>
          <w:szCs w:val="16"/>
          <w:u w:val="single"/>
          <w:vertAlign w:val="superscript"/>
        </w:rPr>
        <w:t>e</w:t>
      </w:r>
      <w:r>
        <w:rPr/>
        <w:t xml:space="preserve"> Maj 1862.</w:t>
      </w:r>
    </w:p>
    <w:p>
      <w:pPr>
        <w:pStyle w:val="Normal"/>
        <w:widowControl w:val="false"/>
        <w:autoSpaceDE w:val="false"/>
        <w:rPr/>
      </w:pPr>
      <w:r>
        <w:rPr/>
        <w:br/>
        <w:tab/>
        <w:tab/>
        <w:tab/>
        <w:tab/>
        <w:tab/>
        <w:t>§1.</w:t>
        <w:br/>
        <w:t>Enligt Konungens Respect: Befallningshafvandes Kungörelse af d: 23 sistledne April, voro Församlingens Ledamöter inkallade till Extra Sockenstämma för att välja Ledamöter å Årets TaxeringsCommité, hvarvid Högvälborne Grefven o. Riddaren Ph: von Saltza på Sörby, Friherren och Riddaren Ivar Koskull på Svenneby, Kyrkoherden Björling, Nämndem: Lars Gust: Knutsson i Göstad, Nämnd: Petter Johansson i Hage- by samt till Suppleanter, Herr Löjt: Trozelli på Mauritzholm och Hemmansäg. Jonas Petter Jonsson i Måssänder invaldes, för att d:17 nästkommande Juni kl. 10 f:m: infinna sig å Församlingens Sockenstuga och der vidtaga de åtgärder Författningen bjuder.</w:t>
        <w:tab/>
        <w:tab/>
        <w:t>Ut Supra</w:t>
        <w:tab/>
        <w:t xml:space="preserve"> in fidem    PJ Björling</w:t>
        <w:br/>
        <w:tab/>
        <w:tab/>
        <w:tab/>
        <w:tab/>
        <w:tab/>
        <w:t xml:space="preserve">      </w:t>
      </w:r>
      <w:r>
        <w:rPr>
          <w:sz w:val="20"/>
          <w:szCs w:val="20"/>
        </w:rPr>
        <w:t xml:space="preserve">          </w:t>
      </w:r>
      <w:r>
        <w:rPr>
          <w:sz w:val="20"/>
          <w:szCs w:val="20"/>
          <w:vertAlign w:val="superscript"/>
        </w:rPr>
        <w:t>p:l:</w:t>
      </w:r>
      <w:r>
        <w:rPr>
          <w:sz w:val="20"/>
          <w:szCs w:val="20"/>
        </w:rPr>
        <w:t xml:space="preserve"> </w:t>
      </w:r>
      <w:r>
        <w:rPr/>
        <w:br/>
        <w:t>S:D: Utsågs Herr Pastor Ullman i Ring att granska de innom Församlingen före- kommande Förmyndares Räkenskaper.</w:t>
        <w:tab/>
        <w:tab/>
        <w:t>Ut Supra          PJ Björling</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med Örtomta Församling vid Allmän </w:t>
        <w:tab/>
        <w:tab/>
        <w:tab/>
        <w:tab/>
        <w:t>Ordinarie Valborgs Sockenstämma d: 21 Maji 1862.</w:t>
      </w:r>
    </w:p>
    <w:p>
      <w:pPr>
        <w:pStyle w:val="Normal"/>
        <w:widowControl w:val="false"/>
        <w:autoSpaceDE w:val="false"/>
        <w:rPr/>
      </w:pPr>
      <w:r>
        <w:rPr/>
        <w:br/>
        <w:tab/>
        <w:tab/>
        <w:tab/>
        <w:tab/>
        <w:tab/>
        <w:t>§1.</w:t>
        <w:br/>
        <w:t>Erkändes att Sockenstämman var lagenligt beredd.</w:t>
      </w:r>
    </w:p>
    <w:p>
      <w:pPr>
        <w:pStyle w:val="Normal"/>
        <w:widowControl w:val="false"/>
        <w:autoSpaceDE w:val="false"/>
        <w:rPr/>
      </w:pPr>
      <w:r>
        <w:rPr/>
        <w:br/>
        <w:tab/>
        <w:tab/>
        <w:tab/>
        <w:tab/>
        <w:tab/>
        <w:t>§2.</w:t>
        <w:br/>
        <w:t>Finnes inget skäl till anmärkningar emot Presterskapets utöfning af sina vigtiga och ansvarsfulla pligter.</w:t>
      </w:r>
    </w:p>
    <w:p>
      <w:pPr>
        <w:pStyle w:val="Normal"/>
        <w:widowControl w:val="false"/>
        <w:autoSpaceDE w:val="false"/>
        <w:rPr/>
      </w:pPr>
      <w:r>
        <w:rPr/>
        <w:tab/>
        <w:tab/>
        <w:tab/>
        <w:tab/>
        <w:tab/>
        <w:t>§3.</w:t>
        <w:br/>
        <w:t>På Pastors tillfrågan: om osämja emellan ägta Makar någonstädes visade sig inom Församlingen, emellan grannar; husbönder och tjenare samt om kändt vore att barnen brister i den vördnad de voro skyldige sina Föräldrar eller desse vanvårdade sina barn i andligt el. kroppsligt afseende, hade Pastor tillfredsställelsen emottaga ett nöjaktigt svar.</w:t>
      </w:r>
    </w:p>
    <w:p>
      <w:pPr>
        <w:pStyle w:val="Normal"/>
        <w:widowControl w:val="false"/>
        <w:autoSpaceDE w:val="false"/>
        <w:rPr/>
      </w:pPr>
      <w:r>
        <w:rPr/>
        <w:tab/>
        <w:tab/>
        <w:tab/>
        <w:tab/>
        <w:tab/>
        <w:t>§4.</w:t>
        <w:br/>
        <w:t>Då Församlingens Ungdom redan flera gånger både enskildt och offentligt blifvit varnade att hålla sig från de både sedesförderfvande och ofta allmäna lugnet störande sammanskockningar och vandringar serdeles på Söndagsaftnarna, ansåg sig Pastor äfven i år hafva skäl, till en dylik varning. Winsten vår Ungdom drager af dessa natt- vandringar är ofta samvetsförebråelser och någon gång bittra tårar. Ingen vill missunna de unga de nöjen, som tillkommer deras ålder - men må desse njutas på en tid, som ej gör dem störande för någon, och på ett sätt, som ej efterlemnar ånger och förebråelser. Dessutom anmäldes på några ställen ungdom samlas och tills långt fram på mornarna föröfvar spel både om kläder och andra effecter - hvar och en inser vådan af  desse bedröfliga samqväm, der Eder, svordommar, lättsinnigt tal och bedrägeri herrska; Utom det att Ungdomen bortspelade hvad den med svett och möda förvärfvat till sitt lekamliga behof, bortspelanden äfven själens frid och aktning för sig sjelf, blifver en oduglig tjenare och en börda för samhället. För att om möjligt stäfja detta onda, beslöts att Socknens Tjenstemän jemte hvar och en för ordning nitälskande, skulle i första rummet anmäla den el. de som upplåter sina Hus till dylika sammankomster och lagens stränghet vidtagas med hvar och en som besöker dessa sedesförderfvande nästen.</w:t>
      </w:r>
    </w:p>
    <w:p>
      <w:pPr>
        <w:pStyle w:val="Normal"/>
        <w:widowControl w:val="false"/>
        <w:autoSpaceDE w:val="false"/>
        <w:rPr/>
      </w:pPr>
      <w:r>
        <w:rPr/>
        <w:tab/>
        <w:tab/>
        <w:tab/>
        <w:tab/>
        <w:tab/>
        <w:t>§5.</w:t>
        <w:br/>
        <w:t>Olaga utminutering af bränvin och andra Spirituosa drycker voro ej kända.</w:t>
      </w:r>
    </w:p>
    <w:p>
      <w:pPr>
        <w:pStyle w:val="Normal"/>
        <w:widowControl w:val="false"/>
        <w:autoSpaceDE w:val="false"/>
        <w:rPr/>
      </w:pPr>
      <w:r>
        <w:rPr/>
      </w:r>
    </w:p>
    <w:p>
      <w:pPr>
        <w:pStyle w:val="Normal"/>
        <w:widowControl w:val="false"/>
        <w:autoSpaceDE w:val="false"/>
        <w:rPr/>
      </w:pPr>
      <w:r>
        <w:rPr/>
        <w:tab/>
        <w:tab/>
        <w:tab/>
        <w:tab/>
        <w:tab/>
        <w:t>§6.</w:t>
        <w:br/>
        <w:t>Upplästes, granskades och godkändes de redan förut af utsedda Revisorer riktigt befunna Räkenskaper öfver Församlingens Cassor.</w:t>
        <w:br/>
        <w:tab/>
        <w:t>KyrkoCassan</w:t>
        <w:tab/>
        <w:tab/>
        <w:tab/>
        <w:tab/>
        <w:t>17699- 99</w:t>
        <w:br/>
        <w:tab/>
        <w:t xml:space="preserve">FattigCassan </w:t>
        <w:tab/>
        <w:tab/>
        <w:tab/>
        <w:tab/>
        <w:t xml:space="preserve">  6853- 66</w:t>
        <w:br/>
        <w:tab/>
        <w:t>BibelCassan</w:t>
        <w:tab/>
        <w:tab/>
        <w:tab/>
        <w:tab/>
        <w:t xml:space="preserve">    508- 69</w:t>
        <w:br/>
        <w:tab/>
        <w:t>CholeraCassan</w:t>
        <w:tab/>
        <w:tab/>
        <w:tab/>
        <w:tab/>
        <w:t xml:space="preserve">  1074-   2</w:t>
        <w:br/>
        <w:tab/>
        <w:t>Grefvarna Salzta Donation</w:t>
      </w:r>
      <w:r>
        <w:rPr>
          <w:sz w:val="20"/>
          <w:szCs w:val="20"/>
        </w:rPr>
        <w:t xml:space="preserve"> </w:t>
      </w:r>
      <w:r>
        <w:rPr/>
        <w:tab/>
        <w:tab/>
        <w:t xml:space="preserve">  1266- 34</w:t>
        <w:br/>
        <w:tab/>
        <w:t>Lazaretttsmedel d: år</w:t>
        <w:tab/>
        <w:tab/>
        <w:tab/>
        <w:t xml:space="preserve">        2- 20</w:t>
      </w:r>
    </w:p>
    <w:p>
      <w:pPr>
        <w:pStyle w:val="Normal"/>
        <w:widowControl w:val="false"/>
        <w:autoSpaceDE w:val="false"/>
        <w:rPr/>
      </w:pPr>
      <w:r>
        <w:rPr/>
        <w:br/>
        <w:tab/>
        <w:tab/>
        <w:tab/>
        <w:tab/>
        <w:tab/>
        <w:t>§7.</w:t>
        <w:br/>
        <w:t>Upplästes och godkändes Räkenskaperna öfver BolagsCassans Medel hvilka blifvit använda till Reparationen af Skrafvestad m:m:och voro de redan förut af utsedda Revisorer granskade och riktiga befunna.</w:t>
      </w:r>
    </w:p>
    <w:p>
      <w:pPr>
        <w:pStyle w:val="Normal"/>
        <w:widowControl w:val="false"/>
        <w:autoSpaceDE w:val="false"/>
        <w:rPr/>
      </w:pPr>
      <w:r>
        <w:rPr/>
        <w:br/>
        <w:tab/>
        <w:tab/>
        <w:tab/>
        <w:tab/>
        <w:tab/>
        <w:t>§8.</w:t>
        <w:br/>
        <w:t>I anledning af Kongl Majts nådiga Förordning af den 24 Sept: 1861 angående tillsyn å Förmyndares förvaltning af omyndiges egendom, som nu upplästes utsågs härtill Ordföranden i Sockennämnden Herr Comminister Ullman.</w:t>
      </w:r>
    </w:p>
    <w:p>
      <w:pPr>
        <w:pStyle w:val="Normal"/>
        <w:widowControl w:val="false"/>
        <w:autoSpaceDE w:val="false"/>
        <w:rPr/>
      </w:pPr>
      <w:r>
        <w:rPr/>
        <w:br/>
        <w:tab/>
        <w:tab/>
        <w:tab/>
        <w:tab/>
        <w:tab/>
        <w:t>§9.</w:t>
        <w:br/>
        <w:t>Då Församlingen efter Orgelnisten Krons död saknade Vaccinatör, tillsattes nu Församlingens Barnmorska Fru Lindström, hvilken befattning hon sig äfven åtog mot en inkomst af 75 öre för hvarje med framgång vaccinerat barn, samt den årliga Collecten. Skulle någon af Stat el. tjenstefolk undandraga sig den här för vaccinerade barn bestämda afgiften eger Vaccinatören att hos Jordägaren uttaga nämnda belopp.</w:t>
      </w:r>
    </w:p>
    <w:p>
      <w:pPr>
        <w:pStyle w:val="Normal"/>
        <w:widowControl w:val="false"/>
        <w:autoSpaceDE w:val="false"/>
        <w:rPr/>
      </w:pPr>
      <w:r>
        <w:rPr/>
        <w:br/>
        <w:tab/>
        <w:tab/>
        <w:tab/>
        <w:tab/>
        <w:tab/>
        <w:t>§10.</w:t>
        <w:br/>
        <w:t>Då flera af Församlingens Ledamöter ansågo att den till förre Orgelnisten Kron ut- arrenderade Kyrkans jord; var allt för lågt uppskattat neml. till ett årligt arrende af endast 5 Rdr, hvilket, i betraktande af Orgelnistens då varande ringa inkomst, såsom endast uppbärande Orgelnist lön, och då en stor del af jorden vid denna tid var oodlad och vattensjuk, ansågs för tillräckligt, nu deremot hade man skäl att fodra mera, och borde årliga skatten ifrån nästa Maj 1863 utgå med 20 Rdr. Skulle en blifvande Orgelnist vara hugad att erlägga den, står det honom i första rummet fritt att öfvertaga arrendet.</w:t>
      </w:r>
    </w:p>
    <w:p>
      <w:pPr>
        <w:pStyle w:val="Normal"/>
        <w:widowControl w:val="false"/>
        <w:autoSpaceDE w:val="false"/>
        <w:rPr/>
      </w:pPr>
      <w:r>
        <w:rPr/>
        <w:tab/>
        <w:tab/>
        <w:tab/>
        <w:tab/>
        <w:tab/>
        <w:t>§11.</w:t>
        <w:br/>
        <w:t>Församlingen uttalade äfven sin önskan att en blifvande Orgelnist och Skollärare ville till Orgelnist och Skollärare Enkan Carolina Charl: Kron under hennes lifstid årligen gifva ett undantag af  1T</w:t>
      </w:r>
      <w:r>
        <w:rPr>
          <w:sz w:val="18"/>
          <w:szCs w:val="16"/>
          <w:u w:val="single"/>
          <w:vertAlign w:val="superscript"/>
        </w:rPr>
        <w:t>a</w:t>
      </w:r>
      <w:r>
        <w:rPr/>
        <w:t xml:space="preserve"> 16 k</w:t>
      </w:r>
      <w:r>
        <w:rPr>
          <w:sz w:val="16"/>
          <w:szCs w:val="16"/>
          <w:u w:val="single"/>
          <w:vertAlign w:val="superscript"/>
        </w:rPr>
        <w:t>r</w:t>
      </w:r>
      <w:r>
        <w:rPr/>
        <w:t xml:space="preserve"> Råg 1 T</w:t>
      </w:r>
      <w:r>
        <w:rPr>
          <w:sz w:val="18"/>
          <w:szCs w:val="16"/>
          <w:u w:val="single"/>
          <w:vertAlign w:val="superscript"/>
        </w:rPr>
        <w:t>a</w:t>
      </w:r>
      <w:r>
        <w:rPr/>
        <w:t xml:space="preserve"> 16 k</w:t>
      </w:r>
      <w:r>
        <w:rPr>
          <w:sz w:val="16"/>
          <w:szCs w:val="16"/>
          <w:u w:val="single"/>
          <w:vertAlign w:val="superscript"/>
        </w:rPr>
        <w:t>r</w:t>
      </w:r>
      <w:r>
        <w:rPr/>
        <w:t xml:space="preserve"> Korn; detta ansåg man billigt då Kron i flera år såsom endast Orgelnist till sin företrädares Enka erlagt undantag och samma bruk varit redan långt förut. Windsrummet på Gaflen i Sockenhuset är af Försam- lingen anslaget till Boningsrum åt Orgelnist Enkan. Pastor lofvade att till den Blifvande Orgelnisten och Skolläraren framställa denna Församlingens önskan.</w:t>
      </w:r>
    </w:p>
    <w:p>
      <w:pPr>
        <w:pStyle w:val="Normal"/>
        <w:widowControl w:val="false"/>
        <w:autoSpaceDE w:val="false"/>
        <w:rPr/>
      </w:pPr>
      <w:r>
        <w:rPr/>
        <w:br/>
        <w:tab/>
        <w:tab/>
        <w:tab/>
        <w:tab/>
        <w:tab/>
        <w:t>§12.</w:t>
        <w:br/>
        <w:t>Rörande Fattigvården beslöts att förre Arbetaren Lars Larsson, nu boende i Torstorp, hvilken år 1860 d: 28 Oct: så som genom sjukdom alldeles oförmögen att något bidraga till sitt uppehälle och behöfvande tillsyn och vård, årligen fick sig anslaget 2</w:t>
      </w:r>
      <w:r>
        <w:rPr>
          <w:sz w:val="18"/>
          <w:szCs w:val="16"/>
          <w:u w:val="single"/>
          <w:vertAlign w:val="superscript"/>
        </w:rPr>
        <w:t>ne</w:t>
      </w:r>
      <w:r>
        <w:rPr/>
        <w:t xml:space="preserve"> tunnor Råg och 40 Rdr - nu efter det utaccorderade årets utgång, såsom till hälsan förbättrad, skulle uppbära endast hälften af ofvan nämnda anslag. Församlingen ansåg det billigt, då de besinnade att flera både äldre och sjukligare på långt när ej åtnjutit så högt understöd. I händelse Lars Larssons måg och Dotter, der han för närvarande vistas, ej ville åtaga sig Faderns vård mot sagda belopp, skulle Fattigvården hos andre söka inacordera honom. - Pigan Carolina Asklöf erhöll för året 5 Rdr till sin hjelp på Hyran. Afsk Lifgren: Brodd och dess sjuka Hustru 5 Rdr samt de 2</w:t>
      </w:r>
      <w:r>
        <w:rPr>
          <w:sz w:val="18"/>
          <w:szCs w:val="16"/>
          <w:u w:val="single"/>
          <w:vertAlign w:val="superscript"/>
        </w:rPr>
        <w:t>ne</w:t>
      </w:r>
      <w:r>
        <w:rPr/>
        <w:t xml:space="preserve"> Ordinarie Fattig- hjonen 3 Rdr hvardera.</w:t>
        <w:br/>
        <w:tab/>
        <w:tab/>
        <w:tab/>
        <w:tab/>
        <w:tab/>
        <w:t>§13.</w:t>
        <w:br/>
        <w:t>Wid genomseende af Magazinets räkenskaper befanns att Församlingen ägde å säkra fodringar 112 T</w:t>
      </w:r>
      <w:r>
        <w:rPr>
          <w:sz w:val="18"/>
          <w:szCs w:val="16"/>
          <w:u w:val="single"/>
          <w:vertAlign w:val="superscript"/>
        </w:rPr>
        <w:t>r</w:t>
      </w:r>
      <w:r>
        <w:rPr/>
        <w:t xml:space="preserve"> 10½ k</w:t>
      </w:r>
      <w:r>
        <w:rPr>
          <w:sz w:val="18"/>
          <w:szCs w:val="16"/>
          <w:u w:val="single"/>
          <w:vertAlign w:val="superscript"/>
        </w:rPr>
        <w:t>a</w:t>
      </w:r>
      <w:r>
        <w:rPr/>
        <w:t xml:space="preserve"> Råg; 78 T</w:t>
      </w:r>
      <w:r>
        <w:rPr>
          <w:sz w:val="18"/>
          <w:szCs w:val="16"/>
          <w:u w:val="single"/>
          <w:vertAlign w:val="superscript"/>
        </w:rPr>
        <w:t>r</w:t>
      </w:r>
      <w:r>
        <w:rPr/>
        <w:t xml:space="preserve"> 20 k</w:t>
      </w:r>
      <w:r>
        <w:rPr>
          <w:sz w:val="18"/>
          <w:szCs w:val="16"/>
          <w:u w:val="single"/>
          <w:vertAlign w:val="superscript"/>
        </w:rPr>
        <w:t>a</w:t>
      </w:r>
      <w:r>
        <w:rPr/>
        <w:t xml:space="preserve"> Korn och 122 T</w:t>
      </w:r>
      <w:r>
        <w:rPr>
          <w:sz w:val="18"/>
          <w:szCs w:val="16"/>
          <w:u w:val="single"/>
          <w:vertAlign w:val="superscript"/>
        </w:rPr>
        <w:t>r</w:t>
      </w:r>
      <w:r>
        <w:rPr/>
        <w:t xml:space="preserve"> 21 k</w:t>
      </w:r>
      <w:r>
        <w:rPr>
          <w:sz w:val="18"/>
          <w:szCs w:val="16"/>
          <w:u w:val="single"/>
          <w:vertAlign w:val="superscript"/>
        </w:rPr>
        <w:t>a</w:t>
      </w:r>
      <w:r>
        <w:rPr/>
        <w:t xml:space="preserve"> Hafre. Så väl lån- tagare som borjesmän å några skulder borde om ej godvillig betalning skedde lag- sökas. Några nödiga reparationer å Magazinsbyggnaden skulle genom Magazins- föreståndarens åtgärd vidtagas.</w:t>
      </w:r>
    </w:p>
    <w:p>
      <w:pPr>
        <w:pStyle w:val="Normal"/>
        <w:widowControl w:val="false"/>
        <w:autoSpaceDE w:val="false"/>
        <w:rPr/>
      </w:pPr>
      <w:r>
        <w:rPr/>
        <w:tab/>
        <w:tab/>
        <w:tab/>
        <w:tab/>
        <w:tab/>
        <w:t>§14.</w:t>
        <w:br/>
        <w:t>Då genom en härjande Vådeld, vid Stora Sandsätter 2</w:t>
      </w:r>
      <w:r>
        <w:rPr>
          <w:sz w:val="18"/>
          <w:szCs w:val="16"/>
          <w:u w:val="single"/>
          <w:vertAlign w:val="superscript"/>
        </w:rPr>
        <w:t>ne</w:t>
      </w:r>
      <w:r>
        <w:rPr/>
        <w:t xml:space="preserve"> hushåll derstädes förlorat större delen af sitt bohag, äfven som 3</w:t>
      </w:r>
      <w:r>
        <w:rPr>
          <w:sz w:val="18"/>
          <w:szCs w:val="16"/>
          <w:u w:val="single"/>
          <w:vertAlign w:val="superscript"/>
        </w:rPr>
        <w:t>ne</w:t>
      </w:r>
      <w:r>
        <w:rPr/>
        <w:t xml:space="preserve"> tjenare fått sina kläder och andra persedlar inbrände, framställde Pastor på mångas begäran den frågan till Församlingens när- varande Ledamöter huruvida de ville bispringa desse Brandskadade, hvilken besvara- des med ett enhälligt Ja! ej blott för sina egna personer utan trodde sig äfven å de frånvarandes, äfven som å sine Barn och tjenstefolks vägnar kunna försäkra, det de rörde af olyckan skulle med begärlighet omfatta ett tillfälle så ömmande som detta till utöfvande af sin Christendomspligt. Vidare frågades efter hvilka grunder insamlingen  borde ske, och stannade man vid det beslut att till Hösten hvarje helt hemman lemna 5 Rdr och de mindre i proportion, hvart och ett större Torp el. de som till Husbonde utgöra minst 4 karldagsverken i Veckan 1 Rdr 50 öre, de som utgöra 2 o 3 karldags- verken 1 Rdr och alla de mindre 75 öre.Grenadierer, Gerningsmän, Barn och tjenare m: flere gifver efter godtycke och skulle alla dessa medel af Rotmästarne uppbäras samt från Predikstolen uppläsas. Sammanskottsmedlen af Hemmanen och torpen skulle tilldelas de båda Hushållen i förhållande efter hvad de förlorat, men de andras gåfvor, tjenster efter samma grunder. Måtte den nådige Guden bevara våra Hus och Hem och må vi med godt hjerta och varm hand gerna offra vår skärf åt de olyckliga Brandskadade.</w:t>
      </w:r>
    </w:p>
    <w:p>
      <w:pPr>
        <w:pStyle w:val="Normal"/>
        <w:widowControl w:val="false"/>
        <w:autoSpaceDE w:val="false"/>
        <w:rPr/>
      </w:pPr>
      <w:r>
        <w:rPr/>
        <w:tab/>
        <w:tab/>
        <w:tab/>
        <w:tab/>
        <w:tab/>
        <w:t>§15.</w:t>
        <w:br/>
        <w:t>De vid PastorsBostället ännu uraktlåtna reparationer såsom Rödfärgning Hufder</w:t>
      </w:r>
      <w:r>
        <w:rPr>
          <w:sz w:val="20"/>
          <w:szCs w:val="16"/>
          <w:vertAlign w:val="superscript"/>
        </w:rPr>
        <w:t>53</w:t>
      </w:r>
      <w:r>
        <w:rPr/>
        <w:t xml:space="preserve"> och Pilastrars anbringande skulle genom Kyrkoföreståndarens omsorg verkställas under denna sommar.</w:t>
      </w:r>
    </w:p>
    <w:p>
      <w:pPr>
        <w:pStyle w:val="Normal"/>
        <w:widowControl w:val="false"/>
        <w:autoSpaceDE w:val="false"/>
        <w:rPr/>
      </w:pPr>
      <w:r>
        <w:rPr/>
        <w:tab/>
        <w:tab/>
        <w:tab/>
        <w:tab/>
        <w:tab/>
        <w:t>§16.</w:t>
        <w:br/>
        <w:t>Till fritt begagnande af Medevi Brunn hade sig till dagens Sockenstämma anmält Lif:Grenad: N</w:t>
      </w:r>
      <w:r>
        <w:rPr>
          <w:sz w:val="18"/>
          <w:szCs w:val="16"/>
          <w:u w:val="single"/>
          <w:vertAlign w:val="superscript"/>
        </w:rPr>
        <w:t>o</w:t>
      </w:r>
      <w:r>
        <w:rPr/>
        <w:t xml:space="preserve"> 81 Johannes Hast och Pigan Anna Lena Nilsdotter L</w:t>
      </w:r>
      <w:r>
        <w:rPr>
          <w:sz w:val="18"/>
          <w:szCs w:val="16"/>
          <w:u w:val="single"/>
          <w:vertAlign w:val="superscript"/>
        </w:rPr>
        <w:t>a</w:t>
      </w:r>
      <w:r>
        <w:rPr>
          <w:sz w:val="18"/>
        </w:rPr>
        <w:t xml:space="preserve"> </w:t>
      </w:r>
      <w:r>
        <w:rPr/>
        <w:t>Wissvik af hvilka den förstnämnde förledet år till fördel för sin helsa begagnade Brunnen och den sistnämnde företedde LäkareAttest, som förklarade bruket af Medevi gagnande. Då Församlingens Ledamöter uppmanades att yttra sig öfver desse ansökningar, bestyrkte de deras fattigdom och skulle på FattigCassans bekostnad Brunnsafgiften 4 Rdr 50 öre hvardera erläggas äfvensom 5 Rdr i skjutspenningar. Af förekommen anledning skulle först 2</w:t>
      </w:r>
      <w:r>
        <w:rPr>
          <w:sz w:val="18"/>
          <w:szCs w:val="16"/>
          <w:u w:val="single"/>
          <w:vertAlign w:val="superscript"/>
        </w:rPr>
        <w:t>dra</w:t>
      </w:r>
      <w:r>
        <w:rPr/>
        <w:t xml:space="preserve"> Brunnsterminen begagnas.</w:t>
      </w:r>
    </w:p>
    <w:p>
      <w:pPr>
        <w:pStyle w:val="Normal"/>
        <w:widowControl w:val="false"/>
        <w:autoSpaceDE w:val="false"/>
        <w:rPr/>
      </w:pPr>
      <w:r>
        <w:rPr/>
      </w:r>
    </w:p>
    <w:p>
      <w:pPr>
        <w:pStyle w:val="Normal"/>
        <w:widowControl w:val="false"/>
        <w:autoSpaceDE w:val="false"/>
        <w:rPr/>
      </w:pPr>
      <w:r>
        <w:rPr/>
        <w:tab/>
        <w:tab/>
        <w:tab/>
        <w:tab/>
        <w:tab/>
        <w:t>§17.</w:t>
        <w:br/>
        <w:t>Då flera Fönster i Sockenhuset voro skadade af röta så till karmar som bågar - beslöt Församlingen att de felaktige skulle under året dels lagas dels göras nya, och åtog sig nämndemannen L:G: Knutsson i Göstad att ombestyra arbetets fullgörande. Nya Innanfönster i Fattighuset och Skolrummet äfven genom samma man anskaffas. Man hoppades härigenom att den för Församlingen dryga Vedutgiften till ett annat år kunde nedsättas.</w:t>
      </w:r>
    </w:p>
    <w:p>
      <w:pPr>
        <w:pStyle w:val="Normal"/>
        <w:widowControl w:val="false"/>
        <w:autoSpaceDE w:val="false"/>
        <w:rPr/>
      </w:pPr>
      <w:r>
        <w:rPr/>
        <w:tab/>
        <w:tab/>
        <w:tab/>
        <w:tab/>
        <w:tab/>
        <w:t>§18.</w:t>
        <w:br/>
        <w:t>Sockenbibliotheket, som ej särskilt flitigt begagnas hade i år en inkomst för utlånde Böcker af 5 Rdr 58 öre, men dess skuld var ännu 1 Rdr 76 öre. Bibliotekets räken- skaper granskades och befunnos riktiga.</w:t>
      </w:r>
    </w:p>
    <w:p>
      <w:pPr>
        <w:pStyle w:val="Normal"/>
        <w:widowControl w:val="false"/>
        <w:autoSpaceDE w:val="false"/>
        <w:rPr/>
      </w:pPr>
      <w:r>
        <w:rPr/>
        <w:br/>
        <w:tab/>
        <w:tab/>
        <w:tab/>
        <w:tab/>
        <w:tab/>
        <w:t>§19.</w:t>
        <w:br/>
        <w:t>Kyrkogårdens fyllnad skulle verkställas omkring Pingsttiden.</w:t>
      </w:r>
    </w:p>
    <w:p>
      <w:pPr>
        <w:pStyle w:val="Normal"/>
        <w:widowControl w:val="false"/>
        <w:autoSpaceDE w:val="false"/>
        <w:rPr/>
      </w:pPr>
      <w:r>
        <w:rPr/>
        <w:br/>
        <w:tab/>
        <w:tab/>
        <w:tab/>
        <w:tab/>
        <w:tab/>
        <w:t>§20.</w:t>
        <w:br/>
        <w:t>Till nya Embetsmän i de afgåendes ställe valdes: till Rotmästare efter Anders Jonsson i Tomåla Hemmansbr: derstädes Gustaf Pettersson. till Ledamot i Kyrkorådet efter Nämnd: Jonas Hansson Nämnd: Lars Gust: Knutsson i Göstad. Till Vaccinations- föreståndare Nämnd: Petter Johansson i Hageby och Hemmansäg. Anders Gustaf Andersson i Måssänder - till Skallfogde efter A:P: Andersson i Klefstad, Mjölnaren Mag: Andersson i Visslöth. Till Ledamot i Skolstyrelsen efter Nämnd: Anders Petter Andersson i Klefstad, Nämnd: Petter Johansson i Hageby och i Brandstodscommitéen invaldes Nämnd: Petter Johansson.</w:t>
        <w:br/>
      </w:r>
    </w:p>
    <w:p>
      <w:pPr>
        <w:pStyle w:val="Normal"/>
        <w:widowControl w:val="false"/>
        <w:autoSpaceDE w:val="false"/>
        <w:ind w:left="2880" w:hanging="0"/>
        <w:rPr/>
      </w:pPr>
      <w:r>
        <w:rPr/>
        <w:tab/>
        <w:t>§21.</w:t>
      </w:r>
    </w:p>
    <w:p>
      <w:pPr>
        <w:pStyle w:val="Brdtextmedindrag2"/>
        <w:ind w:left="0" w:hanging="0"/>
        <w:rPr/>
      </w:pPr>
      <w:r>
        <w:rPr/>
        <w:t>Barnmorskans lön togs nu som förr ur CholeraCassan.</w:t>
        <w:br/>
      </w:r>
    </w:p>
    <w:p>
      <w:pPr>
        <w:pStyle w:val="Normal"/>
        <w:widowControl w:val="false"/>
        <w:autoSpaceDE w:val="false"/>
        <w:ind w:firstLine="720"/>
        <w:rPr/>
      </w:pPr>
      <w:r>
        <w:rPr/>
        <w:tab/>
        <w:tab/>
        <w:tab/>
        <w:tab/>
        <w:t>§22.</w:t>
        <w:br/>
        <w:t>Hvad rösträttighet vid Sockenstämman vidkommer gjordes ingen ändring.</w:t>
        <w:br/>
      </w:r>
    </w:p>
    <w:p>
      <w:pPr>
        <w:pStyle w:val="Normal"/>
        <w:widowControl w:val="false"/>
        <w:autoSpaceDE w:val="false"/>
        <w:rPr/>
      </w:pPr>
      <w:r>
        <w:rPr/>
        <w:tab/>
        <w:tab/>
        <w:tab/>
        <w:tab/>
        <w:tab/>
        <w:t>§23.</w:t>
        <w:br/>
        <w:t>Söndagen d:1 Juni utsattes till justering af detta Protocoll; Då ingenting vidare var att anföra slutades Sockenstämman liksom den börjat med bön och sång.   Ut Supra</w:t>
        <w:br/>
        <w:tab/>
        <w:tab/>
        <w:tab/>
        <w:tab/>
        <w:tab/>
        <w:tab/>
        <w:t xml:space="preserve"> in fidem    PJ Björling</w:t>
        <w:br/>
        <w:tab/>
        <w:tab/>
        <w:tab/>
        <w:tab/>
        <w:tab/>
        <w:tab/>
        <w:tab/>
        <w:t xml:space="preserve">          </w:t>
      </w:r>
      <w:r>
        <w:rPr>
          <w:sz w:val="20"/>
          <w:szCs w:val="20"/>
          <w:vertAlign w:val="superscript"/>
        </w:rPr>
        <w:t>p:l:</w:t>
      </w:r>
      <w:r>
        <w:rPr/>
        <w:br/>
        <w:t>Att detta Protocoll blifvit med Besvärsanvisning från Predikstolen i Örtomta Kyrka uppläst d: 1 Juni 1862 samt derefter justeradt intyga:</w:t>
      </w:r>
    </w:p>
    <w:p>
      <w:pPr>
        <w:pStyle w:val="Normal"/>
        <w:widowControl w:val="false"/>
        <w:tabs>
          <w:tab w:val="clear" w:pos="720"/>
          <w:tab w:val="left" w:pos="8448" w:leader="none"/>
        </w:tabs>
        <w:autoSpaceDE w:val="false"/>
        <w:rPr/>
      </w:pPr>
      <w:r>
        <w:rPr/>
        <w:t xml:space="preserve">     </w:t>
      </w:r>
      <w:r>
        <w:rPr/>
        <w:t>Jacob Andersson,     J.G. Linde,    Lars Gust Knutsson,   Jonas Petter Jonsson</w:t>
      </w:r>
    </w:p>
    <w:p>
      <w:pPr>
        <w:pStyle w:val="TextBodyIndent"/>
        <w:rPr/>
      </w:pPr>
      <w:r>
        <w:rPr/>
        <w:br/>
        <w:t>***</w:t>
      </w:r>
    </w:p>
    <w:p>
      <w:pPr>
        <w:pStyle w:val="Normal"/>
        <w:widowControl w:val="false"/>
        <w:autoSpaceDE w:val="false"/>
        <w:ind w:left="2880" w:hanging="0"/>
        <w:rPr/>
      </w:pPr>
      <w:r>
        <w:rPr/>
        <w:t>Protocoll hållet med Örtomta Församling vid</w:t>
        <w:br/>
        <w:t>Extra Sockenstämma d: 22 Junii 1862.</w:t>
      </w:r>
    </w:p>
    <w:p>
      <w:pPr>
        <w:pStyle w:val="Normal"/>
        <w:widowControl w:val="false"/>
        <w:autoSpaceDE w:val="false"/>
        <w:rPr/>
      </w:pPr>
      <w:r>
        <w:rPr/>
        <w:tab/>
        <w:tab/>
        <w:tab/>
        <w:tab/>
        <w:tab/>
        <w:t>§1.</w:t>
        <w:br/>
        <w:t xml:space="preserve">Efter 8 dagar förut derom skedd pålysning voro, för beredande af val till Riksdags- män ibland Allmogen, samtlige i Socknen boende och besuttne Hemmansägare samt Kronohemmansåboer, som med stadgade åboerätt innehafva hemman (och icke tillhört annat Rikstånd </w:t>
      </w:r>
      <w:r>
        <w:rPr>
          <w:i/>
          <w:iCs/>
          <w:sz w:val="20"/>
          <w:szCs w:val="20"/>
        </w:rPr>
        <w:t>(Inskrivet mellan raderna:)</w:t>
      </w:r>
      <w:r>
        <w:rPr>
          <w:i/>
          <w:iCs/>
        </w:rPr>
        <w:t xml:space="preserve"> </w:t>
      </w:r>
      <w:r>
        <w:rPr/>
        <w:t xml:space="preserve">”utgör nästa Riksdagsval el:” någon ordinarie beställning i Rikets tjenst el. fullmagt derå innehaft) i dag kallade att utse Elektorer till Riksdagsmannaval, och föll härvid enhälligt de närvarandes förtroende på f:d: Nämndemannen Lars Gustaf Knutsson i Göstad, som genom utdrag af detta Prorocoll således skulle befullmägtigas att Lördagen d: Julii kl: 10 f:m: å Tingstället i Linköping inför Herr Domshafvanden i Bankekinds Härad deltaga i det derstädes anställda Riksdagsmannaval inom Bondeståndet.    </w:t>
      </w:r>
    </w:p>
    <w:p>
      <w:pPr>
        <w:pStyle w:val="Normal"/>
        <w:widowControl w:val="false"/>
        <w:autoSpaceDE w:val="false"/>
        <w:rPr/>
      </w:pPr>
      <w:r>
        <w:rPr/>
        <w:t xml:space="preserve">      </w:t>
      </w:r>
      <w:r>
        <w:rPr/>
        <w:t>Ut Supra</w:t>
        <w:tab/>
        <w:t xml:space="preserve">   </w:t>
        <w:tab/>
        <w:t xml:space="preserve">in fidem </w:t>
        <w:tab/>
        <w:t xml:space="preserve">  PJ Björling</w:t>
        <w:br/>
        <w:tab/>
        <w:tab/>
        <w:tab/>
        <w:t xml:space="preserve">    </w:t>
        <w:tab/>
        <w:t xml:space="preserve">   </w:t>
      </w:r>
      <w:r>
        <w:rPr>
          <w:sz w:val="20"/>
          <w:szCs w:val="20"/>
        </w:rPr>
        <w:tab/>
        <w:t xml:space="preserve">             </w:t>
      </w:r>
      <w:r>
        <w:rPr>
          <w:sz w:val="20"/>
          <w:szCs w:val="20"/>
          <w:vertAlign w:val="superscript"/>
        </w:rPr>
        <w:t>p:l:</w:t>
      </w:r>
      <w:r>
        <w:rPr/>
        <w:t xml:space="preserve">  </w:t>
        <w:br/>
        <w:t>Samma dag beslöts äfven att det förestånde Orgelnistvalet röstberäkningen skulle ske efter Förmedlat Hemmantal.</w:t>
        <w:tab/>
        <w:tab/>
        <w:t>Ut Supra</w:t>
        <w:tab/>
        <w:t xml:space="preserve"> in fidem    PJ Björling</w:t>
        <w:br/>
        <w:tab/>
        <w:tab/>
        <w:tab/>
        <w:tab/>
        <w:tab/>
        <w:t xml:space="preserve">      </w:t>
      </w:r>
      <w:r>
        <w:rPr>
          <w:sz w:val="20"/>
          <w:szCs w:val="20"/>
        </w:rPr>
        <w:tab/>
        <w:tab/>
        <w:tab/>
        <w:t xml:space="preserve">             p:l:</w:t>
      </w:r>
      <w:r>
        <w:rPr/>
        <w:t xml:space="preserve">  </w:t>
      </w:r>
    </w:p>
    <w:p>
      <w:pPr>
        <w:pStyle w:val="Normal"/>
        <w:widowControl w:val="false"/>
        <w:autoSpaceDE w:val="false"/>
        <w:rPr/>
      </w:pPr>
      <w:r>
        <w:rPr/>
        <w:tab/>
        <w:tab/>
        <w:tab/>
        <w:tab/>
        <w:tab/>
        <w:t>***</w:t>
        <w:br/>
        <w:tab/>
        <w:tab/>
        <w:tab/>
        <w:tab/>
        <w:t>Protocoll hållet med Örtomta Församling vid</w:t>
        <w:br/>
        <w:tab/>
        <w:tab/>
        <w:tab/>
        <w:tab/>
        <w:t>Allmän Sockenstämma d: 13 Juli 1862.</w:t>
        <w:br/>
      </w:r>
    </w:p>
    <w:p>
      <w:pPr>
        <w:pStyle w:val="Normal"/>
        <w:widowControl w:val="false"/>
        <w:autoSpaceDE w:val="false"/>
        <w:rPr/>
      </w:pPr>
      <w:r>
        <w:rPr/>
        <w:tab/>
        <w:tab/>
        <w:tab/>
        <w:tab/>
        <w:tab/>
        <w:t>§1.</w:t>
        <w:br/>
        <w:t xml:space="preserve">Valdagen d:13 Juli d:år till förenade Orgelnist, Klockare och Skollärare befattningen inom Örtomta Församling utföllo rösterna, enligt justerad och godkänd Vallängd: utfallit sålunda, att Orgelnisten A Lundberg i Gärderum ärhöll 4 </w:t>
      </w:r>
      <w:r>
        <w:rPr>
          <w:sz w:val="18"/>
          <w:szCs w:val="16"/>
          <w:vertAlign w:val="superscript"/>
        </w:rPr>
        <w:t>5</w:t>
      </w:r>
      <w:r>
        <w:rPr/>
        <w:t>/</w:t>
      </w:r>
      <w:r>
        <w:rPr>
          <w:position w:val="-5"/>
          <w:sz w:val="16"/>
          <w:szCs w:val="16"/>
        </w:rPr>
        <w:t>16</w:t>
      </w:r>
      <w:r>
        <w:rPr/>
        <w:t xml:space="preserve"> röster, Orgelnist- Candidaten L:G: Pettersson i Stockholm ingen och OrgelnistCandidaten A:P: Sjögren i Hallingeberg 33 </w:t>
      </w:r>
      <w:r>
        <w:rPr>
          <w:sz w:val="18"/>
          <w:szCs w:val="16"/>
          <w:vertAlign w:val="superscript"/>
        </w:rPr>
        <w:t>1</w:t>
      </w:r>
      <w:r>
        <w:rPr/>
        <w:t>/</w:t>
      </w:r>
      <w:r>
        <w:rPr>
          <w:position w:val="-5"/>
          <w:sz w:val="16"/>
          <w:szCs w:val="16"/>
        </w:rPr>
        <w:t>16</w:t>
      </w:r>
      <w:r>
        <w:rPr/>
        <w:t xml:space="preserve"> röst; hvardan de flesta rösterna tillföllo nämnde Sjögren och skulle han i laga Ordning anmälas hos Högvördige DomCapitlet i Linköping och der vederbörlig fullmagt undfå. Den anbefallta besvärsanvisningen blef äfven efter valets slut uppläst.</w:t>
        <w:tab/>
        <w:tab/>
        <w:tab/>
        <w:t>in fidem      PJ Björling</w:t>
        <w:br/>
      </w:r>
    </w:p>
    <w:p>
      <w:pPr>
        <w:pStyle w:val="Normal"/>
        <w:widowControl w:val="false"/>
        <w:autoSpaceDE w:val="false"/>
        <w:rPr/>
      </w:pPr>
      <w:r>
        <w:rPr/>
        <w:t xml:space="preserve">       </w:t>
      </w:r>
      <w:r>
        <w:rPr/>
        <w:t>J;H;N Frozelli    J,M,S, Ullman   Lars Gust, Knutsson   Jonas Petter Jonsson</w:t>
        <w:br/>
        <w:tab/>
        <w:t xml:space="preserve">Lars Fred. </w:t>
      </w:r>
      <w:r>
        <w:rPr>
          <w:lang w:val="en-GB"/>
        </w:rPr>
        <w:t>Pettersson</w:t>
        <w:tab/>
        <w:tab/>
        <w:tab/>
        <w:tab/>
        <w:t>Anders Petter Felt</w:t>
      </w:r>
    </w:p>
    <w:p>
      <w:pPr>
        <w:pStyle w:val="Normal"/>
        <w:widowControl w:val="false"/>
        <w:autoSpaceDE w:val="false"/>
        <w:rPr/>
      </w:pPr>
      <w:r>
        <w:rPr>
          <w:lang w:val="en-GB"/>
        </w:rPr>
        <w:tab/>
        <w:tab/>
        <w:tab/>
        <w:tab/>
        <w:tab/>
      </w:r>
      <w:r>
        <w:rPr/>
        <w:t>***</w:t>
        <w:br/>
        <w:tab/>
        <w:tab/>
        <w:tab/>
        <w:tab/>
        <w:t xml:space="preserve">Protocoll hållet vid Extra Sockenstämma med </w:t>
        <w:br/>
        <w:tab/>
        <w:tab/>
        <w:tab/>
        <w:tab/>
        <w:t>Örtomta Församling d: 12 Oct: 1862.</w:t>
      </w:r>
    </w:p>
    <w:p>
      <w:pPr>
        <w:pStyle w:val="Normal"/>
        <w:widowControl w:val="false"/>
        <w:autoSpaceDE w:val="false"/>
        <w:rPr/>
      </w:pPr>
      <w:r>
        <w:rPr/>
        <w:tab/>
      </w:r>
    </w:p>
    <w:p>
      <w:pPr>
        <w:pStyle w:val="Normal"/>
        <w:widowControl w:val="false"/>
        <w:autoSpaceDE w:val="false"/>
        <w:rPr/>
      </w:pPr>
      <w:r>
        <w:rPr/>
        <w:tab/>
        <w:tab/>
        <w:tab/>
        <w:tab/>
        <w:tab/>
        <w:t>§1.</w:t>
        <w:br/>
        <w:t>I följd af konungens Respct. Befallningshafvandes Kungörelse voro Örtomta Församlings Ledamöter sammankallade för att välja Ombud, hvilket det åligger att Lördagen den 25 dennes kl. 12 å dagen inställa sig å Tingshuset i Linköping för att i samråd med Herr Kronofogden jemte andra Ombud upprätta PrisCuranter för Årets Markegångs Taxa, och valdes härtill Hemmansägaren Anders Petter Felt i Göstad, hvartill han genom utdrag af detta Protocoll bemyndigas.</w:t>
        <w:tab/>
        <w:t>Datum ut Supra</w:t>
        <w:br/>
        <w:tab/>
        <w:tab/>
        <w:tab/>
        <w:tab/>
        <w:tab/>
        <w:tab/>
        <w:t xml:space="preserve">     in fidem</w:t>
        <w:tab/>
        <w:t>PJ Björling</w:t>
        <w:br/>
        <w:tab/>
        <w:tab/>
        <w:tab/>
        <w:tab/>
        <w:tab/>
        <w:tab/>
        <w:tab/>
        <w:tab/>
        <w:t xml:space="preserve">      </w:t>
      </w:r>
      <w:r>
        <w:rPr>
          <w:sz w:val="20"/>
          <w:szCs w:val="20"/>
        </w:rPr>
        <w:t>p:l:</w:t>
        <w:br/>
        <w:br/>
        <w:tab/>
        <w:tab/>
        <w:tab/>
        <w:tab/>
        <w:tab/>
        <w:t>***</w:t>
        <w:br/>
        <w:tab/>
        <w:tab/>
        <w:tab/>
        <w:tab/>
      </w:r>
      <w:r>
        <w:rPr/>
        <w:t xml:space="preserve">Protocoll hållet med Örtomta Församling vid </w:t>
        <w:br/>
        <w:tab/>
        <w:tab/>
        <w:tab/>
        <w:tab/>
        <w:t>Extra Sockenstämma d: 26 Oct: 1862.</w:t>
      </w:r>
    </w:p>
    <w:p>
      <w:pPr>
        <w:pStyle w:val="Normal"/>
        <w:widowControl w:val="false"/>
        <w:autoSpaceDE w:val="false"/>
        <w:rPr>
          <w:sz w:val="20"/>
          <w:szCs w:val="20"/>
        </w:rPr>
      </w:pPr>
      <w:r>
        <w:rPr/>
        <w:br/>
        <w:tab/>
        <w:tab/>
        <w:tab/>
        <w:tab/>
        <w:tab/>
        <w:t>§1,</w:t>
        <w:br/>
        <w:t xml:space="preserve">I anledning af Herr Kronofogden Joachimssons Kungörelse af d: 13 dennes voro Församlingens Respect: Ledamöter i dag sammankallade för att välja Ombud, som Fredagen d: 31 denna Månad kl. 10 f:m:, bör inställa sig vid Fillinge Tingställe för att öfverenskomma och besluta om åvägabringande af ny vägdelning inom Häradet, och valdes härtill Nämndemannen Anders Petter Andersson i Klefstad, hvilken i denna fråga äger föra Församlingens väglottsägares talan och förklarade de sig nöjda med hvad nämnde Ombud häruti lagligen gör och låter.   Ut Supra   </w:t>
        <w:tab/>
        <w:t xml:space="preserve">   in fidem</w:t>
        <w:br/>
        <w:tab/>
        <w:tab/>
        <w:tab/>
        <w:tab/>
        <w:tab/>
        <w:tab/>
        <w:tab/>
        <w:tab/>
        <w:tab/>
        <w:t>PJ Björling</w:t>
        <w:br/>
        <w:tab/>
        <w:tab/>
        <w:tab/>
        <w:tab/>
        <w:tab/>
        <w:tab/>
        <w:tab/>
        <w:tab/>
        <w:t xml:space="preserve">   </w:t>
        <w:tab/>
        <w:t xml:space="preserve">     </w:t>
      </w:r>
      <w:r>
        <w:rPr>
          <w:sz w:val="20"/>
          <w:szCs w:val="20"/>
          <w:vertAlign w:val="superscript"/>
        </w:rPr>
        <w:t>p:l:</w:t>
      </w:r>
    </w:p>
    <w:p>
      <w:pPr>
        <w:pStyle w:val="Normal"/>
        <w:widowControl w:val="false"/>
        <w:autoSpaceDE w:val="false"/>
        <w:rPr>
          <w:sz w:val="20"/>
          <w:szCs w:val="20"/>
        </w:rPr>
      </w:pPr>
      <w:r>
        <w:rPr/>
        <w:tab/>
        <w:tab/>
        <w:tab/>
        <w:tab/>
        <w:tab/>
        <w:t>***</w:t>
        <w:br/>
      </w:r>
      <w:r>
        <w:rPr>
          <w:sz w:val="20"/>
          <w:szCs w:val="20"/>
        </w:rPr>
        <w:tab/>
        <w:tab/>
        <w:tab/>
      </w:r>
      <w:r>
        <w:rPr/>
        <w:t xml:space="preserve">Protocoll hållet vid Allmän Ordinarie Andersmässo  </w:t>
        <w:tab/>
        <w:tab/>
        <w:tab/>
        <w:tab/>
        <w:t>Sockenstämma med Örtomta Församling d: 3 Dec: 1862.</w:t>
      </w:r>
    </w:p>
    <w:p>
      <w:pPr>
        <w:pStyle w:val="Normal"/>
        <w:widowControl w:val="false"/>
        <w:autoSpaceDE w:val="false"/>
        <w:rPr/>
      </w:pPr>
      <w:r>
        <w:rPr>
          <w:sz w:val="20"/>
          <w:szCs w:val="20"/>
        </w:rPr>
        <w:br/>
        <w:tab/>
        <w:tab/>
        <w:tab/>
        <w:tab/>
        <w:tab/>
      </w:r>
      <w:r>
        <w:rPr/>
        <w:t>§1.</w:t>
        <w:br/>
        <w:t xml:space="preserve">Sockenstämmans lagliga Beredning erkändes. </w:t>
      </w:r>
    </w:p>
    <w:p>
      <w:pPr>
        <w:pStyle w:val="Normal"/>
        <w:widowControl w:val="false"/>
        <w:autoSpaceDE w:val="false"/>
        <w:rPr/>
      </w:pPr>
      <w:r>
        <w:rPr/>
        <w:br/>
        <w:tab/>
        <w:tab/>
        <w:tab/>
        <w:tab/>
        <w:tab/>
        <w:t>§2.</w:t>
        <w:br/>
        <w:t>Att Församlingens Presterskap uppfyldt sina ansvarsfulla pligter intygades.</w:t>
        <w:br/>
      </w:r>
    </w:p>
    <w:p>
      <w:pPr>
        <w:pStyle w:val="Normal"/>
        <w:widowControl w:val="false"/>
        <w:autoSpaceDE w:val="false"/>
        <w:rPr/>
      </w:pPr>
      <w:r>
        <w:rPr/>
        <w:tab/>
        <w:tab/>
        <w:tab/>
        <w:tab/>
        <w:tab/>
        <w:t>§3.</w:t>
        <w:br/>
        <w:t>På Pastors tillfrågan om ett godt Christligt förhållande i Församlingen ägde rum emellan Makar, Föräldrar och Barn, Husbönder o. tjenstefolk samt grannar, voro svaren tillfridställande: och hade Pastorn glädjen att höra att osämjan för Ett år sedan, efter skedd varning af Husbonde och Presterskap, förhållandet nu var godt.</w:t>
      </w:r>
    </w:p>
    <w:p>
      <w:pPr>
        <w:pStyle w:val="Normal"/>
        <w:widowControl w:val="false"/>
        <w:autoSpaceDE w:val="false"/>
        <w:rPr/>
      </w:pPr>
      <w:r>
        <w:rPr/>
        <w:br/>
        <w:tab/>
        <w:tab/>
        <w:tab/>
        <w:tab/>
        <w:tab/>
        <w:t>§4.</w:t>
        <w:br/>
        <w:t>Inga Lönnkrögerier voro kända, och intygades att vid den enda Ölförsäljningen inom Församlingen inga oordningar, åtminstone af Församlingens Ungdom försports; utan hade både Tjenare och Barn iaktagit ett anständigt och hedrande uppförande. För. samlingens tjenstemän och Innevånare uppmanades att häröfver vaka och genast anmäla om något mot god ordning och rena seder stridande, der inträffade.</w:t>
      </w:r>
    </w:p>
    <w:p>
      <w:pPr>
        <w:pStyle w:val="Normal"/>
        <w:widowControl w:val="false"/>
        <w:autoSpaceDE w:val="false"/>
        <w:rPr/>
      </w:pPr>
      <w:r>
        <w:rPr/>
        <w:br/>
        <w:tab/>
        <w:tab/>
        <w:tab/>
        <w:tab/>
        <w:tab/>
        <w:t>§5.</w:t>
        <w:br/>
        <w:t>Fattigvårdens räkenskaper granskades och godkändes. De 3</w:t>
      </w:r>
      <w:r>
        <w:rPr>
          <w:sz w:val="18"/>
          <w:szCs w:val="16"/>
          <w:u w:val="single"/>
          <w:vertAlign w:val="superscript"/>
        </w:rPr>
        <w:t>ne</w:t>
      </w:r>
      <w:r>
        <w:rPr/>
        <w:t xml:space="preserve"> Classernas understöd förblifva lika som tillförne. Den vanliga afgiften af 25 Öre för Man och hälften för Qvinna, som är mantalskrifven, skulle äfven nästa år upptagas och alla till de fattige anslagna understöd, såsom hitintills utgå och användas. Hvad 2</w:t>
      </w:r>
      <w:r>
        <w:rPr>
          <w:sz w:val="18"/>
          <w:szCs w:val="16"/>
          <w:u w:val="single"/>
          <w:vertAlign w:val="superscript"/>
        </w:rPr>
        <w:t>a</w:t>
      </w:r>
      <w:r>
        <w:rPr/>
        <w:t xml:space="preserve"> af Anna Nilsdotters utacorderade Barn beträffar neml. Gossen Carl Johan född 1852 </w:t>
      </w:r>
      <w:r>
        <w:rPr>
          <w:sz w:val="18"/>
          <w:szCs w:val="16"/>
          <w:vertAlign w:val="superscript"/>
        </w:rPr>
        <w:t>1</w:t>
      </w:r>
      <w:r>
        <w:rPr/>
        <w:t>/</w:t>
      </w:r>
      <w:r>
        <w:rPr>
          <w:position w:val="-5"/>
          <w:sz w:val="16"/>
          <w:szCs w:val="16"/>
        </w:rPr>
        <w:t>7</w:t>
      </w:r>
      <w:r>
        <w:rPr/>
        <w:t xml:space="preserve"> och Fredric Oscar född 1856 </w:t>
      </w:r>
      <w:r>
        <w:rPr>
          <w:sz w:val="18"/>
          <w:szCs w:val="16"/>
          <w:vertAlign w:val="superscript"/>
        </w:rPr>
        <w:t>24</w:t>
      </w:r>
      <w:r>
        <w:rPr/>
        <w:t>/</w:t>
      </w:r>
      <w:r>
        <w:rPr>
          <w:position w:val="-5"/>
          <w:sz w:val="16"/>
          <w:szCs w:val="16"/>
        </w:rPr>
        <w:t>11</w:t>
      </w:r>
      <w:r>
        <w:rPr/>
        <w:t xml:space="preserve"> hvilka ej längre mot samma betalning få qvarblifva hos sina nuvarande Fosterföräldrar, så beslöts att genom kungörelse från Predicstolen tillkännagifva att om något ordentligt och redbart folk ville, mot den anslagna summan emottaga dem, sådant med det första anmäla. Åt Gossen Alfreds Svensson i Skånstorpet anslogs 5 Rdr ur SkolCassan, Blinda Enkan Lena Stina Persdotter i Loberg ur FattigCassan 5 Rdr såsom hyresmedel, Pig: Hjelm och Enk: Stina Olofsdotter på Sand upptogs i 2</w:t>
      </w:r>
      <w:r>
        <w:rPr>
          <w:sz w:val="18"/>
          <w:szCs w:val="16"/>
          <w:u w:val="single"/>
          <w:vertAlign w:val="superscript"/>
        </w:rPr>
        <w:t>dra</w:t>
      </w:r>
      <w:r>
        <w:rPr/>
        <w:t xml:space="preserve"> Classen och till Skräddaren Jöns Persson i L</w:t>
      </w:r>
      <w:r>
        <w:rPr>
          <w:sz w:val="18"/>
          <w:szCs w:val="16"/>
          <w:u w:val="single"/>
          <w:vertAlign w:val="superscript"/>
        </w:rPr>
        <w:t>a</w:t>
      </w:r>
      <w:r>
        <w:rPr/>
        <w:t xml:space="preserve"> Kartorp anslogs 16 k</w:t>
      </w:r>
      <w:r>
        <w:rPr>
          <w:sz w:val="16"/>
          <w:szCs w:val="16"/>
          <w:u w:val="single"/>
          <w:vertAlign w:val="superscript"/>
        </w:rPr>
        <w:t>r</w:t>
      </w:r>
      <w:r>
        <w:rPr/>
        <w:t xml:space="preserve"> Råg ur Socken- magazinet. Som Panelen i Församlingens nybygda Hus på Kullen lärer vara högst felaktigt och en reparation derå nödvändig, så åtog sig Kyrkovärden Jacob Andersson i Göstad att undersöka skadan och uppgöra en kalkyl deröfver.</w:t>
      </w:r>
    </w:p>
    <w:p>
      <w:pPr>
        <w:pStyle w:val="Normal"/>
        <w:widowControl w:val="false"/>
        <w:autoSpaceDE w:val="false"/>
        <w:rPr/>
      </w:pPr>
      <w:r>
        <w:rPr/>
        <w:br/>
        <w:tab/>
        <w:tab/>
        <w:tab/>
        <w:tab/>
        <w:tab/>
        <w:t>§6.</w:t>
        <w:br/>
        <w:t>Magazinets räkenskaper framlades, granskades och godkändes: behållningen var i Råg 102 T</w:t>
      </w:r>
      <w:r>
        <w:rPr>
          <w:sz w:val="16"/>
          <w:szCs w:val="16"/>
          <w:u w:val="single"/>
          <w:vertAlign w:val="superscript"/>
        </w:rPr>
        <w:t>r</w:t>
      </w:r>
      <w:r>
        <w:rPr/>
        <w:t xml:space="preserve"> 1 </w:t>
      </w:r>
      <w:r>
        <w:rPr>
          <w:sz w:val="18"/>
          <w:szCs w:val="16"/>
          <w:vertAlign w:val="superscript"/>
        </w:rPr>
        <w:t>1</w:t>
      </w:r>
      <w:r>
        <w:rPr/>
        <w:t>/</w:t>
      </w:r>
      <w:r>
        <w:rPr>
          <w:position w:val="-5"/>
          <w:sz w:val="16"/>
          <w:szCs w:val="16"/>
        </w:rPr>
        <w:t>3</w:t>
      </w:r>
      <w:r>
        <w:rPr/>
        <w:t xml:space="preserve"> k</w:t>
      </w:r>
      <w:r>
        <w:rPr>
          <w:sz w:val="18"/>
          <w:szCs w:val="16"/>
          <w:u w:val="single"/>
          <w:vertAlign w:val="superscript"/>
        </w:rPr>
        <w:t>r</w:t>
      </w:r>
      <w:r>
        <w:rPr/>
        <w:t>, i Korn 75 T</w:t>
      </w:r>
      <w:r>
        <w:rPr>
          <w:sz w:val="18"/>
          <w:szCs w:val="16"/>
          <w:u w:val="single"/>
          <w:vertAlign w:val="superscript"/>
        </w:rPr>
        <w:t>r</w:t>
      </w:r>
      <w:r>
        <w:rPr/>
        <w:t xml:space="preserve"> 16 </w:t>
      </w:r>
      <w:r>
        <w:rPr>
          <w:sz w:val="18"/>
          <w:szCs w:val="16"/>
          <w:vertAlign w:val="superscript"/>
        </w:rPr>
        <w:t>1</w:t>
      </w:r>
      <w:r>
        <w:rPr/>
        <w:t>/</w:t>
      </w:r>
      <w:r>
        <w:rPr>
          <w:position w:val="-5"/>
          <w:sz w:val="16"/>
          <w:szCs w:val="16"/>
        </w:rPr>
        <w:t>12</w:t>
      </w:r>
      <w:r>
        <w:rPr/>
        <w:t xml:space="preserve"> k</w:t>
      </w:r>
      <w:r>
        <w:rPr>
          <w:sz w:val="18"/>
          <w:szCs w:val="16"/>
          <w:u w:val="single"/>
          <w:vertAlign w:val="superscript"/>
        </w:rPr>
        <w:t>r</w:t>
      </w:r>
      <w:r>
        <w:rPr/>
        <w:t xml:space="preserve"> samt Hafra 119 T</w:t>
      </w:r>
      <w:r>
        <w:rPr>
          <w:sz w:val="18"/>
          <w:szCs w:val="16"/>
          <w:u w:val="single"/>
          <w:vertAlign w:val="superscript"/>
        </w:rPr>
        <w:t>r</w:t>
      </w:r>
      <w:r>
        <w:rPr/>
        <w:t xml:space="preserve"> 26 </w:t>
      </w:r>
      <w:r>
        <w:rPr>
          <w:sz w:val="18"/>
          <w:szCs w:val="16"/>
          <w:vertAlign w:val="superscript"/>
        </w:rPr>
        <w:t>1</w:t>
      </w:r>
      <w:r>
        <w:rPr/>
        <w:t>/</w:t>
      </w:r>
      <w:r>
        <w:rPr>
          <w:position w:val="-5"/>
          <w:sz w:val="16"/>
          <w:szCs w:val="16"/>
        </w:rPr>
        <w:t>3</w:t>
      </w:r>
      <w:r>
        <w:rPr/>
        <w:t xml:space="preserve"> k</w:t>
      </w:r>
      <w:r>
        <w:rPr>
          <w:sz w:val="18"/>
          <w:szCs w:val="16"/>
          <w:u w:val="single"/>
          <w:vertAlign w:val="superscript"/>
        </w:rPr>
        <w:t>r</w:t>
      </w:r>
      <w:r>
        <w:rPr/>
        <w:t>.</w:t>
        <w:br/>
        <w:br/>
        <w:tab/>
        <w:tab/>
        <w:tab/>
        <w:tab/>
        <w:tab/>
        <w:t>§7.</w:t>
        <w:br/>
        <w:t>Då den hittills anbefalte Sockenstämmorna med detta år upphör och Kyrkostämman i vissa delar intog dess ställe, så skulle äfven på denna Stämma väljas Revisorer som har att granska Kyrkans och Skolans på kalenderår afslutade räkenskaper och valdes härtill Herr Baron Gustaf Banér på Åhs samt Comminister Ullman i Ring. Likaledes utsågos till Ledamöter i Kyrkorådet, utom de båda sjelfskrifna Kyrkovärdarna, Nämndemannen Lars Gust: Knutsson i Göstad och Hemmansbr: Carl Carlsson å Lackhälla, till Ledamöter i Skolrådet Herr Baron Ivar Koskull på Svenneby, Herr Grefve Ph: von Saltza på Sörby, Herr Comminister Ullman Nämnd: Petter Johansson i Hageby.</w:t>
      </w:r>
    </w:p>
    <w:p>
      <w:pPr>
        <w:pStyle w:val="Normal"/>
        <w:widowControl w:val="false"/>
        <w:autoSpaceDE w:val="false"/>
        <w:rPr/>
      </w:pPr>
      <w:r>
        <w:rPr/>
      </w:r>
    </w:p>
    <w:p>
      <w:pPr>
        <w:pStyle w:val="Normal"/>
        <w:widowControl w:val="false"/>
        <w:autoSpaceDE w:val="false"/>
        <w:rPr/>
      </w:pPr>
      <w:r>
        <w:rPr/>
        <w:tab/>
        <w:tab/>
        <w:tab/>
        <w:tab/>
        <w:tab/>
        <w:t>§8.</w:t>
        <w:br/>
        <w:t>Då afgiften till Kyrkan för begagnade af dess klockor och Bårtäcken varit och ännu är frivilligt, beslöts dock att den minsta afgift härför skulle utgå med 25 öre.</w:t>
      </w:r>
    </w:p>
    <w:p>
      <w:pPr>
        <w:pStyle w:val="Normal"/>
        <w:widowControl w:val="false"/>
        <w:autoSpaceDE w:val="false"/>
        <w:rPr/>
      </w:pPr>
      <w:r>
        <w:rPr/>
        <w:br/>
        <w:tab/>
        <w:tab/>
        <w:tab/>
        <w:tab/>
        <w:tab/>
        <w:t>§9.</w:t>
        <w:br/>
        <w:t>Som den nya kommunallagen enl. Kongl. Majts Nådiga Förordning af d: 21 Mars detta år vid ingående året träder i verksamhet, så utsågs Herr Baron Ivar Koskull på Svenneby till Ordförande i Kommunalnämnden, kyrkoh: Björling till v. Ordförande samt till Ledamöter Herr Grefve Ph: von Saltza på Sörby, Herr Löjt: Trozelli på Mauritsholm, Herr Löjt: Ulfsparre på Hjelmsätter, Hemmansbr: Carl Carlsson i Lackhälla, Nämnd: Petter Johansson i Hageby, Nämd: Lars Gust: Knutsson i Göstad och Herr Gust: Linde i Hagsdal. Till Supleanter valdes Hemmansbr: Gust: Pettersson i Tomåla, Hemmansbr: Lars Larsson i Klefstad och Hemmansäg: Anders Hansson i Göstad. Herr Baron Koskull skulle såsom Ordförande och Kyrkoherde Björling såsom v Ordförande äfven i Kommunalstämmorna deltaga.</w:t>
      </w:r>
    </w:p>
    <w:p>
      <w:pPr>
        <w:pStyle w:val="Normal"/>
        <w:widowControl w:val="false"/>
        <w:autoSpaceDE w:val="false"/>
        <w:rPr/>
      </w:pPr>
      <w:r>
        <w:rPr/>
        <w:br/>
        <w:tab/>
        <w:tab/>
        <w:tab/>
        <w:tab/>
        <w:tab/>
        <w:t>§10.</w:t>
        <w:br/>
        <w:t>Till arfvode för en Sockenskrifvare, som Ordförande i Kommunalnämnden äger till och afsätta; anslogs 2½ Öre på hvarje Fyrk</w:t>
      </w:r>
      <w:r>
        <w:rPr>
          <w:sz w:val="20"/>
          <w:vertAlign w:val="superscript"/>
        </w:rPr>
        <w:t>54</w:t>
      </w:r>
      <w:r>
        <w:rPr/>
        <w:t xml:space="preserve"> för år. </w:t>
      </w:r>
    </w:p>
    <w:p>
      <w:pPr>
        <w:pStyle w:val="Normal"/>
        <w:widowControl w:val="false"/>
        <w:autoSpaceDE w:val="false"/>
        <w:rPr/>
      </w:pPr>
      <w:r>
        <w:rPr/>
        <w:br/>
        <w:tab/>
        <w:tab/>
        <w:tab/>
        <w:tab/>
        <w:tab/>
        <w:t>§11.</w:t>
        <w:br/>
        <w:t>Fyrktalslängden upplästes och godkändes. Hvarje Fyrk skulle för nästa år debiteras till 2½ Öre.</w:t>
      </w:r>
    </w:p>
    <w:p>
      <w:pPr>
        <w:pStyle w:val="Normal"/>
        <w:widowControl w:val="false"/>
        <w:autoSpaceDE w:val="false"/>
        <w:rPr/>
      </w:pPr>
      <w:r>
        <w:rPr/>
        <w:tab/>
        <w:tab/>
        <w:tab/>
        <w:tab/>
        <w:tab/>
        <w:t>§12.</w:t>
        <w:br/>
        <w:t>Hvad de 2</w:t>
      </w:r>
      <w:r>
        <w:rPr>
          <w:sz w:val="18"/>
          <w:szCs w:val="16"/>
          <w:u w:val="single"/>
          <w:vertAlign w:val="superscript"/>
        </w:rPr>
        <w:t>ne</w:t>
      </w:r>
      <w:r>
        <w:rPr/>
        <w:t xml:space="preserve"> Hemmanen i Gärstad i Gistad Socken beträffar, så skulle de, ehuru upptagne i Fyrktalslängden ej för närvarande debiteras till andra utgifter inom Örtomta än hvad de förut haft.</w:t>
      </w:r>
    </w:p>
    <w:p>
      <w:pPr>
        <w:pStyle w:val="Normal"/>
        <w:widowControl w:val="false"/>
        <w:autoSpaceDE w:val="false"/>
        <w:rPr/>
      </w:pPr>
      <w:r>
        <w:rPr/>
        <w:tab/>
        <w:tab/>
        <w:tab/>
        <w:tab/>
        <w:tab/>
        <w:t>§13.</w:t>
        <w:br/>
        <w:t>Wistlöthsbro skulle förses med Ledstänger af jern: för resten utsågs Nämndemännen And: Petter Andersson i Klefstad och Lars Gust: Knutsson i Göstad och syna Brons och bestämma det lämpligaste sättet för Ledstängernas fästande.</w:t>
      </w:r>
    </w:p>
    <w:p>
      <w:pPr>
        <w:pStyle w:val="Normal"/>
        <w:widowControl w:val="false"/>
        <w:autoSpaceDE w:val="false"/>
        <w:rPr/>
      </w:pPr>
      <w:r>
        <w:rPr/>
        <w:br/>
        <w:tab/>
        <w:tab/>
        <w:tab/>
        <w:tab/>
        <w:tab/>
        <w:t>§14.</w:t>
        <w:br/>
        <w:t>Till Ordförande i BranstodsBolaget inom Församlingen efter Herr Löjt: Trozelli valdes Herr Baron Gustaf Banér på Åhs.</w:t>
      </w:r>
    </w:p>
    <w:p>
      <w:pPr>
        <w:pStyle w:val="Normal"/>
        <w:widowControl w:val="false"/>
        <w:autoSpaceDE w:val="false"/>
        <w:rPr/>
      </w:pPr>
      <w:r>
        <w:rPr/>
      </w:r>
    </w:p>
    <w:p>
      <w:pPr>
        <w:pStyle w:val="Normal"/>
        <w:widowControl w:val="false"/>
        <w:autoSpaceDE w:val="false"/>
        <w:rPr/>
      </w:pPr>
      <w:r>
        <w:rPr/>
        <w:tab/>
        <w:tab/>
        <w:tab/>
        <w:tab/>
        <w:tab/>
        <w:t>§15.</w:t>
        <w:br/>
        <w:t>Skollärarens lön utgår såsom hitintills af  Sockennagazinet.</w:t>
        <w:br/>
      </w:r>
    </w:p>
    <w:p>
      <w:pPr>
        <w:pStyle w:val="Normal"/>
        <w:widowControl w:val="false"/>
        <w:autoSpaceDE w:val="false"/>
        <w:rPr/>
      </w:pPr>
      <w:r>
        <w:rPr/>
        <w:tab/>
        <w:tab/>
        <w:tab/>
        <w:tab/>
        <w:tab/>
        <w:t>§16.</w:t>
        <w:br/>
        <w:t>De vanliga Sammanskottsmedel af 4 k</w:t>
      </w:r>
      <w:r>
        <w:rPr>
          <w:sz w:val="18"/>
          <w:szCs w:val="16"/>
          <w:u w:val="single"/>
          <w:vertAlign w:val="superscript"/>
        </w:rPr>
        <w:t>r</w:t>
      </w:r>
      <w:r>
        <w:rPr/>
        <w:t xml:space="preserve"> Råg per Hemman till Kyrkan, skulle nu upphöra.</w:t>
      </w:r>
    </w:p>
    <w:p>
      <w:pPr>
        <w:pStyle w:val="Normal"/>
        <w:widowControl w:val="false"/>
        <w:autoSpaceDE w:val="false"/>
        <w:rPr/>
      </w:pPr>
      <w:r>
        <w:rPr/>
        <w:tab/>
        <w:tab/>
        <w:tab/>
        <w:tab/>
        <w:tab/>
        <w:t>§17.</w:t>
        <w:br/>
        <w:t>Fattiglikkistorna voro nu 8.</w:t>
        <w:br/>
        <w:tab/>
        <w:tab/>
        <w:tab/>
        <w:tab/>
        <w:tab/>
        <w:t>§18.</w:t>
        <w:br/>
        <w:t>Beslut om Trädplantering på vår Kyrkogård skulle genom en extra Sockenstämma tidigt på våren, företagas.</w:t>
      </w:r>
    </w:p>
    <w:p>
      <w:pPr>
        <w:pStyle w:val="Normal"/>
        <w:widowControl w:val="false"/>
        <w:autoSpaceDE w:val="false"/>
        <w:rPr/>
      </w:pPr>
      <w:r>
        <w:rPr/>
        <w:tab/>
        <w:tab/>
        <w:tab/>
        <w:tab/>
        <w:tab/>
        <w:t>§19.</w:t>
        <w:br/>
        <w:t xml:space="preserve">Söndagen d: 14 dennes utsattes till justering af detta Protocoll; Då ingenting vidare var att anföra slutades Sockenstämman, liksom den börjat med bön och sång.  </w:t>
      </w:r>
    </w:p>
    <w:p>
      <w:pPr>
        <w:pStyle w:val="Normal"/>
        <w:widowControl w:val="false"/>
        <w:autoSpaceDE w:val="false"/>
        <w:rPr/>
      </w:pPr>
      <w:r>
        <w:rPr/>
        <w:t xml:space="preserve"> </w:t>
      </w:r>
      <w:r>
        <w:rPr/>
        <w:t>Ut Supra</w:t>
        <w:tab/>
        <w:tab/>
        <w:tab/>
        <w:tab/>
        <w:t xml:space="preserve"> in fidem  PJ Björling</w:t>
        <w:br/>
        <w:tab/>
        <w:tab/>
        <w:tab/>
        <w:tab/>
        <w:tab/>
        <w:t xml:space="preserve">            </w:t>
        <w:tab/>
        <w:t xml:space="preserve"> </w:t>
      </w:r>
      <w:r>
        <w:rPr>
          <w:sz w:val="20"/>
          <w:szCs w:val="20"/>
          <w:vertAlign w:val="superscript"/>
        </w:rPr>
        <w:t>p:l</w:t>
      </w:r>
      <w:r>
        <w:rPr>
          <w:vertAlign w:val="superscript"/>
        </w:rPr>
        <w:t>:</w:t>
      </w:r>
      <w:r>
        <w:rPr/>
        <w:t xml:space="preserve">  </w:t>
      </w:r>
    </w:p>
    <w:p>
      <w:pPr>
        <w:pStyle w:val="Normal"/>
        <w:widowControl w:val="false"/>
        <w:autoSpaceDE w:val="false"/>
        <w:rPr/>
      </w:pPr>
      <w:r>
        <w:rPr/>
        <w:t>Att detta Protocoll blifvit med Besvärsanvisning från Predikstolen i Örtomta Kyrka uppläst d: 14 Dec: 1862 samt derefter justeradt intyga:</w:t>
        <w:br/>
        <w:tab/>
        <w:t>Lars Gust Andersson,         Anders Petter Andersson,       Jonas Ullman</w:t>
      </w:r>
    </w:p>
    <w:p>
      <w:pPr>
        <w:pStyle w:val="Normal"/>
        <w:widowControl w:val="false"/>
        <w:autoSpaceDE w:val="false"/>
        <w:rPr/>
      </w:pPr>
      <w:r>
        <w:rPr/>
      </w:r>
    </w:p>
    <w:p>
      <w:pPr>
        <w:pStyle w:val="Normal"/>
        <w:widowControl w:val="false"/>
        <w:autoSpaceDE w:val="false"/>
        <w:rPr/>
      </w:pPr>
      <w:r>
        <w:rPr/>
        <w:tab/>
        <w:tab/>
        <w:tab/>
        <w:tab/>
        <w:tab/>
        <w:t>***</w:t>
        <w:br/>
        <w:tab/>
        <w:tab/>
        <w:tab/>
        <w:tab/>
        <w:t xml:space="preserve">Protocoll hållet med Örtomta Församling på </w:t>
        <w:br/>
        <w:tab/>
        <w:tab/>
        <w:tab/>
        <w:tab/>
        <w:t>Extra Sockenstämma d: 21 Dec: 1862.</w:t>
        <w:br/>
      </w:r>
    </w:p>
    <w:p>
      <w:pPr>
        <w:pStyle w:val="Normal"/>
        <w:widowControl w:val="false"/>
        <w:autoSpaceDE w:val="false"/>
        <w:rPr/>
      </w:pPr>
      <w:r>
        <w:rPr/>
        <w:tab/>
        <w:tab/>
        <w:tab/>
        <w:tab/>
        <w:tab/>
        <w:t>§1.</w:t>
        <w:br/>
        <w:t>I följd af Herr Kronobefallningsman Joachimssons skrifvelse af d: 12 Dec: 1862 och Kongl Majts nådiga Kungörelse d: 11 Maji 1855 sammankallades Församlingens Respect. Ledamöter för att välja Räntegifvar och i händelse af dennes förhinder äfven en Suppleant, som skall deltaga i Markegångsnämndens sammanträde inom detta Fögderi under nästinstundande Januari och Mars Månader. Och valdes härtill Hem- mansäg. Jacob Andersson i Göstad samt till Suppleant Hemmansäg. Lars Fr: Petters- son i nämnde by. Det första sammanträdet äger rum i Tingshuset i Linköping d: 5 näst- instundande Januari Månad kl. 12 på dagen. Och skulle ett utdrag af detta Protocoll meddelas dem i MarkegångsNämnden deltagande.   Ut Supra          in fidem</w:t>
        <w:br/>
        <w:tab/>
        <w:tab/>
        <w:tab/>
        <w:tab/>
        <w:tab/>
        <w:tab/>
        <w:tab/>
        <w:tab/>
        <w:t xml:space="preserve">   PJ Björling</w:t>
        <w:br/>
        <w:tab/>
        <w:tab/>
        <w:tab/>
        <w:tab/>
        <w:tab/>
        <w:tab/>
        <w:tab/>
        <w:tab/>
        <w:t xml:space="preserve">       </w:t>
      </w:r>
      <w:r>
        <w:rPr>
          <w:sz w:val="20"/>
          <w:szCs w:val="20"/>
        </w:rPr>
        <w:t xml:space="preserve">  p:l:</w:t>
      </w:r>
      <w:r>
        <w:br w:type="page"/>
      </w:r>
    </w:p>
    <w:p>
      <w:pPr>
        <w:pStyle w:val="Normal"/>
        <w:widowControl w:val="false"/>
        <w:autoSpaceDE w:val="false"/>
        <w:rPr/>
      </w:pPr>
      <w:r>
        <w:rPr/>
        <w:br/>
        <w:tab/>
        <w:tab/>
        <w:tab/>
        <w:tab/>
        <w:tab/>
        <w:t>Noter</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pPr>
      <w:r>
        <w:rPr>
          <w:sz w:val="20"/>
          <w:szCs w:val="16"/>
          <w:vertAlign w:val="superscript"/>
        </w:rPr>
        <w:t>1</w:t>
      </w:r>
      <w:r>
        <w:rPr/>
        <w:t xml:space="preserve"> </w:t>
        <w:tab/>
        <w:t>Ut Supra.  Dag som ovan. (Lfs)</w:t>
        <w:br/>
      </w:r>
      <w:r>
        <w:rPr>
          <w:sz w:val="20"/>
          <w:szCs w:val="16"/>
          <w:vertAlign w:val="superscript"/>
        </w:rPr>
        <w:t>2</w:t>
      </w:r>
      <w:r>
        <w:rPr/>
        <w:t xml:space="preserve"> </w:t>
        <w:tab/>
        <w:t>In fidem Protocolli. Bekräftelsen av riktigheten av protokollet. (Lfs)</w:t>
        <w:br/>
      </w:r>
      <w:r>
        <w:rPr>
          <w:sz w:val="20"/>
          <w:szCs w:val="16"/>
          <w:vertAlign w:val="superscript"/>
        </w:rPr>
        <w:t>3</w:t>
      </w:r>
      <w:r>
        <w:rPr/>
        <w:tab/>
        <w:t xml:space="preserve"> Sammanskott kallades det alltid när sockenbönderna sköt till pengar till något </w:t>
        <w:tab/>
        <w:t xml:space="preserve">gemensamt projekt eller till de fattiga. Hemmanets storlek avgjorde summans </w:t>
        <w:tab/>
        <w:t>storlek. (Åsbo)</w:t>
        <w:br/>
      </w:r>
      <w:r>
        <w:rPr>
          <w:sz w:val="20"/>
          <w:szCs w:val="16"/>
          <w:vertAlign w:val="superscript"/>
        </w:rPr>
        <w:t>4</w:t>
      </w:r>
      <w:r>
        <w:rPr/>
        <w:tab/>
        <w:t xml:space="preserve">Spritrappa. ”Spritputsa ett å en väggyta anbringat påslag av kalkbruk, </w:t>
        <w:tab/>
        <w:t xml:space="preserve">utblandat med jämngrovt grus.” (FO) </w:t>
        <w:br/>
      </w:r>
      <w:r>
        <w:rPr>
          <w:sz w:val="20"/>
          <w:szCs w:val="16"/>
          <w:vertAlign w:val="superscript"/>
        </w:rPr>
        <w:t>5</w:t>
      </w:r>
      <w:r>
        <w:rPr/>
        <w:t xml:space="preserve"> </w:t>
        <w:tab/>
        <w:t>Pilast. En ur väggytan föga framträdande vägpelare.</w:t>
      </w:r>
      <w:r>
        <w:rPr>
          <w:vertAlign w:val="superscript"/>
        </w:rPr>
        <w:t xml:space="preserve"> </w:t>
      </w:r>
      <w:r>
        <w:rPr/>
        <w:t>(LF)</w:t>
      </w:r>
      <w:r>
        <w:rPr>
          <w:u w:val="single"/>
          <w:vertAlign w:val="superscript"/>
        </w:rPr>
        <w:br/>
      </w:r>
      <w:r>
        <w:rPr>
          <w:sz w:val="20"/>
          <w:szCs w:val="16"/>
          <w:vertAlign w:val="superscript"/>
        </w:rPr>
        <w:t>6</w:t>
      </w:r>
      <w:r>
        <w:rPr/>
        <w:tab/>
        <w:t xml:space="preserve">Rotmästare/ Rotemästare. Hade hand om ordningsfrågor, insamling av </w:t>
        <w:tab/>
        <w:t>avgifter, brandsyn mm Rotmästaren utsågs av sockenstämman. (Ekeby)</w:t>
      </w:r>
    </w:p>
    <w:p>
      <w:pPr>
        <w:pStyle w:val="Normal"/>
        <w:widowControl w:val="false"/>
        <w:autoSpaceDE w:val="false"/>
        <w:ind w:left="720" w:hanging="0"/>
        <w:rPr/>
      </w:pPr>
      <w:r>
        <w:rPr/>
        <w:t xml:space="preserve">Rote. En socken är indelad i ett antal r., som ligger till grund för div.  aktiviteter. Man skiljer mellan </w:t>
      </w:r>
      <w:r>
        <w:rPr>
          <w:i/>
          <w:iCs/>
        </w:rPr>
        <w:t>soldatrote</w:t>
      </w:r>
      <w:r>
        <w:rPr/>
        <w:t>, fattigrote, brandrote, husförhörsrote, skjutsningsrote, postrote etc R:s syfte är, skapa jämnstora grupper på vilka bördorna fördelades rättvist. (Ofs)</w:t>
      </w:r>
    </w:p>
    <w:p>
      <w:pPr>
        <w:pStyle w:val="Normal"/>
        <w:widowControl w:val="false"/>
        <w:autoSpaceDE w:val="false"/>
        <w:rPr/>
      </w:pPr>
      <w:r>
        <w:rPr>
          <w:sz w:val="20"/>
          <w:szCs w:val="16"/>
          <w:vertAlign w:val="superscript"/>
        </w:rPr>
        <w:t>7</w:t>
      </w:r>
      <w:r>
        <w:rPr/>
        <w:tab/>
        <w:t xml:space="preserve">Sexman. S. var kyrkans ordningsman och var ledamot av kyrkans styrelse. </w:t>
        <w:tab/>
        <w:t xml:space="preserve">Ursprungligen hade s. uppsikt över kyrkans tionde. S. utsågs av socken- </w:t>
        <w:tab/>
        <w:t>stämman. Ämbetet upphörde 1862. (NE)</w:t>
        <w:br/>
      </w:r>
      <w:r>
        <w:rPr>
          <w:sz w:val="20"/>
          <w:szCs w:val="16"/>
          <w:vertAlign w:val="superscript"/>
        </w:rPr>
        <w:t>8</w:t>
      </w:r>
      <w:r>
        <w:rPr/>
        <w:tab/>
        <w:t xml:space="preserve">Besvärsanvisning. ”Den härmed missnöjde äger att före klåckan Tolf å </w:t>
        <w:tab/>
        <w:t xml:space="preserve">Tjugondeförsta dagen härefter, eller om Helgdag då infaller, dagen derefter </w:t>
        <w:tab/>
        <w:t xml:space="preserve">sina Besvär hos Konungens Befallningshafvande ingifva; bifoge ock sina </w:t>
        <w:tab/>
        <w:t xml:space="preserve">Besvär ej allenast det öfverklagade beslutet, utan äfven bevis när detsamma </w:t>
        <w:tab/>
        <w:t xml:space="preserve">kungjordes; och bör den med Beslutet missnöjde sist nästa Söndag hos </w:t>
        <w:tab/>
        <w:t xml:space="preserve">Församling- ens Pastor eller den Prest, som Gudstjensten förrättar, sina </w:t>
        <w:tab/>
        <w:t xml:space="preserve">tillämnade Besvär anmäla, och deröfver bevis taga.” Citatet är från Askeby </w:t>
        <w:tab/>
        <w:t>sockenstämmoprotokoll 1830 den 26 juli.</w:t>
        <w:br/>
      </w:r>
      <w:r>
        <w:rPr>
          <w:sz w:val="20"/>
          <w:szCs w:val="16"/>
          <w:vertAlign w:val="superscript"/>
        </w:rPr>
        <w:t>9</w:t>
      </w:r>
      <w:r>
        <w:rPr/>
        <w:tab/>
        <w:t xml:space="preserve">[sic] . Sic användes understundom för att understryka att ett uppseende- </w:t>
        <w:tab/>
        <w:t>väckande eller egendomligt citatord faktiskt är rätt återgivet. (LF)</w:t>
        <w:br/>
      </w:r>
      <w:r>
        <w:rPr>
          <w:sz w:val="20"/>
          <w:szCs w:val="16"/>
          <w:vertAlign w:val="superscript"/>
        </w:rPr>
        <w:t>10</w:t>
      </w:r>
      <w:r>
        <w:rPr/>
        <w:tab/>
        <w:t xml:space="preserve">Matlag  hushåll på landsbygden där fadern inte står i enskild tjänst; hushållet </w:t>
        <w:tab/>
        <w:t>som grund för beskattning på landsbygden. (Ofs).</w:t>
        <w:br/>
      </w:r>
      <w:r>
        <w:rPr>
          <w:sz w:val="20"/>
          <w:szCs w:val="16"/>
          <w:vertAlign w:val="superscript"/>
        </w:rPr>
        <w:t>11</w:t>
      </w:r>
      <w:r>
        <w:rPr/>
        <w:tab/>
        <w:t xml:space="preserve">Magazinsföreståndaren var ansvarig för sockenmagasinet.  ”Sockenmagasin, </w:t>
        <w:tab/>
        <w:t xml:space="preserve">magasinsförening, bondeorganisationer, vilka förvarade spannmål, som </w:t>
        <w:tab/>
        <w:t xml:space="preserve">utlånades el. återlämnades till insättarna. S. uppstodo vid 1700-talets början </w:t>
        <w:tab/>
        <w:t xml:space="preserve">och uppmuntrades av livligt av statsmakterna, som i s. sågo ett medel att </w:t>
        <w:tab/>
        <w:t xml:space="preserve">minska behovet av statlig utdelning av spannmål under nödår. Antalet s. växte </w:t>
        <w:tab/>
        <w:t xml:space="preserve">starkt 1740 - 60, men en 1759 utfärdad bestämmelse, att samtliga bönder i en </w:t>
        <w:tab/>
        <w:t xml:space="preserve">socken skulle tvångsvis anslutas till s. om majoriteten så beslöt, hejdades </w:t>
        <w:tab/>
        <w:t xml:space="preserve">uppkomsten av nya s. till 1800-talets början. 1813 medgavs, att s:s fonder </w:t>
        <w:tab/>
        <w:t xml:space="preserve">finge användas till fattigvårdsutgifter etc., vilken 1843 vidgades därhän, att </w:t>
        <w:tab/>
        <w:t xml:space="preserve">stämman finge handlägga alla frågor, som berörde s. Sedan 1863 förordnades, </w:t>
        <w:tab/>
        <w:t xml:space="preserve">att  spannmålsfonderna finge förvandlas i penningfonder, skedde i regel detta. </w:t>
        <w:tab/>
        <w:t>1832 funnos 989 s. senast tillgängliga uppgifter äro från 1905 då 198 s.</w:t>
      </w:r>
    </w:p>
    <w:p>
      <w:pPr>
        <w:pStyle w:val="Normal"/>
        <w:widowControl w:val="false"/>
        <w:autoSpaceDE w:val="false"/>
        <w:rPr/>
      </w:pPr>
      <w:r>
        <w:rPr/>
        <w:t xml:space="preserve">  </w:t>
      </w:r>
      <w:r>
        <w:rPr/>
        <w:tab/>
        <w:t xml:space="preserve">funnos. S. hade urspr. tänkts som prisreglerande organ men blevo i praktiken </w:t>
      </w:r>
    </w:p>
    <w:p>
      <w:pPr>
        <w:pStyle w:val="Normal"/>
        <w:widowControl w:val="false"/>
        <w:autoSpaceDE w:val="false"/>
        <w:rPr/>
      </w:pPr>
      <w:r>
        <w:rPr/>
        <w:t xml:space="preserve">            </w:t>
      </w:r>
      <w:r>
        <w:rPr/>
        <w:t xml:space="preserve">högst betydelsefulla bankinrättningar, där fattiga bönder fingo sina kredit- </w:t>
      </w:r>
    </w:p>
    <w:p>
      <w:pPr>
        <w:pStyle w:val="Normal"/>
        <w:widowControl w:val="false"/>
        <w:autoSpaceDE w:val="false"/>
        <w:rPr/>
      </w:pPr>
      <w:r>
        <w:rPr/>
        <w:t xml:space="preserve">            </w:t>
      </w:r>
      <w:r>
        <w:rPr/>
        <w:t xml:space="preserve">behov tillfredsställda. Då räntorna användes till fattigvård, skolväsen etc., </w:t>
      </w:r>
    </w:p>
    <w:p>
      <w:pPr>
        <w:pStyle w:val="Normal"/>
        <w:widowControl w:val="false"/>
        <w:autoSpaceDE w:val="false"/>
        <w:rPr/>
      </w:pPr>
      <w:r>
        <w:rPr/>
        <w:t xml:space="preserve">            </w:t>
      </w:r>
      <w:r>
        <w:rPr/>
        <w:t xml:space="preserve">kommo dessa utgifter att övervältras på de fattigaste bönderna.”(Sv Uppslags- </w:t>
      </w:r>
    </w:p>
    <w:p>
      <w:pPr>
        <w:pStyle w:val="Normal"/>
        <w:widowControl w:val="false"/>
        <w:autoSpaceDE w:val="false"/>
        <w:ind w:firstLine="60"/>
        <w:rPr/>
      </w:pPr>
      <w:r>
        <w:rPr/>
        <w:t xml:space="preserve">            </w:t>
      </w:r>
      <w:r>
        <w:rPr/>
        <w:t>bok 1935.)</w:t>
        <w:br/>
      </w:r>
      <w:r>
        <w:rPr>
          <w:sz w:val="20"/>
          <w:szCs w:val="16"/>
          <w:vertAlign w:val="superscript"/>
        </w:rPr>
        <w:t>12</w:t>
      </w:r>
      <w:r>
        <w:rPr>
          <w:sz w:val="16"/>
          <w:szCs w:val="16"/>
          <w:vertAlign w:val="superscript"/>
        </w:rPr>
        <w:tab/>
      </w:r>
      <w:r>
        <w:rPr/>
        <w:t xml:space="preserve"> Eclairering. Ecklesiastik, kyrklig. (SAO)</w:t>
        <w:br/>
      </w:r>
      <w:r>
        <w:rPr>
          <w:sz w:val="20"/>
          <w:szCs w:val="16"/>
          <w:vertAlign w:val="superscript"/>
        </w:rPr>
        <w:t>13</w:t>
      </w:r>
      <w:r>
        <w:rPr/>
        <w:tab/>
        <w:t xml:space="preserve">Markegång. Vid markegången bestämdes markegångtaxan. Markegångstaxan </w:t>
        <w:tab/>
        <w:t xml:space="preserve">var värdet på varor och tjänster, officiell  prislista. M. användes för att </w:t>
        <w:tab/>
        <w:t xml:space="preserve">översätta betalning in natura till pengar och motsatsen. Taxan upprättades vart </w:t>
        <w:tab/>
        <w:t>år i samtliga län. (Ofs)</w:t>
        <w:br/>
      </w:r>
      <w:r>
        <w:rPr>
          <w:sz w:val="20"/>
          <w:szCs w:val="16"/>
          <w:vertAlign w:val="superscript"/>
        </w:rPr>
        <w:t>14</w:t>
      </w:r>
      <w:r>
        <w:rPr/>
        <w:tab/>
        <w:t>Kko. Kyrko.</w:t>
        <w:br/>
      </w:r>
      <w:r>
        <w:rPr>
          <w:sz w:val="16"/>
          <w:szCs w:val="16"/>
          <w:vertAlign w:val="superscript"/>
        </w:rPr>
        <w:t>15</w:t>
      </w:r>
      <w:r>
        <w:rPr/>
        <w:tab/>
        <w:t>Slemen. Obehaglig, vidrig, ond, lastbar. (SAO)</w:t>
        <w:br/>
      </w:r>
      <w:r>
        <w:rPr>
          <w:sz w:val="20"/>
          <w:szCs w:val="16"/>
          <w:vertAlign w:val="superscript"/>
        </w:rPr>
        <w:t>16</w:t>
      </w:r>
      <w:r>
        <w:rPr/>
        <w:tab/>
        <w:t>Decharge.  Ansvarsfrihet. (SAO)</w:t>
        <w:br/>
      </w:r>
      <w:r>
        <w:rPr>
          <w:sz w:val="20"/>
          <w:szCs w:val="16"/>
          <w:vertAlign w:val="superscript"/>
        </w:rPr>
        <w:t>17</w:t>
      </w:r>
      <w:r>
        <w:rPr/>
        <w:tab/>
        <w:t>Sktt. Skeppund, skeppspund. 170 kg. (Ofs)</w:t>
        <w:br/>
      </w:r>
      <w:r>
        <w:rPr>
          <w:sz w:val="20"/>
          <w:szCs w:val="16"/>
          <w:vertAlign w:val="superscript"/>
        </w:rPr>
        <w:t>18</w:t>
      </w:r>
      <w:r>
        <w:rPr/>
        <w:tab/>
        <w:t xml:space="preserve">Halvendlane lövträd. Feltolkning eller felskrivet? Avses här halvädla lövtråd </w:t>
        <w:tab/>
        <w:t xml:space="preserve">och vad är det? Enligt NE är i ädellövskog träd av ek. alm, ask, lönn, lind och </w:t>
        <w:tab/>
        <w:t>bok. I Örtomta kyrkogård finnes lindar och lönnar.</w:t>
        <w:tab/>
        <w:br/>
      </w:r>
      <w:r>
        <w:rPr>
          <w:sz w:val="20"/>
          <w:szCs w:val="16"/>
          <w:vertAlign w:val="superscript"/>
        </w:rPr>
        <w:t>19</w:t>
      </w:r>
      <w:r>
        <w:rPr/>
        <w:tab/>
        <w:t xml:space="preserve">MötesPassevolance. Mötespassevolans innebär att rotar och rusthåll under </w:t>
        <w:tab/>
        <w:t>mötena bestrider underhållet med kontanter i stället för in natura. (Ofs)</w:t>
        <w:br/>
      </w:r>
      <w:r>
        <w:rPr>
          <w:sz w:val="20"/>
          <w:szCs w:val="16"/>
          <w:vertAlign w:val="superscript"/>
        </w:rPr>
        <w:t>20</w:t>
      </w:r>
      <w:r>
        <w:rPr>
          <w:sz w:val="16"/>
          <w:szCs w:val="16"/>
          <w:vertAlign w:val="superscript"/>
        </w:rPr>
        <w:tab/>
      </w:r>
      <w:r>
        <w:rPr/>
        <w:t>Contribution. Kontribution, bidrag , skatt. (Ofs)</w:t>
        <w:br/>
      </w:r>
      <w:r>
        <w:rPr>
          <w:sz w:val="20"/>
          <w:szCs w:val="16"/>
          <w:vertAlign w:val="superscript"/>
        </w:rPr>
        <w:t>21</w:t>
      </w:r>
      <w:r>
        <w:rPr/>
        <w:tab/>
        <w:t xml:space="preserve">Luddringsplats. Ludder/luder, döda djur, i bland förgiftade, som lades ut som </w:t>
        <w:tab/>
        <w:t>lockbetet för varg och räv. (Ofs)</w:t>
        <w:br/>
      </w:r>
      <w:r>
        <w:rPr>
          <w:sz w:val="20"/>
          <w:szCs w:val="16"/>
          <w:vertAlign w:val="superscript"/>
        </w:rPr>
        <w:t>22</w:t>
      </w:r>
      <w:r>
        <w:rPr/>
        <w:tab/>
        <w:t xml:space="preserve">KammarCollegii. K. var/är ett ämbetsverk under finansdepartementet som </w:t>
        <w:tab/>
        <w:t xml:space="preserve">handlägger vissa kamerala ärenden om statens fasta egendom, prästerskapets </w:t>
        <w:tab/>
        <w:t xml:space="preserve">förmåner, vattenrättsfrågor, ändringar i den administrativa indelningen mm. </w:t>
      </w:r>
    </w:p>
    <w:p>
      <w:pPr>
        <w:pStyle w:val="Normal"/>
        <w:widowControl w:val="false"/>
        <w:autoSpaceDE w:val="false"/>
        <w:ind w:left="60" w:firstLine="660"/>
        <w:rPr/>
      </w:pPr>
      <w:r>
        <w:rPr/>
        <w:t xml:space="preserve">K. är Sv:s äldsta ämbetsverk (1539). </w:t>
      </w:r>
      <w:r>
        <w:rPr>
          <w:lang w:val="en-GB"/>
        </w:rPr>
        <w:t>(LF)</w:t>
        <w:br/>
      </w:r>
      <w:r>
        <w:rPr>
          <w:sz w:val="20"/>
          <w:szCs w:val="16"/>
          <w:vertAlign w:val="superscript"/>
          <w:lang w:val="en-GB"/>
        </w:rPr>
        <w:t>23</w:t>
      </w:r>
      <w:r>
        <w:rPr>
          <w:lang w:val="en-GB"/>
        </w:rPr>
        <w:tab/>
        <w:t xml:space="preserve">M.V. Consistorii. Maxime Venerandi Consistorii. </w:t>
      </w:r>
      <w:r>
        <w:rPr/>
        <w:t xml:space="preserve">Högvärdiga Konsistoriet. </w:t>
        <w:tab/>
        <w:t>Domkapitlet. (Ofs)</w:t>
        <w:br/>
      </w:r>
      <w:r>
        <w:rPr>
          <w:sz w:val="20"/>
          <w:szCs w:val="16"/>
          <w:vertAlign w:val="superscript"/>
        </w:rPr>
        <w:t>24</w:t>
      </w:r>
      <w:r>
        <w:rPr/>
        <w:tab/>
        <w:t xml:space="preserve">Förmedlade. ”Förmedling är nedsättning av mantalet el. räntan (skatten) eller </w:t>
        <w:tab/>
        <w:t xml:space="preserve">båda delar, vanl. endast mantalet. Skattegård får inte f. utan skatterättens </w:t>
        <w:tab/>
        <w:t>förlust.” (Ofs)</w:t>
        <w:br/>
      </w:r>
      <w:r>
        <w:rPr>
          <w:sz w:val="20"/>
          <w:szCs w:val="16"/>
          <w:vertAlign w:val="superscript"/>
        </w:rPr>
        <w:t>25</w:t>
      </w:r>
      <w:r>
        <w:rPr/>
        <w:tab/>
        <w:t xml:space="preserve">Ecclecid. Ecklesiastik, kyrklig. (Ofs) Kan här avse nuvarande ordet excellens </w:t>
        <w:tab/>
        <w:t>dvs Ers Ex. (SAO)</w:t>
        <w:br/>
      </w:r>
      <w:r>
        <w:rPr>
          <w:sz w:val="20"/>
          <w:szCs w:val="16"/>
          <w:vertAlign w:val="superscript"/>
        </w:rPr>
        <w:t>26</w:t>
      </w:r>
      <w:r>
        <w:rPr/>
        <w:tab/>
        <w:t>Principal, husbonde, arbetsgivare. (SAO)</w:t>
        <w:br/>
      </w:r>
      <w:r>
        <w:rPr>
          <w:sz w:val="16"/>
          <w:szCs w:val="16"/>
          <w:vertAlign w:val="superscript"/>
        </w:rPr>
        <w:t>27</w:t>
        <w:tab/>
      </w:r>
      <w:r>
        <w:rPr/>
        <w:t xml:space="preserve">Konsthus. Hus som inneslöt ett konsthjul (eller turbin), överbyggnad över ett </w:t>
        <w:tab/>
        <w:t xml:space="preserve">konsthjul (eller turbin). </w:t>
      </w:r>
      <w:r>
        <w:rPr>
          <w:lang w:val="en-GB"/>
        </w:rPr>
        <w:t>(SAO)</w:t>
        <w:br/>
      </w:r>
      <w:r>
        <w:rPr>
          <w:sz w:val="20"/>
          <w:szCs w:val="16"/>
          <w:vertAlign w:val="superscript"/>
          <w:lang w:val="en-GB"/>
        </w:rPr>
        <w:t>28</w:t>
      </w:r>
      <w:r>
        <w:rPr>
          <w:lang w:val="en-GB"/>
        </w:rPr>
        <w:tab/>
        <w:t xml:space="preserve">Caution. Kaution, borgen. </w:t>
      </w:r>
      <w:r>
        <w:rPr/>
        <w:t>(SAO)</w:t>
        <w:br/>
      </w:r>
      <w:r>
        <w:rPr>
          <w:sz w:val="20"/>
          <w:szCs w:val="16"/>
          <w:vertAlign w:val="superscript"/>
        </w:rPr>
        <w:t>29</w:t>
      </w:r>
      <w:r>
        <w:rPr/>
        <w:tab/>
        <w:t>Interesse. Ränta (SAO)</w:t>
        <w:br/>
      </w:r>
      <w:r>
        <w:rPr>
          <w:sz w:val="20"/>
          <w:szCs w:val="16"/>
          <w:vertAlign w:val="superscript"/>
        </w:rPr>
        <w:t>30</w:t>
      </w:r>
      <w:r>
        <w:rPr/>
        <w:tab/>
        <w:t xml:space="preserve">Togna. Tolkningen kan vara fel. men det menas antagligen att klockan är </w:t>
        <w:tab/>
        <w:t xml:space="preserve">gammal. </w:t>
        <w:br/>
      </w:r>
      <w:r>
        <w:rPr>
          <w:sz w:val="20"/>
          <w:szCs w:val="16"/>
          <w:vertAlign w:val="superscript"/>
        </w:rPr>
        <w:t>31</w:t>
      </w:r>
      <w:r>
        <w:rPr/>
        <w:tab/>
        <w:t>Häfdade. Hävdad är detsamma som lägrad. (Ofs)</w:t>
        <w:br/>
      </w:r>
      <w:r>
        <w:rPr>
          <w:sz w:val="20"/>
          <w:szCs w:val="16"/>
          <w:vertAlign w:val="superscript"/>
        </w:rPr>
        <w:t>32</w:t>
      </w:r>
      <w:r>
        <w:rPr/>
        <w:tab/>
        <w:t>Antependium. Altarförhänge. (SU)</w:t>
        <w:br/>
      </w:r>
      <w:r>
        <w:rPr>
          <w:sz w:val="20"/>
          <w:szCs w:val="16"/>
          <w:vertAlign w:val="superscript"/>
        </w:rPr>
        <w:t>33</w:t>
      </w:r>
      <w:r>
        <w:rPr/>
        <w:tab/>
        <w:t xml:space="preserve">Catechumeni. Motsvarar troligen dagens konfirmander. (SAO, FO.) Jämför </w:t>
        <w:tab/>
        <w:t>ordet katekes.</w:t>
        <w:br/>
      </w:r>
      <w:r>
        <w:rPr>
          <w:sz w:val="20"/>
          <w:szCs w:val="16"/>
          <w:vertAlign w:val="superscript"/>
        </w:rPr>
        <w:t>34</w:t>
      </w:r>
      <w:r>
        <w:rPr/>
        <w:t xml:space="preserve"> </w:t>
        <w:tab/>
        <w:t>Aftillta. Avser förmodligen rensåga.</w:t>
        <w:br/>
      </w:r>
      <w:r>
        <w:rPr>
          <w:sz w:val="20"/>
          <w:szCs w:val="16"/>
          <w:vertAlign w:val="superscript"/>
        </w:rPr>
        <w:t>35</w:t>
      </w:r>
      <w:r>
        <w:rPr/>
        <w:tab/>
        <w:t>Possessionat. Godsägare. (SAO)</w:t>
        <w:br/>
      </w:r>
      <w:r>
        <w:rPr>
          <w:sz w:val="20"/>
          <w:szCs w:val="16"/>
          <w:vertAlign w:val="superscript"/>
        </w:rPr>
        <w:t>36</w:t>
      </w:r>
      <w:r>
        <w:rPr/>
        <w:tab/>
        <w:t>Cavera, Gå i borgen. (Ofs)</w:t>
        <w:br/>
      </w:r>
      <w:r>
        <w:rPr>
          <w:sz w:val="20"/>
          <w:szCs w:val="16"/>
          <w:vertAlign w:val="superscript"/>
        </w:rPr>
        <w:t>37</w:t>
      </w:r>
      <w:r>
        <w:rPr/>
        <w:tab/>
        <w:t xml:space="preserve">Pettekullabackarna. Dessa backar låg vid grusvägen mellan Greby hpl och </w:t>
        <w:tab/>
        <w:t xml:space="preserve">Nydala och ca 350 m väster om Klevstad gård. Ca 100 m väster om de numera </w:t>
        <w:tab/>
        <w:t xml:space="preserve">utgrävda backarna står en loge/maskinhall. (Källa Inge Andersson, Nygård, </w:t>
        <w:tab/>
        <w:t>Askeby.)</w:t>
        <w:br/>
      </w:r>
      <w:r>
        <w:rPr>
          <w:sz w:val="20"/>
          <w:szCs w:val="16"/>
          <w:vertAlign w:val="superscript"/>
        </w:rPr>
        <w:t>38</w:t>
      </w:r>
      <w:r>
        <w:rPr/>
        <w:tab/>
        <w:t xml:space="preserve">Afradsgilld. Avrad, är den årliga avgift som landbon såsom brukare av jorden </w:t>
        <w:tab/>
        <w:t xml:space="preserve">hade att betala till markägaren. Avraden levererades ofta in natura men </w:t>
        <w:tab/>
        <w:t xml:space="preserve">övergick mer och mer till pengar. Priset på de varor som skulle levereras </w:t>
        <w:tab/>
        <w:t xml:space="preserve">bestämdes efter markegångstaxan. Avraden skulle hålla en god kvalitet. Vara </w:t>
        <w:tab/>
        <w:t>avradsgilld. (NE)</w:t>
        <w:br/>
      </w:r>
      <w:r>
        <w:rPr>
          <w:sz w:val="20"/>
          <w:szCs w:val="16"/>
          <w:vertAlign w:val="superscript"/>
        </w:rPr>
        <w:t>39</w:t>
      </w:r>
      <w:r>
        <w:rPr/>
        <w:tab/>
        <w:t>H</w:t>
      </w:r>
      <w:r>
        <w:rPr>
          <w:sz w:val="20"/>
          <w:szCs w:val="20"/>
          <w:u w:val="single"/>
          <w:vertAlign w:val="superscript"/>
        </w:rPr>
        <w:t>r</w:t>
      </w:r>
      <w:r>
        <w:rPr/>
        <w:t xml:space="preserve"> Kh. Förmodligen Herr Kammarherren. </w:t>
        <w:br/>
      </w:r>
      <w:r>
        <w:rPr>
          <w:sz w:val="20"/>
          <w:szCs w:val="16"/>
          <w:vertAlign w:val="superscript"/>
        </w:rPr>
        <w:t>40</w:t>
      </w:r>
      <w:r>
        <w:rPr>
          <w:sz w:val="16"/>
          <w:szCs w:val="16"/>
          <w:vertAlign w:val="superscript"/>
        </w:rPr>
        <w:tab/>
      </w:r>
      <w:r>
        <w:rPr/>
        <w:t>tt. Avser förmodligen skålpund. Dvs 435 g.</w:t>
        <w:br/>
      </w:r>
      <w:r>
        <w:rPr>
          <w:sz w:val="20"/>
          <w:szCs w:val="16"/>
          <w:vertAlign w:val="superscript"/>
        </w:rPr>
        <w:t>4</w:t>
      </w:r>
      <w:r>
        <w:rPr>
          <w:sz w:val="16"/>
          <w:szCs w:val="16"/>
          <w:vertAlign w:val="superscript"/>
        </w:rPr>
        <w:t>1</w:t>
        <w:tab/>
      </w:r>
      <w:r>
        <w:rPr/>
        <w:t>Dåra = lura, förtrolla.</w:t>
        <w:br/>
      </w:r>
      <w:r>
        <w:rPr>
          <w:sz w:val="20"/>
          <w:szCs w:val="16"/>
          <w:vertAlign w:val="superscript"/>
        </w:rPr>
        <w:t>42</w:t>
      </w:r>
      <w:r>
        <w:rPr/>
        <w:tab/>
        <w:t xml:space="preserve">Fulseribera. Kan ev komma från det latinska ordet fulcimentum som enligt </w:t>
        <w:tab/>
        <w:t xml:space="preserve">latin-svensk ordbok kan betyda: stödja, bära, fästa, spärra, upprätthålla, </w:t>
        <w:tab/>
        <w:t>understödja.</w:t>
        <w:br/>
      </w:r>
      <w:r>
        <w:rPr>
          <w:sz w:val="20"/>
          <w:szCs w:val="16"/>
          <w:vertAlign w:val="superscript"/>
        </w:rPr>
        <w:t>43</w:t>
      </w:r>
      <w:r>
        <w:rPr>
          <w:sz w:val="16"/>
          <w:szCs w:val="16"/>
          <w:vertAlign w:val="superscript"/>
        </w:rPr>
        <w:tab/>
      </w:r>
      <w:r>
        <w:rPr/>
        <w:t>Bfh, befallningshavande.</w:t>
        <w:br/>
      </w:r>
      <w:r>
        <w:rPr>
          <w:sz w:val="20"/>
          <w:szCs w:val="16"/>
          <w:vertAlign w:val="superscript"/>
        </w:rPr>
        <w:t>44</w:t>
      </w:r>
      <w:r>
        <w:rPr/>
        <w:tab/>
        <w:t xml:space="preserve">Frontespice. Gavelformat fasadparti som skjuter upp ovanför taklisten på en </w:t>
        <w:tab/>
        <w:t xml:space="preserve"> byggnad.( </w:t>
      </w:r>
      <w:r>
        <w:rPr>
          <w:lang w:val="en-GB"/>
        </w:rPr>
        <w:t>LF)</w:t>
        <w:br/>
      </w:r>
      <w:r>
        <w:rPr>
          <w:sz w:val="20"/>
          <w:szCs w:val="16"/>
          <w:vertAlign w:val="superscript"/>
          <w:lang w:val="en-GB"/>
        </w:rPr>
        <w:t>45</w:t>
      </w:r>
      <w:r>
        <w:rPr>
          <w:lang w:val="en-GB"/>
        </w:rPr>
        <w:tab/>
        <w:t>Lattor. Latta. Träribba. (SAO)</w:t>
        <w:br/>
      </w:r>
      <w:r>
        <w:rPr>
          <w:sz w:val="20"/>
          <w:szCs w:val="16"/>
          <w:vertAlign w:val="superscript"/>
          <w:lang w:val="en-GB"/>
        </w:rPr>
        <w:t>46</w:t>
      </w:r>
      <w:r>
        <w:rPr>
          <w:sz w:val="16"/>
          <w:szCs w:val="16"/>
          <w:vertAlign w:val="superscript"/>
          <w:lang w:val="en-GB"/>
        </w:rPr>
        <w:tab/>
      </w:r>
      <w:r>
        <w:rPr>
          <w:lang w:val="en-GB"/>
        </w:rPr>
        <w:t xml:space="preserve">kkboden. </w:t>
      </w:r>
      <w:r>
        <w:rPr/>
        <w:t>Här avses förmodlingen kyrkoboden.</w:t>
        <w:br/>
      </w:r>
      <w:r>
        <w:rPr>
          <w:sz w:val="20"/>
          <w:szCs w:val="16"/>
          <w:vertAlign w:val="superscript"/>
        </w:rPr>
        <w:t>47</w:t>
      </w:r>
      <w:r>
        <w:rPr/>
        <w:tab/>
        <w:t>Oförtöfvadt. Omedelbart, snarast. (SAO)</w:t>
        <w:br/>
      </w:r>
      <w:r>
        <w:rPr>
          <w:sz w:val="20"/>
          <w:szCs w:val="16"/>
          <w:vertAlign w:val="superscript"/>
        </w:rPr>
        <w:t>48</w:t>
      </w:r>
      <w:r>
        <w:rPr>
          <w:sz w:val="16"/>
          <w:szCs w:val="16"/>
          <w:vertAlign w:val="superscript"/>
        </w:rPr>
        <w:tab/>
      </w:r>
      <w:r>
        <w:rPr/>
        <w:t>Bofällig, förfallen. (Ofs)</w:t>
        <w:br/>
      </w:r>
      <w:r>
        <w:rPr>
          <w:sz w:val="20"/>
          <w:szCs w:val="16"/>
          <w:vertAlign w:val="superscript"/>
        </w:rPr>
        <w:t>49</w:t>
      </w:r>
      <w:r>
        <w:rPr>
          <w:sz w:val="16"/>
          <w:szCs w:val="16"/>
          <w:vertAlign w:val="superscript"/>
        </w:rPr>
        <w:tab/>
      </w:r>
      <w:r>
        <w:rPr/>
        <w:t>Provisionel. Här menas förmodligen provisorisk.</w:t>
        <w:br/>
      </w:r>
      <w:r>
        <w:rPr>
          <w:sz w:val="20"/>
          <w:szCs w:val="16"/>
          <w:vertAlign w:val="superscript"/>
        </w:rPr>
        <w:t>50</w:t>
      </w:r>
      <w:r>
        <w:rPr>
          <w:sz w:val="16"/>
          <w:szCs w:val="16"/>
          <w:vertAlign w:val="superscript"/>
        </w:rPr>
        <w:tab/>
      </w:r>
      <w:r>
        <w:rPr/>
        <w:t>Kapott, soldatkappa. (Ofs)</w:t>
        <w:br/>
      </w:r>
      <w:r>
        <w:rPr>
          <w:sz w:val="20"/>
          <w:szCs w:val="16"/>
          <w:vertAlign w:val="superscript"/>
        </w:rPr>
        <w:t>51</w:t>
      </w:r>
      <w:r>
        <w:rPr>
          <w:sz w:val="16"/>
          <w:szCs w:val="16"/>
          <w:vertAlign w:val="superscript"/>
        </w:rPr>
        <w:tab/>
      </w:r>
      <w:r>
        <w:rPr/>
        <w:t xml:space="preserve">Öre. Myntenheten öre förekom redan på 1300-talet. År 1855 återkom </w:t>
        <w:tab/>
        <w:t xml:space="preserve">myntenheten öre och 1 riksdaler riksmynt = 100 öre. Nuvarande myntenheten </w:t>
        <w:tab/>
        <w:t>krona infördes 1855 och 1 kr = 100 öre.(VKD)</w:t>
        <w:br/>
      </w:r>
      <w:r>
        <w:rPr>
          <w:sz w:val="20"/>
          <w:szCs w:val="16"/>
          <w:vertAlign w:val="superscript"/>
        </w:rPr>
        <w:t>52</w:t>
      </w:r>
      <w:r>
        <w:rPr>
          <w:sz w:val="16"/>
          <w:szCs w:val="16"/>
          <w:vertAlign w:val="superscript"/>
        </w:rPr>
        <w:tab/>
      </w:r>
      <w:r>
        <w:rPr/>
        <w:t>K</w:t>
      </w:r>
      <w:r>
        <w:rPr>
          <w:sz w:val="16"/>
          <w:szCs w:val="16"/>
          <w:u w:val="single"/>
          <w:vertAlign w:val="superscript"/>
        </w:rPr>
        <w:t>r</w:t>
      </w:r>
      <w:r>
        <w:rPr/>
        <w:t>. Här avses förmodlingen kapper vilket motsvarar 4,58 l.</w:t>
        <w:br/>
      </w:r>
      <w:r>
        <w:rPr>
          <w:sz w:val="20"/>
          <w:szCs w:val="16"/>
          <w:vertAlign w:val="superscript"/>
        </w:rPr>
        <w:t>53</w:t>
      </w:r>
      <w:r>
        <w:rPr>
          <w:sz w:val="16"/>
          <w:szCs w:val="16"/>
          <w:vertAlign w:val="superscript"/>
        </w:rPr>
        <w:tab/>
      </w:r>
      <w:r>
        <w:rPr/>
        <w:t xml:space="preserve">Hufden. Innan nockpannorna infördes på tegeltaken hade man en trähuv på </w:t>
        <w:tab/>
        <w:t>taknocken. En huv. (Åsbo)</w:t>
      </w:r>
    </w:p>
    <w:p>
      <w:pPr>
        <w:pStyle w:val="Normal"/>
        <w:widowControl w:val="false"/>
        <w:numPr>
          <w:ilvl w:val="0"/>
          <w:numId w:val="1"/>
        </w:numPr>
        <w:autoSpaceDE w:val="false"/>
        <w:rPr/>
      </w:pPr>
      <w:r>
        <w:rPr/>
        <w:t xml:space="preserve">Fyrk. Fyrk infördes 1863. F. är ett i samband med kommunstyrelsens   </w:t>
      </w:r>
    </w:p>
    <w:p>
      <w:pPr>
        <w:pStyle w:val="Normal"/>
        <w:widowControl w:val="false"/>
        <w:autoSpaceDE w:val="false"/>
        <w:ind w:left="720" w:hanging="0"/>
        <w:rPr/>
      </w:pPr>
      <w:r>
        <w:rPr/>
        <w:t>tillkomst påfört skatte- och röstetal. Ju högre inkomst eller förmögenhet</w:t>
      </w:r>
    </w:p>
    <w:p>
      <w:pPr>
        <w:pStyle w:val="Normal"/>
        <w:widowControl w:val="false"/>
        <w:autoSpaceDE w:val="false"/>
        <w:ind w:left="720" w:hanging="0"/>
        <w:rPr/>
      </w:pPr>
      <w:r>
        <w:rPr/>
        <w:t xml:space="preserve">desto fler f., desto fler röster. Även juridiska pers. har rösträtt.I städerna beslutas, att ingen får kontrollera mer än </w:t>
      </w:r>
      <w:r>
        <w:rPr>
          <w:sz w:val="20"/>
          <w:vertAlign w:val="superscript"/>
        </w:rPr>
        <w:t>1</w:t>
      </w:r>
      <w:r>
        <w:rPr/>
        <w:t>/</w:t>
      </w:r>
      <w:r>
        <w:rPr>
          <w:sz w:val="20"/>
        </w:rPr>
        <w:t>20</w:t>
      </w:r>
      <w:r>
        <w:rPr/>
        <w:t xml:space="preserve"> av hela röstetalet. F. avskaffades 1909. (Ofs)</w:t>
        <w:br/>
        <w:br/>
        <w:t xml:space="preserve">Källor:  </w:t>
        <w:br/>
        <w:t>Dalin</w:t>
        <w:tab/>
        <w:t>Ordbok över svenska språket. FA Dalin.</w:t>
        <w:br/>
        <w:t>Ekeby</w:t>
        <w:tab/>
        <w:t>Ekeby Sockenstämmoprotokoll 1787-1818. J Birath</w:t>
        <w:br/>
        <w:t>FO</w:t>
        <w:tab/>
        <w:t xml:space="preserve">100 000 Främmande ord, C.M Ekbohrn. </w:t>
        <w:br/>
        <w:t>Glos</w:t>
        <w:tab/>
        <w:t xml:space="preserve">Glosarium över föråldrade eller ovanliga ord i svenska språket. 1914. FA </w:t>
        <w:tab/>
        <w:t>Dahlgren.</w:t>
        <w:br/>
        <w:t>HSS</w:t>
        <w:tab/>
        <w:t xml:space="preserve">Hembygdsforska Steg för Steg. Per Fredriksson, Kjell Andersson. </w:t>
        <w:br/>
        <w:t>LF</w:t>
        <w:tab/>
        <w:t>Lilla fokus.</w:t>
        <w:br/>
        <w:t>Lfs</w:t>
        <w:tab/>
        <w:t>Läsebok för släktforskare. H Anderö.</w:t>
        <w:br/>
        <w:t>NE</w:t>
        <w:tab/>
        <w:t xml:space="preserve">Nationalencyklopedin. </w:t>
        <w:br/>
        <w:t>NF</w:t>
        <w:tab/>
        <w:t xml:space="preserve">Nordisk Familjlebok. </w:t>
        <w:br/>
        <w:t>Ofs</w:t>
        <w:tab/>
        <w:t>Ordbok för släktforskare. K Andersson H Anderö</w:t>
        <w:br/>
        <w:t>SAO</w:t>
        <w:tab/>
        <w:t>Svenska akademiens ordlista.</w:t>
        <w:br/>
        <w:t>SDi</w:t>
        <w:tab/>
        <w:t xml:space="preserve">Svensk dialektlexikon,  J,E. Rietz. </w:t>
        <w:br/>
        <w:t>SU</w:t>
        <w:tab/>
        <w:t>Svensk Uppslagsbok 1929.</w:t>
        <w:br/>
        <w:t>VKD</w:t>
        <w:tab/>
        <w:t xml:space="preserve">Vad Kostatade det? </w:t>
      </w:r>
      <w:r>
        <w:rPr>
          <w:lang w:val="de-DE"/>
        </w:rPr>
        <w:t>LO Lagerqvist, E Nathorst-Böös.</w:t>
        <w:br/>
      </w:r>
      <w:r>
        <w:rPr/>
        <w:t>Åsbo</w:t>
        <w:tab/>
        <w:t xml:space="preserve">Åsbo sockenprotokoll 1700-1802, Gunilla Kindberg. </w:t>
      </w:r>
    </w:p>
    <w:sectPr>
      <w:headerReference w:type="default" r:id="rId2"/>
      <w:footerReference w:type="default" r:id="rId3"/>
      <w:type w:val="nextPage"/>
      <w:pgSz w:w="11906" w:h="16838"/>
      <w:pgMar w:left="1814" w:right="1814" w:gutter="0" w:header="737" w:top="1418"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autoSpaceDE w:val="false"/>
      <w:ind w:right="360" w:hanging="0"/>
      <w:rPr/>
    </w:pPr>
    <w:r>
      <w:rPr>
        <w:rFonts w:cs="Modern" w:ascii="Modern" w:hAnsi="Modern"/>
      </w:rPr>
      <w:tab/>
      <w:tab/>
      <w:tab/>
      <w:tab/>
      <w:tab/>
    </w:r>
    <w:r>
      <w:rPr/>
      <w:fldChar w:fldCharType="begin"/>
    </w:r>
    <w:r>
      <w:rPr/>
      <w:instrText xml:space="preserve"> PAGE \* ARABIC </w:instrText>
    </w:r>
    <w:r>
      <w:rPr/>
      <w:fldChar w:fldCharType="separate"/>
    </w:r>
    <w:r>
      <w:rPr/>
      <w:t>296</w:t>
    </w:r>
    <w:r>
      <w:rPr/>
      <w:fldChar w:fldCharType="end"/>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720"/>
        </w:tabs>
        <w:ind w:left="720" w:hanging="660"/>
      </w:pPr>
      <w:rPr>
        <w:sz w:val="20"/>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z w:val="20"/>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0" w:hanging="0"/>
    </w:pPr>
    <w:rPr/>
  </w:style>
  <w:style w:type="paragraph" w:styleId="Brdtextmedindrag2">
    <w:name w:val="Brödtext med indrag 2"/>
    <w:basedOn w:val="Normal"/>
    <w:qFormat/>
    <w:pPr>
      <w:widowControl w:val="false"/>
      <w:autoSpaceDE w:val="false"/>
      <w:ind w:left="2160" w:firstLine="720"/>
    </w:pPr>
    <w:rPr/>
  </w:style>
  <w:style w:type="paragraph" w:styleId="Brdtextmedindrag3">
    <w:name w:val="Brödtext med indrag 3"/>
    <w:basedOn w:val="Normal"/>
    <w:qFormat/>
    <w:pPr>
      <w:widowControl w:val="false"/>
      <w:autoSpaceDE w:val="false"/>
      <w:ind w:firstLine="2160"/>
    </w:pPr>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05:00Z</dcterms:created>
  <dc:creator>hfytdj</dc:creator>
  <dc:description/>
  <dc:language>en-US</dc:language>
  <cp:lastModifiedBy>hfytdj</cp:lastModifiedBy>
  <cp:lastPrinted>2007-08-20T14:54:00Z</cp:lastPrinted>
  <dcterms:modified xsi:type="dcterms:W3CDTF">2007-11-09T18:21:00Z</dcterms:modified>
  <cp:revision>111</cp:revision>
  <dc:subject/>
  <dc:title/>
</cp:coreProperties>
</file>